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2ª REUNIÃO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6 DE JUNH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06/06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AVISO Nº 138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ENCAMINHA AO SENADO FEDERAL CÓPIA DA DECISÃO Nº 570, DE 2000, BEM COMO DOS RESPECTIVOS RELATÓRIO E VOTO QUE A FUNDAMENTAM, SOBRE AUDITORIA REALIZADA EM DIVERSOS ÓRGÃOS RELATIVO AO PROJETO DE REFORÇO À REORGANIZAÇÃO DO SISTEMA ÚNICO DE SAÚDE – REFORSUS, NO ÂMBITO DO PROJETO DE COOPERAÇÃO TÉCNICA TCU/REINO UN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O TRIBUNAL DE CONTAS DA UN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30/05/2001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PROJETO DE LEI DA CÂMARA Nº 3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ALTERA DISPOSITIVOS DA LEI Nº 6.019, DE 3 DE JANEIRO DE 1974, QUE DISPÕE SOBRE O TRABALHO TEMPORÁRIO NAS EMPRESAS URBANAS E DÁ OUTRAS PROVIDÊNCIAS E DISPÕE SOBRE AS RELAÇÕES DE TRABALHO NA EMPRESA DE PRESTAÇÃO DE SERVIÇOS A TERC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OS TERMOS DO SUBSTITUTIVO APROVADO NA CASA DE ORIGEM, COM QUATRO EMENDAS DE RE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A CÂMARA Nº 30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REDAÇÃO DO ART. 467, DA CONSOLIDAÇÃO DAS LEIS DO TRABALHO – CLT, QUE DISPÕE SOBRE O PAGAMENTO DE VERBAS RESCISÓRIAS EM JUÍ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CLAUDIO CAJ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4) PROJETO DE LEI DO SENADO Nº 79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ES CORRESPONDENTE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PROJETOS DE LEI DO SENADO NºS 526 E 538, DE 1999 (TRAMITAÇÃO CONJUNTA)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M A LEI Nº 7.802, DE 11 DE JULHO DE 1989, QUE 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BLAIRO MAGGI E ALVAR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PLS Nº 538 E APROVAÇÃO DO PLS Nº 526, NOS TERMOS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SENDO APROVADO O SUBSTITUTIVO, A MATÉRIA IRÁ A TURNO SUPLEMENTAR NA PRÓXIMA REUNIÃO (ARTS. 92 E 282 – RISF). A APRECIAÇÃO DA MATÉRIA FOI ADIADA EM 30/05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PROJETO DE LEI DO SENADO Nº 227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30/05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PROJETO DE LEI DA CÂMARA Nº 7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CRESCENTA PARÁGRAFOS 4º E 5º AO ART. 29 DA CONSOLIDAÇÃO DAS LEIS DO TRABALHO, APROVADA PELO DECRETO-LEI Nº 5.452, DE 1º DE MAIO DE 1943, PARA PROIBIR ANOTAÇÕES DESABONADORAS NA CARTEIRA DE TRABALHO E PREVIDÊNCIA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PAULO PA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A DO CARMO 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8) PROJETO DE LEI DA CÂMARA Nº 33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O USO DO BROMATO DE POTÁSSIO NA FARINHA E NOS PRODUTOS DE PANIF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VALDECI OLIV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9) PROJETO DE LEI DA CÂMARA Nº 29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INDICAÇÃO DE EDULCORANTES NA EMBALAGEM DE PRODUTOS DIETÉTICOS E SIMI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IZ MOR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A DO CARMO 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0) PROJETO DE LEI DA CÂMARA Nº 21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GESTÃO DA ÁREA DE PROTEÇÃO AMBIENTAL (APA) JERICOACOARA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ADOLFO MARIN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UIZ PO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1) PROJETO DE LEI DO SENADO Nº 248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 DISPOSITIVOS DO DECRETO-LEI Nº 5.452, DE 1º DE MAIO DE 1943 (CONSOLIDAÇÃO DAS LEIS DO TRABALHO) PARA PROMOVER O RECONHECIMENTO E A PREVENÇÃO DAS LESÕES POR ESFORÇO REPETITIVO OU DOENÇAS OSTEOMUSCULARES RELACIONADAS AO TRABALHO (LER/DORT) E A ASSISTÊNCIA E REABILITAÇÃO AOS TRABALHADORES AFE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2) PROJETO DE LEI DO SENADO Nº 29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FIXA A JORNADA DE TRABALHO DOS MOTORISTAS DOS TRANSPORTES COLETIVOS URB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EDUARDO SIQUEIR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SENDO APROVADO O SUBSTITUTIVO, A MATÉRIA IRÁ A TURNO SUPLEMENTAR NA PRÓXIMA REUNIÃO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3) PROJETO DE LEI DO SENADO Nº 8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PROÍBE A UTILIZAÇÃO DE CATRACA ELETRÔNICA EM ÔNIBUS URB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VALMIR AMA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EDUARDO SIQUEIR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807</Characters>
  <CharactersWithSpaces>47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18:00Z</dcterms:created>
  <dc:creator>Senado Federal</dc:creator>
  <dc:description/>
  <dc:language>en-US</dc:language>
  <cp:lastModifiedBy/>
  <cp:lastPrinted>2001-05-31T15:22:00Z</cp:lastPrinted>
  <dcterms:modified xsi:type="dcterms:W3CDTF">2001-05-31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