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2ª REUNIÃO DA COMISSÃO DE ASSUNTOS SOCIAIS DA 3ª SESSÃO LEGISLATIVA ORDINÁRIA DA 51ª LEGISLATURA, A REALIZAR-SE DIA 28 DE MARÇO DE 2001, QUARTA - FEIRA, ÀS 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28/03/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/>
      </w:pPr>
      <w:r>
        <w:rPr>
          <w:b/>
          <w:sz w:val="24"/>
        </w:rPr>
        <w:t>1) PROJETO DE LEI DA CÂMARA Nº 88, DE 2000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/>
        <w:t>DISPÕE SOBRE A OBRIGATORIEDADE DE INSERÇÃO NAS EMBALAGENS DE ROUPAS ÍNTIMAS DE ORIENTAÇÕES IMPRESSAS SOBRE A IMPORTÂNCIA DE EXAMES PREVENTIVOS DE CÂNCER DE MAMA, COLO DE ÚTERO E DE PRÓSTATA, E DÁ OUTRAS PROVIDÊNCIAS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AUTOR:</w:t>
      </w:r>
      <w:r>
        <w:rPr/>
        <w:t xml:space="preserve"> DEPUTADO BARBOSA NET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RELATOR</w:t>
      </w:r>
      <w:r>
        <w:rPr/>
        <w:t>: SENADOR HENRIQUE LOYOLA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PARECER</w:t>
      </w:r>
      <w:r>
        <w:rPr/>
        <w:t>: PELA REJEIÇ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OBSERVAÇÃO:</w:t>
      </w:r>
      <w:r>
        <w:rPr/>
        <w:t xml:space="preserve"> NA REUNIÃO DO DIA 29/11/2000, FOI CONCEDIDA VISTA AO SENADOR MOZARILDO CAVALCANTI PELO PRAZO DE CINCO DIAS (ART. 132, § 1º - RISF). DEVOLVIDO COM VOTO EM SEPARADO, FAVORÁVEL AO PROJET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/>
      </w:pPr>
      <w:r>
        <w:rPr>
          <w:b/>
          <w:sz w:val="24"/>
        </w:rPr>
        <w:t>2) PROJETO DE LEI DA CÂMARA Nº 98, DE 2000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outlineLvl w:val="2"/>
        <w:rPr/>
      </w:pPr>
      <w:r>
        <w:rPr/>
        <w:t>ACRESCENTA ARTIGO À LEI Nº 8.171, DE 17 DE JANEIRO DE 1991, QUE DISPÕE SOBRE A POLÍTICA AGRÍCOLA, ESTABELECENDO QUE O PODER PÚBLICO PROCEDERÁ A IDENTIFICAÇÃO DAS ÁREAS DESERTIFICADAS, AS QUAIS SOMENTE PODERÃO SER EXPLORADAS MEDIANTE A ADOÇÃO DE UM PLANO DE MANEJO, COM EMPREGO DE TECNOLOGIA CAPAZ DE INTERROMPER O PROCESSO DE DESERTIFICAÇÃO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ODELMO LEÃO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/>
      </w:pPr>
      <w:r>
        <w:rPr>
          <w:b/>
          <w:sz w:val="24"/>
        </w:rPr>
        <w:t>RELATOR</w:t>
      </w:r>
      <w:r>
        <w:rPr>
          <w:sz w:val="24"/>
        </w:rPr>
        <w:t>: SENADOR JONAS PINHEIRO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/>
      </w:pPr>
      <w:r>
        <w:rPr>
          <w:b/>
          <w:sz w:val="24"/>
        </w:rPr>
        <w:t xml:space="preserve">PARECER: </w:t>
      </w:r>
      <w:r>
        <w:rPr>
          <w:sz w:val="24"/>
        </w:rPr>
        <w:t>FAVORÁVEL, COM UMA EMENDA DE REDAÇÃO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/>
      </w:pPr>
      <w:r>
        <w:rPr>
          <w:b/>
          <w:sz w:val="24"/>
        </w:rPr>
        <w:t>RESULTADO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/>
      </w:pPr>
      <w:r>
        <w:rPr>
          <w:b/>
          <w:sz w:val="24"/>
        </w:rPr>
        <w:t>3) PROJETO DE LEI DA CÂMARA Nº 101, DE 2000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/>
        <w:t>FACULTA ÀS GESTANTES O ACESSO A ÔNIBUS, CINEMAS E OUTROS LOCAIS SEM A UTILIZAÇÃO DA CATRACA OU ROLETA, QUANDO ASSIM O EXIGIR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AUTOR:</w:t>
      </w:r>
      <w:r>
        <w:rPr/>
        <w:t xml:space="preserve"> DEPUTADO SERAFIM VENZON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RELATOR</w:t>
      </w:r>
      <w:r>
        <w:rPr/>
        <w:t>: SENADOR JÚLIO EDUARD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PARECER</w:t>
      </w:r>
      <w:r>
        <w:rPr/>
        <w:t>: FAVORÁVEL, COM QUATRO EMENDA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/>
      </w:pPr>
      <w:r>
        <w:rPr>
          <w:b/>
          <w:sz w:val="24"/>
        </w:rPr>
        <w:t>4) PROJETO DE LEI DO SENADO Nº 50, DE 2000 – DECISÃO TERMINATIV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/>
        <w:t>ACRESCENTA DISPOSITIVO AO ARTIGO 3º DA LEI Nº 8.650, DE 22 DE ABRIL DE 1993, QUE DISPÕE SOBRE AS RELAÇÕES DE TRABALHO DO TREINADOR PROFISSIONAL DE FUTEBOL E DÁ OUTRAS PROVIDÊNCIAS, A FIM DE PERMITIR AO JOGADOR DE FUTEBOL O EXERCÍCIO DA PROFISSÃO NAS CONDIÇÕES QUE ESPECIFIC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AUTOR:</w:t>
      </w:r>
      <w:r>
        <w:rPr/>
        <w:t xml:space="preserve"> SENADOR LUIZ ESTEVÃ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RELATOR:</w:t>
      </w:r>
      <w:r>
        <w:rPr/>
        <w:t xml:space="preserve"> SENADOR MAGUITO VILEL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PARECER</w:t>
      </w:r>
      <w:r>
        <w:rPr/>
        <w:t>: PELA APROVAÇÃO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OBSERVAÇÃO: NA REUNIÃO DO DIA 29/11/1999, O PROJETO É RETIRADO DE PAUT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RESULTADO</w:t>
      </w:r>
      <w:r>
        <w:rPr/>
        <w:t>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/>
      </w:pPr>
      <w:r>
        <w:rPr>
          <w:b/>
          <w:sz w:val="24"/>
        </w:rPr>
        <w:t>5) PROJETO DE LEI DO SENADO Nº 655, DE 1999 – DECISÃO TERMINATIV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sz w:val="24"/>
        </w:rPr>
        <w:t>ACRESCENTA O ART. 456-A À CONSOLIDAÇÃO DAS LEIS DO TRABALHO – CLT, APROVADA PELO DECRETO-LEI Nº 5.542, DE 1º DE MAIO DE 1943, PARA DISPOR SOBRE AS RELAÇÕES DE EMPREGO BENEFICIADAS POR INCENTIVOS E DÁ OUTRAS PROVIDÊNCIA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LUIZ PONTE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ANTERO PAES DE BARRO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 COM UMA EMEND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OBSERVAÇÃO: EM 26/04/2000, FOI CONCEDIDA VISTA À SENADORA HELOÍSA HELENA. DEVOLVIDO COM VOTO EM SEPARADO, CONCLUINDO PELA APROVAÇÃO DO PROJETO, COM APRESENTAÇÃO DE UMA EMENDA. EM 13/12/1999, ENCERRADA A DISCUSSÃO, A VOTAÇÃO FOI ADIADA POR FALTA DE QUORUM.</w:t>
      </w:r>
    </w:p>
    <w:p>
      <w:pPr>
        <w:pStyle w:val="Heading1"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outlineLvl w:val="0"/>
        <w:rPr/>
      </w:pPr>
      <w:r>
        <w:rPr/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/>
      </w:pPr>
      <w:r>
        <w:rPr>
          <w:b/>
          <w:sz w:val="24"/>
        </w:rPr>
        <w:t>6) PROJETO DE LEI DO SENADO Nº 245, DE 2000 – DECISÃO TERMINATIV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sz w:val="24"/>
        </w:rPr>
        <w:t>ACRESCENTA O INICISO XIII AO ART. 20 DA LEI Nº 8.036, DE 11 DE MAIO DE 1990, PARA PERMITIR O SAQUE DA CONTA VINCULADA AO TRABALHADOR NO FGTS PARA PAGAMENTO DE CIRURGIA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OSMAR DIA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TIÃO VIAN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COM UMA EMEND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/>
      </w:pPr>
      <w:r>
        <w:rPr>
          <w:b/>
          <w:sz w:val="24"/>
        </w:rPr>
        <w:t>7) PROJETO DE LEI DO SENADO Nº 248, DE 2000 – DECISÃO TERMINATIV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sz w:val="24"/>
        </w:rPr>
        <w:t>ALTERA DISPOSITIVOS DO DECRETO-LEI Nº 5.452, DE 1º DE MAIO DE 1943 (CONSOLIDAÇÃO DAS LEIS DO TRABALHO) PARA PROMOVER O RECONHECIMENTO E A PREVENÇÃO DAS LESÕES POR ESFORÇO REPETITIVO OU DOENÇAS OSTEOMUSCULARES RELACIONADAS AO TRABALHO (LER/DORT) E A ASSISTÊNCIA E REABILITRAÇÃO AOS TRABALHADORES AFETADO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LÚCIO ALCÂNTAR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ZARILDO CAVALCANTI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/>
      </w:pPr>
      <w:r>
        <w:rPr>
          <w:b/>
          <w:sz w:val="24"/>
        </w:rPr>
        <w:t>8) PROJETO DE LEI DO SENADO Nº 225, DE 2000 – DECISÃO TERMINATIV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sz w:val="24"/>
        </w:rPr>
        <w:t>ACRESCENTA DISPOSITIVOS À LEI Nº 7.998, DE 11 DE JANEIRO DE 1990, PARA CONCEDER O BENEFÍCIO DO SEGURO-DESEMPREGO AOS TRABALHADORES QUE ESPECIFICA, E DÁ OUTRAS PROVIDÊNCIA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GERALDO ALTHOFF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>: NA REUNIÃO DO DIA 13/12/2000, FOI CONCEDIDA VISTA AO SENADOR JUVÊNCIO DA FONSECA. DEVOLVIDO SEM MANIFESTAÇÃO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/>
      </w:pPr>
      <w:r>
        <w:rPr>
          <w:b/>
          <w:sz w:val="24"/>
        </w:rPr>
        <w:t>9) PROJETO DE LEI DA CÂMARA Nº 79, DE 2000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sz w:val="24"/>
        </w:rPr>
        <w:t>ALTERA A LEI Nº 3.207, DE 18 DE JULHO DE 1957, QUE REGULAMENTA AS ATIVIDADES DOS EMPREGADOS VENDEDORES, VIAJANTES OU PRACISTAS, PARA PERMITIR O PAGAMENTO DE COMISSÕES E PERCENTAGENS EM PRESTAÇÕES SUCESSIVAS QUANDO DO RECEBIMENTO DA PRIMEIRA PARCELA E ESTABELECE CRITÉRIOS PARA O ESTORNO DE COMISSÕES PAGA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DEPUTADO ENIO BACCI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AGUITO VILEL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, COM DUAS EMENDAS DE REDAÇÃO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/>
      </w:pPr>
      <w:r>
        <w:rPr>
          <w:b/>
          <w:sz w:val="24"/>
        </w:rPr>
        <w:t>10) PROJETO DE LEI DA CÂMARA Nº 105, DE 2000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sz w:val="24"/>
        </w:rPr>
        <w:t>DISPÕE SOBRE O ATENDIMENTO PREFERENCIAL AO IDOSO NAS UNIDADES VINCULADAS AO SISTEMA ÚNICO DE SAÚDE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DEPUTADO ENIO BACCI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EOMAR QUINTANILH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PREJUDICIALIDADE DA MATÉRI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- </w:t>
      </w:r>
      <w:hyperlink r:id="rId4">
        <w:r>
          <w:rPr>
            <w:rStyle w:val="InternetLink"/>
            <w:lang w:val="pt-BR"/>
          </w:rPr>
          <w:t>jrac@senado.gov.br</w:t>
        </w:r>
      </w:hyperlink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5pt;height:64.5pt;mso-wrap-distance-right:0pt" filled="f" o:ole="">
            <v:imagedata r:id="rId6" o:title=""/>
          </v:shape>
          <o:OLEObject Type="Embed" ProgID="PBrush" ShapeID="ole_rId5" DrawAspect="Content" ObjectID="_1478924472" r:id="rId5"/>
        </w:objec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2ª REUNIÃO DA COMISSÃO DE ASSUNTOS SOCIAIS DA 3ª SESSÃO LEGISLATIVA ORDINÁRIA DA 51ª LEGISLATURA, A REALIZAR-SE DIA 28 DE MARÇO DE 2001, QUARTA - FEIRA, ÀS 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 EXTRA:28/03/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b/>
          <w:sz w:val="24"/>
        </w:rPr>
        <w:t>1) PROJETO DE LEI DA CÂMARA Nº 63, DE 1999 - COMPLEMENTA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/>
        <w:t>DISPÕE SOBRE O REGIME DE PREVIDÊNCIA COMPLEMENTAR E DÁ OUTRAS PROVIDÊNCIA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AUTOR:</w:t>
      </w:r>
      <w:r>
        <w:rPr/>
        <w:t xml:space="preserve"> PRESIDÊNCIA DA REPÚBLIC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RELATOR</w:t>
      </w:r>
      <w:r>
        <w:rPr/>
        <w:t>: SENADOR ROMERO JUCÁ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PARECER</w:t>
      </w:r>
      <w:r>
        <w:rPr/>
        <w:t xml:space="preserve">: </w:t>
      </w:r>
      <w:r>
        <w:rPr>
          <w:b/>
        </w:rPr>
        <w:t>DEPENDENDO DE PARECER</w:t>
      </w:r>
      <w:r>
        <w:rPr/>
        <w:t>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OBSERVAÇÃO:</w:t>
      </w:r>
      <w:r>
        <w:rPr/>
        <w:t xml:space="preserve"> </w:t>
      </w:r>
      <w:r>
        <w:rPr>
          <w:b/>
        </w:rPr>
        <w:t>EM REGIME DE URGÊNCIA CONSTITUCIONAL (ARTS. 64 – CF COMBINADO COM O 375, INCISO I – RISF)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/>
        <w:t>2) EMENDAS DE PLENÁRIO AO PROJETO DE LEI DA CÂMARA Nº 1, DE 2000 - COMPLEMENTA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/>
        <w:t>DISPÕE SOBRE A RELAÇÃO ENTRE A UNIÃO, OS ESTADOS, O DISTRITO FEDERAL E OS MUNICÍPIOS, SUAS AUTARQUIAS, FUNDAÇÕES, SOCIEDADES DE ECONOMIA MISTA E OUTRAS ENTIDADES PÚBLICAS E SUAS RESPECTIVAS ENTIDADES FECHADAS DE PREVIDÊNCIA COMPLEMENTAR, E DÁ OUTRAS PROVIDÊNCIAS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AUTOR:</w:t>
      </w:r>
      <w:r>
        <w:rPr/>
        <w:t xml:space="preserve"> PRESIDÊNCIA DA REPÚBLICA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RELATOR</w:t>
      </w:r>
      <w:r>
        <w:rPr/>
        <w:t>: SENADOR ROMERO JUCÁ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PARECER</w:t>
      </w:r>
      <w:r>
        <w:rPr/>
        <w:t xml:space="preserve">: </w:t>
      </w:r>
      <w:r>
        <w:rPr>
          <w:b/>
        </w:rPr>
        <w:t>PELO ACOLHIMENTO DAS EMENDAS NA FORMA DAS EMENDAS NºS 1 A 3 – CCJ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RESULTADO: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OBSERVAÇÃO:</w:t>
      </w:r>
      <w:r>
        <w:rPr/>
        <w:t xml:space="preserve"> </w:t>
      </w:r>
      <w:r>
        <w:rPr>
          <w:b/>
        </w:rPr>
        <w:t>EM REGIME DE URGÊNCIA CONSTITUCIONAL (ARTS. 64 – CF COMBINADO COM O 375, INCISO I – RISF)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- </w:t>
      </w:r>
      <w:hyperlink r:id="rId7">
        <w:r>
          <w:rPr>
            <w:rStyle w:val="InternetLink"/>
            <w:lang w:val="pt-BR"/>
          </w:rPr>
          <w:t>jrac@senado.gov.br</w:t>
        </w:r>
      </w:hyperlink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701" w:right="992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mailto:jrac@senado.gov.br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0</Words>
  <Characters>6722</Characters>
  <CharactersWithSpaces>547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4:03:00Z</dcterms:created>
  <dc:creator>Senado Federal</dc:creator>
  <dc:description/>
  <dc:language>en-US</dc:language>
  <cp:lastModifiedBy/>
  <cp:lastPrinted>2001-03-22T11:20:00Z</cp:lastPrinted>
  <dcterms:modified xsi:type="dcterms:W3CDTF">2001-03-29T14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