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SECRETARIA LEGISLATIVA</w:t>
      </w:r>
    </w:p>
    <w:p>
      <w:pPr>
        <w:pStyle w:val="Normal"/>
        <w:bidi w:val="0"/>
        <w:ind w:left="0" w:right="0" w:hanging="0"/>
        <w:jc w:val="left"/>
        <w:rPr/>
      </w:pPr>
      <w:r>
        <w:rPr/>
        <w:t xml:space="preserve">SUBSECRETARIA DE COMISSÕES  </w:t>
      </w:r>
    </w:p>
    <w:p>
      <w:pPr>
        <w:pStyle w:val="Normal"/>
        <w:bidi w:val="0"/>
        <w:ind w:left="0" w:right="0" w:hanging="0"/>
        <w:jc w:val="left"/>
        <w:rPr/>
      </w:pPr>
      <w:r>
        <w:rPr/>
        <w:t>COMISSÃO DE SERVIÇOS DE INFRA-ESTRUTURA</w:t>
      </w:r>
    </w:p>
    <w:p>
      <w:pPr>
        <w:pStyle w:val="Normal"/>
        <w:bidi w:val="0"/>
        <w:ind w:left="0" w:right="0" w:hanging="0"/>
        <w:jc w:val="left"/>
        <w:rPr/>
      </w:pPr>
      <w:r>
        <w:rPr/>
        <w:t xml:space="preserve">              </w:t>
      </w:r>
    </w:p>
    <w:p>
      <w:pPr>
        <w:pStyle w:val="Normal"/>
        <w:bidi w:val="0"/>
        <w:ind w:left="0" w:right="0" w:hanging="0"/>
        <w:jc w:val="left"/>
        <w:rPr/>
      </w:pPr>
      <w:r>
        <w:rPr/>
        <w:t xml:space="preserve">ATA DA 13ª REUNIÃO (EXTRAORDINÁRIA) REALIZADA EM 05 DE JUNHO DE 2001 ÀS 10:00 HORAS. </w:t>
      </w:r>
    </w:p>
    <w:p>
      <w:pPr>
        <w:pStyle w:val="Normal"/>
        <w:bidi w:val="0"/>
        <w:ind w:left="0" w:right="0" w:hanging="0"/>
        <w:jc w:val="left"/>
        <w:rPr/>
      </w:pPr>
      <w:r>
        <w:rPr/>
        <w:t xml:space="preserve">Às dez horas do dia cinco de junho de dois mil e um, na sala de reuniões da Comissão, na Ala Senador Alexandre Costa, sob a Presidência do Senhor Senador JOSÉ ALENCAR, presentes os(as) Senhores(as) Senadores(as) Nabor Junior, Paulo Souto, Carlos Patrocínio, Arlindo Porto, Ricardo Santos, Teotônio Vilela, Heloísa Helena, Paulo Hartung, Valmir  Amaral, Jonas Pinheiro, Eduardo Siqueira Campos, Romeu Tuma e Romero Jucá, reúne-se extraordinariamente, a Comissão Permanente de Serviços de Infra-Estrutura. Deixam de comparecer os Senhores Senadores Alberto Silva, José Fogaça, Mauro Miranda, Roberto Requião, Tasso Rosado, Romeu Tuma, Bello Parga, Leomar Quintanilha, Geraldo Cândido, José Eduardo Dutra e Ademir Andrade. Havendo número regimental, o Senhor Presidente declara abertos os trabalhos, dispensando a leitura da ata da reunião anterior, que é dada como aprovada. Passa-se à apreciação do Item nº 01 – Audiência Pública. Assunto: Esclarecimentos sobre o processo de racionamento do uso de energia elétrica no país. Autoridades e Convidados. Dr. José Mário Miranda Abdo – Diretor-Geral da Agência Nacional de Energia Elétrica - ANEEL; Dr. Mário Fernando Santos – Presidente do Operador Nacional do Sistema - ONS; Prof. Luis Pinguelli Rosa – Professor da Universidade Federal do Rio de Janeiro - UFRJ; Prof. Maurício Tolmasquim – Professor da Universidade Federal do Rio de Janeiro - UFRJ; Prof. Ildo Sauer – Professor da Universidade de São Paulo – USP; Prof. Bautista Vidal – Pesquisador.  Fizeram uso da palavra para  tecerem considerações sobre os assuntos abordados Senhores Senadores Paulo Hartung, Paulo Souto, José Alencar e Carlos Patrocínio. Resultado: Realizada. Item Nº 02 – Projeto de Lei do Senado Nº 026, de 2001. Terminativo. Ementa: Altera a Relação Descritiva das Rodovias do Plano Nacional de Viação aprovado pela Lei nº 5.917, de 10 de setembro de 1973, para inclusão de novo trecho. Autor: Senador Moreira Mendes. Relator:  Senador Nabor Júnior. Relatório: Pela Aprovação. Resultado: Adiado.       Item Nº 03 – Projeto de Lei do Senado Nº 669, de 1999. Terminativo. Ementa: Altera dispositivo da Lei nº 9.433, de 8 de janeiro de 1997, que institui a Política Nacional de Recursos Hídricos. Autor: Senador Juvêncio da Fonseca. Relator:  Senador Arlindo Porto. Relatório: Pela aprovação do projeto. Obs.: Projeto concedido vista ao Senador José Eduardo Dutra pelo prazo regimental de 5 (cinco) dias, em reunião realizada 24.04.2001 que o devolve com voto em separado pela rejeição do Projeto. Resultado: Adiado. Item Nº 04 – Projeto de Lei do Senado Nº 653, de 1999. Não Terminativo. Ementa: Altera a Lei nº 9.432, de 8 de janeiro de 1997, que dispõe sobre o ordenamento do transporte aquaviário, para redefinir as condições de operação de embarcação estrangeira na navegação interior e de cabotagem. Autor: Senador Roberto Saturnino. Relatora:  Senadora Heloísa Helena. Relatório: Pela aprovação do Projeto. Resultado: Adiado. Item Nº 05 – Requerimento Nº 12, de 2001. Ementa: Requer nos termos do art. 74, Inciso I, do Regimento Interno do Senado Federal, a constituição de uma Comissão Temporária Interna composta de  07 (sete) membros titulares para, no prazo de 180 dias, acompanhar, avaliar e recomendar medidas complementares ao Poder Executivo, considerando o quadro de escassez na oferta de energia elétrica no País. Autor: Senador Ricardo Santos. Resultado: Adiado. Item Nº 06 – Requerimento Nº 14, de 2001. Ementa: Requer, com base no art. 50 da Constituição Federal e nos termos regimentais, que, ouvido o plenário desta Comissão, se digne a adotar as providências necessárias à convocação do Ministro de Estado de Minas e Energia, Senador José Jorge, para comparecer mensalmente à Comissão de Serviços de Infra-Estrutura do Senado Federal, a fim de prestar esclarecimentos sobre o Programa de Enfrentamento da Crise de Energia Elétrica. Autor:  Senador Carlos Patrocínio. Resultado: Adiado. Item Nº 07 – Requerimento Nº 15, de 2001. Ementa: Nos termos do dispositivo nos incisos II e V, do artigo 90, do Regimento Interno do Senado Federal, e § 2° do Art. 58 da Constituição Federal requer seja convocada Audiência Pública conjunta: Comissão de Assuntos Econômicos e Comissão de Infra-Estrutura, em data a ser agendada, devendo convidar os Senhores: Raul Jungmann, Ministro do Desenvolvimento Agrário e Coordenador  da Câmara Setorial Extraordinária de Conveniência com a Seca; Wagner Bittencourt de Oliveira, Secretário Especial do Ministro de Estado da Integração Nacional; Simão Cirineu, Ministro Interino da Integração Nacional: Volker Walter J. H. Kirchhoff, Diretor do Instituto Nacional de Pesquisas Espaciais, a qual versará sobre o tema: “efeitos da Seca e o Planejamento de Ações Emergenciais e Estruturantes”, que viabilizarão o atendimento de curto, médio e longo prazos às populações dos Estados do Nordeste, do Espírito Santo e dos Municípios da Região Norte e Vale do Jequitinhonha, em Minas Gerais, vitimadas pelo Fenômeno da Seca, no corrente ano.   Autor: Senador Ricardo Santos. Resultado: Adiado. Nada mais havendo a tratar, o Senhor Presidente agradece a presença de todos e declara encerrada a reunião, às quatorze horas e trinta minutos, lavrando eu, Celso Antony Parente, Secretário da Comissão, a presente Ata que, após lida e aprovada será assinada pela Senhor Presidente e publicada em conjunto com  suas notas taquigráfica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SENADOR JOSÈ ALENCAR </w:t>
      </w:r>
    </w:p>
    <w:p>
      <w:pPr>
        <w:pStyle w:val="Normal"/>
        <w:bidi w:val="0"/>
        <w:ind w:left="0" w:right="0" w:hanging="0"/>
        <w:jc w:val="left"/>
        <w:rPr/>
      </w:pPr>
      <w:r>
        <w:rPr/>
        <w:t xml:space="preserve">                                                                </w:t>
      </w:r>
      <w:r>
        <w:rPr/>
        <w:t xml:space="preserve">PRESIDENT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O SR. PRESIDENTE (José Alencar) - Srs. Senadores, na reunião de hoje, como todos sabem, está prevista uma audiência pública. Ainda que haja na pauta três projetos e um requerimento, vamos deixar para examiná-los e votá-los mais tarde porque estamos sem quorum no momento.</w:t>
      </w:r>
    </w:p>
    <w:p>
      <w:pPr>
        <w:pStyle w:val="Normal"/>
        <w:bidi w:val="0"/>
        <w:ind w:left="0" w:right="0" w:hanging="0"/>
        <w:jc w:val="left"/>
        <w:rPr/>
      </w:pPr>
      <w:r>
        <w:rPr/>
        <w:t xml:space="preserve">Gostaria de dar início a nossa audiência pública, que tem por objetivo trazer maiores informações a respeito da crise energética. </w:t>
      </w:r>
    </w:p>
    <w:p>
      <w:pPr>
        <w:pStyle w:val="Normal"/>
        <w:bidi w:val="0"/>
        <w:ind w:left="0" w:right="0" w:hanging="0"/>
        <w:jc w:val="left"/>
        <w:rPr/>
      </w:pPr>
      <w:r>
        <w:rPr/>
        <w:t xml:space="preserve">Para isso, a nossa Comissão, atendendo a requerimentos, convocou para hoje às 10 horas esta audiência pública, da qual deverão participar, além do Diretor-Geral da Agência Nacional de Energia Elétrica, o Dr. José Mário Miranda Abdo, que está presente, que já está na Casa; o Dr. Mário Fernando dos Santos, Presidente do Operador Nacional do Sistema – NOS; os professores Luís Pinguelli Rosa, Mauricio Tiomno Tolmasquim, ambos da Universidade Federal do Rio de Janeiro; Professor Ildo Sauer, da Universidade de São Paulo; e Batista Vidal, que é pesquisador. </w:t>
      </w:r>
    </w:p>
    <w:p>
      <w:pPr>
        <w:pStyle w:val="Normal"/>
        <w:bidi w:val="0"/>
        <w:ind w:left="0" w:right="0" w:hanging="0"/>
        <w:jc w:val="left"/>
        <w:rPr/>
      </w:pPr>
      <w:r>
        <w:rPr/>
        <w:t xml:space="preserve">O ideal é que as autoridades governamentais que se dedicam à área de energia participem de reuniões com esses especialistas, esses representantes das universidades brasileiras, para termos oportunidade de estabelecer um certo contraditório, o que é absolutamente essencial para o esclarecimento nacional. </w:t>
      </w:r>
    </w:p>
    <w:p>
      <w:pPr>
        <w:pStyle w:val="Normal"/>
        <w:bidi w:val="0"/>
        <w:ind w:left="0" w:right="0" w:hanging="0"/>
        <w:jc w:val="left"/>
        <w:rPr/>
      </w:pPr>
      <w:r>
        <w:rPr/>
        <w:t>É claro que todos os brasileiros estão preocupados com o problema que está aí e com tendência de agravar-se. Então, é preciso que conheçamos bem o problema, para que possamos todos nós, cada vez mais, engajar a sociedade brasileira nesse esforço de economia de energia para evitar um mal maior.</w:t>
      </w:r>
    </w:p>
    <w:p>
      <w:pPr>
        <w:pStyle w:val="Normal"/>
        <w:bidi w:val="0"/>
        <w:ind w:left="0" w:right="0" w:hanging="0"/>
        <w:jc w:val="left"/>
        <w:rPr/>
      </w:pPr>
      <w:r>
        <w:rPr/>
        <w:t xml:space="preserve">Todos sabem - mas gostaria de reiterar – que os trabalhos da Comissão de Infra-estrutura não têm como objetivo tripudiar no erro ou na imprevidência que, sem dúvida alguma, houve por parte do Governo, especialmente no que diz respeito à construção de linhas de transmissão e à observação dos assuntos ligados à infra-estrutura. Isso tudo foi potencializado com a queda da precipitação pluviométrica desse ano. É preciso que todos estejamos vestindo a camisa do Brasil para tentar minimizar os problemas que advirão dessa crise. </w:t>
      </w:r>
    </w:p>
    <w:p>
      <w:pPr>
        <w:pStyle w:val="Normal"/>
        <w:bidi w:val="0"/>
        <w:ind w:left="0" w:right="0" w:hanging="0"/>
        <w:jc w:val="left"/>
        <w:rPr/>
      </w:pPr>
      <w:r>
        <w:rPr/>
        <w:t>Com esse propósito, vamos iniciar a nossa audiência pública de hoje, ainda que a Casa não tenha quorum no momento. Não tenho dúvida de que, a partir do momento em que começarmos os trabalhos, as Srªs e os Srs. Senadores que estão em seus gabinetes se dirigirão para est sala, porque todos têm interesse estreito na matéria.</w:t>
      </w:r>
    </w:p>
    <w:p>
      <w:pPr>
        <w:pStyle w:val="Normal"/>
        <w:bidi w:val="0"/>
        <w:ind w:left="0" w:right="0" w:hanging="0"/>
        <w:jc w:val="left"/>
        <w:rPr/>
      </w:pPr>
      <w:r>
        <w:rPr/>
        <w:t>Coincide também esta reunião com outra realizada pela Comissão de Assuntos Econômico, da qual também fazemos parte, mas lá não podemos estar presente. É uma audiência pública com o Presidente do Banco Central a respeito do problema do Banco FonteCindam e do Banco Marka, que levou US$1,5 bilhão dos cofres públicos. O principal banqueiro envolvido está provavelmente agora assistindo o Guga vencer mais uma partida em Roland Garros, na França. E aqui estamos sofrendo. É a vida! Temos que trabalhar.</w:t>
      </w:r>
    </w:p>
    <w:p>
      <w:pPr>
        <w:pStyle w:val="Normal"/>
        <w:bidi w:val="0"/>
        <w:ind w:left="0" w:right="0" w:hanging="0"/>
        <w:jc w:val="left"/>
        <w:rPr/>
      </w:pPr>
      <w:r>
        <w:rPr/>
        <w:t>Convidamos o Dr. José Mário Miranda Abdo para tomar assento à Mesa, assim como, Dr. Mário Fernando dos Santos, o professor Luis Pinguelli Rosa, o professor Maurício Tolmasquim, o professor Ildo Sauer e o professor Batista Vidal, por favor.</w:t>
      </w:r>
    </w:p>
    <w:p>
      <w:pPr>
        <w:pStyle w:val="Normal"/>
        <w:bidi w:val="0"/>
        <w:ind w:left="0" w:right="0" w:hanging="0"/>
        <w:jc w:val="left"/>
        <w:rPr/>
      </w:pPr>
      <w:r>
        <w:rPr/>
        <w:t>O SR. CARLOS PATROCÍNIO – Sr. Presidente, peço a palavra pela ordem.</w:t>
      </w:r>
    </w:p>
    <w:p>
      <w:pPr>
        <w:pStyle w:val="Normal"/>
        <w:bidi w:val="0"/>
        <w:ind w:left="0" w:right="0" w:hanging="0"/>
        <w:jc w:val="left"/>
        <w:rPr/>
      </w:pPr>
      <w:r>
        <w:rPr/>
        <w:t>O SR. PRESIDENTE (José Alencar) – Tem V. Exª a palavra pela ordem.</w:t>
      </w:r>
    </w:p>
    <w:p>
      <w:pPr>
        <w:pStyle w:val="Normal"/>
        <w:bidi w:val="0"/>
        <w:ind w:left="0" w:right="0" w:hanging="0"/>
        <w:jc w:val="left"/>
        <w:rPr/>
      </w:pPr>
      <w:r>
        <w:rPr/>
        <w:t>O SR. CARLOS PATROCÍNIO – Sr. Presidente, tendo em vista que já tivemos a oportunidade de participar das ilustrativas palestras do Dr. Pinguelli, do Dr. Sauer e do Dr. Tolmasquim, eu pediria a V. Exª que iniciasse pelos outros que ainda não tiveram a oportunidade de fazer a conferência nesta reunião, desta Comissão.</w:t>
      </w:r>
    </w:p>
    <w:p>
      <w:pPr>
        <w:pStyle w:val="Normal"/>
        <w:bidi w:val="0"/>
        <w:ind w:left="0" w:right="0" w:hanging="0"/>
        <w:jc w:val="left"/>
        <w:rPr/>
      </w:pPr>
      <w:r>
        <w:rPr/>
        <w:t>O SR. PRESIDENTE (José Alencar) – Pois não. Se V. Exª me permite, eu gostaria de informar que, na nossa primeira reunião, fizemos uma encomenda ao ilustre Diretor da Aneel, Dr. José Mário Abdo, que nos fornecesse um cronograma que demonstrasse tudo aquilo que entra em operação no qüinqüênio 2.001/2.005. Porque aquela curva de investimentos mostrava uma curva até na vertical para o qüinqüênio 2.001/2.005, mas não tínhamos o cronograma.</w:t>
      </w:r>
    </w:p>
    <w:p>
      <w:pPr>
        <w:pStyle w:val="Normal"/>
        <w:bidi w:val="0"/>
        <w:ind w:left="0" w:right="0" w:hanging="0"/>
        <w:jc w:val="left"/>
        <w:rPr/>
      </w:pPr>
      <w:r>
        <w:rPr/>
        <w:t>Pois bem, esse cronograma está chegando aqui. Um relatório que fala sobre as termelétricas e outro sobre hidroelétricas que entram em operação neste qüinqüênio. Então se me permite V. Exª, concordo com a ponderação feita por V. Exª, mas talvez o ideal fosse que ouvíssemos primeiro o Dr. José Mário e depois...</w:t>
      </w:r>
    </w:p>
    <w:p>
      <w:pPr>
        <w:pStyle w:val="Normal"/>
        <w:bidi w:val="0"/>
        <w:ind w:left="0" w:right="0" w:hanging="0"/>
        <w:jc w:val="left"/>
        <w:rPr/>
      </w:pPr>
      <w:r>
        <w:rPr/>
        <w:t>O SR. CARLOS PATROCÍNIO – É exatamente o que estou pedindo a V. Exª.</w:t>
      </w:r>
    </w:p>
    <w:p>
      <w:pPr>
        <w:pStyle w:val="Normal"/>
        <w:bidi w:val="0"/>
        <w:ind w:left="0" w:right="0" w:hanging="0"/>
        <w:jc w:val="left"/>
        <w:rPr/>
      </w:pPr>
      <w:r>
        <w:rPr/>
        <w:t>O SR. PRESIDENTE (José Alencar) – É. E depois iremos naturalmente entrar em debate com ele, juntamente com os professores aqui presentes.</w:t>
      </w:r>
    </w:p>
    <w:p>
      <w:pPr>
        <w:pStyle w:val="Normal"/>
        <w:bidi w:val="0"/>
        <w:ind w:left="0" w:right="0" w:hanging="0"/>
        <w:jc w:val="left"/>
        <w:rPr/>
      </w:pPr>
      <w:r>
        <w:rPr/>
        <w:t>O SR. CARLOS PATROCÍNIO – Exatamente o que estou solicitando, é que ele e o grande pesquisador Batista Vidal sejam os primeiros, até porque já estamos muito impressionados com as explicações que já nos foram passadas pelos outros palestrantes, que até já levamos isso para os nossos Estados.</w:t>
      </w:r>
    </w:p>
    <w:p>
      <w:pPr>
        <w:pStyle w:val="Normal"/>
        <w:bidi w:val="0"/>
        <w:ind w:left="0" w:right="0" w:hanging="0"/>
        <w:jc w:val="left"/>
        <w:rPr/>
      </w:pPr>
      <w:r>
        <w:rPr/>
        <w:t>Agradeço, Sr. Presidente.</w:t>
      </w:r>
    </w:p>
    <w:p>
      <w:pPr>
        <w:pStyle w:val="Normal"/>
        <w:bidi w:val="0"/>
        <w:ind w:left="0" w:right="0" w:hanging="0"/>
        <w:jc w:val="left"/>
        <w:rPr/>
      </w:pPr>
      <w:r>
        <w:rPr/>
        <w:t>O SR. PRESIDENTE (José Alencar) – Há aqui um ofício assinado pelo Diretor-Geral da Aneel, Dr. José Mário Miranda Abdo, que, na abertura, diz o seguinte: “Quando da audiência pública promovida por essa Comissão, em 22 de maio de 2.001, V. Exª – esse ofício é dirigido ao Presidente desta Comissão – informou que estava solicitando da Aneel o cronograma de instalação das Centrais Geradoras no período 2001 a 2.005, de forma a identificar a expansão de oferta de energia elétrica naquele período e o constante acompanhamento pela Comissão. O objetivo disso é que todo o Brasil passe a conhecer direitinho o que está para entrar em operação nesses próximos anos, até para mensurar as dificuldades que advêm.</w:t>
      </w:r>
    </w:p>
    <w:p>
      <w:pPr>
        <w:pStyle w:val="Normal"/>
        <w:bidi w:val="0"/>
        <w:ind w:left="0" w:right="0" w:hanging="0"/>
        <w:jc w:val="left"/>
        <w:rPr/>
      </w:pPr>
      <w:r>
        <w:rPr/>
        <w:t>Nesse sentido, estou encaminhando a V. Exª os seguintes documentos: Acompanhamento das Usinas Hidroelétricas e Acompanhamento das Usinas Termelétricas.</w:t>
      </w:r>
    </w:p>
    <w:p>
      <w:pPr>
        <w:pStyle w:val="Normal"/>
        <w:bidi w:val="0"/>
        <w:ind w:left="0" w:right="0" w:hanging="0"/>
        <w:jc w:val="left"/>
        <w:rPr/>
      </w:pPr>
      <w:r>
        <w:rPr/>
        <w:t>Então nesses dois relatórios eu já estive dando uma olhada. Eu gostaria, se me permite o Dr. José Mário Abdo, que ele tomasse a palavra e abordasse também esses cronogramas, porque isso é importante para a informação da Comissão.</w:t>
      </w:r>
    </w:p>
    <w:p>
      <w:pPr>
        <w:pStyle w:val="Normal"/>
        <w:bidi w:val="0"/>
        <w:ind w:left="0" w:right="0" w:hanging="0"/>
        <w:jc w:val="left"/>
        <w:rPr/>
      </w:pPr>
      <w:r>
        <w:rPr/>
        <w:t>Com a palavra Dr. José Mário Abdo.</w:t>
      </w:r>
    </w:p>
    <w:p>
      <w:pPr>
        <w:pStyle w:val="Normal"/>
        <w:bidi w:val="0"/>
        <w:ind w:left="0" w:right="0" w:hanging="0"/>
        <w:jc w:val="left"/>
        <w:rPr/>
      </w:pPr>
      <w:r>
        <w:rPr/>
        <w:t>O SR. JOSÉ MÁRIO MIRANDA ABDO – Muito bom dia a todos.</w:t>
      </w:r>
    </w:p>
    <w:p>
      <w:pPr>
        <w:pStyle w:val="Normal"/>
        <w:bidi w:val="0"/>
        <w:ind w:left="0" w:right="0" w:hanging="0"/>
        <w:jc w:val="left"/>
        <w:rPr/>
      </w:pPr>
      <w:r>
        <w:rPr/>
        <w:t>Sr. Presidente José Alencar, Srs. Senadores aqui presentes, meus companheiros aqui de Mesa, Senador Juvêncio da Fonseca, Senador Carlos Patrocínio, Senador Paulo Souto, Senador Ricardo Santos, senhoras e senhores aqui presentes, membros da imprensa, é mais uma oportunidade em que a Aneel possa aqui expor e debater visões, ações que visam a melhor compreensão e, sem dúvida, olhando para frente a busca do melhor encaminhamento, a busca da superação das dificuldades dessa situação realmente crítica que vive a área de energia elétrica no nosso País. Para tanto, eu gostaria de apresentar algumas informações que foram apresentadas ali, na forma de projeção, onde se incorporam algumas informações a respeito, também, dessa documentação.</w:t>
      </w:r>
    </w:p>
    <w:p>
      <w:pPr>
        <w:pStyle w:val="Normal"/>
        <w:bidi w:val="0"/>
        <w:ind w:left="0" w:right="0" w:hanging="0"/>
        <w:jc w:val="left"/>
        <w:rPr/>
      </w:pPr>
      <w:r>
        <w:rPr/>
        <w:t>Nosso tema diz respeito à crise de energia elétrica e à participação da Aneel, da agência reguladora, nesse contexto.</w:t>
      </w:r>
    </w:p>
    <w:p>
      <w:pPr>
        <w:pStyle w:val="Normal"/>
        <w:bidi w:val="0"/>
        <w:ind w:left="0" w:right="0" w:hanging="0"/>
        <w:jc w:val="left"/>
        <w:rPr/>
      </w:pPr>
      <w:r>
        <w:rPr/>
        <w:t xml:space="preserve">Abordaremos quatro tópicos: "A visão da crise", "Os aspectos institucionais e legais", "A atuação da Aneel, a sua parte no que foi e no que deve ser" e as "Medidas frente à crise, olhando para frente." </w:t>
      </w:r>
    </w:p>
    <w:p>
      <w:pPr>
        <w:pStyle w:val="Normal"/>
        <w:bidi w:val="0"/>
        <w:ind w:left="0" w:right="0" w:hanging="0"/>
        <w:jc w:val="left"/>
        <w:rPr/>
      </w:pPr>
      <w:r>
        <w:rPr/>
        <w:t>Numa breve visão da oferta de energia e da disponibilidade de potência em dezembro de 2000, é importante dizer que esse mesmo quadro pode ser apresentado de duas maneiras. Estamos usando a visão de capacidade instalada, de potência instalada – os megawatts que chegam na casa dos 73 mil. É lógico que a energia despachada pelo Operador Nacional do Sistema Elétrico – os quilowatts/hora – dá uma distribuição também verdadeira, mas que apresenta números diferentes. Uma trata da capacidade instalada e a outra, por quilowatt/hora. O Brasil tem 73 mil megawatts de capacidade instalada, com predominância de hidrelétricas – como é sabido –, com potência instalada de 80%. Em termos de energia gerada, isso assume uma parcela ainda maior da hidrelétrica. Ela supera esse percentual, chegando na casa dos 90% – de energia gerada. Mas esses números referem-se à capacidade instalada para a pequena central hidrelétrica, para termoeléctrica e para importação de energia nuclear, compondo, portanto, esse total de 73 mil megawatts.</w:t>
      </w:r>
    </w:p>
    <w:p>
      <w:pPr>
        <w:pStyle w:val="Normal"/>
        <w:bidi w:val="0"/>
        <w:ind w:left="0" w:right="0" w:hanging="0"/>
        <w:jc w:val="left"/>
        <w:rPr/>
      </w:pPr>
      <w:r>
        <w:rPr/>
        <w:t>Com aquela capacidade instalada, faz-se a operação otimizada, que  é competência do ONS, usando da forma mais adequada esse conjunto de energia disponível no Brasil com as suas próprias restrições existentes – restrições no quadro  termoelétrico, restrições do quadro hidrelétrico –, elaborando, então, uma visão de tendência de reservatório.</w:t>
      </w:r>
    </w:p>
    <w:p>
      <w:pPr>
        <w:pStyle w:val="Normal"/>
        <w:bidi w:val="0"/>
        <w:ind w:left="0" w:right="0" w:hanging="0"/>
        <w:jc w:val="left"/>
        <w:rPr/>
      </w:pPr>
      <w:r>
        <w:rPr/>
        <w:t>Ao longo dos anos, começando em 1997 e chegando em 2001, temos sempre uma visão de declínio. Só para se ter uma idéia, por exemplo, em 1997, o nível de armazenamento chega a 75% no período de chuvas e chega ao final do período seco com uma capacidade de 60%. Tem havido sempre um declínio, mas sempre contando com a retomada do nível do reservatório a cada período de chuva – de dezembro a abril. Em cada período de chuvas, há a retomada do nível do reservatório, uma recuperação em relação ao nível de partida.</w:t>
      </w:r>
    </w:p>
    <w:p>
      <w:pPr>
        <w:pStyle w:val="Normal"/>
        <w:bidi w:val="0"/>
        <w:ind w:left="0" w:right="0" w:hanging="0"/>
        <w:jc w:val="left"/>
        <w:rPr/>
      </w:pPr>
      <w:r>
        <w:rPr/>
        <w:t>Em 2001, isso realmente não aconteceu. O nível de armazenamento parte de um nível mais baixo, porque, cada vez ele declinava mais, usavam-se mais os reservatórios – e não se retomava. Essa retomada do ciclo hidrológico de cada ano no período chuvoso não acontece em 2001. Realmente, esse foi o problema do período hidrológico de 2001. Obviamente, o problema não se restringe a essa questão hidrológica, pois há questões estruturais envolvidas.</w:t>
      </w:r>
    </w:p>
    <w:p>
      <w:pPr>
        <w:pStyle w:val="Normal"/>
        <w:bidi w:val="0"/>
        <w:ind w:left="0" w:right="0" w:hanging="0"/>
        <w:jc w:val="left"/>
        <w:rPr/>
      </w:pPr>
      <w:r>
        <w:rPr/>
        <w:t>Estou mostrando essa dimensão conjuntural. Se as chuvas retomassem o mesmo comportamento dos anos anteriores, a situação seria diferente. Em outras palavras: se esse período crítico de chuvas que aconteceu em 2001 tivesse acontecido nos anos anteriores, o problema já teria ocorrido em anos anteriores. Ele poderia ter ocorrido em algum desses anos que antecederam o problema atual, mas não se trata unicamente de uma questão de chuva. Ela agrava profundamente a questão estrutural, como mostram os dados. Mas veremos também as questões de natureza estrutural.</w:t>
      </w:r>
    </w:p>
    <w:p>
      <w:pPr>
        <w:pStyle w:val="Normal"/>
        <w:bidi w:val="0"/>
        <w:ind w:left="0" w:right="0" w:hanging="0"/>
        <w:jc w:val="left"/>
        <w:rPr/>
      </w:pPr>
      <w:r>
        <w:rPr/>
        <w:t>Do mesmo modo, para a Região Nordeste, é um comportamento próprio, em que mostra que em 2001 também foi grave, muito grave - o pior dos últimos 70 anos - naquela região. Isto, aliado a alguma visão estrutural importante, mostraremos a seguir.</w:t>
      </w:r>
    </w:p>
    <w:p>
      <w:pPr>
        <w:pStyle w:val="Normal"/>
        <w:bidi w:val="0"/>
        <w:ind w:left="0" w:right="0" w:hanging="0"/>
        <w:jc w:val="left"/>
        <w:rPr/>
      </w:pPr>
      <w:r>
        <w:rPr/>
        <w:t>(Projeção)</w:t>
      </w:r>
    </w:p>
    <w:p>
      <w:pPr>
        <w:pStyle w:val="Normal"/>
        <w:bidi w:val="0"/>
        <w:ind w:left="0" w:right="0" w:hanging="0"/>
        <w:jc w:val="left"/>
        <w:rPr/>
      </w:pPr>
      <w:r>
        <w:rPr/>
        <w:t>Teríamos aqui uma visão do ano de 2001. Do ponto em que se parte o reservatório, esta seria a situação esperada, chegando a 50% do nível de armazenamento do reservatório – estou me referindo, no caso, ao sistema Nordeste e seria muito semelhante ao do Sudeste. Se seguisse o caminho normal, com esse baixo nível de armazenamento, esta seria a situação. Se tivéssemos chegado aos 50%, poderíamos, ao final do período de seca, no mês de dezembro, chegar ao nível de 5% e administrar essa situação de dificuldade no ano corrente.</w:t>
      </w:r>
    </w:p>
    <w:p>
      <w:pPr>
        <w:pStyle w:val="Normal"/>
        <w:bidi w:val="0"/>
        <w:ind w:left="0" w:right="0" w:hanging="0"/>
        <w:jc w:val="left"/>
        <w:rPr/>
      </w:pPr>
      <w:r>
        <w:rPr/>
        <w:t>Mas isso não correspondeu à realidade. O repressionamento, ou seja, a quantidade de chuvas que levaria os reservatórios a chegarem a 50% não aconteceu e, por isso, então, se trabalha nesta linha. A linha da verdade, da realidade é esta de baixo.</w:t>
      </w:r>
    </w:p>
    <w:p>
      <w:pPr>
        <w:pStyle w:val="Normal"/>
        <w:bidi w:val="0"/>
        <w:ind w:left="0" w:right="0" w:hanging="0"/>
        <w:jc w:val="left"/>
        <w:rPr/>
      </w:pPr>
      <w:r>
        <w:rPr/>
        <w:t>Estamos, então, próximos deste ponto. Quando chegamos aos meses de abril e maio, estamos nesta posição - final do mês de maio.</w:t>
      </w:r>
    </w:p>
    <w:p>
      <w:pPr>
        <w:pStyle w:val="Normal"/>
        <w:bidi w:val="0"/>
        <w:ind w:left="0" w:right="0" w:hanging="0"/>
        <w:jc w:val="left"/>
        <w:rPr/>
      </w:pPr>
      <w:r>
        <w:rPr/>
        <w:t xml:space="preserve">Se nada fosse feito, se não houvesse o programa de racionamento, caminharíamos para essa linha debaixo, chegando a uma situação insuportável e incontrolável do nível dos reservatórios. A quantidade de água armazenada, aliada às térmicas existentes, seria insuficiente para atender o mercado. </w:t>
      </w:r>
    </w:p>
    <w:p>
      <w:pPr>
        <w:pStyle w:val="Normal"/>
        <w:bidi w:val="0"/>
        <w:ind w:left="0" w:right="0" w:hanging="0"/>
        <w:jc w:val="left"/>
        <w:rPr/>
      </w:pPr>
      <w:r>
        <w:rPr/>
        <w:t>Não se pode, então, deixar ir pela tendência natural de consumir aquele nível de água do reservatório, insuficiente. A partir daí coube um programa de racionamento, este definido pela medida provisória.</w:t>
      </w:r>
    </w:p>
    <w:p>
      <w:pPr>
        <w:pStyle w:val="Normal"/>
        <w:bidi w:val="0"/>
        <w:ind w:left="0" w:right="0" w:hanging="0"/>
        <w:jc w:val="left"/>
        <w:rPr/>
      </w:pPr>
      <w:r>
        <w:rPr/>
        <w:t>Com o programa de racionamento se busca trabalhar nesta linha intermediária, para que, com a redução de carga - já que não se melhora o nível de água do reservatório -, se possa chegar ao nível de 5%, considerado o nível mínimo de segurança admissível para o Nordeste. Para o Sudeste, não estarei mostrando. Esses dados podem ser melhor apresentados pelo ONS, mas esse nível corresponde a 10%, saindo, então, da tendência natural e trabalhando num programa de racionamento, para se chegar a uma linha intermediária que seja, no mínimo, de segurança aceitável: 5% num reservatório do Nordeste; e 10% no Sudeste.</w:t>
      </w:r>
    </w:p>
    <w:p>
      <w:pPr>
        <w:pStyle w:val="Normal"/>
        <w:bidi w:val="0"/>
        <w:ind w:left="0" w:right="0" w:hanging="0"/>
        <w:jc w:val="left"/>
        <w:rPr/>
      </w:pPr>
      <w:r>
        <w:rPr/>
        <w:t>(Projeção)</w:t>
      </w:r>
    </w:p>
    <w:p>
      <w:pPr>
        <w:pStyle w:val="Normal"/>
        <w:bidi w:val="0"/>
        <w:ind w:left="0" w:right="0" w:hanging="0"/>
        <w:jc w:val="left"/>
        <w:rPr/>
      </w:pPr>
      <w:r>
        <w:rPr/>
        <w:t>Aspectos estruturais</w:t>
      </w:r>
    </w:p>
    <w:p>
      <w:pPr>
        <w:pStyle w:val="Normal"/>
        <w:bidi w:val="0"/>
        <w:ind w:left="0" w:right="0" w:hanging="0"/>
        <w:jc w:val="left"/>
        <w:rPr/>
      </w:pPr>
      <w:r>
        <w:rPr/>
        <w:t>Para não falar apenas da questão hidrológica, outros aspectos contribuíram e têm importância nessa crise que agora se enfrenta.</w:t>
      </w:r>
    </w:p>
    <w:p>
      <w:pPr>
        <w:pStyle w:val="Normal"/>
        <w:bidi w:val="0"/>
        <w:ind w:left="0" w:right="0" w:hanging="0"/>
        <w:jc w:val="left"/>
        <w:rPr/>
      </w:pPr>
      <w:r>
        <w:rPr/>
        <w:t>Numa visão estrutural, no que diz respeito à oferta, essa elevada participação de hidrelétrica, sem dúvida, tem uma repercussão importante na questão hidrológica, como mostrei antes. Mas não se restringe a isto. Há uma incapacidade do estado empreendedor, com redução significativa e importante de investimentos setoriais. Também houve a mudança na Constituição Federal. Isso quer dizer que entramos em 1988 com um comando constitucional importante, em que novas concessões são feitas mediante licitação, e tivemos a regulamentação do art. 175, que dá esse comando, no ano de 1995.</w:t>
      </w:r>
    </w:p>
    <w:p>
      <w:pPr>
        <w:pStyle w:val="Normal"/>
        <w:bidi w:val="0"/>
        <w:ind w:left="0" w:right="0" w:hanging="0"/>
        <w:jc w:val="left"/>
        <w:rPr/>
      </w:pPr>
      <w:r>
        <w:rPr/>
        <w:t xml:space="preserve">É importante dizer isso porque, nesse período, foram reduzidos os números, novas concessões praticamente não existiram, já que teriam que ser mediante licitação, e não houve. </w:t>
      </w:r>
    </w:p>
    <w:p>
      <w:pPr>
        <w:pStyle w:val="Normal"/>
        <w:bidi w:val="0"/>
        <w:ind w:left="0" w:right="0" w:hanging="0"/>
        <w:jc w:val="left"/>
        <w:rPr/>
      </w:pPr>
      <w:r>
        <w:rPr/>
        <w:t xml:space="preserve">No período compreendido entre 1988/95, praticamente não houve nenhuma nova concessão. Um número muito reduzido de algumas concessões de autoprodução aconteceu, algo em sistemas isolados no Norte, algo para autoprodutor nas Regiões Sudeste e Centro-Oeste, mas em parcela muito pouco expressiva. Praticamente não houve nenhuma nova licitação de concessão. </w:t>
      </w:r>
    </w:p>
    <w:p>
      <w:pPr>
        <w:pStyle w:val="Normal"/>
        <w:bidi w:val="0"/>
        <w:ind w:left="0" w:right="0" w:hanging="0"/>
        <w:jc w:val="left"/>
        <w:rPr/>
      </w:pPr>
      <w:r>
        <w:rPr/>
        <w:t xml:space="preserve">A partir dessa regulamentação, entra um processo, um marco auto-regulatório importante, em que se registram ações importantes para novas concessões, novas licitações. </w:t>
      </w:r>
    </w:p>
    <w:p>
      <w:pPr>
        <w:pStyle w:val="Normal"/>
        <w:bidi w:val="0"/>
        <w:ind w:left="0" w:right="0" w:hanging="0"/>
        <w:jc w:val="left"/>
        <w:rPr/>
      </w:pPr>
      <w:r>
        <w:rPr/>
        <w:t>Defrontou-se, então, com dificuldades e problemas importantes nas questões ambientais. Para licitar novas usinas, novas concessões de hidrelétricas, ou mesmo para implantar hidrelétricas a partir da sua licitação, houve dificuldades importantes, não só para hidrelétricas. Isso se aplica também para térmicas a gás natural, com dificuldades importantes na obtenção de licenças ambientais. E, com isso, a extensão do prazo de implantação de usinas, o prolongamento de prazo. Isso aqui se aplica, inclusive, para a nuclear.</w:t>
      </w:r>
    </w:p>
    <w:p>
      <w:pPr>
        <w:pStyle w:val="Normal"/>
        <w:bidi w:val="0"/>
        <w:ind w:left="0" w:right="0" w:hanging="0"/>
        <w:jc w:val="left"/>
        <w:rPr/>
      </w:pPr>
      <w:r>
        <w:rPr/>
        <w:t>A implantação da própria usina nuclear Angra II teve seu prazo de significativamente dilatado por razões diversas. Houve razões de investimento, mas houve, com certeza, questões ambientais, que envolvem tanto órgãos ambientais como, também, o Ministério Público – isso se aplica para linhas de transmissão, aplica-se para geração, tanto hidrelétricas, como termelétricas, inclusive nuclear. Foi um dificultador importante nesse processo. Nenhuma ação dessa se dá isoladamente. Ninguém quer estabelecer uma visão isolada ou segmentada; é um conjunto de pontos de natureza estrutural.</w:t>
      </w:r>
    </w:p>
    <w:p>
      <w:pPr>
        <w:pStyle w:val="Normal"/>
        <w:bidi w:val="0"/>
        <w:ind w:left="0" w:right="0" w:hanging="0"/>
        <w:jc w:val="left"/>
        <w:rPr/>
      </w:pPr>
      <w:r>
        <w:rPr/>
        <w:t>Em função disso, há uma retomada de investimento. Pode ser claramente identificado que, a partir do momento em que se tenha a regulamentação das novas concessões – e se parte, então, para um desdobramento em marcos regulatórios da agência reguladora –, começam a se retomar os investimentos, mas ainda em nível insuficiente. Chegou-se a um ponto importante: no ano de 2000, entraram 5.200 megawatts novos. É positivo, mas insuficiente, dado um quadro que estava reprimido, nos últimos 10, 15 anos.</w:t>
      </w:r>
    </w:p>
    <w:p>
      <w:pPr>
        <w:pStyle w:val="Normal"/>
        <w:bidi w:val="0"/>
        <w:ind w:left="0" w:right="0" w:hanging="0"/>
        <w:jc w:val="left"/>
        <w:rPr/>
      </w:pPr>
      <w:r>
        <w:rPr/>
        <w:t>Em função disso, também, tivemos outras dificuldades na expansão da oferta, que são de natureza estrutural, importantes. Era relevante, para um quadro que era predominantemente hidrelétrico, diversificar a matriz energética. Era fundamental buscar-se outras fontes energéticas importantes. Aí, entra o Programa Prioritário de Termelétricas a Gás Natural, que representa um seguro contra a estiagem. E esse programa vem, do final de 1999, com empenhos na sua viabilização, mas sem sucesso. Não foi possível deslanchar o Programa Prioritário de Termelétricas a Gás Natural, coordenado pelo Ministério de Minas e Energia e envolvendo outras áreas de governo: área econômica, área ambiental.</w:t>
      </w:r>
    </w:p>
    <w:p>
      <w:pPr>
        <w:pStyle w:val="Normal"/>
        <w:bidi w:val="0"/>
        <w:ind w:left="0" w:right="0" w:hanging="0"/>
        <w:jc w:val="left"/>
        <w:rPr/>
      </w:pPr>
      <w:r>
        <w:rPr/>
        <w:t>Portanto, trata-se de um programa que envolve segmentos diversos da vida não só governamental, mas aspectos econômicos e ambientais, o que fez com que esse programa não fosse viabilizado a seu tempo. Ele foi lançado no início do ano de 2000, depois de diversos esforços de viabilização em 1999, mas esbarrando em dificuldades importantes, que poderia enumerar, pelo menos duas delas: uma é a dificuldade de definição do preço do gás natural; e outra, a questão da variação cambial para esse gás natural, que era, parcela dele, em dólar, importado, e parcela dele, o gás nacional, mais o menos na proporção de 80% importado e 20% nacional.</w:t>
      </w:r>
    </w:p>
    <w:p>
      <w:pPr>
        <w:pStyle w:val="Normal"/>
        <w:bidi w:val="0"/>
        <w:ind w:left="0" w:right="0" w:hanging="0"/>
        <w:jc w:val="left"/>
        <w:rPr/>
      </w:pPr>
      <w:r>
        <w:rPr/>
        <w:t>Então, houve dificuldades importantes na superação dessas questões, que se arrastaram ao longo de todo o ano de 2000, desde o final de 1999, e que, finalmente, estão tendo sua definição agora, nesta semana, com a edição de uma medida provisória e de uma portaria interministerial – do Ministério das Minas e Energia e do Ministério da Fazenda – definindo a questão cambial e a questão do preço do gás natural, para que possam, efetivamente, deslanchar essas térmicas a gás natural, que são importantíssimas para o País.</w:t>
      </w:r>
    </w:p>
    <w:p>
      <w:pPr>
        <w:pStyle w:val="Normal"/>
        <w:bidi w:val="0"/>
        <w:ind w:left="0" w:right="0" w:hanging="0"/>
        <w:jc w:val="left"/>
        <w:rPr/>
      </w:pPr>
      <w:r>
        <w:rPr/>
        <w:t>Como quase uma conseqüência disso tudo, houve o aumento do risco de déficit. Os reservatórios sendo cada vez mais utilizados, os investimentos sendo retomados, mas ainda em escala insuficiente, o Programa Prioritário de Térmicas, com dificuldades, não deslanchou, naquele momento. Soma-se a isso tudo essa visão da dificuldade hidrológica. E a cada ano vinha sendo posta a dificuldade do atendimento do mercado, mas com o nível de chuva adequado a cada ano, chuvas na média, a questão era superada. Em 2001, as chuvas não ocorrem na média, no período de chuva, muito abaixo, e sobrevem essa situação de crise, de dificuldade.</w:t>
      </w:r>
    </w:p>
    <w:p>
      <w:pPr>
        <w:pStyle w:val="Normal"/>
        <w:bidi w:val="0"/>
        <w:ind w:left="0" w:right="0" w:hanging="0"/>
        <w:jc w:val="left"/>
        <w:rPr/>
      </w:pPr>
      <w:r>
        <w:rPr/>
        <w:t xml:space="preserve">Indo adiante, e buscando acelerar mais um pouco: onde entram, então, os aspectos institucionais e legais dos vários agentes envolvidos? Os vários agentes envolvidos nesta questão, é importante que se diga, são: o CNPE, Conselho Nacional de Política Energética, criado em lei, que tem a incumbência de definir políticas e diretrizes setoriais e que envolve os seus diversos aspectos. Ele tem assento ministerial, quem tem direito a presença e voto nesse CNPE são ministros de Estado. Estão envolvidos o Ministério da área energética, de Minas e Energia, como da área econômica e da área ambiental. </w:t>
      </w:r>
    </w:p>
    <w:p>
      <w:pPr>
        <w:pStyle w:val="Normal"/>
        <w:bidi w:val="0"/>
        <w:ind w:left="0" w:right="0" w:hanging="0"/>
        <w:jc w:val="left"/>
        <w:rPr/>
      </w:pPr>
      <w:r>
        <w:rPr/>
        <w:t xml:space="preserve">Entendemos que sem dúvida novos investimentos em energia, quer sejam de geração ou de transmissão, passam necessariamente pela viabilização de uma política energética, visão econômica, política, tarifas; e a questão ambiental, que, como já disse antes, é relevante, tem uma dimensão importante na viabilização dos empreendimentos. </w:t>
      </w:r>
    </w:p>
    <w:p>
      <w:pPr>
        <w:pStyle w:val="Normal"/>
        <w:bidi w:val="0"/>
        <w:ind w:left="0" w:right="0" w:hanging="0"/>
        <w:jc w:val="left"/>
        <w:rPr/>
      </w:pPr>
      <w:r>
        <w:rPr/>
        <w:t xml:space="preserve">O CCPE é o planejamento. Onde está o planejamento do setor? Está na Aneel? Na agência? Onde está o planejamento? O planejamento está nesse órgão chamado Comitê Coordenador do Planejamento da Expansão, coordenado pela Secretaria de Energia do Ministério das Minas e Energia, órgão que sucedeu o GCPS, o Grupo Coordenador do Planejamento. Criado há alguns anos, o CCPE tem essa incumbência de coordenar o planejamento setorial que é, na expansão, indicativo para a geração e determinativo na transmissão. Na geração ele dá uma sinalização do conjunto de usinas que seriam interessantes, que seriam necessárias, que teriam mais viabilidade técnica, econômica e ambiental. E na transmissão ele é determinativo, precisa orientar essas obras de transmissão nesse prazo. </w:t>
      </w:r>
    </w:p>
    <w:p>
      <w:pPr>
        <w:pStyle w:val="Normal"/>
        <w:bidi w:val="0"/>
        <w:ind w:left="0" w:right="0" w:hanging="0"/>
        <w:jc w:val="left"/>
        <w:rPr/>
      </w:pPr>
      <w:r>
        <w:rPr/>
        <w:t xml:space="preserve">A partir desse planejamento indicativo das necessidades, entra o agente regulador que é a Aneel promovendo aspectos de sua competência que são: regular e fiscalizar. Com base nessas diretrizes e políticas deve orientar como criar um ambiente que estimule, que gere confiança para investidores participarem. </w:t>
      </w:r>
    </w:p>
    <w:p>
      <w:pPr>
        <w:pStyle w:val="Normal"/>
        <w:bidi w:val="0"/>
        <w:ind w:left="0" w:right="0" w:hanging="0"/>
        <w:jc w:val="left"/>
        <w:rPr/>
      </w:pPr>
      <w:r>
        <w:rPr/>
        <w:t xml:space="preserve">Investidores privados têm tido participação importante nesse processo. Vide licitações públicas de linhas de transmissão para serem construídas na Bolsa do Rio de Janeiro e de usinas hidrelétricas, que têm tido participação importante. Usinas hidrelétricas têm tido uma corrida e uma disputa importante de novos investidores. Linhas de transmissão: a partir do momento em que se acelerou esse processo mediante leilões públicos na Bolsa do Rio de Janeiro no ano passado – exemplos importantes –, foram quase 4 mil quilômetros de linha, com disputa de empreendedores do Brasil e de vários países também participando. </w:t>
      </w:r>
    </w:p>
    <w:p>
      <w:pPr>
        <w:pStyle w:val="Normal"/>
        <w:bidi w:val="0"/>
        <w:ind w:left="0" w:right="0" w:hanging="0"/>
        <w:jc w:val="left"/>
        <w:rPr/>
      </w:pPr>
      <w:r>
        <w:rPr/>
        <w:t xml:space="preserve">Termoelétricas – uma dificuldade importante por conta daquelas duas dimensões que agora estariam sendo superadas: o preço do gás e a variação cambial. Cabe à Aneel proceder, com base nesse planejamento, a esse conjunto de licitações. Inclusive agora neste mês de junho estaremos de volta na Bolsa de Valores do Rio de Janeiro, com novas três linhas de transmissão, 800 km de linhas, sendo licitada a sua concessão. E também oito novas usinas hidrelétricas a serem construídas. Esse é um processo permanente, necessário. Não basta avançar só em PCH, pequenas centrais hidrelétricas, só em linhas de transmissão e hidrelétricas. É importante essa diversificação da matriz com as térmicas a gás, que são muito importantes para o Brasil. E também as fontes renováveis que não resolvem isoladamente, mas como ajudam e são importante. Refiro-me à eólica, à solar, que começam a ter uma participação que esperamos e devemos trabalhar para que sejam cada vez mais crescentes. </w:t>
      </w:r>
    </w:p>
    <w:p>
      <w:pPr>
        <w:pStyle w:val="Normal"/>
        <w:bidi w:val="0"/>
        <w:ind w:left="0" w:right="0" w:hanging="0"/>
        <w:jc w:val="left"/>
        <w:rPr/>
      </w:pPr>
      <w:r>
        <w:rPr/>
        <w:t xml:space="preserve">Outros agentes institucionais: o Operador Nacional do Sistema, que tem então a sua atribuição de coordenar e supervisionar a operação; faz as simulações energéticas, a avaliação dos riscos e deficits e as condições de armazenamento de água. O Mário poderá dizer certamente depois com mais detalhes sobre essas atribuições. </w:t>
      </w:r>
    </w:p>
    <w:p>
      <w:pPr>
        <w:pStyle w:val="Normal"/>
        <w:bidi w:val="0"/>
        <w:ind w:left="0" w:right="0" w:hanging="0"/>
        <w:jc w:val="left"/>
        <w:rPr/>
      </w:pPr>
      <w:r>
        <w:rPr/>
        <w:t>No que diz respeito à Câmara de Gestão da crise de energia elétrica: é a gestão da crise, é esse momento de extrema dificuldade, de excepcionalidade. Por meio de medidas provisórias foram dadas competências para essa Câmara fazer a gestão nesse momento – o que, sem dúvida, não elimina papéis institucionais de outras agências. Naquilo que houver conflito e disser respeito à excepcionalidade, a Câmara tem competência para atuar inclusive sobre tarifa. Mas segue a vida normal: a Aneel faz a sua fiscalização e os regulamentos cabíveis. A referida agência também, no campo das tarifas ou reajuste anual, segue a vida normal; a excepcional é gerida por essa Câmara de gestão.</w:t>
      </w:r>
    </w:p>
    <w:p>
      <w:pPr>
        <w:pStyle w:val="Normal"/>
        <w:bidi w:val="0"/>
        <w:ind w:left="0" w:right="0" w:hanging="0"/>
        <w:jc w:val="left"/>
        <w:rPr/>
      </w:pPr>
      <w:r>
        <w:rPr/>
        <w:t>As concessionárias prestam o serviço de energia elétrica, tendo um relacionamento direto com o consumidor e regido mediante contrato de concessão assinado com a Aneel, que tem direitos e obrigações. A Aneel, ao longo desse tempo, teve atuações em diversos campos. Fizemos reajustes anuais, e concessionárias alegam que revisões extraordinárias de tarifa foram solicitadas em alguns casos. É um direito delas. Às vezes, esses pedidos foram negados pela Aneel, à qual cabe – também é direito seu – conceder ou não, mas sempre seguindo uma política econômica, conforme disposto nesse contrato de concessão. Uma agência não formula política, mas a implementa – inclusive no caso da política tarifária.</w:t>
      </w:r>
    </w:p>
    <w:p>
      <w:pPr>
        <w:pStyle w:val="Normal"/>
        <w:bidi w:val="0"/>
        <w:ind w:left="0" w:right="0" w:hanging="0"/>
        <w:jc w:val="left"/>
        <w:rPr/>
      </w:pPr>
      <w:r>
        <w:rPr/>
        <w:t>Nesse sentido, então, apenas para se ter uma visão temporal, os principais marcos legais são: a Constituição Federal; a Lei de Concessões, no ano de 1995; a lei que criou a Aneel, que entrou em funcionamento em dezembro de 1997; a Lei nº 9.478, que cria a ANP e que institui o CNPE – Conselho Nacional de Política Energética – no ano de 1998; o Decreto nº 2.335, que regulamenta o funcionamento da Aneel, e a Lei º 9.648, que cria o Mercado Atacadista de Energia e o ONS*, em 1998. Assim ocorreu o funcionamento de cada um desses agentes institucionais.</w:t>
      </w:r>
    </w:p>
    <w:p>
      <w:pPr>
        <w:pStyle w:val="Normal"/>
        <w:bidi w:val="0"/>
        <w:ind w:left="0" w:right="0" w:hanging="0"/>
        <w:jc w:val="left"/>
        <w:rPr/>
      </w:pPr>
      <w:r>
        <w:rPr/>
        <w:t>Quanto à atuação da Aneel, quais são os papéis? Não cito todos, mas apenas destaco alguns papéis importantes para esse momento e os desdobramentos de ações – o subsidiário e a implementação de políticas setoriais. Não cabe à Aneel formular políticas, mas dar também a sua contribuição e ser um agente nessa formulação. Desse modo, regulamentou o funcionamento do setor baseado em leis aprovadas pelo Congresso Nacional. Da Lei de Concessões – nº 9.478, desdobraram-se regulamentos importantes que visaram, sem dúvida, disciplinar o funcionamento: queremos a competição que tenha regra. Há o MAE – o Mercado Atacadista de Energia – com regras de mercado homologadas pela Aneel. Existem normas importantes que fazem com que o mesmo distribuidor não possa ter mais do que 20% da distribuição nacional ou 25% da geração nacional, a fim de que não haja monopólio privado, mas que, ao mesmo tempo, não seja um desestímulo à participação em novos investimentos.</w:t>
      </w:r>
    </w:p>
    <w:p>
      <w:pPr>
        <w:pStyle w:val="Normal"/>
        <w:bidi w:val="0"/>
        <w:ind w:left="0" w:right="0" w:hanging="0"/>
        <w:jc w:val="left"/>
        <w:rPr/>
      </w:pPr>
      <w:r>
        <w:rPr/>
        <w:t xml:space="preserve">Nessa definição do valor da questão do gás natural e da variação cambial, a Aneel participou de reuniões e propôs mecanismos para encontrar a solução dessa questão cambial do gás natural ao longo do ano 2000 e que culminam, agora, depois de muitos esforços, numa ação intersetorial no âmbito de governo, chegando-se, então, finalmente a uma posição. </w:t>
      </w:r>
    </w:p>
    <w:p>
      <w:pPr>
        <w:pStyle w:val="Normal"/>
        <w:bidi w:val="0"/>
        <w:ind w:left="0" w:right="0" w:hanging="0"/>
        <w:jc w:val="left"/>
        <w:rPr/>
      </w:pPr>
      <w:r>
        <w:rPr/>
        <w:t xml:space="preserve">Há reuniões periódicas em nível do MME ou do ONS sobre as condições eletro-energéticas de atendimento. Isso é importante num trabalho, no esforço conjunto na busca de se ter uma visão realmente compartilhada entre os agentes envolvidos, reuniões gerenciais, praticamente mensais, quando muito bimensais, no âmbito do Ministério de Minas e Energia, com a participação do ONS e da Aneel, avaliando-se a cada vez e podendo o ONS dar a sua posição. </w:t>
      </w:r>
    </w:p>
    <w:p>
      <w:pPr>
        <w:pStyle w:val="Normal"/>
        <w:bidi w:val="0"/>
        <w:ind w:left="0" w:right="0" w:hanging="0"/>
        <w:jc w:val="left"/>
        <w:rPr/>
      </w:pPr>
      <w:r>
        <w:rPr/>
        <w:t>Em abril, em junho ou em novembro de determinado ano, informa: “O regime de chuva está assim, a condição do reservatório é essa, desse modo estão as obras viabilizadas, o programa de térmica deslancha ou não, como as licitações da Aneel”. Então, faz-se uma avaliação gerencial passo a passo desse conjunto de esforço de ações de viabilização da expansão.</w:t>
      </w:r>
    </w:p>
    <w:p>
      <w:pPr>
        <w:pStyle w:val="Normal"/>
        <w:bidi w:val="0"/>
        <w:ind w:left="0" w:right="0" w:hanging="0"/>
        <w:jc w:val="left"/>
        <w:rPr/>
      </w:pPr>
      <w:r>
        <w:rPr/>
        <w:t>Como resultado, o novo modelo do setor elétrico passou a ser implementado, introduzindo novos investimentos com outros investidores de natureza privada e constituindo importantes contribuições para o Projeto de Lei nº 2.905 no que diz respeito à desverticalização do setor, a fontes alternativas e à criação daquela conta de desenvolvimento energético. Trata-se de medidas importantes que buscam a consolidação do novo modelo do setor elétrico e, em seguida, regulamentos que possam incentivar cada vez mais os investimentos necessários.</w:t>
      </w:r>
    </w:p>
    <w:p>
      <w:pPr>
        <w:pStyle w:val="Normal"/>
        <w:bidi w:val="0"/>
        <w:ind w:left="0" w:right="0" w:hanging="0"/>
        <w:jc w:val="left"/>
        <w:rPr/>
      </w:pPr>
      <w:r>
        <w:rPr/>
        <w:t>O plano de aumento de oferta e racionalização do consumo é uma medida importante sob coordenação do Ministério de Minas e Energia a fim de que haja ações adicionais de aumento de oferta não só de curto, mas também de médio prazo. Quanto ao programa de racionamento, tivemos a oportunidade de participar também dessa formulação como membro dessa Câmara de Gestão.</w:t>
      </w:r>
    </w:p>
    <w:p>
      <w:pPr>
        <w:pStyle w:val="Normal"/>
        <w:bidi w:val="0"/>
        <w:ind w:left="0" w:right="0" w:hanging="0"/>
        <w:jc w:val="left"/>
        <w:rPr/>
      </w:pPr>
      <w:r>
        <w:rPr/>
        <w:t>No que tange às licitações para concessões de geração, transmissão e distribuição, a Aneel promoveu as licitações demandadas no planejamento indicativo. Houve diversas ações no campo da geração. O resultado foram 20 hidrelétricas licitadas pela Aneel, num total de 4.800. Quando me refiro à Aneel, falo do ano de 1998 até os dias atuais. A Aneel começou em 1998 efetivamente. Desde então, foram 20 hidrelétricas – quase 5.000 megawatts – e 5.200 quilômetros de linha de transmissão. Prosseguem outras ações no ano 2001, mas fiz referência ao contabilizado até agora – e a 1.300 MVAs de transformação em subestações.</w:t>
      </w:r>
    </w:p>
    <w:p>
      <w:pPr>
        <w:pStyle w:val="Normal"/>
        <w:bidi w:val="0"/>
        <w:ind w:left="0" w:right="0" w:hanging="0"/>
        <w:jc w:val="left"/>
        <w:rPr/>
      </w:pPr>
      <w:r>
        <w:rPr/>
        <w:t xml:space="preserve">A expedição de autorizações de uma hidrelétrica ou de uma linha de transmissão ocorre mediante leilão quando for o caso. Para termelétricas e PCHs, a Lei consagra que haverá uma autorização direta para a Aneel. Quanto à PCH – Pequena Central Hidrelétrica, de menos de 30 megawatts – e às térmicas, às eólicas e às fontes renováveis, haverá direta autorização pela Aneel. </w:t>
      </w:r>
    </w:p>
    <w:p>
      <w:pPr>
        <w:pStyle w:val="Normal"/>
        <w:bidi w:val="0"/>
        <w:ind w:left="0" w:right="0" w:hanging="0"/>
        <w:jc w:val="left"/>
        <w:rPr/>
      </w:pPr>
      <w:r>
        <w:rPr/>
        <w:t xml:space="preserve">Nesse sentido, o que se fez nesses três anos da Aneel, em termos de Pequenas Centrais Hidrelétricas, equivale a 150 autorizações de concessões de usinas que entraram em operação, algumas delas, ou entrarão nesse período – o que resulta num total de cerca de 1.100 megawatts novos. Se for PCH, isso pode ocorrer até 2003. Há, por exemplo, a usina hidrelétrica de Rosal, licitada pela Aneel, que já entrou em operação. No tocante à usina hidrelétrica de Lajeado, sua primeira máquina – de 1000 megawatts – foi licitada pela Aneel no Tocantins e entra em operação até dezembro deste ano. </w:t>
      </w:r>
    </w:p>
    <w:p>
      <w:pPr>
        <w:pStyle w:val="Normal"/>
        <w:bidi w:val="0"/>
        <w:ind w:left="0" w:right="0" w:hanging="0"/>
        <w:jc w:val="left"/>
        <w:rPr/>
      </w:pPr>
      <w:r>
        <w:rPr/>
        <w:t xml:space="preserve">Trata-se de um conjunto de ações. Quanto às térmicas, a Aneel concedeu outorga a 194 mediante autorização, num total de 15.000 megawatts, que vão frutificando. Algumas já começaram a operar e outras ainda dependem de determinadas viabilizações, como é o caso do gás natural. No que tange às eólicas, cinco foram autorizadas pela Aneel, que constituem um total de 42 megawatts. É pouco, mas importante nesse segmento de fonte alternativa e renovável. </w:t>
      </w:r>
    </w:p>
    <w:p>
      <w:pPr>
        <w:pStyle w:val="Normal"/>
        <w:bidi w:val="0"/>
        <w:ind w:left="0" w:right="0" w:hanging="0"/>
        <w:jc w:val="left"/>
        <w:rPr/>
      </w:pPr>
      <w:r>
        <w:rPr/>
        <w:t>Portanto, aproximadamente 16.700 megawatts foram plantados – autorizações e concessões dadas pela Aneel que frutificarão ao longo desse tempo, atestando uma disposição de investidores com uma predominância significativa de investimentos privados, acreditando e vindo para novos investimentos. Tudo isso é relevante, todavia ainda é insuficiente para a retomada daquele quadro de insuficiência de investimento.</w:t>
      </w:r>
    </w:p>
    <w:p>
      <w:pPr>
        <w:pStyle w:val="Normal"/>
        <w:bidi w:val="0"/>
        <w:ind w:left="0" w:right="0" w:hanging="0"/>
        <w:jc w:val="left"/>
        <w:rPr/>
      </w:pPr>
      <w:r>
        <w:rPr/>
        <w:t xml:space="preserve">Também é importante destacar que há aquelas 23 usinas paralisadas que estavam nessa posição no ano de 1995 – para elas, a Lei nº 9.074 dispôs que se cassaria a concessão ou se aprovaria um plano para a conclusão. Não poderiam ficar paralisadas. Dessas 23 usinas, que não rendiam um quilowatt/hora, 15 já foram concluídas com planos de conclusão e fiscalização da Aneel. Como predominância, a Lei exigia pelo menos um terço de capital privado, e elas foram concluídas com cerca de dois terços de capital privado, quinze. Dessas quinze, cinco já tiveram seus parceiros acertados, mas não estão concluídas, e há duas com dificuldade de viabilização: uma é a térmica de Candiota, uma térmica a carvão no Sul, e outra a térmica de Jacuí. Ainda não se encontrou um esquema de viabilização para a retomada da última. Mais importante: daquelas quinze, são cerca de sete mil megawatts que já entraram em operação. </w:t>
      </w:r>
    </w:p>
    <w:p>
      <w:pPr>
        <w:pStyle w:val="Normal"/>
        <w:bidi w:val="0"/>
        <w:ind w:left="0" w:right="0" w:hanging="0"/>
        <w:jc w:val="left"/>
        <w:rPr/>
      </w:pPr>
      <w:r>
        <w:rPr/>
        <w:t xml:space="preserve">Outras ações da Aneel. No campo da fiscalização, pela primeira vez se fiscalizou 100% das distribuidoras de energia. O que resultou dessas fiscalizações? Em termos concretos, foram 12 mil recomendações, porque as fiscalizações têm, sobretudo, um caráter preventivo, para corrigir problemas, evitar problemas. E dessas 12 mil recomendações, foram treze advertências e cerca de 149 multas, num total de, aproximadamente, 17 milhões em multas e a retomada importante da conclusão de obras. </w:t>
      </w:r>
    </w:p>
    <w:p>
      <w:pPr>
        <w:pStyle w:val="Normal"/>
        <w:bidi w:val="0"/>
        <w:ind w:left="0" w:right="0" w:hanging="0"/>
        <w:jc w:val="left"/>
        <w:rPr/>
      </w:pPr>
      <w:r>
        <w:rPr/>
        <w:t>Celebrar e gerir os contratos de concessão. Foram feitos. Não existiam contratos de concessão com distribuidora, com geradora, com transmissora. Foram feitos e não concluídos, em parte. Hoje se tem, na geração, praticamente, 87%, na transmissão, 39%, e na distribuição, 94%, com contrato de concessão estabelecido.</w:t>
      </w:r>
    </w:p>
    <w:p>
      <w:pPr>
        <w:pStyle w:val="Normal"/>
        <w:bidi w:val="0"/>
        <w:ind w:left="0" w:right="0" w:hanging="0"/>
        <w:jc w:val="left"/>
        <w:rPr/>
      </w:pPr>
      <w:r>
        <w:rPr/>
        <w:t>Incentivar a competição. É um item relevante. Faz parte do modelo, modelo que não é concepção da Aneel, é formulação da política energética, mas que cabe à Aneel, como agente regulador, cuidar dos regulamentos que visam à sua implantação. Aqui foram limites de concentração de mercado, aqueles 25% que já mencionei, com exceção das estatais federais, conforme consta lá do programa de desestatização.</w:t>
      </w:r>
    </w:p>
    <w:p>
      <w:pPr>
        <w:pStyle w:val="Normal"/>
        <w:bidi w:val="0"/>
        <w:ind w:left="0" w:right="0" w:hanging="0"/>
        <w:jc w:val="left"/>
        <w:rPr/>
      </w:pPr>
      <w:r>
        <w:rPr/>
        <w:t>Atuação do Mercado Atacadista de Energia (MAE). A Aneel tem atuado firme nessa questão do MAE. Recentemente, mais precisamente em abril, a Aneel emitiu três resoluções importantes, fazendo aquilo que alguns agentes consideraram uma verdadeira intervenção no MAE. Por quê? Porque não estava tendo a sua eficácia, não estava funcionando adequadamente para contribuir para a competição, porque a competição amplia a oferta de energia e beneficia o consumidor final. Não tendo o funcionamento adequado, a Aneel fez, mediante três resoluções do mês de abril, mudanças importantes. Ela extinguiu o Comitê Executivo, que tinha 26 membros, criou um novo, com seis membros. Isso é uma mudança importante, para que ele seja mais executivo, mais ágil, mais eficiente. O Conselho tinha a competência de definir quais as penalidades e quais as garantias de funcionamento do mercado competitivo. Passou o prazo, ele não definiu, a Aneel definiu mediante uma resolução. E a terceira é o braço operacional do MAE, a chamada Administradora de Serviço do Mercado Atacadista de Energia  – Asmae, associação que faz funcionar o MAE, que tem o seu conselho administrativo próprio, mas não era uma regulada da Aneel.</w:t>
      </w:r>
    </w:p>
    <w:p>
      <w:pPr>
        <w:pStyle w:val="Normal"/>
        <w:bidi w:val="0"/>
        <w:ind w:left="0" w:right="0" w:hanging="0"/>
        <w:jc w:val="left"/>
        <w:rPr/>
      </w:pPr>
      <w:r>
        <w:rPr/>
        <w:t>A Aneel, mediante essa posição, fez com que ela passasse a ser, então, agora, um ente regulado da Aneel, também a Asmae, para que a Aneel possa atuar mais diretamente no seu funcionamento. Esse é um item importante. E, nesse período, já determinou uma auditoria na prestação do serviço da Asmae. Já está em marcha uma auditagem da Aneel contratada nesse sentido.</w:t>
      </w:r>
    </w:p>
    <w:p>
      <w:pPr>
        <w:pStyle w:val="Normal"/>
        <w:bidi w:val="0"/>
        <w:ind w:left="0" w:right="0" w:hanging="0"/>
        <w:jc w:val="left"/>
        <w:rPr/>
      </w:pPr>
      <w:r>
        <w:rPr/>
        <w:t>A criação do consumidor livre, a sua operacionalização, a regulamentação do livre acesso à transmissão e distribuição foi uma medida importante, porque isso é uma realidade no setor elétrico. Um novo produtor independente, um novo consumidor livre, qualquer um pode usar a rede de transmissão nacional, pagando pelo seu uso, numa regra que está clara e que passou por audiência pública. Isso viabilizou o acesso a esses novos agentes.</w:t>
      </w:r>
    </w:p>
    <w:p>
      <w:pPr>
        <w:pStyle w:val="Normal"/>
        <w:bidi w:val="0"/>
        <w:ind w:left="0" w:right="0" w:hanging="0"/>
        <w:jc w:val="left"/>
        <w:rPr/>
      </w:pPr>
      <w:r>
        <w:rPr/>
        <w:t>Em termos práticos, numa visão temporal, temos aqui o aumento da oferta de megawatts, capacidade instalada, ano a ano, de 1981 a 2000. Vemos aqui a linha de 3.000 megawatts. Em 1981, suplantou-se os 3.000 megawatts. Foi um ano de oferta importante. A partir daí, um declínio importante, caminhando na direção de 1985, chegando aqui a menos de mil megawatts, nesse ano de 1984. Isso já caminhava para um sinal de dificuldade. Aí, uma variação importante, ainda no final da década de 80. E quando vem para a década de 90, uma visão bastante crítica de oferta de nova capacidade instalada.</w:t>
      </w:r>
    </w:p>
    <w:p>
      <w:pPr>
        <w:pStyle w:val="Normal"/>
        <w:bidi w:val="0"/>
        <w:ind w:left="0" w:right="0" w:hanging="0"/>
        <w:jc w:val="left"/>
        <w:rPr/>
      </w:pPr>
      <w:r>
        <w:rPr/>
        <w:t>No início da década de 90, menos de mil megawatts. A média desse qüinqüênio é de aproximadamente 1.100 megawatts por ano, o que é menos da metade do que o País necessitava. E sinalizava, sem dúvida, para uma momento de gravidade. Aí entra a Lei de Concessões, de 1995, e tem início a retomada dos investimentos, culminando com uma marca importante no ano de 1996. Posteriormente, em 1998, surge a Aneel.</w:t>
      </w:r>
    </w:p>
    <w:p>
      <w:pPr>
        <w:pStyle w:val="Normal"/>
        <w:bidi w:val="0"/>
        <w:ind w:left="0" w:right="0" w:hanging="0"/>
        <w:jc w:val="left"/>
        <w:rPr/>
      </w:pPr>
      <w:r>
        <w:rPr/>
        <w:t>É lógico, há um conjunto de esforços. Existem dificuldades, com certeza, mas há também um esforço importante na busca da melhoria, da expansão da energia nova. A partir desse momento, 1998, tem início um crescimento relevante, que culmina em 2000. É importante que seja dito: novos investimentos têm sido feitos sim. Em 2000, pela primeira vez, foram gerados mais de 5.000Mw novos, que entraram em operação em um único ano. Porém ainda insuficientes para fazer frente a um vácuo já sinalizado, claro, de que os investimentos haviam entrado por um declínio importante. E era fundamental retomar o desenvolvimento. E aqui se retoma, de forma importante, com hidrelétricas. Aqui no final, com linhas de transmissão, ainda insuficientes, sobretudo na natureza da matriz energética.</w:t>
      </w:r>
    </w:p>
    <w:p>
      <w:pPr>
        <w:pStyle w:val="Normal"/>
        <w:bidi w:val="0"/>
        <w:ind w:left="0" w:right="0" w:hanging="0"/>
        <w:jc w:val="left"/>
        <w:rPr/>
      </w:pPr>
      <w:r>
        <w:rPr/>
        <w:t>Surge também a necessidade da térmica a gás natural, com as dificuldades que mencionei, da sua viabilização ao longo do ano 2000, e que persistem até agora, no ano de 2001. Já estamos praticamente na metade do ano sem que haja solução para a questão do preço do gás e da variação cambial. Creio que chega agora, nesta semana. A partir daqui, há uma esperança de que se viabilizem as térmicas a gás.</w:t>
      </w:r>
    </w:p>
    <w:p>
      <w:pPr>
        <w:pStyle w:val="Normal"/>
        <w:bidi w:val="0"/>
        <w:ind w:left="0" w:right="0" w:hanging="0"/>
        <w:jc w:val="left"/>
        <w:rPr/>
      </w:pPr>
      <w:r>
        <w:rPr/>
        <w:t>Que medidas tomar diante da frente da crise? Como olhar para a frente? Se trabalhamos na ampliação dos programas de licitação de geração e transmissão, a Aneel buscou uma inovação importante nas licitações de transmissão, ouvindo os clientes, ouvindo o mercado. Se inovou nas transmissoras, deixou uma liberdade para o trajeto da linha de transmissão. Uma linha de transmissão tem que sair de Imperatriz, a Norte-Sul, e chegar em Brasília. O trajeto dessa linha pode ser 50Km para a esquerda, 100Km para a direita, de modo a não prejudicar o meio ambiente, constituindo uma dimensão em que o próprio empreendedor pode trabalhar, é lógico, de acordo com os órgãos ambientais. Assim, a Aneel facilita esse ponto.</w:t>
      </w:r>
    </w:p>
    <w:p>
      <w:pPr>
        <w:pStyle w:val="Normal"/>
        <w:bidi w:val="0"/>
        <w:ind w:left="0" w:right="0" w:hanging="0"/>
        <w:jc w:val="left"/>
        <w:rPr/>
      </w:pPr>
      <w:r>
        <w:rPr/>
        <w:t>O mesmo ocorre para licitações de geração. Para que uma usina seja construída, deve ser realizado um estudo de viabilidade técnica, econômica e ambiental. Também a licença ambiental, que demorava meses, às vezes anos, pois o empreendedor do estudo, uma projetista, tinha muito mais dificuldade do que o vencedor da licitação. Então incluímos no edital uma inovação: o empreendedor que vencer a licitação, aquele que vai investir quinhentos, R$1 bilhão, é o responsável por obter a licença ambiental e cumprir todas as exigências dispostas.</w:t>
      </w:r>
    </w:p>
    <w:p>
      <w:pPr>
        <w:pStyle w:val="Normal"/>
        <w:bidi w:val="0"/>
        <w:ind w:left="0" w:right="0" w:hanging="0"/>
        <w:jc w:val="left"/>
        <w:rPr/>
      </w:pPr>
      <w:r>
        <w:rPr/>
        <w:t>Assim conseguimos, no final do ano passado, que dez hidrelétricas fossem licitadas, na Bolsa do Rio, num total de onze. Houve interesse em dez delas por parte dos empreendedores. Voltaremos agora, no mês de junho, com outras oito. Priorizar o programa de energia elétrica é fundamental. Se só agora se chegou à definição da questão do gás e da questão cambial, devemos agilizar. A Aneel já deu várias autorizações para as térmicas a gás, inclusive no programa de prioridades. Os empreendedores já possuem a autorização, mas ainda não deslancharam porque havia uma pendência importante do ponto de vista econômico.</w:t>
      </w:r>
    </w:p>
    <w:p>
      <w:pPr>
        <w:pStyle w:val="Normal"/>
        <w:bidi w:val="0"/>
        <w:ind w:left="0" w:right="0" w:hanging="0"/>
        <w:jc w:val="left"/>
        <w:rPr/>
      </w:pPr>
      <w:r>
        <w:rPr/>
        <w:t>Complementar a regulação da geração e ampliar a fiscalização à ONS e ao MAE é um papel que a Aneel entende importante do ponto de vista de acelerar uma visão clara do que é necessário ser feito, olhando para a frente e incentivando a competição. Regulamentar a obrigação de contratação de energia pelas distribuidoras, uma conclusão de uma audiência pública que está em marcha. É uma discussão bastante questionada pelo mercado, mas tem uma obrigação mínima. No Brasil, a Aneel já incluiu a obrigação de que pelo menos 85% da energia gerada pela distribuidora atenda o mercado, os consumidores cativos, tem que ser por meio de contratos bilaterais de longo prazo, e apenas 15%, no máximo, vai pelo mercado spot do MAE. Agora, esses 85% que ela tem que contratar previamente, que ela demonstre que o fez com dois ou três anos de antecedência, gerando investimentos novos em geração.</w:t>
      </w:r>
    </w:p>
    <w:p>
      <w:pPr>
        <w:pStyle w:val="Normal"/>
        <w:bidi w:val="0"/>
        <w:ind w:left="0" w:right="0" w:hanging="0"/>
        <w:jc w:val="left"/>
        <w:rPr/>
      </w:pPr>
      <w:r>
        <w:rPr/>
        <w:t xml:space="preserve">Regulamentação sobre o reajuste e revisão de tarifas. Conclusão de uma audiência pública: há empreendedores que têm uma queixa, uma reclamação, de que a Aneel não tem concedido o reajuste anual. Tem sido cumprido rigorosamente o contrato de concessão, que a Aneel faz ao final de cada ano, mas elas ainda consideram insuficiente; muitas têm pedido uma revisão extraordinária. E a Aneel, seguindo uma política econômica, tem negado essas revisões. É direito pedir a revisão extraordinária, mas é um direito da Aneel também negar, olhando o contrato de concessão. Houve reajustes que foram de até 20%, e nós tivemos críticas importantes de áreas econômicas, pelo tamanho daquele reajuste. Mas a visão da Aneel é de que estávamos cumprindo um contrato de concessão em que foi estipulada a política energética aprovada no Conselho Nacional de Desestatização, anteriormente à Aneel. Quando começou a Aneel, já havia o contrato de concessão, por exemplo, da Light. Está lá claramente disposto o instituto do reajuste e da revisão periódica e extraordinária de tarifas, mas, assim mesmo, como dar mais clareza a essas questões, mediante uma audiência pública? </w:t>
      </w:r>
    </w:p>
    <w:p>
      <w:pPr>
        <w:pStyle w:val="Normal"/>
        <w:bidi w:val="0"/>
        <w:ind w:left="0" w:right="0" w:hanging="0"/>
        <w:jc w:val="left"/>
        <w:rPr/>
      </w:pPr>
      <w:r>
        <w:rPr/>
        <w:t>Poupar medidas de incentivo à geração distribuída. Geração distribuída é aquela pequena geração em que pode entrar um co-gerador num shopping center, o que tem eficiência energética e ajuda o atendimento do mercado. Como fazer incentivos importantes a esse campo? No Projeto de Lei nº 2.905, há estímulos importantes para fontes alternativas, como a criação, inclusive, de um fundo, que é uma conta de desenvolvimento energético que vai ajudar a deslanchar as fontes energéticas alternativas e renováveis: eólica, biomassa, solar. Propõe medidas adicionais ao Programa de Eficiência Energética: antecipar cronograma de obras em andamento; ter, realmente a possibilidade de linhas de transmissão, de usinas. Há linha de transmissão que está prevista para entrar em operação no início de 2003, como a usina de Tucuruí e a linha de transmissão associada, que é uma longa linha, de cerca de 800km, de Tucuruí até o Maranhão. É possível antecipar em três ou quatro meses. O que for possível é bem-vindo no atendimento do mercado, além de novas obras, é verdade.</w:t>
      </w:r>
    </w:p>
    <w:p>
      <w:pPr>
        <w:pStyle w:val="Normal"/>
        <w:bidi w:val="0"/>
        <w:ind w:left="0" w:right="0" w:hanging="0"/>
        <w:jc w:val="left"/>
        <w:rPr/>
      </w:pPr>
      <w:r>
        <w:rPr/>
        <w:t xml:space="preserve">Reestruturação tarifária é uma questão importante. Essa é uma herança. Há mais de 15 anos, foi definida a estrutura tarifária. O que é estrutura tarifária? É a tarifa segundo a classe de consumidor: o residencial, o industrial. Há a Tarifa Média Brasil, que está na casa de US$55, mas a tarifa do residencial é significativamente acima dessa média, e a do industrial é significativamente abaixo dessa média. Essa foi uma definição dessa estrutura tarifária acontecida, como eu disse, há mais de dez anos, que está mantida e que merece ser repensada. E o que está pensando ou fazendo a Aneel sobre isso? Está buscando um trabalho de como atenuar para o residencial, como reduzir a tarifa para o residencial, se é isso que é justo, se é isso que reflete a estrutura de custos. E como, em alguns casos do industrial, ter uma elevação da tarifa para o industrial, se isso refletir a verdadeira estrutura de custo? Nós entendemos que há um tendência, sim, nessa direção, agora, quando fazer isso, se houve os processos de assinatura de contrato de concessão com a Aneel, privatizando ou não? Com a figura do consumidor livre, criada em lei, nós não podemos mexer na estrutura tarifária, alterando apenas numa distribuidora, isoladamente. É importante um amplo acordo, uma ampla negociação com todas essas distribuidoras, que permita fazer isso antes de 2003, ou, então, realizar essa reestruturação dos níveis das tarifas por classe de consumidor no ano de 2003, porque é quando há a revisão periódica das tarifas, em que atuamos nos ganhos de produtividade das empresas e podemos reduzir a tarifa ao consumidor final, se houver margem para isso. Isso já aconteceu no Espírito Santo, no Estado do nobre Senador Ricardo Santos. Em 1998, na revisão tarifária que lá aconteceu, todas as tarifas foram reduzidas. Ela acontece de quatro em quatro anos. No Espírito Santo, que foi a primeira privatizada, aconteceu em 1998, e lá foi reduzida em 3,4%. Em 1998, no Espírito Santo, a tarifa não subiu, baixou para todos os consumidores em 3,4 % em média. Para a reestruturação tarifária, para os consumidores rurais nós não baixamos os 3,4%. Para os consumidores rurais baixamos 5%. Para os consumidores industriais e para o serviço público nós não baixamos 3,4%. Nós baixamos algo próximo de 1%, para contribuir para a melhoria dessa estrutura tarifária. O que mais pode ser feito? Em 2003, quando dezoito empresas têm revisão periódica ou em 2004, quando outras vinte e oito empresas terão essa revisão. Ou antes disso, se conseguirmos mobilizar um amplo acordo com todas. Isso tem que ser negociado, porque há contrato de concessão. Trata-se de fazer um amplo acordo nacional com todas as distribuidoras, reduzindo a tarifa para o residencial e ajustando para mais alguns segmentos do industrial. </w:t>
      </w:r>
    </w:p>
    <w:p>
      <w:pPr>
        <w:pStyle w:val="Normal"/>
        <w:bidi w:val="0"/>
        <w:ind w:left="0" w:right="0" w:hanging="0"/>
        <w:jc w:val="left"/>
        <w:rPr/>
      </w:pPr>
      <w:r>
        <w:rPr/>
        <w:t xml:space="preserve">São com essas duas opções importantes com estamos trabalhando. </w:t>
      </w:r>
    </w:p>
    <w:p>
      <w:pPr>
        <w:pStyle w:val="Normal"/>
        <w:bidi w:val="0"/>
        <w:ind w:left="0" w:right="0" w:hanging="0"/>
        <w:jc w:val="left"/>
        <w:rPr/>
      </w:pPr>
      <w:r>
        <w:rPr/>
        <w:t xml:space="preserve">Atuar como facilitador nas questões ambientais. Isso é fundamental. </w:t>
      </w:r>
    </w:p>
    <w:p>
      <w:pPr>
        <w:pStyle w:val="Normal"/>
        <w:bidi w:val="0"/>
        <w:ind w:left="0" w:right="0" w:hanging="0"/>
        <w:jc w:val="left"/>
        <w:rPr/>
      </w:pPr>
      <w:r>
        <w:rPr/>
        <w:t xml:space="preserve">O SR. PRESIDENTE (José Alencar) - (Fora do microfone) tem sido feito aqui em outras ocasiões. A tarifa que é usada é adotada para os eletrointensivos, como por exemplo, os a eletrometalurgia, a eletroquímica. Elas são negociadas á parte ou há uma política tarifária para essas indústrias que consoem intensivamente energia elétrica. </w:t>
      </w:r>
    </w:p>
    <w:p>
      <w:pPr>
        <w:pStyle w:val="Normal"/>
        <w:bidi w:val="0"/>
        <w:ind w:left="0" w:right="0" w:hanging="0"/>
        <w:jc w:val="left"/>
        <w:rPr/>
      </w:pPr>
      <w:r>
        <w:rPr/>
        <w:t>O SR. JOSÉ MÁRIO MIRANDA ABDO – Eu responderia essa pergunta em duas partes. Há casos num passado, num passado de quinze anos atrás, um passado da época da implantação, por exemplo, da usina de Tucuruí e que foram negociados com atos de governo da época, tarifas especiais para consumidores eletrointensivos. É o caso de eletrointensivos do Pará, do Maranhão. Existem outros casos em que há uma tarifa subsidiada. São contratos que foram celebrados e que se encerram em 2004. Novos consumidores industriais....</w:t>
      </w:r>
    </w:p>
    <w:p>
      <w:pPr>
        <w:pStyle w:val="Normal"/>
        <w:bidi w:val="0"/>
        <w:ind w:left="0" w:right="0" w:hanging="0"/>
        <w:jc w:val="left"/>
        <w:rPr/>
      </w:pPr>
      <w:r>
        <w:rPr/>
        <w:t>O SR. PRESIDENTE (José Alencar) – Consta que há determinadas empresas que estão entre os consumidores eletrointensivos, na eletrometalurgia, alumínio, ferro silício, clorosoda, eletroquímica e que têm tarifas que giram em torno de US$12 por megawatt/hora. É verdade?</w:t>
      </w:r>
    </w:p>
    <w:p>
      <w:pPr>
        <w:pStyle w:val="Normal"/>
        <w:bidi w:val="0"/>
        <w:ind w:left="0" w:right="0" w:hanging="0"/>
        <w:jc w:val="left"/>
        <w:rPr/>
      </w:pPr>
      <w:r>
        <w:rPr/>
        <w:t xml:space="preserve">O SR. JOSÉ MÁRIO MIRANDA ABDO – Sim, são tarifas dessa ordem. Elas variam de acordo com o mercado internacional de alumínio. Portanto, elas têm uma oscilação. Mas há momentos em que atingem os US$12 . Esses são em alguns casos os maiores consumidores industriais do País. Há consumidores que consomem 600 megawatts médios. Mas isso foi um ato jurídico da época, coisa do início da década de 80. São contratos firmados que vencem em 2004. Esses produtores de alumínio e outros eletrointensivos, sabendo do vencimento dos seus contratos - contratos bilaterais, empresas de energia elétrica e produtores eletrointensivos – em 2004 e tendo sinais explícitos de que isso não será renovado, porque eles terão que seguir agora a competição num novo ambiente, num novo mercado, qual tem sido a postura deles? Temos dado sinais claros a eles de que isso não pode se diferente. Eles têm vindo para o segmento de autoprodução. Isso significa que eles estão passando a se interessar em construir as suas próprias usinas. Exemplo disso é que nós estamos neste mês de junho, como disse, lançando, na Bolsa do Rio de Janeiro, a construção de uma nova hidrelétrica. Uma delas é uma nova usina no rio Tocantins. Esse rio terá quase 6000 megawatts com a construção de novas usinas este ano e no ano que vem. Uma primeira foi Lejeado. A segunda se chama Usina de Peixe, 500 megawatts. Já temos sinais importantes, não só dessa usina como das demais ao longo do rio Tocantins, de que haverá disputa importante nesse leilão. Por quê? Isso porque além de produtores importante que se interessam em construir para vender, os autoprodutores, ou seja, os eletrointensivos da metalurgia e também do alumínio, têm interesse em participar para construir essas usinas e ter  sua própria energia, porque nesse novo ambiente não terão mais contratos com energia subsidiada. Eles terão que construir suas próprias usinas ou participar do mercado na compra dela. Isso é salutar porque libera energia existente em Tucuruí e em outras usinas para os consumidores como um todo. </w:t>
      </w:r>
    </w:p>
    <w:p>
      <w:pPr>
        <w:pStyle w:val="Normal"/>
        <w:bidi w:val="0"/>
        <w:ind w:left="0" w:right="0" w:hanging="0"/>
        <w:jc w:val="left"/>
        <w:rPr/>
      </w:pPr>
      <w:r>
        <w:rPr/>
        <w:t xml:space="preserve">O SR. PRESIDENTE  (José Alencar) – Isso significa que nas exportações de produtos como ferrosilício, ferro-liga, alumínio, estamos exportando energia a um custo muito baixo para essas usinas em relação ao preço médio da energia para o consumidor industrial no Brasil. </w:t>
      </w:r>
    </w:p>
    <w:p>
      <w:pPr>
        <w:pStyle w:val="Normal"/>
        <w:bidi w:val="0"/>
        <w:ind w:left="0" w:right="0" w:hanging="0"/>
        <w:jc w:val="left"/>
        <w:rPr/>
      </w:pPr>
      <w:r>
        <w:rPr/>
        <w:t>O SR. JOSÉ MÁRIO MIRANDA ABDO – Isso é verdade.</w:t>
      </w:r>
    </w:p>
    <w:p>
      <w:pPr>
        <w:pStyle w:val="Normal"/>
        <w:bidi w:val="0"/>
        <w:ind w:left="0" w:right="0" w:hanging="0"/>
        <w:jc w:val="left"/>
        <w:rPr/>
      </w:pPr>
      <w:r>
        <w:rPr/>
        <w:t xml:space="preserve">O SR. PRESIDENTE  (José Alencar)  – E essas empresas, do ponto de vista social, por força da sua própria característica, empregam menos mão-de-obra. </w:t>
      </w:r>
    </w:p>
    <w:p>
      <w:pPr>
        <w:pStyle w:val="Normal"/>
        <w:bidi w:val="0"/>
        <w:ind w:left="0" w:right="0" w:hanging="0"/>
        <w:jc w:val="left"/>
        <w:rPr/>
      </w:pPr>
      <w:r>
        <w:rPr/>
        <w:t>Estou dizendo isso porque o nosso objetivo é colaborar com a Câmara de Gestão para que a política adotada procure minimizar os efeitos sociais, as mazelas sociais da crise de energia.</w:t>
      </w:r>
    </w:p>
    <w:p>
      <w:pPr>
        <w:pStyle w:val="Normal"/>
        <w:bidi w:val="0"/>
        <w:ind w:left="0" w:right="0" w:hanging="0"/>
        <w:jc w:val="left"/>
        <w:rPr/>
      </w:pPr>
      <w:r>
        <w:rPr/>
        <w:t>O SR. JOSÉ MÁRIO MIRANDA ABDO – Isso foi incorporado.</w:t>
      </w:r>
    </w:p>
    <w:p>
      <w:pPr>
        <w:pStyle w:val="Normal"/>
        <w:bidi w:val="0"/>
        <w:ind w:left="0" w:right="0" w:hanging="0"/>
        <w:jc w:val="left"/>
        <w:rPr/>
      </w:pPr>
      <w:r>
        <w:rPr/>
        <w:t>O SR. PRESIDENTE  (José Alencar)  – Então é muito importante que isso seja levado em conta pela Câmara de Gestão, além, naturalmente, do fato de que uma das conseqüências da crise de energia, como tudo indica, é que vamos alcançar, inevitavelmente, um novo patamar de custo de energia para os brasileiros, de um modo geral. Não só para o consumidor residencial como também para o consumidor industrial.</w:t>
      </w:r>
    </w:p>
    <w:p>
      <w:pPr>
        <w:pStyle w:val="Normal"/>
        <w:bidi w:val="0"/>
        <w:ind w:left="0" w:right="0" w:hanging="0"/>
        <w:jc w:val="left"/>
        <w:rPr/>
      </w:pPr>
      <w:r>
        <w:rPr/>
        <w:t xml:space="preserve">É muito importante que, desde já, levemos em consideração esses aspectos para, repito, minimizar os efeitos nefastos, que, obviamente, vão afetar grandemente o campo social. </w:t>
      </w:r>
    </w:p>
    <w:p>
      <w:pPr>
        <w:pStyle w:val="Normal"/>
        <w:bidi w:val="0"/>
        <w:ind w:left="0" w:right="0" w:hanging="0"/>
        <w:jc w:val="left"/>
        <w:rPr/>
      </w:pPr>
      <w:r>
        <w:rPr/>
        <w:t xml:space="preserve">O SR. JOSÉ MÁRIO MIRANDA ABDO – V. Exª está correto, Presidente José Alencar. </w:t>
      </w:r>
    </w:p>
    <w:p>
      <w:pPr>
        <w:pStyle w:val="Normal"/>
        <w:bidi w:val="0"/>
        <w:ind w:left="0" w:right="0" w:hanging="0"/>
        <w:jc w:val="left"/>
        <w:rPr/>
      </w:pPr>
      <w:r>
        <w:rPr/>
        <w:t>E eu diria que isso é fruto de uma política econômica e tarifária do momento em que foram assinados esses contratos, na década de 80, que estão findando agora. Já está dado um sinal claro de que há que buscar outros caminhos. E o caminho importante para eles é o da autoprodução, construir as suas próprias usinas.</w:t>
      </w:r>
    </w:p>
    <w:p>
      <w:pPr>
        <w:pStyle w:val="Normal"/>
        <w:bidi w:val="0"/>
        <w:ind w:left="0" w:right="0" w:hanging="0"/>
        <w:jc w:val="left"/>
        <w:rPr/>
      </w:pPr>
      <w:r>
        <w:rPr/>
        <w:t>Sobre o segundo ponto importante que V. Exª menciona, eu falei do ponto de vista estrutural. Do ponto de vista conjuntural, que dizer, agora, no momento da crise de energia elétrica, a Câmara de Gestão, na definição da quota, – e os Ministros poderão falar sobre isso hoje também, ao final do dia, dando mais detalhes – para o segmento de eletrointensivos, o alumínio, por exemplo, está estabelecendo o maior percentual de redução de consumo, exatamente por apresentar essas características econômicas e sociais que V. Exª mencionou. Deles está sendo requerida uma quota maior de contribuição na redução de consumo neste momento da crise.</w:t>
      </w:r>
    </w:p>
    <w:p>
      <w:pPr>
        <w:pStyle w:val="Normal"/>
        <w:bidi w:val="0"/>
        <w:ind w:left="0" w:right="0" w:hanging="0"/>
        <w:jc w:val="left"/>
        <w:rPr/>
      </w:pPr>
      <w:r>
        <w:rPr/>
        <w:t xml:space="preserve">Finalizando, é atuar como facilitadora nas questões ambientais. Temos usinas, como a de Angra, em que o atraso de mais de um ano foi relevante, porque é uma usina que, estando em operação, daria uma contribuição relevante no nível do reservatório. Cada mês de funcionamento da usina de Angra significa cerca de 0,8% em nível de água que seria acumulado no reservatório; 0,8 ponto percentual. Isso é relevante. Em doze meses equivale a quase 10%, o que é significativo no reservatório da região Sudeste. Há questões ambientais, questões do Ministério Público relevantes para a dimensão de acelerar ou de não atrasar empreendimentos, e também de viabilizar empreendimentos. </w:t>
      </w:r>
    </w:p>
    <w:p>
      <w:pPr>
        <w:pStyle w:val="Normal"/>
        <w:bidi w:val="0"/>
        <w:ind w:left="0" w:right="0" w:hanging="0"/>
        <w:jc w:val="left"/>
        <w:rPr/>
      </w:pPr>
      <w:r>
        <w:rPr/>
        <w:t>Temos usinas hidrelétricas que já foram licitadas, o prendedor  venceu, tinha licença ambiental, que depois foi sustada, e não se consegue implementar a usina. E temos casos de outros empreendimentos – posso até enumerar alguns casos, o da usina de Cubatão, próximo de Joinville, o da hidrelétrica de Itumirim, em Goiás – que já foram licitados, têm licença ambiental, mas têm dificuldades em continuar com a implantação; como temos também linhas de transmissão importantes, como uma em São Paulo, como o terceiro linhão de corrente alternada da interligação de Itaipu, que teve um atraso de vários meses,  de anos. E uma dimensão importante foi a questão ambiental e o Ministério Público. Isso produz impacto, não tenho dúvida, porque haveria mais energia do Sul que poderia ser transmitida para a região Sudeste.</w:t>
      </w:r>
    </w:p>
    <w:p>
      <w:pPr>
        <w:pStyle w:val="Normal"/>
        <w:bidi w:val="0"/>
        <w:ind w:left="0" w:right="0" w:hanging="0"/>
        <w:jc w:val="left"/>
        <w:rPr/>
      </w:pPr>
      <w:r>
        <w:rPr/>
        <w:t xml:space="preserve">Portanto, a Aneel, como facilitadora, tem o papel de promover convênios. Já fizemos ações diversas junto aos órgãos licenciadores ambientais dos Estados e com o Ibama. Estamos agora celebrando convênios com esses órgãos, envolvendo apoio mútuo, para uma maior agilidade, uma maior objetividade, e para que se tenha muito mais pressa na definição e vencimento das questões ambientais. Não é relegar a um segundo plano a questão ambiental, de maneira alguma. As questões ambientais devem ser tratadas com a importância que merecem, mas com objetividade e com a velocidade que são requeridas no interesse do País como um todo. </w:t>
      </w:r>
    </w:p>
    <w:p>
      <w:pPr>
        <w:pStyle w:val="Normal"/>
        <w:bidi w:val="0"/>
        <w:ind w:left="0" w:right="0" w:hanging="0"/>
        <w:jc w:val="left"/>
        <w:rPr/>
      </w:pPr>
      <w:r>
        <w:rPr/>
        <w:t>Essa é uma visão resumida do todo. Coloco-me à disposição de V. Exas para debatermos aquilo que entendemos. Não somos capazes de tudo, temos nossa responsabilidade de tudo aquilo que diz respeito ao papel de um agente regulador e fiscalizador. Estamos prontos para trabalhar, cada vez mais, com mais esforço no benefício do interesse da sociedade, conscientes do grave momento que vive o setor de energia para todos os brasileiros.</w:t>
      </w:r>
    </w:p>
    <w:p>
      <w:pPr>
        <w:pStyle w:val="Normal"/>
        <w:bidi w:val="0"/>
        <w:ind w:left="0" w:right="0" w:hanging="0"/>
        <w:jc w:val="left"/>
        <w:rPr/>
      </w:pPr>
      <w:r>
        <w:rPr/>
        <w:t>Muito obrigado.</w:t>
      </w:r>
    </w:p>
    <w:p>
      <w:pPr>
        <w:pStyle w:val="Normal"/>
        <w:bidi w:val="0"/>
        <w:ind w:left="0" w:right="0" w:hanging="0"/>
        <w:jc w:val="left"/>
        <w:rPr/>
      </w:pPr>
      <w:r>
        <w:rPr/>
        <w:t>O SR. PRESIDENTE (José Alencar) – A Presidência agradece a exposição brilhante feita pelo Dr. José Mário Abdo, Diretor-Geral da Aneel.</w:t>
      </w:r>
    </w:p>
    <w:p>
      <w:pPr>
        <w:pStyle w:val="Normal"/>
        <w:bidi w:val="0"/>
        <w:ind w:left="0" w:right="0" w:hanging="0"/>
        <w:jc w:val="left"/>
        <w:rPr/>
      </w:pPr>
      <w:r>
        <w:rPr/>
        <w:t xml:space="preserve">Está presente o Dr. Mário Fernando Santos, que é do ONS – Operador Nacional do Sistema Elétrico. Podemos ouvi-lo primeiro, para depois entrarmos em debates, ou podemos ouvir um dos professores e depois entrarmos em debates com o Dr. José Mário. Eu gostaria que o Governo terminasse primeiro, por meio da exposição do Dr. Mário Fernando Santos, do ONS. </w:t>
      </w:r>
    </w:p>
    <w:p>
      <w:pPr>
        <w:pStyle w:val="Normal"/>
        <w:bidi w:val="0"/>
        <w:ind w:left="0" w:right="0" w:hanging="0"/>
        <w:jc w:val="left"/>
        <w:rPr/>
      </w:pPr>
      <w:r>
        <w:rPr/>
        <w:t>Concedo a palavra ao Dr. Mário Santos.</w:t>
      </w:r>
    </w:p>
    <w:p>
      <w:pPr>
        <w:pStyle w:val="Normal"/>
        <w:bidi w:val="0"/>
        <w:ind w:left="0" w:right="0" w:hanging="0"/>
        <w:jc w:val="left"/>
        <w:rPr/>
      </w:pPr>
      <w:r>
        <w:rPr/>
        <w:t>O SR. MÁRIO FERNANDO DOS SANTOS – Muito obrigado, Sr. Presidente.</w:t>
      </w:r>
    </w:p>
    <w:p>
      <w:pPr>
        <w:pStyle w:val="Normal"/>
        <w:bidi w:val="0"/>
        <w:ind w:left="0" w:right="0" w:hanging="0"/>
        <w:jc w:val="left"/>
        <w:rPr/>
      </w:pPr>
      <w:r>
        <w:rPr/>
        <w:t>Muito me honraria participar do Governo, porém, o Operador Nacional do Sistema Elétrico é uma entidade de direito privado, onde o governo tem um papel preponderante.</w:t>
      </w:r>
    </w:p>
    <w:p>
      <w:pPr>
        <w:pStyle w:val="Normal"/>
        <w:bidi w:val="0"/>
        <w:ind w:left="0" w:right="0" w:hanging="0"/>
        <w:jc w:val="left"/>
        <w:rPr/>
      </w:pPr>
      <w:r>
        <w:rPr/>
        <w:t>O SR. PRESIDENTE (José Alencar) – Desculpe-me, mas são tantas siglas que nos habituamos pensar que onde há sigla há Governo. Por isso pensei que fosse governo.</w:t>
      </w:r>
    </w:p>
    <w:p>
      <w:pPr>
        <w:pStyle w:val="Normal"/>
        <w:bidi w:val="0"/>
        <w:ind w:left="0" w:right="0" w:hanging="0"/>
        <w:jc w:val="left"/>
        <w:rPr/>
      </w:pPr>
      <w:r>
        <w:rPr/>
        <w:t>O SR. MÁRIO FERNANDO SANTOS – Excelência, com certeza não seria motivo de se pedir desculpas pois, o papel do operador é servir ao coletivo e à sociedade, pois ele opera em nome do poder concedente. Somos um autorizado do poder concedente e, apesar de respeitarmos o interesse de cada um dos associados, o direito de cada associado está submetido à necessidade de otimização do sistema para o bem da sociedade do País.</w:t>
      </w:r>
    </w:p>
    <w:p>
      <w:pPr>
        <w:pStyle w:val="Normal"/>
        <w:bidi w:val="0"/>
        <w:ind w:left="0" w:right="0" w:hanging="0"/>
        <w:jc w:val="left"/>
        <w:rPr/>
      </w:pPr>
      <w:r>
        <w:rPr/>
        <w:t>O Operador Nacional do Sistema Elétrico é uma entidade de direito privado sem fins lucrativos, em que o Governo, por meio do Ministério de Minas e Energia, participa do conselho de administração com poder de veto em questões estratégicas. Em toda reunião, todo mês, o Ministério de Minas e Energia está presente, no passado, por meio do seu Secretário Executivo, e agora, pelo Chefe de Gabinete do novo Ministro, Sr. José Jorge.</w:t>
      </w:r>
    </w:p>
    <w:p>
      <w:pPr>
        <w:pStyle w:val="Normal"/>
        <w:bidi w:val="0"/>
        <w:ind w:left="0" w:right="0" w:hanging="0"/>
        <w:jc w:val="left"/>
        <w:rPr/>
      </w:pPr>
      <w:r>
        <w:rPr/>
        <w:t>Graças a Deus, temos a assistência permanente, ao longo de toda a vida do Operador Nacional do Sistema Elétrico, do Governo para que o Operador Nacional do Sistema Elétrico possa ser fiel ao estamento que o definiu nesta Casa, por meio da Lei nº 9.648 e por meio do Decreto nº 2.655. Como mostraremos, somos um autorizado da Aneel que devemos dar satisfação constantemente ao Dr. José Mário, do qual somos autorizatários. Todas as regras, se despacho a usina “a”, ou a usina “b”, se mando a subestação “c” ou “f”, se a energia virá do Sul ou do Norte, fazemos e operamos o sistema como se fosse um único dono, como se fosse um condomínio coercitivo, onde eu ditatorialmente, pela lei, que são os procedimentos, exercito esse condomínio. Esse condomínio só funciona em cima de uma legislação de condomínio, que é aprovada previamente pelo poder concedido por meio da Aneel. Nenhuma regra operativa pode ser imposta se não for aprovada no sistema de administração, onde há sete representantes dos geradores, sete representantes dos distribuidores, quatro representantes dos transmissores e o poder de veto do Governo. Inclusive, a assembléia-geral do ente do Operador Nacional do Sistema Elétrico tem a presença dos representantes dos consumidores do País. O Conselho de Consumidores das Regiões Sul, Sudeste e Centro-Oeste e o Conselho de Consumidores do Norte/Nordeste estão presentes na assembléia. A Aneel exige que prestemos conta especificamente a esses conselhos de consumidores. A entidade talvez seja a única no País. Ela é híbrida e talvez não tenha paradigma no mundo todo por sua organização. Graças ao passado, conseguimos tropicalizar o modelo proposto pelos ingleses e deixamos, num ambiente de competição– no passado, não era assim; a competição foi exacerbada, havia uma “catedral da competição” –, um altar da solidariedade, um altar da cooperação, que se chama Operador Nacional do Sistema Elétrico, que tenho o orgulho de dirigir.</w:t>
      </w:r>
    </w:p>
    <w:p>
      <w:pPr>
        <w:pStyle w:val="Normal"/>
        <w:bidi w:val="0"/>
        <w:ind w:left="0" w:right="0" w:hanging="0"/>
        <w:jc w:val="left"/>
        <w:rPr/>
      </w:pPr>
      <w:r>
        <w:rPr/>
        <w:t>V. Exªs precisam conhecer a Resolução nº 351. Em dezembro de 1998, fomos autorizados a funcionar pela Aneel, à qual temos de prestar conta de tudo, com muito orgulho. O Dr. José Mário, para nosso gáudio e satisfação, disse-nos que vai aumentar a fiscalização sobre nós – e ele já faz três ou quatro fiscalizações por ano –, o que quer dizer que vamos ter uma sorte enorme. Só no ano passado, houve quatro ou cinco fiscalizações, e, graças a Deus, quase que passávamos com dez; o Dr. José Mário acha que foram acima de oito.</w:t>
      </w:r>
    </w:p>
    <w:p>
      <w:pPr>
        <w:pStyle w:val="Normal"/>
        <w:bidi w:val="0"/>
        <w:ind w:left="0" w:right="0" w:hanging="0"/>
        <w:jc w:val="left"/>
        <w:rPr/>
      </w:pPr>
      <w:r>
        <w:rPr/>
        <w:t>Qual era o objetivo da minha palestra numa Casa tão importante? Nivelar, o máximo possível, o conhecimento do setor sobre o papel do Operador Nacional do Sistema Elétrico: qual é o seu alcance de controle, como é a sua responsabilidade, como agiu no passado, como está agindo agora e qual a sua visão de futuro. Com isso, poderemos contribuir com os demais debatedores da Mesa, que são pessoas de extrema competência e altíssimo nível.</w:t>
      </w:r>
    </w:p>
    <w:p>
      <w:pPr>
        <w:pStyle w:val="Normal"/>
        <w:bidi w:val="0"/>
        <w:ind w:left="0" w:right="0" w:hanging="0"/>
        <w:jc w:val="left"/>
        <w:rPr/>
      </w:pPr>
      <w:r>
        <w:rPr/>
        <w:t>Pediria licença à Presidência, para que eu mesmo pudesse apresentar as transparências no retroprojetor.</w:t>
      </w:r>
    </w:p>
    <w:p>
      <w:pPr>
        <w:pStyle w:val="Normal"/>
        <w:bidi w:val="0"/>
        <w:ind w:left="0" w:right="0" w:hanging="0"/>
        <w:jc w:val="left"/>
        <w:rPr/>
      </w:pPr>
      <w:r>
        <w:rPr/>
        <w:t>A idéia básica era a de apresentar rapidamente as características do Sistema Interligado Nacional Brasileiro e mostrar por que precisa haver um Operador Nacional do Sistema Elétrico. Essa é a idéia. Por que temos de ser um condomínio? E o éramos há 25 anos, quando o Operador Nacional do Sistema Elétrico tinha um outro nome: Grupo Coordenador da Operação Interligada - GCOI, que sempre teve a responsabilidade de gerir o sistema como um todo. Por que como um todo? Porque o sistema elétrico brasileiro é diferente dos outros. Não é pior nem melhor; é diferente.</w:t>
      </w:r>
    </w:p>
    <w:p>
      <w:pPr>
        <w:pStyle w:val="Normal"/>
        <w:bidi w:val="0"/>
        <w:ind w:left="0" w:right="0" w:hanging="0"/>
        <w:jc w:val="left"/>
        <w:rPr/>
      </w:pPr>
      <w:r>
        <w:rPr/>
        <w:t>O sistema elétrico brasileiro é altamente independente. Nenhum Estado, nenhuma cidade, nenhum Município hoje pode buscar a independência, o que seria um ato, no mínimo, de miopia econômica, porque seria instalada uma bela usina nuclear na Capital ou uma grande usina térmica para cobrar mais caro a seu próprio cidadão, ao cidadão daquele Estado ou daquela província. Ou, simplesmente, estar-se-ia correndo riscos inadmissíveis, porque seria perdida a confiabilidade da contribuição de uma região para outra, ou se estaria tentando usar as águas, que são um bem federal. Cada gota de água do rio São Francisco não pertence ao Estado A ou ao Estado B – não é de Minas, nem da Bahia, nem de Pernambuco, nem de Alagoas –, mas a todo brasileiro.</w:t>
      </w:r>
    </w:p>
    <w:p>
      <w:pPr>
        <w:pStyle w:val="Normal"/>
        <w:bidi w:val="0"/>
        <w:ind w:left="0" w:right="0" w:hanging="0"/>
        <w:jc w:val="left"/>
        <w:rPr/>
      </w:pPr>
      <w:r>
        <w:rPr/>
        <w:t>Sabe-se que 95% do combustível para gerar energia elétrica é água, e existem os fenômenos da complementaridade de bacias. As linhas de transmissão que estão em vermelho são as grandes linhas chamadas de rede básica, as grandes rodovias de energia de 500 mil volts. Essas linhas interligam todas as bacias, e, quando seca um rio, há complementaridade, pois há mais água num outro rio. Logo, quando está seco o São Francisco, há muita água no Tocantins, e tenho que alimentar os Estados de Minas Gerais, Bahia, Pernambuco e Ceará com as águas que economizo do São Francisco, mandando energia de Tucuruí para o Nordeste. É como se eu estivesse retirando água do Tocantins e a colocando no São Francisco. É assim que se faz.</w:t>
      </w:r>
    </w:p>
    <w:p>
      <w:pPr>
        <w:pStyle w:val="Normal"/>
        <w:bidi w:val="0"/>
        <w:ind w:left="0" w:right="0" w:hanging="0"/>
        <w:jc w:val="left"/>
        <w:rPr/>
      </w:pPr>
      <w:r>
        <w:rPr/>
        <w:t>Quando está chovendo muito no sul e não chove no famoso quadrilátero de reservatórios... O Operador Nacional de Sistemas, há dois anos, deixou isso claro para a sociedade, e disso temos orgulho. Hoje, toda a imprensa sabe o que é reservatório, quadrilátero de reservatório, megawatt médio, transposição, interligação. Pode-se ver, todos os dias, como estão os níveis do reservatório, qual foi a carga, se houve acidente, por que houve blecaute. E eu pergunto: há dois anos e meio, quem sabia disso?</w:t>
      </w:r>
    </w:p>
    <w:p>
      <w:pPr>
        <w:pStyle w:val="Normal"/>
        <w:bidi w:val="0"/>
        <w:ind w:left="0" w:right="0" w:hanging="0"/>
        <w:jc w:val="left"/>
        <w:rPr/>
      </w:pPr>
      <w:r>
        <w:rPr/>
        <w:t>Nós – fiz parte disso com muito orgulho; foram 37 anos da minha vida em estatal, com muito orgulho – não conseguimos, com o nosso hermetismo técnico, transferir isso para a sociedade. Éramos um aquário. Os peixes são os mesmos, mas os vidros do aquário eram pintados de preto, eram translúcidos. Hoje, somos aquários com vidros brancos, transparentes, e a sociedade nos entende, graças ao condomínio, o Operador Nacional do Sistema, que é obrigado pela Aneel a ser transparente, e nós buscamos sê-lo.</w:t>
      </w:r>
    </w:p>
    <w:p>
      <w:pPr>
        <w:pStyle w:val="Normal"/>
        <w:bidi w:val="0"/>
        <w:ind w:left="0" w:right="0" w:hanging="0"/>
        <w:jc w:val="left"/>
        <w:rPr/>
      </w:pPr>
      <w:r>
        <w:rPr/>
        <w:t>Há o trabalho da coordenação da operação, levando em conta a sazonalidade hidrológica, com seis meses de chuva numa região e seis meses de seca, e a complementaridade – quando chove no Sul, há seca no Sudeste, e, quando há seca no Sudeste, chove no Sul. Quando está bem na Argentina, sabemos que o preço está mais baixo ou mais alto, inclusive com as interligações. Então, trabalhamos com a complementaridade entre as enormes bacias existentes, que são enormes em qualquer dimensão mundial, e, sobretudo, com a correlação entre período úmido e período seco.</w:t>
      </w:r>
    </w:p>
    <w:p>
      <w:pPr>
        <w:pStyle w:val="Normal"/>
        <w:bidi w:val="0"/>
        <w:ind w:left="0" w:right="0" w:hanging="0"/>
        <w:jc w:val="left"/>
        <w:rPr/>
      </w:pPr>
      <w:r>
        <w:rPr/>
        <w:t>Por que estamos usando a correlação agora? Não usávamos correlação – é muito importante frisar isso. O que é a correlação? A correlação, no material que será dado, ficará mais clara. Estudamos o histórico. O nosso histórico é muito pequeno. Dependemos, em 95% das nossas usinas, do combustível água e só conhecemos a história da hidrologia brasileira de 70 anos. Nunca se sabe quando virá a maior cheia ou a maior seca. Os egípcios têm por volta de 4.200 anos de controle do Nilo; os russos foram fazer a Assuã e foram surpreendidos com secas e com cheias. Nossa base é absolutamente probabilística e estocástica. Não se sabe quanto e onde vai chover. A questão não é só chover no Sudeste; tem de chover em tal lugar do Sudeste. Não há ciência que diga, a médio e longo prazos, quando vai chover. O máximo que se consegue são quatro ou cinco dias à frente. Hoje, os modelos matemáticos mais avançados que estão sendo testados não conseguem isso. Então, vivemos num processo lúdico.</w:t>
      </w:r>
    </w:p>
    <w:p>
      <w:pPr>
        <w:pStyle w:val="Normal"/>
        <w:bidi w:val="0"/>
        <w:ind w:left="0" w:right="0" w:hanging="0"/>
        <w:jc w:val="left"/>
        <w:rPr/>
      </w:pPr>
      <w:r>
        <w:rPr/>
        <w:t>Ou existe um processo estrutural com uma boa base, conseguindo-se manter o ritmo de expansão e de obras – o Dr. José Mário foi genial quando mostrou o problema estrutural; penso que os demais palestrantes enfocarão esse assunto –, ou se começa a ficar à mercê da natureza. A capacidade de negociar com a natureza é proporcional aos estoques mínimos. Se se perde estoque de regularização, perde-se capacidade de negociar com a natureza.</w:t>
      </w:r>
    </w:p>
    <w:p>
      <w:pPr>
        <w:pStyle w:val="Normal"/>
        <w:bidi w:val="0"/>
        <w:ind w:left="0" w:right="0" w:hanging="0"/>
        <w:jc w:val="left"/>
        <w:rPr/>
      </w:pPr>
      <w:r>
        <w:rPr/>
        <w:t>No passado, eu podia negociar com a natureza, agüentando três ou quatro anos secos, porque havia sintonia de obras. As obras atrasaram, e o mercado cresceu. O Operador Nacional do Sistema, que só faz operar o sistema, pois não planeja e não constrói, só pode dizer: cuidado que podem pegar uma doença, vacinem-se contra o risco. Como vacinar? Vamos ajustar o programa de obras para aumentar a oferta ou vamos fazer um spa da eficiência energética. São estes os dois conselhos que o Operador Nacional do Sistema pode dar: ou perder peso, usando a energia racionalmente, acabando com a gordura maléfica do desperdício, ou haver uma oferta que garanta que não se precise depender, ano a ano, da existência ou não de chuva.</w:t>
      </w:r>
    </w:p>
    <w:p>
      <w:pPr>
        <w:pStyle w:val="Normal"/>
        <w:bidi w:val="0"/>
        <w:ind w:left="0" w:right="0" w:hanging="0"/>
        <w:jc w:val="left"/>
        <w:rPr/>
      </w:pPr>
      <w:r>
        <w:rPr/>
        <w:t>Nos últimos quatro anos, apesar dos insistentes enfoques – o Dr. José Mário foi muito feliz quando mostrou que havia um desequilíbrio estrutural –, houve um desequilíbrio estrutural. O que aconteceu? O Operador Nacional do Sistema foi obrigado a procurar uma metodologia que levasse em conta o enfoque anual ao invés do enfoque plurianual. O sistema perdeu capacidade de regularização plurianual e passou a ter somente a capacidade de regularização anual. Todo ano, fiquei dependendo se São Pedro nos ia dar uma boa mesada ou não. Se ele nos desse uma boa mesada, iríamos correr o risco. Se ele dava uma boa mesada, fazíamos como na religião: nós pecamos, nós nos confessamos; é lavado o pecado original, e se consegue a indulgência plenária. Ano após ano, os brasileiros rezavam, e conseguíamos a indulgência plenária. Chovia, lavávamos nossos pecados e recebíamos o batismo do perdão dos atrasos de obras.</w:t>
      </w:r>
    </w:p>
    <w:p>
      <w:pPr>
        <w:pStyle w:val="Normal"/>
        <w:bidi w:val="0"/>
        <w:ind w:left="0" w:right="0" w:hanging="0"/>
        <w:jc w:val="left"/>
        <w:rPr/>
      </w:pPr>
      <w:r>
        <w:rPr/>
        <w:t>Num ano, como é o caso do Nordeste agora, veio a seca para valer. É um ano crítico, um período crítico, e caímos no racionamento. No Sudeste, houve a conjugação mais forte: São Pedro, atraso de obras e mercado alto. Por isso, começamos a fazer correlação entre período úmido e período seco.</w:t>
      </w:r>
    </w:p>
    <w:p>
      <w:pPr>
        <w:pStyle w:val="Normal"/>
        <w:bidi w:val="0"/>
        <w:ind w:left="0" w:right="0" w:hanging="0"/>
        <w:jc w:val="left"/>
        <w:rPr/>
      </w:pPr>
      <w:r>
        <w:rPr/>
        <w:t xml:space="preserve">Observando o que ocorreu somente nos últimos 70 anos </w:t>
      </w:r>
      <w:r>
        <w:rPr>
          <w:rFonts w:ascii="Times New Roman" w:hAnsi="Times New Roman"/>
        </w:rPr>
        <w:t xml:space="preserve">﷓ </w:t>
      </w:r>
      <w:r>
        <w:rPr/>
        <w:t xml:space="preserve">e podemos ser pegos de surpresa, pois temos o registro de apenas 70 anos e não de mais de quatro mil anos </w:t>
      </w:r>
      <w:r>
        <w:rPr>
          <w:rFonts w:ascii="Times New Roman" w:hAnsi="Times New Roman"/>
        </w:rPr>
        <w:t>﷓</w:t>
      </w:r>
      <w:r>
        <w:rPr/>
        <w:t>, percebemos o seguinte: toda vez que chove bem no período úmido, o período seco tem o risco de acontecer como se um mata-borrão se impregnasse de tinta. Mesmo porque, acabando de derramar a tinta, Senador, V. Exª fica com ele molhadinho, ele demora mais a secar.</w:t>
      </w:r>
    </w:p>
    <w:p>
      <w:pPr>
        <w:pStyle w:val="Normal"/>
        <w:bidi w:val="0"/>
        <w:ind w:left="0" w:right="0" w:hanging="0"/>
        <w:jc w:val="left"/>
        <w:rPr/>
      </w:pPr>
      <w:r>
        <w:rPr/>
        <w:t>Chovendo bem, os lençóis freáticos se enchem de água e mesmo quando não chove, a devolução para a calha dos rios também se dá em uma quantidade de água acima ou em torno da média, ou próxima do que ocorreu no período molhado.</w:t>
      </w:r>
    </w:p>
    <w:p>
      <w:pPr>
        <w:pStyle w:val="Normal"/>
        <w:bidi w:val="0"/>
        <w:ind w:left="0" w:right="0" w:hanging="0"/>
        <w:jc w:val="left"/>
        <w:rPr/>
      </w:pPr>
      <w:r>
        <w:rPr/>
        <w:t xml:space="preserve">Se não chove, a possibilidade de haver um bom período seco, se você teve um mal período molhado, é muito difícil. Então, fizemos essa correlação e buscamos fazer toda a metodologia de calcular a quantidade de chuva que você precisava no período molhado para atingir um nível de segurança no final desse período, que é o final de abril; e quanto seria preciso, no final do período seco, para ter aquela cota de segurança. </w:t>
      </w:r>
    </w:p>
    <w:p>
      <w:pPr>
        <w:pStyle w:val="Normal"/>
        <w:bidi w:val="0"/>
        <w:ind w:left="0" w:right="0" w:hanging="0"/>
        <w:jc w:val="left"/>
        <w:rPr/>
      </w:pPr>
      <w:r>
        <w:rPr/>
        <w:t xml:space="preserve">Toda a metodologia de 1999 para 2000 foi feita com correlação, e, para este ano </w:t>
      </w:r>
      <w:r>
        <w:rPr>
          <w:rFonts w:ascii="Times New Roman" w:hAnsi="Times New Roman"/>
        </w:rPr>
        <w:t xml:space="preserve">﷓ </w:t>
      </w:r>
      <w:r>
        <w:rPr/>
        <w:t xml:space="preserve">também vou mostrar a vocês </w:t>
      </w:r>
      <w:r>
        <w:rPr>
          <w:rFonts w:ascii="Times New Roman" w:hAnsi="Times New Roman"/>
        </w:rPr>
        <w:t xml:space="preserve">﷓ </w:t>
      </w:r>
      <w:r>
        <w:rPr/>
        <w:t>também foi feito com correlação. Se chovesse bem, em torno de 90 a 100% no período de janeiro a abril, não teríamos nenhum problema no período seco. Chovendo pouco, vamos ter problemas, e buscamos alertar, no sentido de que iríamos ter problemas, de que iríamos perder o controle. Graças a Deus, o Governo, com uma determinada velocidade, conseguiu tomar providências para evitar o mal maior que era o de perder o controle.</w:t>
      </w:r>
    </w:p>
    <w:p>
      <w:pPr>
        <w:pStyle w:val="Normal"/>
        <w:bidi w:val="0"/>
        <w:ind w:left="0" w:right="0" w:hanging="0"/>
        <w:jc w:val="left"/>
        <w:rPr/>
      </w:pPr>
      <w:r>
        <w:rPr/>
        <w:t>Por conta dessas características de interligação, de interdependência que exige uma integração, uma gestão descentralizada por um órgão neutro, que atente para o interesse da sociedade, e não para o privado, de parte, apesar de ser legítimo o interesse do Estado, mas tem de estar subordinado ao interesse coletivo, foi criado pelos senhores e pela Lei nº 9.648 o operador nacional, que tem de executar as atividades de coordenação e controle da operação, geração e da transmissão da energia elétrica no sistema interligado.</w:t>
      </w:r>
    </w:p>
    <w:p>
      <w:pPr>
        <w:pStyle w:val="Normal"/>
        <w:bidi w:val="0"/>
        <w:ind w:left="0" w:right="0" w:hanging="0"/>
        <w:jc w:val="left"/>
        <w:rPr/>
      </w:pPr>
      <w:r>
        <w:rPr/>
        <w:t>Foi regulamentado pelo Decreto nº 2.655, de 1998 e pela Resolução da Aneel, que vale a pena os senhores conhecerem, de 12.11.98, que define o nosso papel.</w:t>
      </w:r>
    </w:p>
    <w:p>
      <w:pPr>
        <w:pStyle w:val="Normal"/>
        <w:bidi w:val="0"/>
        <w:ind w:left="0" w:right="0" w:hanging="0"/>
        <w:jc w:val="left"/>
        <w:rPr/>
      </w:pPr>
      <w:r>
        <w:rPr/>
        <w:t>Até maio, nós deveríamos coexistir com o GCOI, o coordenador do operador nacional éramos nós também, da Eletrobrás. Era como se fosse uma passagem de bastão entre o velho órgão para o novo. Praticamente, a partir de março de 1999, o operador nacional assumiu de fato a operação do sistema.</w:t>
      </w:r>
    </w:p>
    <w:p>
      <w:pPr>
        <w:pStyle w:val="Normal"/>
        <w:bidi w:val="0"/>
        <w:ind w:left="0" w:right="0" w:hanging="0"/>
        <w:jc w:val="left"/>
        <w:rPr/>
      </w:pPr>
      <w:r>
        <w:rPr/>
        <w:t>Estão aqui as nossas atribuições, o Dr. José Mário já vez um resumo brilhante disso. O importante é que façamos o planejamento e programação da operação. Notamos na mídia muitas acusações à ONS. O ONS não fez obras, não planejou. Ele não planeja nem constrói, faz o diagnóstico.</w:t>
      </w:r>
    </w:p>
    <w:p>
      <w:pPr>
        <w:pStyle w:val="Normal"/>
        <w:bidi w:val="0"/>
        <w:ind w:left="0" w:right="0" w:hanging="0"/>
        <w:jc w:val="left"/>
        <w:rPr/>
      </w:pPr>
      <w:r>
        <w:rPr/>
        <w:t>Se o poder concedente me dá uma hipótese de plano de obra muito otimista, vou fazer uma simulação e dar um resultado muito otimista. Se ele me dá um plano de obra que não é bom, vou fazer a simulação e aparecerão riscos. Eu não crio mercado e nem obra, eu trabalho com simulações que me são entregues pelo poder concedente, o Ministério das Minas e Energia e a Aneel, sobretudo o Ministério das Minas e Energia, como o Dr. José Mário explicou, que vende CCPE.</w:t>
      </w:r>
    </w:p>
    <w:p>
      <w:pPr>
        <w:pStyle w:val="Normal"/>
        <w:bidi w:val="0"/>
        <w:ind w:left="0" w:right="0" w:hanging="0"/>
        <w:jc w:val="left"/>
        <w:rPr/>
      </w:pPr>
      <w:r>
        <w:rPr/>
        <w:t>Logo, não crio condições, avalio de acordo com premissas que me são dadas. Por isso faço só o planejamento e a informação. Aí está porque planejamos, a partir de informações de mercado que nos são fornecidas pelas concessionárias e do cronograma de obras. Esse cronograma prestado pelas concessionárias, via CCPE, não é direto ao Operador Nacional do Sistema. O próprio CCPE recebe as informações das concessionárias e entrega ao operador a carga já consolidado. Eu trabalho com níveis consolidados, vindos do CCPE, que é da Secretaria Nacional de Energia e do Ministério.</w:t>
      </w:r>
    </w:p>
    <w:p>
      <w:pPr>
        <w:pStyle w:val="Normal"/>
        <w:bidi w:val="0"/>
        <w:ind w:left="0" w:right="0" w:hanging="0"/>
        <w:jc w:val="left"/>
        <w:rPr/>
      </w:pPr>
      <w:r>
        <w:rPr/>
        <w:t>Nós fazemos a simulação com base anual, plurianual, quatro anos à frente, e até diária. Todo dia, até as 14h, sabemos qual é a carga do sistema para definir o recurso que uso. E, durante o dia, tenho, em tempo real, todo um sistema de supervisão que será mostrado rapidamente, que atua como Cindacta, e opera o sistema. Ao final do dia, fazemos uma avaliação e reprogramamos, dia-a-dia, todo o sistema interligado nacional, exceto os sistemas isolados, à margem esquerda do Amazonas.</w:t>
      </w:r>
    </w:p>
    <w:p>
      <w:pPr>
        <w:pStyle w:val="Normal"/>
        <w:bidi w:val="0"/>
        <w:ind w:left="0" w:right="0" w:hanging="0"/>
        <w:jc w:val="left"/>
        <w:rPr/>
      </w:pPr>
      <w:r>
        <w:rPr/>
        <w:t xml:space="preserve">Os resultados são mais precisos, à medida em que se aproxima o horizonte estudado, ou seja, quando se prevê o mercado daqui a dois ou três anos, sempre há surpresas, para mais ou para menos </w:t>
      </w:r>
      <w:r>
        <w:rPr>
          <w:rFonts w:ascii="Times New Roman" w:hAnsi="Times New Roman"/>
        </w:rPr>
        <w:t xml:space="preserve">﷓ </w:t>
      </w:r>
      <w:r>
        <w:rPr/>
        <w:t xml:space="preserve">atualmente foi para mais. E quando fazemos o cronograma de obra que nos é dado, e o Dr. José Mário foi muito feliz, era dado </w:t>
      </w:r>
      <w:r>
        <w:rPr>
          <w:rFonts w:ascii="Times New Roman" w:hAnsi="Times New Roman"/>
        </w:rPr>
        <w:t xml:space="preserve">﷓ </w:t>
      </w:r>
      <w:r>
        <w:rPr/>
        <w:t>e justiça se faça ao Ministro Tourinho. Quando avisamos do risco, S. Exª imediatamente implementou um programa de termelétricas, e dizia "Mário, vamos falar em risco de racionamento. Estou dando o remédio, que é obra, obra e obra".</w:t>
      </w:r>
    </w:p>
    <w:p>
      <w:pPr>
        <w:pStyle w:val="Normal"/>
        <w:bidi w:val="0"/>
        <w:ind w:left="0" w:right="0" w:hanging="0"/>
        <w:jc w:val="left"/>
        <w:rPr/>
      </w:pPr>
      <w:r>
        <w:rPr/>
        <w:t>E começamos a simular o programa, como programa dado, e ele lutava diuturnamente para que aquele programa fosse feito.</w:t>
      </w:r>
    </w:p>
    <w:p>
      <w:pPr>
        <w:pStyle w:val="Normal"/>
        <w:bidi w:val="0"/>
        <w:ind w:left="0" w:right="0" w:hanging="0"/>
        <w:jc w:val="left"/>
        <w:rPr/>
      </w:pPr>
      <w:r>
        <w:rPr/>
        <w:t xml:space="preserve">Dr. Paulo Souto, o senhor que é conterrâneo do Ministro Rodolpho Tourinho,  precisa reconhecer o esforço feito para tocar o programa. A mim era dada esta premissa: “A obra é essa. Você não pode mexer em obra”. E eu simulava a operação com o programa de obras que era dado. O Dr. José Mário disse que houve dificuldades, e o programa não se implantou. Quando o programa não se implantou, e nosso diagnóstico e nossas premissas, uma de suas principais variáveis, não conseguiram ser atendidos, criou-se um processo de frustração: “Agora, o risco dessa aumentou de novo.” Então, o risco ora aumentava, ora diminuía em função de três fatores, Senador. Primeiro: se, no mercado, estava acontecendo como o previsto. Segundo: se a hidrologia estava ocorrendo como se previa. Havia época em que era muito boa, propúnhamos um risco alto de déficit. “Cuidado, que o risco de déficit é alto. Com esse programa de obras atrasando, não vai dar.” E, de repente, a hidrologia estava ótima. E a turma, muitos hoje estão fora do Governo, criticando-o, diziam: “são os alarmistas. pessoas que estão pedindo porque têm interesse em apanhar os barrageiros e os fabricantes de equipamentos.” Devem ser posições dúbias, motivos torpes que os motivavam. Por quê? Éramos probabilísticos. Agora, que passou e deu a hidrologia, é fácil dizer: “Ah, eu não dizia que estava acontecendo isso?” Assim é muito fácil fazer críticas, Sr. Presidente. </w:t>
      </w:r>
    </w:p>
    <w:p>
      <w:pPr>
        <w:pStyle w:val="Normal"/>
        <w:bidi w:val="0"/>
        <w:ind w:left="0" w:right="0" w:hanging="0"/>
        <w:jc w:val="left"/>
        <w:rPr/>
      </w:pPr>
      <w:r>
        <w:rPr/>
        <w:t>O senhor, na Casa, tem uma vivência muito grande de fenômenos assim, ou seja, daqueles que fazem 13 pontos depois do jogo. Por isso digo que a característica probabilística das simulações é algo profundamente complexo, algo que a sociedade brasileira tem de entender.</w:t>
      </w:r>
    </w:p>
    <w:p>
      <w:pPr>
        <w:pStyle w:val="Normal"/>
        <w:bidi w:val="0"/>
        <w:ind w:left="0" w:right="0" w:hanging="0"/>
        <w:jc w:val="left"/>
        <w:rPr/>
      </w:pPr>
      <w:r>
        <w:rPr/>
        <w:t xml:space="preserve">O seguro para não haver racionamento é um senhor programa de expansão, com um planejamento forte, coordenado, que garanta obras. Se não houver um senhor programa que nos permita ter grandes reservatórios, que acumulem bens ou um imenso programa de obras térmicas, como o programa ponte, que nos leve novamente a ter nosso equilíbrio sazonal, se essas duas coisas não forem feitas, o senhor estará sempre sob o risco de racionamento. Se não tivermos cuidado, Sr. Presidente - alerto esta Casa - : em 2002, há uma grande chance de ocorrer racionamento de novo. Alerto esta Casa, Sr. Presidente: em 2003, há uma grande chance de haver racionamento de novo se não tomarmos providências vinculadas. </w:t>
      </w:r>
    </w:p>
    <w:p>
      <w:pPr>
        <w:pStyle w:val="Normal"/>
        <w:bidi w:val="0"/>
        <w:ind w:left="0" w:right="0" w:hanging="0"/>
        <w:jc w:val="left"/>
        <w:rPr/>
      </w:pPr>
      <w:r>
        <w:rPr/>
        <w:t xml:space="preserve">O Dr. José Mário, brilhantemente, fez todas aquelas sugestões de antecipação do programa de obras existente – no nível máximo possível, pagando prêmios, mudando regras excepcionais, uma janela de excepcionalidades que tinham justificativa ética, moral e técnica, e trazendo novas obras adicionais ao PPT, como defendej o Ministro Pedro Parente. Caso contrário, teremos que novamente chegar a pedir cooperação à sociedade. A sociedade foi atingida, mas, graças a Deus, está separando bem a indignidade pelo que aconteceu - e quando necessário, será julgado quem é o responsável, se a ONS, se a Aneel, se o Governo, uma questão que será avaliada -, e, paralelamente, está dando o seu coração para cooperar com essa crise. </w:t>
      </w:r>
    </w:p>
    <w:p>
      <w:pPr>
        <w:pStyle w:val="Normal"/>
        <w:bidi w:val="0"/>
        <w:ind w:left="0" w:right="0" w:hanging="0"/>
        <w:jc w:val="left"/>
        <w:rPr/>
      </w:pPr>
      <w:r>
        <w:rPr/>
        <w:t>Se ela não cooperar, haverá o mal maior: vamos todos para uma UTI perigosa, onde o tratamento é mais drástico. E tudo isso porque dependemos fortemente da hidrologia, com participação de 95% das hidrelétricas.</w:t>
      </w:r>
    </w:p>
    <w:p>
      <w:pPr>
        <w:pStyle w:val="Normal"/>
        <w:bidi w:val="0"/>
        <w:ind w:left="0" w:right="0" w:hanging="0"/>
        <w:jc w:val="left"/>
        <w:rPr/>
      </w:pPr>
      <w:r>
        <w:rPr/>
        <w:t>Se terminamos 2001 com 10% no reservatório do Sudeste e 5% no reservatório do Nordeste, significa que já estou partindo muito mal para 2002 e 2003. Vou novamente precisar que chova um pouco acima de 90%. E ainda estaremos bem porque, se chover acima de 90%, passaremos. Mas passaremos novamente, chegando em 2002, no final do ano...</w:t>
      </w:r>
    </w:p>
    <w:p>
      <w:pPr>
        <w:pStyle w:val="Normal"/>
        <w:bidi w:val="0"/>
        <w:ind w:left="0" w:right="0" w:hanging="0"/>
        <w:jc w:val="left"/>
        <w:rPr/>
      </w:pPr>
      <w:r>
        <w:rPr/>
        <w:t>O SR. PRESIDENTE (José Alencar) – Acima de 90% de quê?</w:t>
      </w:r>
    </w:p>
    <w:p>
      <w:pPr>
        <w:pStyle w:val="Normal"/>
        <w:bidi w:val="0"/>
        <w:ind w:left="0" w:right="0" w:hanging="0"/>
        <w:jc w:val="left"/>
        <w:rPr/>
      </w:pPr>
      <w:r>
        <w:rPr/>
        <w:t>O SR. MÁRIO FERNANDO SANTOS –  Da hidrologia média, de uns 70 anos. Quer dizer, se chover 10% abaixo da média nos lugares certos, ainda passo. Veja como é irônico, paradoxal: quanto está chovendo no Nordeste? Vou mostrar aos senhores. Está chovendo no Nordeste, Sr. Presidente, hoje, até agora há pouco, 40% da média. Jamais aconteceu isso. Nunca houve coisa igual. Daí eu dizer que 70 anos é insuficiente. Quem tem uma netinha novinha – eu tenho uma netinha- não sabe nunca se a fraldinha dela estará seca ou molhada. É como na natureza: não sabemos se a natureza dará muita água ou dará seca. É o mesmo problema, quer dizer, o senhor entra num processo histórico que não conhece.</w:t>
      </w:r>
    </w:p>
    <w:p>
      <w:pPr>
        <w:pStyle w:val="Normal"/>
        <w:bidi w:val="0"/>
        <w:ind w:left="0" w:right="0" w:hanging="0"/>
        <w:jc w:val="left"/>
        <w:rPr/>
      </w:pPr>
      <w:r>
        <w:rPr/>
        <w:t>Não esperávamos que tivéssemos um pior ano do que já aconteceu. Este ano passará a ser, no Nordeste, o pior. O Nordeste, se eu fizer uma conta dos últimos três anos da energia que chegou ao Nordeste, sem considerar as interligações, porque em 1999 salvamos o Nordeste com a interligação. A ENES, junto com a Aneel, pode definir a operação que salvou o Nordeste; o próprio Ministério apoiou inclusive mandando despachar térmica e tudo o mais.</w:t>
      </w:r>
    </w:p>
    <w:p>
      <w:pPr>
        <w:pStyle w:val="Normal"/>
        <w:bidi w:val="0"/>
        <w:ind w:left="0" w:right="0" w:hanging="0"/>
        <w:jc w:val="left"/>
        <w:rPr/>
      </w:pPr>
      <w:r>
        <w:rPr/>
        <w:t>Sr. Presidente, somando os três anos, claramente, estamos no período crítico do Nordeste.</w:t>
      </w:r>
    </w:p>
    <w:p>
      <w:pPr>
        <w:pStyle w:val="Normal"/>
        <w:bidi w:val="0"/>
        <w:ind w:left="0" w:right="0" w:hanging="0"/>
        <w:jc w:val="left"/>
        <w:rPr/>
      </w:pPr>
      <w:r>
        <w:rPr/>
        <w:t>No caso do Nordeste - sou nordestino, o senhor não deve ter dificuldade em notar pelo sotaque, sou pernambucano - posso dizer ao senhor que, no Nordeste, São Pedro é bem mais culpado que no Sudeste e Centro-Oeste. No Nordeste, mesmo se as obras tivessem sido feitas teríamos racionamento; podia ser um pouco menor. Mas, no Nordeste, estamos no período crítico. E todos da Mesa poderão testemunhar isso; os Srs. Professores, que têm profundo conhecimento de planejamento energético; teríamos problema.</w:t>
      </w:r>
    </w:p>
    <w:p>
      <w:pPr>
        <w:pStyle w:val="Normal"/>
        <w:bidi w:val="0"/>
        <w:ind w:left="0" w:right="0" w:hanging="0"/>
        <w:jc w:val="left"/>
        <w:rPr/>
      </w:pPr>
      <w:r>
        <w:rPr/>
        <w:t>No Sudeste não foi período crítico, é o sétimo e o oitavo, é baixíssima a probabilidade, mas não foi. Aqui, São Pedro tem que dividir a culpa com um problema estrutural, como o Dr. José Eduardo já mostrou.</w:t>
      </w:r>
    </w:p>
    <w:p>
      <w:pPr>
        <w:pStyle w:val="Normal"/>
        <w:bidi w:val="0"/>
        <w:ind w:left="0" w:right="0" w:hanging="0"/>
        <w:jc w:val="left"/>
        <w:rPr/>
      </w:pPr>
      <w:r>
        <w:rPr/>
        <w:t>O operador nacional de sistema não deve e não pode interferir nos problemas de como fazer racionamento? Porque ele não opera subtransmissão nem a distribuição. Isso é feito diretamente pela Aneel e as distribuidoras. O operador nacional de sistema só opera as grandes usinas - 86 usinas - e toda a rede primária básica acima de 230 mil volts; são 67 mil quilômetros de linha com 141 MVA em subestações. Isso eqüivale a uma capacidade instalada no sistema de 65 mil megawatts do sistema interligado, e supervisiona a rede de interface entre a subtransmissão e a distribuição. Logo, as cargas dos consumidores, exceto aqueles que estão ligados diretamente nos 230 volts - são 18 no país -, todas essas cargas são um problema das distribuidoras. Não é responsabilidade do operador nacional de sistema definir como vai cortar, se o quando precisa, em nível de revisão sistêmica, o que é que precisa operar.</w:t>
      </w:r>
    </w:p>
    <w:p>
      <w:pPr>
        <w:pStyle w:val="Normal"/>
        <w:bidi w:val="0"/>
        <w:ind w:left="0" w:right="0" w:hanging="0"/>
        <w:jc w:val="left"/>
        <w:rPr/>
      </w:pPr>
      <w:r>
        <w:rPr/>
        <w:t>Por conta disso, o Conselho de Administração do ENES, que tem inclusive a presença do Ministério de Minas Energia, ele ao analisar já em janeiro todo o esse risco de crise, Sr. Presidente, definiu que o ENES teria que deixar claro, através de estudos técnicos, apresentar recomendações ao poder, concedente quanto a melhor época do início de um contingenciamento.</w:t>
      </w:r>
    </w:p>
    <w:p>
      <w:pPr>
        <w:pStyle w:val="Normal"/>
        <w:bidi w:val="0"/>
        <w:ind w:left="0" w:right="0" w:hanging="0"/>
        <w:jc w:val="left"/>
        <w:rPr/>
      </w:pPr>
      <w:r>
        <w:rPr/>
        <w:t>A turma dizia que era eufemismo usar contingenciamento. Em 1987, eu era da Chesf, participei da administração do racionamento no Nordeste, como Presidente do CCON, e a palavra usada para racionamento foi contingenciamento – está em todos os decretos. Então, a palavra contingenciamento não era um eufemismo, não. Contingenciamento significa um corte de alguma coisa, contingenciar alguma coisa.</w:t>
      </w:r>
    </w:p>
    <w:p>
      <w:pPr>
        <w:pStyle w:val="Normal"/>
        <w:bidi w:val="0"/>
        <w:ind w:left="0" w:right="0" w:hanging="0"/>
        <w:jc w:val="left"/>
        <w:rPr/>
      </w:pPr>
      <w:r>
        <w:rPr/>
        <w:t>Então, dizíamos já a melhor época para começar o contingenciamento, a profundidade da restrição, a profundidade que deveria ter, e mostrávamos nas notas técnicas - os Senhores vão receber cópia - que essa profundidade dependia de quando começasse - quanto mais cedo começasse; se começasse em abril precisava de um corte, se começasse em maio precisa de outro, se começasse em junho, um maior, porque havia uma meta. A cada mês que eu definisse não começar, e se acontecesse uma ideologia ruim, eu teria de aumentar o contingenciamento porque o déficit era o mesmo, mas teria que ser administrado num período menor, Senador. Ou se a energia natural afluente, que  estava nos servindo de base, também não chegasse. Quer dizer, cada mês que a energia natural afluente fosse menor do que a esperada, chovesse menos no lugar certo do que o esperado, e toda a semana era informado por nós, e cada mês que demorasse a começar, o preço de negociar com a natureza era ter uma necessidade de administrar um racionamento maior.</w:t>
      </w:r>
    </w:p>
    <w:p>
      <w:pPr>
        <w:pStyle w:val="Normal"/>
        <w:bidi w:val="0"/>
        <w:ind w:left="0" w:right="0" w:hanging="0"/>
        <w:jc w:val="left"/>
        <w:rPr/>
      </w:pPr>
      <w:r>
        <w:rPr/>
        <w:t>É fácil hoje dizer que o Governo demorou. Mas, em 2000, o Governo demorou, choveu, e deu certo. Então, é muito difícil dizer se foi rápido ou se demorou ou não. Nós sugerimos a data mais tarde deveria ser maio; se buscou; e a Aneel tentou fazer isso junto com o Ministério, lançando recálculo, o programa que era para poder...</w:t>
      </w:r>
    </w:p>
    <w:p>
      <w:pPr>
        <w:pStyle w:val="Normal"/>
        <w:bidi w:val="0"/>
        <w:ind w:left="0" w:right="0" w:hanging="0"/>
        <w:jc w:val="left"/>
        <w:rPr/>
      </w:pPr>
      <w:r>
        <w:rPr/>
        <w:t xml:space="preserve">O SR. PRESIDENTE (José Alencar) – Dr. Mário, eu gostaria de ponderar com o senhor o seguinte: o senhor já tem 20 minutos. </w:t>
      </w:r>
    </w:p>
    <w:p>
      <w:pPr>
        <w:pStyle w:val="Normal"/>
        <w:bidi w:val="0"/>
        <w:ind w:left="0" w:right="0" w:hanging="0"/>
        <w:jc w:val="left"/>
        <w:rPr/>
      </w:pPr>
      <w:r>
        <w:rPr/>
        <w:t>O SR. MÁRIO FERNANDO SANTOS –  Em cinco minutos, eu acabo.</w:t>
      </w:r>
    </w:p>
    <w:p>
      <w:pPr>
        <w:pStyle w:val="Normal"/>
        <w:bidi w:val="0"/>
        <w:ind w:left="0" w:right="0" w:hanging="0"/>
        <w:jc w:val="left"/>
        <w:rPr/>
      </w:pPr>
      <w:r>
        <w:rPr/>
        <w:t>O SR. PRESIDENTE (José Alencar) – O senhor está na página dez dessa sua conferência. Ela contempla quarenta e quatro páginas. De maneira que eu gostaria que o senhor aproveitasse esse tempo que lhe falta para dar objetividade, para que todos compreendam bem. Está excelente a sua exposição, só que tivemos notícia de que a nossa reunião conjunta, que é também audiência pública, que estava marcada com o Ministro Pedro Parente e o eminente Ministro de Minas e Energia, Senador José Jorge, estava marcada para depois da Ordem do Dia, que seria por volta de 16h, 16h30min, 17h, foi antecipada para as 15h e, obviamente, todos gostariam de estar presentes também a esta ocasião, porque estamos procurando economizar energia e vamos procurar fazer as reuniões durante o dia.</w:t>
      </w:r>
    </w:p>
    <w:p>
      <w:pPr>
        <w:pStyle w:val="Normal"/>
        <w:bidi w:val="0"/>
        <w:ind w:left="0" w:right="0" w:hanging="0"/>
        <w:jc w:val="left"/>
        <w:rPr/>
      </w:pPr>
      <w:r>
        <w:rPr/>
        <w:t>Então, gostaria que V. Exª me permitisse sugerir essa objetividade para a conclusão.</w:t>
      </w:r>
    </w:p>
    <w:p>
      <w:pPr>
        <w:pStyle w:val="Normal"/>
        <w:bidi w:val="0"/>
        <w:ind w:left="0" w:right="0" w:hanging="0"/>
        <w:jc w:val="left"/>
        <w:rPr/>
      </w:pPr>
      <w:r>
        <w:rPr/>
        <w:t>O SR. MÁRIO FERNANDO SANTOS – Muito obrigado. Vamos, com todo o prazer, racionar o nosso tempo.</w:t>
      </w:r>
    </w:p>
    <w:p>
      <w:pPr>
        <w:pStyle w:val="Normal"/>
        <w:bidi w:val="0"/>
        <w:ind w:left="0" w:right="0" w:hanging="0"/>
        <w:jc w:val="left"/>
        <w:rPr/>
      </w:pPr>
      <w:r>
        <w:rPr/>
        <w:t>Sr. Presidente, V. Exª me daria sete minutos e meio? Vou trabalhar rápido.</w:t>
      </w:r>
    </w:p>
    <w:p>
      <w:pPr>
        <w:pStyle w:val="Normal"/>
        <w:bidi w:val="0"/>
        <w:ind w:left="0" w:right="0" w:hanging="0"/>
        <w:jc w:val="left"/>
        <w:rPr/>
      </w:pPr>
      <w:r>
        <w:rPr/>
        <w:t>O SR. PRESIDENTE (José Alencar) – Matemático mesmo! Não perde tempo.</w:t>
      </w:r>
    </w:p>
    <w:p>
      <w:pPr>
        <w:pStyle w:val="Normal"/>
        <w:bidi w:val="0"/>
        <w:ind w:left="0" w:right="0" w:hanging="0"/>
        <w:jc w:val="left"/>
        <w:rPr/>
      </w:pPr>
      <w:r>
        <w:rPr/>
        <w:t>O SR. MÁRIO FERNANDO SANTOS – Estou numa época de estabelecer cota para a sociedade, tenho que estabelecer cotas para mim mesmo. Serei rápido.</w:t>
      </w:r>
    </w:p>
    <w:p>
      <w:pPr>
        <w:pStyle w:val="Normal"/>
        <w:bidi w:val="0"/>
        <w:ind w:left="0" w:right="0" w:hanging="0"/>
        <w:jc w:val="left"/>
        <w:rPr/>
      </w:pPr>
      <w:r>
        <w:rPr/>
        <w:t>Em primeiro lugar, eu queria mostrar o enfoque probabilístico e como é que o GCOI trabalhava. Em 1996, já indicávamos risco de déficit da ordem de 14%. É o que o Dr. Zé Mário fala, o problema estrutural. Há documentos do GCOI, encaminhado pela Eletrobrás ao Governo, que, em 1996, já indicavam risco de déficit de 14% e pediam novas obras, ativamento das térmicas, implementação de quedas emergenciais para empresas, que eram todas estatais, e medidas do Procel.</w:t>
      </w:r>
    </w:p>
    <w:p>
      <w:pPr>
        <w:pStyle w:val="Normal"/>
        <w:bidi w:val="0"/>
        <w:ind w:left="0" w:right="0" w:hanging="0"/>
        <w:jc w:val="left"/>
        <w:rPr/>
      </w:pPr>
      <w:r>
        <w:rPr/>
        <w:t>Eu queria mostrar como fomos acusados de fazer alarmismo.</w:t>
      </w:r>
    </w:p>
    <w:p>
      <w:pPr>
        <w:pStyle w:val="Normal"/>
        <w:bidi w:val="0"/>
        <w:ind w:left="0" w:right="0" w:hanging="0"/>
        <w:jc w:val="left"/>
        <w:rPr/>
      </w:pPr>
      <w:r>
        <w:rPr/>
        <w:t>Quando fiz essa previsão, em 1996, eu estava olhando o ano de 1997. Em 1996, nós estávamos com 52% em julho. De repente, o ano médio melhorou, deu 92%, nós chegamos ao final do ano com 54%, e todo o nosso trabalho de prever risco de déficits foi por água abaixo. Fomos acusados de alarmista, porque, em 1996, deu 92% da média e, em 1997, deu 125% da média. Todo mundo dizia que éramos loucos, porque queríamos racionamento. E fomos acusados de alarmistas.</w:t>
      </w:r>
    </w:p>
    <w:p>
      <w:pPr>
        <w:pStyle w:val="Normal"/>
        <w:bidi w:val="0"/>
        <w:ind w:left="0" w:right="0" w:hanging="0"/>
        <w:jc w:val="left"/>
        <w:rPr/>
      </w:pPr>
      <w:r>
        <w:rPr/>
        <w:t>Daqui por diante, os senhores vão vendo como é que foi caindo. Isso aqui tem mais de dois anos, e o operador nacional mostra essas curvas.</w:t>
      </w:r>
    </w:p>
    <w:p>
      <w:pPr>
        <w:pStyle w:val="Normal"/>
        <w:bidi w:val="0"/>
        <w:ind w:left="0" w:right="0" w:hanging="0"/>
        <w:jc w:val="left"/>
        <w:rPr/>
      </w:pPr>
      <w:r>
        <w:rPr/>
        <w:t xml:space="preserve">Ano após ano, foi caindo. Em 1998, fizemos novamente novo aviso. De novo, choveu bem. Em 1999, pedimos ao Ministro para tomar providência, o Ministro começou a conceber um programa de obra, organizou uma comissão para planejar o racionamento, e, de repente, em 1999, no final do ano, 2000 começou muito bem. </w:t>
      </w:r>
    </w:p>
    <w:p>
      <w:pPr>
        <w:pStyle w:val="Normal"/>
        <w:bidi w:val="0"/>
        <w:ind w:left="0" w:right="0" w:hanging="0"/>
        <w:jc w:val="left"/>
        <w:rPr/>
      </w:pPr>
      <w:r>
        <w:rPr/>
        <w:t xml:space="preserve">Vou pular essa parte, são quatro ou cinco transparências que mostro, a cada ano, que avisávamos ao Governo que tinha risco de déficit, e a natureza perdoava. Arriscava, e a natureza perdoava. </w:t>
      </w:r>
    </w:p>
    <w:p>
      <w:pPr>
        <w:pStyle w:val="Normal"/>
        <w:bidi w:val="0"/>
        <w:ind w:left="0" w:right="0" w:hanging="0"/>
        <w:jc w:val="left"/>
        <w:rPr/>
      </w:pPr>
      <w:r>
        <w:rPr/>
        <w:t>Estava tudo pronto para declarar racionamento, quando chegou 2000, em janeiro, em fevereiro, houve aquela enchente em Itajubá, quem é mineiro se lembra desse sofrimento, choveu 102% nos primeiros três meses. Anularam tudo. Está tudo salvo. Não precisa fazer mais nada. Todos os avisos que o operador fez não tinham utilidade.</w:t>
      </w:r>
    </w:p>
    <w:p>
      <w:pPr>
        <w:pStyle w:val="Normal"/>
        <w:bidi w:val="0"/>
        <w:ind w:left="0" w:right="0" w:hanging="0"/>
        <w:jc w:val="left"/>
        <w:rPr/>
      </w:pPr>
      <w:r>
        <w:rPr/>
        <w:t>Justiça se faça: o Ministério de Minas e Energia, o tempo todo, perseguia o PTT, porque ele sabia e nós dizíamos, o operador nacional apresentou documentos, mostrando que 2000 escapara, mas continuava com risco para 2001, para 2002 e para 2003.</w:t>
      </w:r>
    </w:p>
    <w:p>
      <w:pPr>
        <w:pStyle w:val="Normal"/>
        <w:bidi w:val="0"/>
        <w:ind w:left="0" w:right="0" w:hanging="0"/>
        <w:jc w:val="left"/>
        <w:rPr/>
      </w:pPr>
      <w:r>
        <w:rPr/>
        <w:t xml:space="preserve">Vou pular agora, porque tenho quatro minutos. </w:t>
      </w:r>
    </w:p>
    <w:p>
      <w:pPr>
        <w:pStyle w:val="Normal"/>
        <w:bidi w:val="0"/>
        <w:ind w:left="0" w:right="0" w:hanging="0"/>
        <w:jc w:val="left"/>
        <w:rPr/>
      </w:pPr>
      <w:r>
        <w:rPr/>
        <w:t>2001. Essa informação, acho que os senhores vão gostar. Por que dizem que nós, do operador, e o ministério informávamos que estávamos bem para o ano 2001? Fazendo uma viagem ao tempo, se estivéssemos, em dezembro de 1999, olhando para 2000, a situação de 2001 vista de 2000 era excelente em relação à de 1999. Por quê? Falarei rapidamente isso, Sr. Presidente, porque vale a pena. Em dezembro e janeiro de 2000, estávamos apenas com 18,1% do reservatório do Sudeste e, em janeiro de 2001, estávamos com 28,5%. Portanto, a situação de estoque era muito melhor.</w:t>
      </w:r>
    </w:p>
    <w:p>
      <w:pPr>
        <w:pStyle w:val="Normal"/>
        <w:bidi w:val="0"/>
        <w:ind w:left="0" w:right="0" w:hanging="0"/>
        <w:jc w:val="left"/>
        <w:rPr/>
      </w:pPr>
      <w:r>
        <w:rPr/>
        <w:t>Quanto ao acréscimo de energia, em 2000, só tínhamos acrescentado 1.300 megawatts médio de novas energias com térmicas e com hidrelétricas. Em 2001, já pelas obras acrescentadas pro rata no final do ano, como Uruguaiana Angra II, que já estavam prontas no ano 2000 e iriam render 12 meses ao longo de 2001, já tínhamos 2.300 megawatts e mais 600 megawatts. Então, tínhamos praticamente mais 3.000 megawatts novos, além de um estoque mais alto.</w:t>
      </w:r>
    </w:p>
    <w:p>
      <w:pPr>
        <w:pStyle w:val="Normal"/>
        <w:bidi w:val="0"/>
        <w:ind w:left="0" w:right="0" w:hanging="0"/>
        <w:jc w:val="left"/>
        <w:rPr/>
      </w:pPr>
      <w:r>
        <w:rPr/>
        <w:t>A expectativa de dependência da ideologia é muito importante agora. Crucificar é muito fácil, mas quero que V. Exªs. se coloquem na nossa posição. Todos os institutos diziam que este seria um ano médio e temos documentos que demonstram que teríamos chuvas médias na região Sudeste e até acima dela. Enquanto de janeiro a abril de 1990, dependíamos de chuvas para chegar naqueles famosos 60% - e só chegamos aos 50% - precisávamos de 90% da média. Para 2001, precisávamos de somente 80% da média. Em todos os documentos sempre ressalvamos que estávamos seguros se chovesse igual ou acima de 80%. Isso está escrito em todos os documentos. Isso ocorreria 60 vezes. Em 70 anos choveu mais do que 80%. Só em 10 anos teríamos chance de chover menos de 80% e choveu menos, apenas 70%.</w:t>
      </w:r>
    </w:p>
    <w:p>
      <w:pPr>
        <w:pStyle w:val="Normal"/>
        <w:bidi w:val="0"/>
        <w:ind w:left="0" w:right="0" w:hanging="0"/>
        <w:jc w:val="left"/>
        <w:rPr/>
      </w:pPr>
      <w:r>
        <w:rPr/>
        <w:t>Estoque final de energia armazenada, 10 e 10; variação do mercado: aqui cresceu 3,5% e aqui 4,5%, o equivalente 1.180 megawatts/metro.</w:t>
      </w:r>
    </w:p>
    <w:p>
      <w:pPr>
        <w:pStyle w:val="Normal"/>
        <w:bidi w:val="0"/>
        <w:ind w:left="0" w:right="0" w:hanging="0"/>
        <w:jc w:val="left"/>
        <w:rPr/>
      </w:pPr>
      <w:r>
        <w:rPr/>
        <w:t>Passarei adiante. No Nordeste era a mesma coisa. Melhor ainda. Em janeiro de 2000, os reservatórios tinham um capacidade armazenada de 22%; em 31 de dezembro de 2000, estavam com 37%. Estávamos com superávit médio de 7.500 megawatts. Então, estava muito melhor. O programa térmico praticamente não existia. Enquanto precisávamos, no ano de 2000, de 80% da média, em 2001, bastava que chovesse 70% da média. Ocorreu um par de 55% no período molhado e 73% no período seco. Assim, pelo histórico, em apenas sete anos choveria em média inferior a esse número. Aconteceu o pior dos piores. Com toda essa visão, estaríamos em situação melhor, já que tínhamos a previsão hidrológica, as condições de partida e um programa de obras melhores.</w:t>
      </w:r>
    </w:p>
    <w:p>
      <w:pPr>
        <w:pStyle w:val="Normal"/>
        <w:bidi w:val="0"/>
        <w:ind w:left="0" w:right="0" w:hanging="0"/>
        <w:jc w:val="left"/>
        <w:rPr/>
      </w:pPr>
      <w:r>
        <w:rPr/>
        <w:t>Vejam o ocorreu. Aqui estamos tratando do famoso 60% do ano 2000. Partimos de 18% e o risco de termos racionamento no ano 2000 era enorme. Então, por que não houve racionamento? Porque choveu 100% da média.</w:t>
      </w:r>
    </w:p>
    <w:p>
      <w:pPr>
        <w:pStyle w:val="Normal"/>
        <w:bidi w:val="0"/>
        <w:ind w:left="0" w:right="0" w:hanging="0"/>
        <w:jc w:val="left"/>
        <w:rPr/>
      </w:pPr>
      <w:r>
        <w:rPr/>
        <w:t>Agora, acompanhem aqui. Por que se está pedindo o racionamento neste momento? Está-se pedindo o racionamento porque choveu uma média de 70%. Aqui chegamos a 59,4%, esperávamos chegar a 49%, mas só chegamos a 32%. Agora, os números estão caindo para 28,9% porque houve uma frustração. Esse valor tem que ser compensado do lado de cá. Logo – e graças a Deus a mídia está ajudando –, todos temos que cooperar porque o déficit já existe. Não há jeito. Não adianta brigar porque precisa ou não cortar a energia. Temos de economizar energia para manter o controle.</w:t>
      </w:r>
    </w:p>
    <w:p>
      <w:pPr>
        <w:pStyle w:val="Normal"/>
        <w:bidi w:val="0"/>
        <w:ind w:left="0" w:right="0" w:hanging="0"/>
        <w:jc w:val="left"/>
        <w:rPr/>
      </w:pPr>
      <w:r>
        <w:rPr/>
        <w:t xml:space="preserve">E por que só foi pedido no dia 2 de março o racionamento ao poder competente? Isso ocorreu porque o período molhado ia até 30 de abril. Quando em janeiro, no Nordeste, estávamos acima da quota. Até 31 de janeiro, no Nordeste, quem pedisse racionamento era estraçalhado no maracatu, porque não tinha nenhuma necessidade de pedir racionamento – eu estava acima da quota; ninguém poderia pedir. Eis o enfoque dessa metodologia, que já é uma metodologia anual. </w:t>
      </w:r>
    </w:p>
    <w:p>
      <w:pPr>
        <w:pStyle w:val="Normal"/>
        <w:bidi w:val="0"/>
        <w:ind w:left="0" w:right="0" w:hanging="0"/>
        <w:jc w:val="left"/>
        <w:rPr/>
      </w:pPr>
      <w:r>
        <w:rPr/>
        <w:t xml:space="preserve">Risco de déficit só serve para ajustar programa de obra, e aí, sim, o risco de déficit alto indicava que o Estado precisava de obra, mas não é para cortar carga sem precisar, porque você fica sempre na dúvida. Você só corta carga quando precisa. </w:t>
      </w:r>
    </w:p>
    <w:p>
      <w:pPr>
        <w:pStyle w:val="Normal"/>
        <w:bidi w:val="0"/>
        <w:ind w:left="0" w:right="0" w:hanging="0"/>
        <w:jc w:val="left"/>
        <w:rPr/>
      </w:pPr>
      <w:r>
        <w:rPr/>
        <w:t>Em síntese, até fevereiro, tínhamos ainda uma esperança, porque estava dando 70% no Sudeste e estava dando acima de 55% no Nordeste, mas começaram a cair para abaixo de 40%; foi então elaborada a nota técnica de 12 de março, que foi entregue ao Dr. José Mário e à diretoria – uma apresentação que foi levada ao Dr. José Mário no dia 12 de março –, e levamos também ao Ministro em exercício no mesmo dia, e fizemos uma apresentação a ele, à Secretaria de Energia e toda a sua equipe. Então, entregamos ao Dr. José Mário e a toda equipe reunida no dia 12 de março, mostrando isso. Foi aí que o poder concedente foi tomando todas as providências em cima das informações dadas pela operadora.</w:t>
      </w:r>
    </w:p>
    <w:p>
      <w:pPr>
        <w:pStyle w:val="Normal"/>
        <w:bidi w:val="0"/>
        <w:ind w:left="0" w:right="0" w:hanging="0"/>
        <w:jc w:val="left"/>
        <w:rPr/>
      </w:pPr>
      <w:r>
        <w:rPr/>
        <w:t xml:space="preserve">Qual é a perspectiva hoje? – pode pular essa, Beto, para eu poder cumprir meu compromisso com o Presidente, que está sendo muito gentil. Para encerrarmos, veremos só as duas últimas. </w:t>
      </w:r>
    </w:p>
    <w:p>
      <w:pPr>
        <w:pStyle w:val="Normal"/>
        <w:bidi w:val="0"/>
        <w:ind w:left="0" w:right="0" w:hanging="0"/>
        <w:jc w:val="left"/>
        <w:rPr/>
      </w:pPr>
      <w:r>
        <w:rPr/>
        <w:t xml:space="preserve">Como estamos hoje, Sr. Presidente, Srs. Senadores, companheiros? Hoje está aqui a curva-guia, que o Núcleo Executivo propôs à Câmara de Energia, e foi aprovada. Esta é a curva-guia para administrar o Nordeste. Estamos admitindo que a pior fluência – pode acontecer pior –, mas admitimos que a fluência que vai ocorrer agora, de 1º a 30 de junho, será 56% da média, Senador, e 44% abaixo. De 1º de junho até hoje – informação nova para V. Exªs –, está chovendo 64%, está melhor; estamos com 27% no reservatório equivalente ao Nordeste. Quer dizer, estamos praticamente seguindo a curva de armazenamento, apesar de ainda estarmos um pouquinho acima da meta. De 1º a 4 de junho, estamos 3,7 acima da meta. Mas é o começo, as indústrias vão começar agora... Mas já estamos bastante próximos da meta. Quer dizer, já se conseguiu 16,3% de redução já no começo do mês. Acreditamos que, ao longo do mês, vamos chegar aos 20%. Então, estamos seguindo a curva. Significa que as medidas da Câmara e o apoio – repito – da população, dos industriais e do comércio está mostrando que é possível administrar essa crise. </w:t>
      </w:r>
    </w:p>
    <w:p>
      <w:pPr>
        <w:pStyle w:val="Normal"/>
        <w:bidi w:val="0"/>
        <w:ind w:left="0" w:right="0" w:hanging="0"/>
        <w:jc w:val="left"/>
        <w:rPr/>
      </w:pPr>
      <w:r>
        <w:rPr/>
        <w:t xml:space="preserve">Estamos por cima porque a (?) está um pouquinho melhor. Vamos esperar que nos esforcemos realmente para chegar isso aqui a zero, esse desvio. Aqui está a meta de carga, e a meta até ontem foi 4.699. Estamos bem aqui na busca dessa redução. </w:t>
      </w:r>
    </w:p>
    <w:p>
      <w:pPr>
        <w:pStyle w:val="Normal"/>
        <w:bidi w:val="0"/>
        <w:ind w:left="0" w:right="0" w:hanging="0"/>
        <w:jc w:val="left"/>
        <w:rPr/>
      </w:pPr>
      <w:r>
        <w:rPr/>
        <w:t xml:space="preserve">No Sudeste, estamos bem, temos 4,7% acima, mas a hidrologia está dando 90%, em vez de 75%, está dando 90% da média. Então, graças a Deus, Presidente, São Pedro está-nos ajudando um pouco no Sudeste, temos um pouco maior a hidrologia. Isso compensa parcialmente esse desvio. Estamos um pouquinho por cima da meta, praticamente em cima da meta: 29,68%. </w:t>
      </w:r>
    </w:p>
    <w:p>
      <w:pPr>
        <w:pStyle w:val="Normal"/>
        <w:bidi w:val="0"/>
        <w:ind w:left="0" w:right="0" w:hanging="0"/>
        <w:jc w:val="left"/>
        <w:rPr/>
      </w:pPr>
      <w:r>
        <w:rPr/>
        <w:t>Então, são notícias positivas, boas, que é o que a gente precisa agora. Quem foi o culpado? Vamos buscar. Mas o que a gente precisa agora é olhar para frente, toda a sociedade se unir na busca de atingir essa quota sem precisar de apagão. É um processo de autogestão responsável. Aqueles segmentos que contribuem menos para a sociedade devem contribuir mais neste momento e, sobretudo, o choque de obra para o futuro e um choque de eficiência energética, porque se não trabalharmos fortemente para ampliar a oferta, poderemos novamente estar aqui, infelizmente – e aí a sociedade não perdoará, esta Casa não perdoará ter uma repetição de racionamento por força de não termos feito a oferta que deveríamos fazer.</w:t>
      </w:r>
    </w:p>
    <w:p>
      <w:pPr>
        <w:pStyle w:val="Normal"/>
        <w:bidi w:val="0"/>
        <w:ind w:left="0" w:right="0" w:hanging="0"/>
        <w:jc w:val="left"/>
        <w:rPr/>
      </w:pPr>
      <w:r>
        <w:rPr/>
        <w:t>Muito obrigado.</w:t>
      </w:r>
    </w:p>
    <w:p>
      <w:pPr>
        <w:pStyle w:val="Normal"/>
        <w:bidi w:val="0"/>
        <w:ind w:left="0" w:right="0" w:hanging="0"/>
        <w:jc w:val="left"/>
        <w:rPr/>
      </w:pPr>
      <w:r>
        <w:rPr/>
        <w:t>O SR. PRESIDENTE (José Alencar) – Dr. Mário, essa curva contempla a redução que está sendo obtida?</w:t>
      </w:r>
    </w:p>
    <w:p>
      <w:pPr>
        <w:pStyle w:val="Normal"/>
        <w:bidi w:val="0"/>
        <w:ind w:left="0" w:right="0" w:hanging="0"/>
        <w:jc w:val="left"/>
        <w:rPr/>
      </w:pPr>
      <w:r>
        <w:rPr/>
        <w:t>O SR. MÁRIO FERNANDO SANTOS – Sr. Presidente, veja, essa curva é muito importante ser bem entendida, é a curva que o Núcleo Executivo do Ministro Pedro Parente propôs à Câmara, foi aprovada e é a seguinte: estamos agora seguindo a operação dessa curva. Qual é a meta de cada? 20.165 megawatts/mês. Isso agora vai sair todo dia no boletim da Câmara...</w:t>
      </w:r>
    </w:p>
    <w:p>
      <w:pPr>
        <w:pStyle w:val="Normal"/>
        <w:bidi w:val="0"/>
        <w:ind w:left="0" w:right="0" w:hanging="0"/>
        <w:jc w:val="left"/>
        <w:rPr/>
      </w:pPr>
      <w:r>
        <w:rPr/>
        <w:t>O SR. PRESIDENTE (José Alencar) –Mas sem o racionamento essa curva seria outra?</w:t>
      </w:r>
    </w:p>
    <w:p>
      <w:pPr>
        <w:pStyle w:val="Normal"/>
        <w:bidi w:val="0"/>
        <w:ind w:left="0" w:right="0" w:hanging="0"/>
        <w:jc w:val="left"/>
        <w:rPr/>
      </w:pPr>
      <w:r>
        <w:rPr/>
        <w:t>O SR. MÁRIO FERNANDO SANTOS – Sem o racionamento estaria lá em baixo. Essa curva já é considerando que a sociedade vai cumprir o esforço que está sendo solicitado.</w:t>
      </w:r>
    </w:p>
    <w:p>
      <w:pPr>
        <w:pStyle w:val="Normal"/>
        <w:bidi w:val="0"/>
        <w:ind w:left="0" w:right="0" w:hanging="0"/>
        <w:jc w:val="left"/>
        <w:rPr/>
      </w:pPr>
      <w:r>
        <w:rPr/>
        <w:t>O SR. PRESIDENTE (José Alencar)- É mais ou menos dentro daquele número proposto pelo Governo?</w:t>
      </w:r>
    </w:p>
    <w:p>
      <w:pPr>
        <w:pStyle w:val="Normal"/>
        <w:bidi w:val="0"/>
        <w:ind w:left="0" w:right="0" w:hanging="0"/>
        <w:jc w:val="left"/>
        <w:rPr/>
      </w:pPr>
      <w:r>
        <w:rPr/>
        <w:t>O SR. MÁRIO FERNANDO SANTOS – Isso. Com de redução de 20%. Essa curva vem com uma redução de 20%</w:t>
      </w:r>
    </w:p>
    <w:p>
      <w:pPr>
        <w:pStyle w:val="Normal"/>
        <w:bidi w:val="0"/>
        <w:ind w:left="0" w:right="0" w:hanging="0"/>
        <w:jc w:val="left"/>
        <w:rPr/>
      </w:pPr>
      <w:r>
        <w:rPr/>
        <w:t>Então - se todo mês - se chegar no dia 15 de junho V. Exªs. lerem no site do Operador Nacional do Sistema, ou no site da Câmara de Energia - sistema de informação montado pela Câmara de Energia, que vai ser editado - se tivermos, no dia 15 de junho, abaixo de 28,6%, significa que alguma coisa ocorreu, ou houve um acidente no sistema, ou choveu menos do que 75% da média – que é a cota aqui -, ou a carga, infelizmente, não ficou a baixo de 23%.</w:t>
      </w:r>
    </w:p>
    <w:p>
      <w:pPr>
        <w:pStyle w:val="Normal"/>
        <w:bidi w:val="0"/>
        <w:ind w:left="0" w:right="0" w:hanging="0"/>
        <w:jc w:val="left"/>
        <w:rPr/>
      </w:pPr>
      <w:r>
        <w:rPr/>
        <w:t>Como agora, os primeiros cinco dias, ela está 15,3% abaixo da meta. Mas estamos no começo ainda. E a reação da sociedade ajudado por todos, inclusive autoridades da Mesa que tem outra posição em termos de Governo, que tem pedido para se fazer economia, já vi diversos pronunciamentos do Dr. Pinguelli Rosa nesse sentido, que é hora de cooperar. Dr. Maurício Tiomno, Dr.Ildo Sauer, Dr. Batista Vidal, como sempre gosto de ler, não li ainda, mas tenho certeza que independente da visão crítica que eles tenham, quero deixar claro o respeito que tenho por eles, porque eles estão separando de bem o que é uma visão crítica do que é o compromisso de nos unirmos, independente de cor, visão partidária, Governo, ou Oposição, para não deixar esse País ficar sem controle em termos de fornecimento de energia. O Operador Nacional do Sistema, independente de crítica ou não, vai cumprir seu papel.</w:t>
      </w:r>
    </w:p>
    <w:p>
      <w:pPr>
        <w:pStyle w:val="Normal"/>
        <w:bidi w:val="0"/>
        <w:ind w:left="0" w:right="0" w:hanging="0"/>
        <w:jc w:val="left"/>
        <w:rPr/>
      </w:pPr>
      <w:r>
        <w:rPr/>
        <w:t>Agradeço a oportunidade.</w:t>
      </w:r>
    </w:p>
    <w:p>
      <w:pPr>
        <w:pStyle w:val="Normal"/>
        <w:bidi w:val="0"/>
        <w:ind w:left="0" w:right="0" w:hanging="0"/>
        <w:jc w:val="left"/>
        <w:rPr/>
      </w:pPr>
      <w:r>
        <w:rPr/>
        <w:t>O SR. PRESIDENTE (José Alencar)- A Presidência agradece a excelente exposição do Dr. Mário Santos, que mostrou a responsabilidade com que ele exerce a sua função na ONS e trouxe aqui uma mensagem que é aquela mensagem que temos procurado levar. Todos temos que nos unir nesses nesse esforço para minimizar os efeitos dessa crise.</w:t>
      </w:r>
    </w:p>
    <w:p>
      <w:pPr>
        <w:pStyle w:val="Normal"/>
        <w:bidi w:val="0"/>
        <w:ind w:left="0" w:right="0" w:hanging="0"/>
        <w:jc w:val="left"/>
        <w:rPr/>
      </w:pPr>
      <w:r>
        <w:rPr/>
        <w:t>Temos aqui, presentes, como já tinha dito, os professores Luís Pinguelli, Maurício TiomnoTolmasquim e Ildo Sauer e Batista Vidal, prefiro perguntar a eles próprio qual deles gostaria de fazer a exposição primeiro.</w:t>
      </w:r>
    </w:p>
    <w:p>
      <w:pPr>
        <w:pStyle w:val="Normal"/>
        <w:bidi w:val="0"/>
        <w:ind w:left="0" w:right="0" w:hanging="0"/>
        <w:jc w:val="left"/>
        <w:rPr/>
      </w:pPr>
      <w:r>
        <w:rPr/>
        <w:t>Temos, na verdade, pouco tempo para cada um, porque temos que nos preparar para esta reunião conjunta  desta comissão com a Comissão Mista que inicia às 3:00hs da tarde.</w:t>
      </w:r>
    </w:p>
    <w:p>
      <w:pPr>
        <w:pStyle w:val="Normal"/>
        <w:bidi w:val="0"/>
        <w:ind w:left="0" w:right="0" w:hanging="0"/>
        <w:jc w:val="left"/>
        <w:rPr/>
      </w:pPr>
      <w:r>
        <w:rPr/>
        <w:t>Então se o Srs. Senadores quiserem fazer alguma observação, desde já, em relação as palestras que foram feitas, está aberta a palavra para isso.</w:t>
      </w:r>
    </w:p>
    <w:p>
      <w:pPr>
        <w:pStyle w:val="Normal"/>
        <w:bidi w:val="0"/>
        <w:ind w:left="0" w:right="0" w:hanging="0"/>
        <w:jc w:val="left"/>
        <w:rPr/>
      </w:pPr>
      <w:r>
        <w:rPr/>
        <w:t>Concedo a palavra ao Senador Paulo Souto.</w:t>
      </w:r>
    </w:p>
    <w:p>
      <w:pPr>
        <w:pStyle w:val="Normal"/>
        <w:bidi w:val="0"/>
        <w:ind w:left="0" w:right="0" w:hanging="0"/>
        <w:jc w:val="left"/>
        <w:rPr/>
      </w:pPr>
      <w:r>
        <w:rPr/>
        <w:t>O SR. PAULO SOUTO  - Naturalmente, vou tentar ser rápido. Mas gostaria de tirar algumas dúvidas.</w:t>
      </w:r>
    </w:p>
    <w:p>
      <w:pPr>
        <w:pStyle w:val="Normal"/>
        <w:bidi w:val="0"/>
        <w:ind w:left="0" w:right="0" w:hanging="0"/>
        <w:jc w:val="left"/>
        <w:rPr/>
      </w:pPr>
      <w:r>
        <w:rPr/>
        <w:t>Por exemplo, ficou claro e até hoje isso tinha ficado um pouco confuso, quem é responsável pelo planejamento na área energética. Se falou muito nisso, então tem um comitê que está vinculado ao Ministério de Minas e Energia que é o responsável pelo planejamento no setor energético. O que pergunto, basicamente é isso, temos um sistema novo onde de qualquer sorte se espera uma participação forte do setor privado. A pergunta básica é a seguinte:</w:t>
      </w:r>
    </w:p>
    <w:p>
      <w:pPr>
        <w:pStyle w:val="Normal"/>
        <w:bidi w:val="0"/>
        <w:ind w:left="0" w:right="0" w:hanging="0"/>
        <w:jc w:val="left"/>
        <w:rPr/>
      </w:pPr>
      <w:r>
        <w:rPr/>
        <w:t>No momento em que se nota que de alguma forma esse planejamento não está sendo cumprido por quaisquer contingências do mercado, quer dizer, existe um planejamento, nota-se que esse planejamento não está sendo cumprido por algum problema relacionado aos agentes do mercado, etc. No sistema que está aí, qual é a solução que temos? Quer dizer, enquanto tudo era estatal o Governo rapidamente poderia acionar as suas empresas, etc. Eu digo, no sistema que está aí, nesta fase de transição, existe um planejamento feito por um comitê, no momento que esse planejamento, de alguma forma, não está sendo cumprido, quais são os instrumentos que o Governo tem, etc., para fazer com que a falta desse planejamento não redunde o que, efetivamente, aconteceu? Como isso está sendo operado?</w:t>
      </w:r>
    </w:p>
    <w:p>
      <w:pPr>
        <w:pStyle w:val="Normal"/>
        <w:bidi w:val="0"/>
        <w:ind w:left="0" w:right="0" w:hanging="0"/>
        <w:jc w:val="left"/>
        <w:rPr/>
      </w:pPr>
      <w:r>
        <w:rPr/>
        <w:t>Qual é a função das distribuidoras nisso? Parece que a última vez que li, parece-me que as distribuidoras colocariam, por exemplo, no mercado, os chamados PPAs, contratos que permitiram aos investidores do setor de geração fazerem os investimentos. Como isso está funcionando? Está funcionando ou não? Quero insistir no primeiro ponto: na medida em que o planejamento, que é considerado essencial para atender o País não está funcionando, que instrumentos temos para fazer com que isso funcione, independentemente das chamadas forças de mercado etc.</w:t>
      </w:r>
    </w:p>
    <w:p>
      <w:pPr>
        <w:pStyle w:val="Normal"/>
        <w:bidi w:val="0"/>
        <w:ind w:left="0" w:right="0" w:hanging="0"/>
        <w:jc w:val="left"/>
        <w:rPr/>
      </w:pPr>
      <w:r>
        <w:rPr/>
        <w:t>Outra coisa é o seguinte: não sei se algum dos dois expositores poderiam  responder mas as perguntas básicas são as seguintes: não vejo muita diferença com relação ao que aconteceu com o preço do gás para a solução que tivemos para a questão do petróleo, quer dizer, quando o petróleo aumentou no mercado internacional o que aconteceu? Não passamos a pagar um pouco mais pela gasolina na bomba, ou não passamos? Por que foi tão difícil encontrar uma forma de fazer com que o preço fosse ajustado. Quando o dólar se valorizou e quando subiu o preço internacional do petróleo, de alguma forma os consumidores pagaram um pouco mais pelo petróleo. Por que não aconteceu isso, por que foi tão difícil encontrar essa solução é a questão que coloco.</w:t>
      </w:r>
    </w:p>
    <w:p>
      <w:pPr>
        <w:pStyle w:val="Normal"/>
        <w:bidi w:val="0"/>
        <w:ind w:left="0" w:right="0" w:hanging="0"/>
        <w:jc w:val="left"/>
        <w:rPr/>
      </w:pPr>
      <w:r>
        <w:rPr/>
        <w:t>Gostaria de saber do Diretor da Aneel. Os jornais deram como fatal que, a partir do próximo ano, teríamos sempre um aumento de 25% no preço de energia elétrica, ou seja, a tarifa vai necessariamente subir 25% a cada ano. Isso é verdade? Na última vez que V. Sª esteve aqui nós tivemos uma perspectiva nova de que no momento em que revermos os contratos talvez tenhamos uma redução no preço da energia elétrica.</w:t>
      </w:r>
    </w:p>
    <w:p>
      <w:pPr>
        <w:pStyle w:val="Normal"/>
        <w:bidi w:val="0"/>
        <w:ind w:left="0" w:right="0" w:hanging="0"/>
        <w:jc w:val="left"/>
        <w:rPr/>
      </w:pPr>
      <w:r>
        <w:rPr/>
        <w:t>Na minha opinião, precisamos abolir a estrutura tarifária mas, como tudo que acontece nesse setor e em outros, podemos fazer isso mas se tivermos que fazer vamos proceder de forma gradual porque não há quem suporte uma reestruturação tarifária brusca. É preciso e vamos fazer mas de forma gradual.</w:t>
      </w:r>
    </w:p>
    <w:p>
      <w:pPr>
        <w:pStyle w:val="Normal"/>
        <w:bidi w:val="0"/>
        <w:ind w:left="0" w:right="0" w:hanging="0"/>
        <w:jc w:val="left"/>
        <w:rPr/>
      </w:pPr>
      <w:r>
        <w:rPr/>
        <w:t>A quem cabe, por exemplo, um plano de contingência? À Aneel? Se tínhamos perspectiva de termos um problemas, não é possível que somente uma reunião da câmara de agentes de governo, durante um mês e meio, tenham feito esse plano de contingência que aí está. Tenho a sensação de que, independentemente de crise precisaríamos de um plano de contingência pronto, porque na hora  que o operador disser que é preciso fazer isso no outro dia o plano deveria estar pronto para que a população pudesse efetivamente, como aliás está fazendo, de maneira impressionante, demonstrar capacidade de fazer esse sacrifício. Então, esse plano de contingência, embora nesse momento eu queira ter uma visão mais prospectiva acredito que vai adiantar muito pouco estudarmos o motivo  é mais importante a visão prospectiva do que efetivamente deve acontecer daqui para frente.</w:t>
      </w:r>
    </w:p>
    <w:p>
      <w:pPr>
        <w:pStyle w:val="Normal"/>
        <w:bidi w:val="0"/>
        <w:ind w:left="0" w:right="0" w:hanging="0"/>
        <w:jc w:val="left"/>
        <w:rPr/>
      </w:pPr>
      <w:r>
        <w:rPr/>
        <w:t>Um último ponto que tenho dificuldade de entender nesse novo sistema. O sistema hidrelétrico é o melhor, mais barato e temos que continuar estimulando-o, mas diria que o predomínio absoluto dele causa esse tipo de problema quando temos um sistema atuando no limite na geração elétrica. Estimulam-se agentes a produzir energia elétrica através de outros tipos de sistemas produtivos que são mais caros que o sistema hidrelétrico, como é que se regulamenta isso? Se fizerem um investimento em térmica, que é mais caro, como ficará a posição, porque na hora em que houver água em abundância teoricamente será muito melhor produzir a energia mais barata. Como fica um produtor, num momento tal, em que ele fez os investimentos e o sistema vai indicar que agora não quero comprar sua energia. É assim mesmo que vai funcionar isso ou não? Naturalmente, se isso não funcionar assim, num determinado momento,  talvez até seja necessário isso, vamos manter água nos reservatórios num nível mais prudente, mas vamos ter que comprar, necessariamente,  uma energia  mais cara e de que forma isso pode atuar ou pode influenciar com relação ao consumidor.</w:t>
      </w:r>
    </w:p>
    <w:p>
      <w:pPr>
        <w:pStyle w:val="Normal"/>
        <w:bidi w:val="0"/>
        <w:ind w:left="0" w:right="0" w:hanging="0"/>
        <w:jc w:val="left"/>
        <w:rPr/>
      </w:pPr>
      <w:r>
        <w:rPr/>
        <w:t>Foram muitas as perguntas, mas  acho que foram  significativas.</w:t>
      </w:r>
    </w:p>
    <w:p>
      <w:pPr>
        <w:pStyle w:val="Normal"/>
        <w:bidi w:val="0"/>
        <w:ind w:left="0" w:right="0" w:hanging="0"/>
        <w:jc w:val="left"/>
        <w:rPr/>
      </w:pPr>
      <w:r>
        <w:rPr/>
        <w:t>O SR. PRESIDENTE (José Alencar) - Todas foram muito pertinentes, especialmente porque para viabilizar também a entrada de investidores na termelétrica, é preciso que essa última pergunta seja muito bem respondida.</w:t>
      </w:r>
    </w:p>
    <w:p>
      <w:pPr>
        <w:pStyle w:val="Normal"/>
        <w:bidi w:val="0"/>
        <w:ind w:left="0" w:right="0" w:hanging="0"/>
        <w:jc w:val="left"/>
        <w:rPr/>
      </w:pPr>
      <w:r>
        <w:rPr/>
        <w:t>As perguntas foram dirigidas ao ...</w:t>
      </w:r>
    </w:p>
    <w:p>
      <w:pPr>
        <w:pStyle w:val="Normal"/>
        <w:bidi w:val="0"/>
        <w:ind w:left="0" w:right="0" w:hanging="0"/>
        <w:jc w:val="left"/>
        <w:rPr/>
      </w:pPr>
      <w:r>
        <w:rPr/>
        <w:t>O SR. PAULO SOUTO – Não sei exatamente a quem...</w:t>
      </w:r>
    </w:p>
    <w:p>
      <w:pPr>
        <w:pStyle w:val="Normal"/>
        <w:bidi w:val="0"/>
        <w:ind w:left="0" w:right="0" w:hanging="0"/>
        <w:jc w:val="left"/>
        <w:rPr/>
      </w:pPr>
      <w:r>
        <w:rPr/>
        <w:t xml:space="preserve">O SR. PRESIDENTE (José Alencar) – Mas eu gostaria que ele tivesse a  oportunidade de respondê-las em primeira mão, mas que também os professores, que  estão aqui, pudessem fazer comentários a  respeito da colocação de V. Exª, tudo isso de forma objetiva e rápida. </w:t>
      </w:r>
    </w:p>
    <w:p>
      <w:pPr>
        <w:pStyle w:val="Normal"/>
        <w:bidi w:val="0"/>
        <w:ind w:left="0" w:right="0" w:hanging="0"/>
        <w:jc w:val="left"/>
        <w:rPr/>
      </w:pPr>
      <w:r>
        <w:rPr/>
        <w:t>Concedo a palavra ao Dr. José Mário Miranda Abdo.</w:t>
      </w:r>
    </w:p>
    <w:p>
      <w:pPr>
        <w:pStyle w:val="Normal"/>
        <w:bidi w:val="0"/>
        <w:ind w:left="0" w:right="0" w:hanging="0"/>
        <w:jc w:val="left"/>
        <w:rPr/>
      </w:pPr>
      <w:r>
        <w:rPr/>
        <w:t>O SR. JOSÉ MÁRIO MIRANDA ABDO – Sr. Presidente,  Senador Paulo Souto, eu diria então sobre as diversas questões  colocadas por V. Exª, nessa questão inicial que diz respeito às medidas para corrigir o  planejamento  naquilo que não funcionou, conforme  teria sido planejado.</w:t>
      </w:r>
    </w:p>
    <w:p>
      <w:pPr>
        <w:pStyle w:val="Normal"/>
        <w:bidi w:val="0"/>
        <w:ind w:left="0" w:right="0" w:hanging="0"/>
        <w:jc w:val="left"/>
        <w:rPr/>
      </w:pPr>
      <w:r>
        <w:rPr/>
        <w:t>Ficou claro, a atividade de planejamento é de competência do CCPE, que é o órgão criado para tal finalidade. Vamos ter um coordenador de planejamento da expansão do Ministério de Minas e Energia.</w:t>
      </w:r>
    </w:p>
    <w:p>
      <w:pPr>
        <w:pStyle w:val="Normal"/>
        <w:bidi w:val="0"/>
        <w:ind w:left="0" w:right="0" w:hanging="0"/>
        <w:jc w:val="left"/>
        <w:rPr/>
      </w:pPr>
      <w:r>
        <w:rPr/>
        <w:t>Quais são as medidas que, efetivamente, levarão a ampliação da oferta, não só agora no curto prazo. O curto  prazo  a que  me refiro é para o ano ano de 2002 e para o médio  prazo  que vai adiante: 2003, 2004.</w:t>
      </w:r>
    </w:p>
    <w:p>
      <w:pPr>
        <w:pStyle w:val="Normal"/>
        <w:bidi w:val="0"/>
        <w:ind w:left="0" w:right="0" w:hanging="0"/>
        <w:jc w:val="left"/>
        <w:rPr/>
      </w:pPr>
      <w:r>
        <w:rPr/>
        <w:t>Exatamente na essência de sua pergunta, o que está sendo preparado é um programa  da oferta – como ampliar a oferta?  Até agora se trabalhou nesse âmbito da Câmara de Gestão com a questão do  Programa do Racionamento e a redução de consumo, esse elenco de medidas, esse trabalho forte.</w:t>
      </w:r>
    </w:p>
    <w:p>
      <w:pPr>
        <w:pStyle w:val="Normal"/>
        <w:bidi w:val="0"/>
        <w:ind w:left="0" w:right="0" w:hanging="0"/>
        <w:jc w:val="left"/>
        <w:rPr/>
      </w:pPr>
      <w:r>
        <w:rPr/>
        <w:t>O outro  trabalho que já está em andamento, sob a coordenação do Ministro JoséJorge, será  apresentado muito breve, e responde exatamente essa questão.  Dada a visão de planejamento, a visão de  necessidade da oferta e de  crescimento do mercado, como fazer frente a ela, que conjunto de medidas? Um amplo elenco de providências para ampliação da oferta nos seus diversos campos, obras que estão em andamento, obras novas, térmicas, hidrelétricas, linhas de transmissão, fontes  alternativas, e assim por diante.</w:t>
      </w:r>
    </w:p>
    <w:p>
      <w:pPr>
        <w:pStyle w:val="Normal"/>
        <w:bidi w:val="0"/>
        <w:ind w:left="0" w:right="0" w:hanging="0"/>
        <w:jc w:val="left"/>
        <w:rPr/>
      </w:pPr>
      <w:r>
        <w:rPr/>
        <w:t>Esse programa de oferta, sob a condução do Ministro José Jorge, muito brevemente estará sendo apresentado, será  motivo de debate na Câmara e assim depois, a seguir, o Ministro o  apresentará para  divulgação junto à sociedade.  Mais do que isso, para  viabilização de suas  ações pelos agentes.</w:t>
      </w:r>
    </w:p>
    <w:p>
      <w:pPr>
        <w:pStyle w:val="Normal"/>
        <w:bidi w:val="0"/>
        <w:ind w:left="0" w:right="0" w:hanging="0"/>
        <w:jc w:val="left"/>
        <w:rPr/>
      </w:pPr>
      <w:r>
        <w:rPr/>
        <w:t>Então, vem aí um programa importante nesse ponto relevante que V. Exª abordou.</w:t>
      </w:r>
    </w:p>
    <w:p>
      <w:pPr>
        <w:pStyle w:val="Normal"/>
        <w:bidi w:val="0"/>
        <w:ind w:left="0" w:right="0" w:hanging="0"/>
        <w:jc w:val="left"/>
        <w:rPr/>
      </w:pPr>
      <w:r>
        <w:rPr/>
        <w:t>O SR. PRESIDENTE (José Alencar) – Dizendo quem vai fazer o quê, quer dizer, onde o  Governo vai fazer, ou não, ou ele não vai fazer nada, etc.?</w:t>
      </w:r>
    </w:p>
    <w:p>
      <w:pPr>
        <w:pStyle w:val="Normal"/>
        <w:bidi w:val="0"/>
        <w:ind w:left="0" w:right="0" w:hanging="0"/>
        <w:jc w:val="left"/>
        <w:rPr/>
      </w:pPr>
      <w:r>
        <w:rPr/>
        <w:t>O SR. JOSÉ MÁRIO MIRANDA ABDO – Imagino que, com certeza, passe  por essa  definição, o quê sim, e o quê não, no âmbito de Governo.</w:t>
      </w:r>
    </w:p>
    <w:p>
      <w:pPr>
        <w:pStyle w:val="Normal"/>
        <w:bidi w:val="0"/>
        <w:ind w:left="0" w:right="0" w:hanging="0"/>
        <w:jc w:val="left"/>
        <w:rPr/>
      </w:pPr>
      <w:r>
        <w:rPr/>
        <w:t>O que seria necessário  para celebrar aquilo que o senhor mencionou, os chamados PPAs, que seriam aquelas garantias que um novo investidor na geração, o produtor  independente, vai ter sua energia comprada.  Nesse âmbito do programa da oferta também se trabalha nessa questão.  Por que um determinado distribuidor, um segmento da distribuição,  por que ele está dando ou por que não está dando, o que ele alega de dificuldade para  prover esses PPAs? O que os investidores em geração têm encontrado  de dificuldades para obtenção dos PPAs? Está sendo feito um diagnóstico nessa direção e que medidas de caráter de decisão na Câmara ou de decisão  regulamentar, se for no âmbito da Aneel, deverá ser tomada, ou  no âmbito dos próprios agentes, ou no âmbito de Governo,  para que, finalmente, se viabilize a obtenção desses PPAs? Isso também faz parte desse  programa  da oferta.</w:t>
      </w:r>
    </w:p>
    <w:p>
      <w:pPr>
        <w:pStyle w:val="Normal"/>
        <w:bidi w:val="0"/>
        <w:ind w:left="0" w:right="0" w:hanging="0"/>
        <w:jc w:val="left"/>
        <w:rPr/>
      </w:pPr>
      <w:r>
        <w:rPr/>
        <w:t xml:space="preserve">Para a questão do gás natural,  V. Exª colocou porque é tão difícil resolver. Fez essa comparação inclusive com a questão do petróleo. Realmente, foi um desafio importante, ele envolveu outras áreas de Governo. Não seria a Aneel a agência reguladora mais competente para responder a essa questão, até porque ele extrapola. Não é o seu campo. Definir o preço do gás ou a questão da sua variação cambial, envolve outras áreas de Governo, mais especificamente, os Ministérios de Minas e Energia e Fazenda, que vêm se debruçando, ao longo de todo esse tempo, na busca dessa solução. </w:t>
      </w:r>
    </w:p>
    <w:p>
      <w:pPr>
        <w:pStyle w:val="Normal"/>
        <w:bidi w:val="0"/>
        <w:ind w:left="0" w:right="0" w:hanging="0"/>
        <w:jc w:val="left"/>
        <w:rPr/>
      </w:pPr>
      <w:r>
        <w:rPr/>
        <w:t>E, finalmente, agora, encontra nesses dias desta semana, um equacionamento. Portanto, poderão os Srs. Ministros, na oportunidade, ainda no dia de hoje, poder falar melhor dessa questão, que é da competência destes dois Ministérios.</w:t>
      </w:r>
    </w:p>
    <w:p>
      <w:pPr>
        <w:pStyle w:val="Normal"/>
        <w:bidi w:val="0"/>
        <w:ind w:left="0" w:right="0" w:hanging="0"/>
        <w:jc w:val="left"/>
        <w:rPr/>
      </w:pPr>
      <w:r>
        <w:rPr/>
        <w:t xml:space="preserve">Mas, sem dúvida, indispensável porque representa as térmicas a gás aquele seguro contra a estiagem, porque precisamos delas para 2003. E, sem dúvida, elas já seriam importantes, como algumas estarão acontecendo em 2001. E, mais ainda do que essas que estão acontecendo, poderiam e deveriam estar acontecendo, para auxiliar neste momento de dificuldades. </w:t>
      </w:r>
    </w:p>
    <w:p>
      <w:pPr>
        <w:pStyle w:val="Normal"/>
        <w:bidi w:val="0"/>
        <w:ind w:left="0" w:right="0" w:hanging="0"/>
        <w:jc w:val="left"/>
        <w:rPr/>
      </w:pPr>
      <w:r>
        <w:rPr/>
        <w:t xml:space="preserve">Quanto ao preço da energia de 2002, uma sinalização de poder ser 25% maior o aumento na tarifa, realmente não há essa expectativa para aquele ano. Vi alguns sinais importantes, é verdade, no que concerne à preocupação legítima de V. Exª em relação ao ano de 2003, que é quando se tem aquela liberação dos mercados de energia no que diz respeito aos contratos iniciais das geradoras. </w:t>
      </w:r>
    </w:p>
    <w:p>
      <w:pPr>
        <w:pStyle w:val="Normal"/>
        <w:bidi w:val="0"/>
        <w:ind w:left="0" w:right="0" w:hanging="0"/>
        <w:jc w:val="left"/>
        <w:rPr/>
      </w:pPr>
      <w:r>
        <w:rPr/>
        <w:t xml:space="preserve">Está previsto para 2003 um aumento de 25%, segundo a Lei n° 9648 Hoje toda a energia está contratada nas geradoras para as distribuidoras da energia existente - aquela energia chamada de energia velha. Energia nova, novos contratos. Para aquele montante da energia contratada ela tem, então, uma tarifa, assinada entre as parte regulada pela Aneel. Para a entrada no ambiente de competição, essa energia começa a ser liberada 25% ao ano desse seu montante, a partir de 2003, de modo que, em 2006, estará 100% liberada. Então, o preço dessa mesma geração existente a ser vendida para um novo cliente, seja distribuidor, seja um comercializador, tem, então, uma liberdade de venda. Se libera 25% ao ano, o que houve como especulação em alguns segmentos da mídia nesses últimos dias? É que, como libera 25% ao ano, a partir de 2003, uma previsão de que tivesse um aumento também de 25% na sua tarifa a partir de 2003. É lógico que há uma tendência de aumento dessa tarifa a partir de 2003 com a liberação desse mercado. </w:t>
      </w:r>
    </w:p>
    <w:p>
      <w:pPr>
        <w:pStyle w:val="Normal"/>
        <w:bidi w:val="0"/>
        <w:ind w:left="0" w:right="0" w:hanging="0"/>
        <w:jc w:val="left"/>
        <w:rPr/>
      </w:pPr>
      <w:r>
        <w:rPr/>
        <w:t xml:space="preserve">Agora, seria, ainda, de forma não adequada fazer uma previsão de quanto será esse aumento. É lógico que existem alguns contrapontos importantes dessa tendência de aumento que devem ser trabalhados. Um deles é um programa de oferta. Quanto mais se chegar a um ambiente de competição, a partir de 2003, é lógico que se chegar numa situação crítica como a de agora, em que a oferta está menor do que a demanda, entra numa situação de desvantagem que tenderá a aumento de preço. É importante todo esse trabalho dessas licitações hidrelétricas que aconteceram e que estão acontecendo mais do que vem desse ano, todo esse programa de oferta que foi o primeiro item da colocação de V. Exª, Senador Paulo Souto, para que se chegue de 2003 a 2006. </w:t>
      </w:r>
    </w:p>
    <w:p>
      <w:pPr>
        <w:pStyle w:val="Normal"/>
        <w:bidi w:val="0"/>
        <w:ind w:left="0" w:right="0" w:hanging="0"/>
        <w:jc w:val="left"/>
        <w:rPr/>
      </w:pPr>
      <w:r>
        <w:rPr/>
        <w:t xml:space="preserve">E é importante uma visão que aqui foi apresentada. Embora eu tenha apresentado até o ano de 2001 como é que a previsão de aumento de oferta, mas há expectativa importante - em números que eu também apresentei - de que concessões leiloadas ou autorizadas Aneel, prevê para esse quinqüênio de 2001 a 2005, cerca de 25 mil megawatts novos, ou seja, cerca 5 mil megawatts por ano. Com isso, aliado ao programa de oferta que vai ser proximamente anunciado, conseguir-se-á o quê? Que o Brasil tenha uma ampliação importante desses novos megawatts dos cinco mil por ano, fazendo com que, naquele ambiente de competição, a partir de 2003, se tenha um equilíbrio em que a oferta ande acima da demanda e, com isso, possa ter um contraponto à tendência de aumentar os preços, as tarifas, que é verdadeira. </w:t>
      </w:r>
    </w:p>
    <w:p>
      <w:pPr>
        <w:pStyle w:val="Normal"/>
        <w:bidi w:val="0"/>
        <w:ind w:left="0" w:right="0" w:hanging="0"/>
        <w:jc w:val="left"/>
        <w:rPr/>
      </w:pPr>
      <w:r>
        <w:rPr/>
        <w:t>Por outro lado, podemos lançar mão de outros contrapontos importantes. Aquele que V. Exª mesmo mencionou. Um deles é a revisão tarifária que, por força contratual, acontecerá em 2003 e 2004. Sozinha ela não é suficiente, mas é mais um instituto de que se lança mão, fazendo a transferência de ganhos de produtividade, na revisão tarifária de 2003, de 18 empresas e, de 2004, de outras 28 empresas, transferindo ganhos de produtividade para o consumidor, a exemplo do que foi feito no Espírito Santo, em 1998.</w:t>
      </w:r>
    </w:p>
    <w:p>
      <w:pPr>
        <w:pStyle w:val="Normal"/>
        <w:bidi w:val="0"/>
        <w:ind w:left="0" w:right="0" w:hanging="0"/>
        <w:jc w:val="left"/>
        <w:rPr/>
      </w:pPr>
      <w:r>
        <w:rPr/>
        <w:t>Outros contrapontos importantes: a reestruturação tarifária, que pode ser um movimento em 2003. Aquela idéia de V. Exª é importante, de se fazer de forma gradual, iniciando-se em 2003, porque aquele seria o momento da revisão tarifária e poderia haver mudanças de forma mais ampla. Ou, antes disso – também é uma possibilidade –, trabalhar-se num amplo acordo nacional, envolvendo todas as distribuidoras.</w:t>
      </w:r>
    </w:p>
    <w:p>
      <w:pPr>
        <w:pStyle w:val="Normal"/>
        <w:bidi w:val="0"/>
        <w:ind w:left="0" w:right="0" w:hanging="0"/>
        <w:jc w:val="left"/>
        <w:rPr/>
      </w:pPr>
      <w:r>
        <w:rPr/>
        <w:t>Há outras medidas importantes também que lá poderão ser colocadas, como, por exemplo, a tarifa amarela, que é um batismo de uma tarifa que se teria para o segmento residencial, dando incentivo para o consumo, porque, hoje, o residencial, a qualquer hora que ele consome, diferentemente do industrial, ele paga o mesmo preço. A idéia é a de que se o residencial passar a consumir fora do horário de pico, essa tarifa seja incentivada e ele pague um valor menor, o que daria também um contraponto.</w:t>
      </w:r>
    </w:p>
    <w:p>
      <w:pPr>
        <w:pStyle w:val="Normal"/>
        <w:bidi w:val="0"/>
        <w:ind w:left="0" w:right="0" w:hanging="0"/>
        <w:jc w:val="left"/>
        <w:rPr/>
      </w:pPr>
      <w:r>
        <w:rPr/>
        <w:t>Nenhuma dessas quatro medidas que mencionei isoladamente são cabais. Mas o aumento da oferta, a reestrutura tarifária, a tarifa amarela e a revisão periódica, pegando o ganho de produtividade para o consumidor, esse conjunto de medidas poderá ser um elemento importante, aliado ao ambiente de competição, tendo contraponto para que aquela tendência inercial de subida dos preços, a partir de 2003, possa ter, então, um contraponto que anule esse tipo de efeito ou, pelo menos, o atenue de forma importante. Mas exige, com certeza, um esforço extraordinário nessa direção.</w:t>
      </w:r>
    </w:p>
    <w:p>
      <w:pPr>
        <w:pStyle w:val="Normal"/>
        <w:bidi w:val="0"/>
        <w:ind w:left="0" w:right="0" w:hanging="0"/>
        <w:jc w:val="left"/>
        <w:rPr/>
      </w:pPr>
      <w:r>
        <w:rPr/>
        <w:t xml:space="preserve">Quanto à questão que V. Exª mencionou, do plano de contingência – a quem ele cabe e o tempo de sua realização -, é importante mencionar que, a partir daquele registro formal do ONS, que aqui o Dr. Mário mencionou, do dia 2 de março, da colocação do relatório, da necessidade de um plano de contingência, mobilizaram-se esforços importantes, coordenados pelo Ministério de Minas e Energia em duas frentes: uma delas, fazer um plano de racionalização do consumo e de aumento de oferta, coisa que se fez rapidamente em quinze dias. No mesmo momento, foi determinada a montagem desse plano de redução de consumo, que era mais rápido; de aumento de oferta localizada - fez-se isso em quinze dias - e a preparação de um plano de contingência, de um plano de racionamento. </w:t>
      </w:r>
    </w:p>
    <w:p>
      <w:pPr>
        <w:pStyle w:val="Normal"/>
        <w:bidi w:val="0"/>
        <w:ind w:left="0" w:right="0" w:hanging="0"/>
        <w:jc w:val="left"/>
        <w:rPr/>
      </w:pPr>
      <w:r>
        <w:rPr/>
        <w:t xml:space="preserve">Esse plano de racionamento só foi possível avançar no tempo que avançou porque existia, primeiro, trabalhos iniciais do ano anterior, do ano de 2000, onde se trabalhou, mas não se precisou lançar mão de esforços preparatórios de um plano de contingenciamento, iniciado em 2000 e paralisado porque não se fez necessário. </w:t>
      </w:r>
    </w:p>
    <w:p>
      <w:pPr>
        <w:pStyle w:val="Normal"/>
        <w:bidi w:val="0"/>
        <w:ind w:left="0" w:right="0" w:hanging="0"/>
        <w:jc w:val="left"/>
        <w:rPr/>
      </w:pPr>
      <w:r>
        <w:rPr/>
        <w:t>Recuperou-se aquele trabalho, sob a coordenação do Ministério de Minas e Energia, agora em 2001; acelerou-se a preparação para que lá, no ambiente da câmara de gestão, se pudesse, sim, fazer a opção de um plano de racionamento ou de um plano de contingenciamento. Mas não se iniciou, ali, de uma estaca zero. Ele contou, sem dúvida, com uma proposição estruturada, que tinha começo, meio e fim, apresentada pelo Ministério de Minas e Energia. Ele pôde, na primeira reunião da câmara de gestão, contar com a proposta de um plano de contingenciamento, apresentado pelo Ministério de Minas e Energia.</w:t>
      </w:r>
    </w:p>
    <w:p>
      <w:pPr>
        <w:pStyle w:val="Normal"/>
        <w:bidi w:val="0"/>
        <w:ind w:left="0" w:right="0" w:hanging="0"/>
        <w:jc w:val="left"/>
        <w:rPr/>
      </w:pPr>
      <w:r>
        <w:rPr/>
        <w:t>Outras contribuições foram levadas à Câmara por outros agentes e membros participantes da Câmara. Mas, sem dúvida, essa estrutura básica estava já preparada, como contribuição, a partir do mês de março, numa dedicação coordenada pelo Ministério de Minas e Energia, com a participação da Aneel, mas, sem dúvida, sob a liderança e competência do Ministério de Minas e Energia.</w:t>
      </w:r>
    </w:p>
    <w:p>
      <w:pPr>
        <w:pStyle w:val="Normal"/>
        <w:bidi w:val="0"/>
        <w:ind w:left="0" w:right="0" w:hanging="0"/>
        <w:jc w:val="left"/>
        <w:rPr/>
      </w:pPr>
      <w:r>
        <w:rPr/>
        <w:t>No que diz respeito ao equacionamento, uma questão relevante e que teve a acolhida do Presidente José Alencar, da preocupação de V. Exª, Senador Paulo Souto, de a nova energia ser mais cara, a energia, por exemplo, de uma térmica a gás ou também uma energia que é muito bem vinda, mas de fonte eólica ou de fonte solar, ou de biomassa, que é ambiental e extraordinariamente viável, mas que tem, hoje, uma componente de preço maior. Como ela deve ser tratada? Eu diria que nesse sentido a Aneel cumpriu um regulamento importante que estimula a ampliação de novas fontes de energia e de diversificação de fontes. Eu me refiro à regulamentação da Aneel sobre o chamado valor normativo, o VN, instituto previsto na Lei 9.648. À Aneel caberia regulamentá-lo e ela assim o fez, passando por audiência púbica.</w:t>
      </w:r>
    </w:p>
    <w:p>
      <w:pPr>
        <w:pStyle w:val="Normal"/>
        <w:bidi w:val="0"/>
        <w:ind w:left="0" w:right="0" w:hanging="0"/>
        <w:jc w:val="left"/>
        <w:rPr/>
      </w:pPr>
      <w:r>
        <w:rPr/>
        <w:t>Traduzindo, existe um valor normativo por cada fonte. A Aneel não se restringiu só à fonte competitiva, que seria a hidrelétrica ou a termelétrica a gás natural, mas também fez uma definição de um valor normativo específico e mais alto para a térmica, no caso para o que seriam realmente as fontes eólicas, para fonte solar e para biomassa, cada uma tendo um valor específico mais alto. O que significa o valor normativo? Foi dado o seguinte comando: “Senhor distribuidor, senhor comercializador, o senhor pode e deve, o Brasil precisa de expansão de novas fontes de energia. Se o senhor vier a comprar de uma fonte eólica, que é mais cara ou de uma fonte de gás natural que venha a custa mais, o senhor terá a garantia de poder repassar esse preço para a tarifa final do consumidor. Assim, se o senhor der uma PPA, um contrato de aquisição dessa energia por dez ou por doze anos, terá o conforto, como empreendedor dessa geração, de que ela terá uma venda garantida para esse distribuidor, o qual terá a garantia de pelo valor limite, VN definido pela Aneel, poder repassar esse preço para a tarifa do consumidor final.”</w:t>
      </w:r>
    </w:p>
    <w:p>
      <w:pPr>
        <w:pStyle w:val="Normal"/>
        <w:bidi w:val="0"/>
        <w:ind w:left="0" w:right="0" w:hanging="0"/>
        <w:jc w:val="left"/>
        <w:rPr/>
      </w:pPr>
      <w:r>
        <w:rPr/>
        <w:t>Alguém poderá pensar que isso vai elevar a tarifa ao consumidor final, mas nós entendemos que é de uma maneira justa: elevar a tarifa por uma energia que se tem e com isso criar um novo plano de oferta de energia, com novas fontes, que com o passar do tempo ganham cada vez mais competitividade. Assim se sinaliza para a energia eólica, para a solar e para a própria térmica a gás natural. Também se está levando em conta a questão de escala, porque essa energia eólica, ou mesmo essa energia do gás natural, diluída num montante de energia que se tem, gera uma âncora muito grande. Mesmo essa energia adicional, relativizada com o montante de energia existente, dá um acréscimo, mas não será um acréscimo insuportável ou que passe do limite para o consumidor final. E mais importante do que isso é proporcionar investimentos novos, energia nova e que se tenha a energia que o País e o consumidor precisam para se desenvolver, além da garantia do abastecimento.</w:t>
      </w:r>
    </w:p>
    <w:p>
      <w:pPr>
        <w:pStyle w:val="Normal"/>
        <w:bidi w:val="0"/>
        <w:ind w:left="0" w:right="0" w:hanging="0"/>
        <w:jc w:val="left"/>
        <w:rPr/>
      </w:pPr>
      <w:r>
        <w:rPr/>
        <w:t>O SR. PRESIDENTE (José Alencar) - Eu pergunto ao eminente Senador se está satisfeito. (Pausa)</w:t>
      </w:r>
    </w:p>
    <w:p>
      <w:pPr>
        <w:pStyle w:val="Normal"/>
        <w:bidi w:val="0"/>
        <w:ind w:left="0" w:right="0" w:hanging="0"/>
        <w:jc w:val="left"/>
        <w:rPr/>
      </w:pPr>
      <w:r>
        <w:rPr/>
        <w:t>Houve aqui uma sugestão do eminente Prof. Batista Vidal, tendo em vista que a reunião principal se dará a partir das 15 horas, com a presença dos ilustres Ministros Pedro Parente e José Jorge, que nós convidássemos para essa reunião todos os professores. Naturalmente, iremos ouvir as palestras dos dois Ministros e também do Prof. José Mário Abdo e do Prof. Mário Santos, se todos estiverem de acordo.</w:t>
      </w:r>
    </w:p>
    <w:p>
      <w:pPr>
        <w:pStyle w:val="Normal"/>
        <w:bidi w:val="0"/>
        <w:ind w:left="0" w:right="0" w:hanging="0"/>
        <w:jc w:val="left"/>
        <w:rPr/>
      </w:pPr>
      <w:r>
        <w:rPr/>
        <w:t xml:space="preserve">Os Ministros terão e se forem solicitados estarão presentes. </w:t>
      </w:r>
    </w:p>
    <w:p>
      <w:pPr>
        <w:pStyle w:val="Normal"/>
        <w:bidi w:val="0"/>
        <w:ind w:left="0" w:right="0" w:hanging="0"/>
        <w:jc w:val="left"/>
        <w:rPr/>
      </w:pPr>
      <w:r>
        <w:rPr/>
        <w:t>De qualquer maneira, eu gostaria de encerrar esta reunião, para dar tempo para comermos qualquer coisa e estarmos aqui às 15 horas para ouvirmos os dois Ministros responsáveis pela Câmara de Gestão.</w:t>
      </w:r>
    </w:p>
    <w:p>
      <w:pPr>
        <w:pStyle w:val="Normal"/>
        <w:bidi w:val="0"/>
        <w:ind w:left="0" w:right="0" w:hanging="0"/>
        <w:jc w:val="left"/>
        <w:rPr/>
      </w:pPr>
      <w:r>
        <w:rPr/>
        <w:t xml:space="preserve">Antes de encerrar a reunião, gostaria de reiterar meu agradecimento ao Dr. José Mário Abdo e ao Dr. Mário Santos pelas palestras que fizeram. Nós vimos que a Aneel está sob o comando de um técnico e de um cidadão competente e que deu respostas, hoje, com absoluta precisão, demonstrando que aquela agência está em boas mãos. Da mesma forma o ONS está a cargo de um professor primoroso e que demonstrou ter um espírito público fantástico, demonstrou aqui essa responsabilidade cívica, o Dr. Mário Santos. Parabéns. Agradeço a presença de todos, inclusive a da Imprensa e dos professores aqui presentes, e convido para que todos estejamos firmes às 15h. </w:t>
      </w:r>
    </w:p>
    <w:p>
      <w:pPr>
        <w:pStyle w:val="Normal"/>
        <w:bidi w:val="0"/>
        <w:ind w:left="0" w:right="0" w:hanging="0"/>
        <w:jc w:val="left"/>
        <w:rPr/>
      </w:pPr>
      <w:r>
        <w:rPr/>
        <w:t xml:space="preserve">Parece-me que um dos pontos importantes trazidos aqui hoje é o fato de que já existe uma conscientização nacional, que precisa crescer. Penso que o Governo – e já sugeri isso por ocasião da minha participação como Presidente desta Comissão, na primeira reunião da Câmara de Gestão no Palácio do Planalto – deveria fazer um amplo programa de educação para que a sociedade, como um todo, cada vez mais se engaje nesse programa de economia de energia. O Brasil é um País que prima pelo desperdício e pela imprevidência. Até a Previdência Social  é imprevidente. Vimos, agora, a imprevidência, aliada a esse problema das águas, levar-nos a esse quadro que estamos hoje vivendo. </w:t>
      </w:r>
    </w:p>
    <w:p>
      <w:pPr>
        <w:pStyle w:val="Normal"/>
        <w:bidi w:val="0"/>
        <w:ind w:left="0" w:right="0" w:hanging="0"/>
        <w:jc w:val="left"/>
        <w:rPr/>
      </w:pPr>
      <w:r>
        <w:rPr/>
        <w:t>Então, que, cada vez mais, nós nos aproveitemos dos trabalhos desta Comissão para que haja o engajamento da sociedade. É importante economizar energia. Eu, por exemplo, estou fazendo a minha barba sem acender a luz, porque há uma janela no banheiro. Outra coisa importante é tomar banho frio. Faz bem à saúde. O Professor Pinguelli está me perguntando se eu já tentei ler no escuro. Como sou de origem muito humilde, e vivi em um lugar em que não havia energia elétrica, aprendi a ler com a luz de lamparina. Provavelmente seja tão difícil quanto ler no escuro. Mas vamos lutar para educar a sociedade. É da crise que se aproveita para que haja naturalmente o aprimoramento do comportamento da sociedade. Vamos fazer economia, porque, mal ou bem, não adianta mais discutir, sabemos que houve irresponsabilidade. Por exemplo, o Dr. Mário Santos deu uma demonstração de que sabe rezar, como bom nordestino, e foi atendido nas preces por Deus. Temos que aprender a rezar também em relação às autoridades constituídas, porque elas não estão nos atendendo tanto quanto Deus tem nos atendido.</w:t>
      </w:r>
    </w:p>
    <w:p>
      <w:pPr>
        <w:pStyle w:val="Normal"/>
        <w:bidi w:val="0"/>
        <w:ind w:left="0" w:right="0" w:hanging="0"/>
        <w:jc w:val="left"/>
        <w:rPr/>
      </w:pPr>
      <w:r>
        <w:rPr/>
        <w:t>(Levanta-se a reunião às 13horas.)</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37</Words>
  <Characters>121362</Characters>
  <CharactersWithSpaces>988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50:00Z</dcterms:created>
  <dc:creator>Prodasen</dc:creator>
  <dc:description/>
  <dc:language>en-US</dc:language>
  <cp:lastModifiedBy/>
  <dcterms:modified xsi:type="dcterms:W3CDTF">2002-05-16T16:51:00Z</dcterms:modified>
  <cp:revision>1</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