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780" w:leader="none"/>
        </w:tabs>
        <w:rPr>
          <w:rFonts w:ascii="Book Antiqua" w:hAnsi="Book Antiqua" w:cs="Arial;Helvetica"/>
          <w:sz w:val="2"/>
          <w:szCs w:val="2"/>
        </w:rPr>
      </w:pPr>
      <w:r>
        <w:rPr/>
        <w:t xml:space="preserve">                                                                  </w:t>
      </w:r>
      <w:r>
        <w:rPr/>
        <w:drawing>
          <wp:inline distT="0" distB="0" distL="0" distR="0">
            <wp:extent cx="1078865" cy="1060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5" r="-24" b="-25"/>
                    <a:stretch>
                      <a:fillRect/>
                    </a:stretch>
                  </pic:blipFill>
                  <pic:spPr bwMode="auto">
                    <a:xfrm>
                      <a:off x="0" y="0"/>
                      <a:ext cx="1078865" cy="1060450"/>
                    </a:xfrm>
                    <a:prstGeom prst="rect">
                      <a:avLst/>
                    </a:prstGeom>
                  </pic:spPr>
                </pic:pic>
              </a:graphicData>
            </a:graphic>
          </wp:inline>
        </w:drawing>
      </w:r>
      <w:r>
        <w:rPr>
          <w:rFonts w:cs="Arial;Helvetica" w:ascii="Book Antiqua" w:hAnsi="Book Antiqua"/>
        </w:rPr>
        <w:br w:type="textWrapping" w:clear="all"/>
      </w:r>
    </w:p>
    <w:p>
      <w:pPr>
        <w:pStyle w:val="Normal"/>
        <w:tabs>
          <w:tab w:val="clear" w:pos="708"/>
          <w:tab w:val="left" w:pos="3780" w:leader="none"/>
        </w:tabs>
        <w:rPr>
          <w:rFonts w:ascii="Book Antiqua" w:hAnsi="Book Antiqua" w:cs="Arial;Helvetica"/>
          <w:sz w:val="4"/>
          <w:szCs w:val="4"/>
        </w:rPr>
      </w:pPr>
      <w:r>
        <w:rPr>
          <w:rFonts w:cs="Arial;Helvetica" w:ascii="Book Antiqua" w:hAnsi="Book Antiqua"/>
          <w:sz w:val="4"/>
          <w:szCs w:val="4"/>
        </w:rPr>
      </w:r>
    </w:p>
    <w:p>
      <w:pPr>
        <w:pStyle w:val="Legenda"/>
        <w:spacing w:lineRule="auto" w:line="240"/>
        <w:rPr>
          <w:rFonts w:ascii="Book Antiqua" w:hAnsi="Book Antiqua" w:cs="Arial;Helvetica"/>
        </w:rPr>
      </w:pPr>
      <w:r>
        <w:rPr>
          <w:rFonts w:cs="Arial;Helvetica" w:ascii="Book Antiqua" w:hAnsi="Book Antiqua"/>
        </w:rPr>
        <w:t>SENADO FEDERAL</w:t>
      </w:r>
    </w:p>
    <w:p>
      <w:pPr>
        <w:pStyle w:val="Normal"/>
        <w:jc w:val="center"/>
        <w:rPr>
          <w:rFonts w:ascii="Book Antiqua" w:hAnsi="Book Antiqua" w:cs="Arial;Helvetica"/>
          <w:b/>
          <w:b/>
          <w:bCs/>
        </w:rPr>
      </w:pPr>
      <w:r>
        <w:rPr>
          <w:rFonts w:cs="Arial;Helvetica" w:ascii="Book Antiqua" w:hAnsi="Book Antiqua"/>
          <w:b/>
          <w:bCs/>
        </w:rPr>
        <w:t>SECRETARIA DE COMISSÕES</w:t>
      </w:r>
    </w:p>
    <w:p>
      <w:pPr>
        <w:pStyle w:val="Heading5"/>
        <w:rPr>
          <w:rFonts w:ascii="Book Antiqua" w:hAnsi="Book Antiqua" w:cs="Arial;Helvetica"/>
        </w:rPr>
      </w:pPr>
      <w:r>
        <w:rPr>
          <w:rFonts w:cs="Arial;Helvetica" w:ascii="Book Antiqua" w:hAnsi="Book Antiqua"/>
        </w:rPr>
        <w:t>COMISSÃO DE ASSUNTOS SOCIAIS</w:t>
      </w:r>
    </w:p>
    <w:p>
      <w:pPr>
        <w:pStyle w:val="Normal"/>
        <w:rPr>
          <w:rFonts w:ascii="Book Antiqua" w:hAnsi="Book Antiqua" w:cs="Book Antiqua"/>
          <w:sz w:val="16"/>
          <w:szCs w:val="16"/>
        </w:rPr>
      </w:pPr>
      <w:r>
        <w:rPr>
          <w:rFonts w:cs="Book Antiqua" w:ascii="Book Antiqua" w:hAnsi="Book Antiqua"/>
          <w:sz w:val="16"/>
          <w:szCs w:val="16"/>
        </w:rPr>
      </w:r>
    </w:p>
    <w:p>
      <w:pPr>
        <w:pStyle w:val="Normal"/>
        <w:rPr>
          <w:rFonts w:ascii="Book Antiqua" w:hAnsi="Book Antiqua" w:cs="Book Antiqua"/>
          <w:sz w:val="10"/>
          <w:szCs w:val="10"/>
        </w:rPr>
      </w:pPr>
      <w:r>
        <w:rPr>
          <w:rFonts w:cs="Book Antiqua" w:ascii="Book Antiqua" w:hAnsi="Book Antiqua"/>
          <w:sz w:val="10"/>
          <w:szCs w:val="10"/>
        </w:rPr>
      </w:r>
    </w:p>
    <w:p>
      <w:pPr>
        <w:pStyle w:val="TextBodyIndent"/>
        <w:pBdr>
          <w:top w:val="nil"/>
          <w:left w:val="nil"/>
          <w:bottom w:val="nil"/>
          <w:right w:val="nil"/>
        </w:pBdr>
        <w:autoSpaceDE w:val="false"/>
        <w:ind w:left="540" w:hanging="0"/>
        <w:rPr/>
      </w:pPr>
      <w:r>
        <w:rPr>
          <w:rFonts w:cs="Arial;Helvetica" w:ascii="Book Antiqua" w:hAnsi="Book Antiqua"/>
          <w:b/>
          <w:bCs/>
        </w:rPr>
        <w:t>ATA DA 37ª REUNIÃO (EXTRAORDINÁRIA) DA COMISSÃO DE ASSUNTOS SOCIAIS, DA 3ª SESSÃO LEGISLATIVA ORDINÁRIA DA 54ª LEGISLATURA, REALIZADA NO DIA 15 DE AGOSTO DE 2013, QUINTA-FEIRA, ÀS ONZE HORAS, NA SALA FLORESTAN FERNANDES, PLENÁRIO Nº 9, ALA ALEXANDRE COSTA, ANEXO II, SENADO FEDERAL.</w:t>
      </w:r>
    </w:p>
    <w:p>
      <w:pPr>
        <w:pStyle w:val="TextBodyIndent"/>
        <w:pBdr>
          <w:top w:val="nil"/>
          <w:left w:val="nil"/>
          <w:bottom w:val="nil"/>
          <w:right w:val="nil"/>
        </w:pBdr>
        <w:autoSpaceDE w:val="false"/>
        <w:rPr>
          <w:rFonts w:ascii="Book Antiqua" w:hAnsi="Book Antiqua" w:cs="Arial;Helvetica"/>
          <w:b/>
          <w:b/>
          <w:bCs/>
          <w:color w:val="000000"/>
          <w:sz w:val="10"/>
          <w:szCs w:val="10"/>
        </w:rPr>
      </w:pPr>
      <w:r>
        <w:rPr>
          <w:rFonts w:cs="Arial;Helvetica" w:ascii="Book Antiqua" w:hAnsi="Book Antiqua"/>
          <w:b/>
          <w:bCs/>
          <w:color w:val="000000"/>
          <w:sz w:val="10"/>
          <w:szCs w:val="10"/>
        </w:rPr>
      </w:r>
    </w:p>
    <w:p>
      <w:pPr>
        <w:pStyle w:val="Normal"/>
        <w:widowControl w:val="false"/>
        <w:autoSpaceDE w:val="false"/>
        <w:spacing w:before="113" w:after="0"/>
        <w:ind w:left="566" w:hanging="0"/>
        <w:jc w:val="both"/>
        <w:rPr/>
      </w:pPr>
      <w:r>
        <w:rPr>
          <w:rFonts w:cs="Arial;Helvetica" w:ascii="Book Antiqua" w:hAnsi="Book Antiqua"/>
        </w:rPr>
        <w:t xml:space="preserve">Às onze horas e trinta e três minutos, do dia quinze de agosto de dois mil e treze, na Sala número nove da Ala Senador Alexandre Costa, sob a Presidência do Senhor Senador </w:t>
      </w:r>
      <w:r>
        <w:rPr>
          <w:rFonts w:cs="Arial;Helvetica" w:ascii="Book Antiqua" w:hAnsi="Book Antiqua"/>
          <w:b/>
        </w:rPr>
        <w:t>Jayme Campos,</w:t>
      </w:r>
      <w:r>
        <w:rPr>
          <w:rFonts w:cs="Arial;Helvetica" w:ascii="Book Antiqua" w:hAnsi="Book Antiqua"/>
        </w:rPr>
        <w:t xml:space="preserve"> reúne-se a Comissão de Assuntos Sociais, com a presença dos Senadores Paulo Paim, João Durval, Rodrigo Rollemberg, Mozarildo Cavalcanti, Eduardo Amorim, Eduardo Suplicy, José Pimentel e Cristovam Buarque, e das Senadoras Vanessa Grazziotin e Ana Rita. Deixam de comparecer os demais membros. Havendo número regimental, a Presidência em exercício declara aberta a presente Reunião. Por conseguinte assume a Presidência o Senador </w:t>
      </w:r>
      <w:r>
        <w:rPr>
          <w:rFonts w:cs="Arial;Helvetica" w:ascii="Book Antiqua" w:hAnsi="Book Antiqua"/>
          <w:b/>
        </w:rPr>
        <w:t>Paulo Paim</w:t>
      </w:r>
      <w:r>
        <w:rPr>
          <w:rFonts w:cs="Arial;Helvetica" w:ascii="Book Antiqua" w:hAnsi="Book Antiqua"/>
        </w:rPr>
        <w:t xml:space="preserve">. Passa-se ao início da Audiência Pública destinada a debater o tema "Leilão do Petróleo e Precarização do Trabalho", em atendimento ao </w:t>
      </w:r>
      <w:r>
        <w:rPr>
          <w:rFonts w:cs="Arial;Helvetica" w:ascii="Book Antiqua" w:hAnsi="Book Antiqua"/>
          <w:b/>
        </w:rPr>
        <w:t>Requerimento nº 32</w:t>
      </w:r>
      <w:r>
        <w:rPr>
          <w:rFonts w:cs="Arial;Helvetica" w:ascii="Book Antiqua" w:hAnsi="Book Antiqua"/>
        </w:rPr>
        <w:t>, de 2013 da CAS,</w:t>
      </w:r>
      <w:r>
        <w:rPr>
          <w:rFonts w:cs="Arial;Helvetica" w:ascii="Book Antiqua" w:hAnsi="Book Antiqua"/>
          <w:b/>
          <w:i/>
          <w:iCs/>
        </w:rPr>
        <w:t xml:space="preserve"> </w:t>
      </w:r>
      <w:r>
        <w:rPr>
          <w:rFonts w:cs="Arial;Helvetica" w:ascii="Book Antiqua" w:hAnsi="Book Antiqua"/>
          <w:i/>
          <w:iCs/>
        </w:rPr>
        <w:t>de autoria do Senador Paulo Paim</w:t>
      </w:r>
      <w:r>
        <w:rPr>
          <w:rFonts w:cs="Arial;Helvetica" w:ascii="Book Antiqua" w:hAnsi="Book Antiqua"/>
          <w:lang w:val="pt-PT"/>
        </w:rPr>
        <w:t xml:space="preserve">, </w:t>
      </w:r>
      <w:r>
        <w:rPr>
          <w:rFonts w:cs="Arial;Helvetica" w:ascii="Book Antiqua" w:hAnsi="Book Antiqua"/>
        </w:rPr>
        <w:t>com a presença dos seguintes oradores:</w:t>
      </w:r>
      <w:r>
        <w:rPr>
          <w:rFonts w:cs="Arial;Helvetica" w:ascii="Book Antiqua" w:hAnsi="Book Antiqua"/>
          <w:color w:val="000000"/>
        </w:rPr>
        <w:t xml:space="preserve"> </w:t>
      </w:r>
      <w:r>
        <w:rPr>
          <w:rFonts w:cs="Arial;Helvetica" w:ascii="Book Antiqua" w:hAnsi="Book Antiqua"/>
          <w:b/>
          <w:color w:val="000000"/>
        </w:rPr>
        <w:t>Fernando Leite Siqueira</w:t>
      </w:r>
      <w:r>
        <w:rPr>
          <w:rFonts w:cs="Arial;Helvetica" w:ascii="Book Antiqua" w:hAnsi="Book Antiqua"/>
          <w:b/>
          <w:bCs/>
          <w:color w:val="000000"/>
        </w:rPr>
        <w:t xml:space="preserve">, </w:t>
      </w:r>
      <w:r>
        <w:rPr>
          <w:rFonts w:cs="Arial;Helvetica" w:ascii="Book Antiqua" w:hAnsi="Book Antiqua"/>
          <w:bCs/>
          <w:color w:val="000000"/>
        </w:rPr>
        <w:t>Vice-Presidente da Associação dos Engenheiros da Petrobrás - AEPET</w:t>
      </w:r>
      <w:r>
        <w:rPr>
          <w:rFonts w:cs="Arial;Helvetica" w:ascii="Book Antiqua" w:hAnsi="Book Antiqua"/>
          <w:color w:val="000000"/>
        </w:rPr>
        <w:t xml:space="preserve">; </w:t>
      </w:r>
      <w:r>
        <w:rPr>
          <w:rFonts w:cs="Arial;Helvetica" w:ascii="Book Antiqua" w:hAnsi="Book Antiqua"/>
          <w:b/>
          <w:color w:val="000000"/>
        </w:rPr>
        <w:t>Aparecido Donizeti da Silva</w:t>
      </w:r>
      <w:r>
        <w:rPr>
          <w:rFonts w:cs="Arial;Helvetica" w:ascii="Book Antiqua" w:hAnsi="Book Antiqua"/>
          <w:b/>
          <w:bCs/>
          <w:color w:val="000000"/>
        </w:rPr>
        <w:t xml:space="preserve">, </w:t>
      </w:r>
      <w:r>
        <w:rPr>
          <w:rFonts w:cs="ArialMT" w:ascii="Book Antiqua" w:hAnsi="Book Antiqua"/>
        </w:rPr>
        <w:t xml:space="preserve">Secretário-Adjunto de Administração e Finanças da Central Única dos Trabalhadores - CUT Nacional, Representante de </w:t>
      </w:r>
      <w:r>
        <w:rPr>
          <w:rFonts w:cs="Arial;Helvetica" w:ascii="Book Antiqua" w:hAnsi="Book Antiqua"/>
          <w:b/>
          <w:color w:val="000000"/>
        </w:rPr>
        <w:t>Vagner Freitas de Moraes</w:t>
      </w:r>
      <w:r>
        <w:rPr>
          <w:rFonts w:cs="ArialMT" w:ascii="Book Antiqua" w:hAnsi="Book Antiqua"/>
        </w:rPr>
        <w:t xml:space="preserve">, Presidente Nacional da CUT; </w:t>
      </w:r>
      <w:r>
        <w:rPr>
          <w:rFonts w:cs="ArialMT" w:ascii="Book Antiqua" w:hAnsi="Book Antiqua"/>
          <w:b/>
        </w:rPr>
        <w:t>João Antônio de Moraes</w:t>
      </w:r>
      <w:r>
        <w:rPr>
          <w:rFonts w:cs="Arial;Helvetica" w:ascii="Book Antiqua" w:hAnsi="Book Antiqua"/>
          <w:b/>
          <w:bCs/>
          <w:color w:val="000000"/>
        </w:rPr>
        <w:t xml:space="preserve">, </w:t>
      </w:r>
      <w:r>
        <w:rPr>
          <w:rFonts w:cs="ArialMT" w:ascii="Book Antiqua" w:hAnsi="Book Antiqua"/>
        </w:rPr>
        <w:t xml:space="preserve">Coordenador-Geral da Federação Única dos Petroleiros - FUP; </w:t>
      </w:r>
      <w:r>
        <w:rPr>
          <w:rFonts w:cs="ArialMT" w:ascii="Book Antiqua" w:hAnsi="Book Antiqua"/>
          <w:b/>
        </w:rPr>
        <w:t>Jorge Alves de Almeida Venâncio</w:t>
      </w:r>
      <w:r>
        <w:rPr>
          <w:rFonts w:cs="Arial;Helvetica" w:ascii="Book Antiqua" w:hAnsi="Book Antiqua"/>
          <w:b/>
          <w:bCs/>
          <w:color w:val="000000"/>
        </w:rPr>
        <w:t xml:space="preserve">, </w:t>
      </w:r>
      <w:r>
        <w:rPr>
          <w:rFonts w:cs="ArialMT" w:ascii="Book Antiqua" w:hAnsi="Book Antiqua"/>
        </w:rPr>
        <w:t xml:space="preserve">Secretário de Saúde do Trabalhador da Central Geral dos Trabalhadores do Brasil - CGTB, Representante de </w:t>
      </w:r>
      <w:r>
        <w:rPr>
          <w:rFonts w:cs="ArialMT" w:ascii="Book Antiqua" w:hAnsi="Book Antiqua"/>
          <w:b/>
        </w:rPr>
        <w:t>Ubiraci Dantas de Oliveira</w:t>
      </w:r>
      <w:r>
        <w:rPr>
          <w:rFonts w:cs="ArialMT" w:ascii="Book Antiqua" w:hAnsi="Book Antiqua"/>
        </w:rPr>
        <w:t xml:space="preserve">, Presidente da CGTB; </w:t>
      </w:r>
      <w:r>
        <w:rPr>
          <w:rFonts w:cs="ArialMT" w:ascii="Book Antiqua" w:hAnsi="Book Antiqua"/>
          <w:b/>
        </w:rPr>
        <w:t>Magda Maria de Regina Chambriard</w:t>
      </w:r>
      <w:r>
        <w:rPr>
          <w:rFonts w:cs="ArialMT" w:ascii="Book Antiqua" w:hAnsi="Book Antiqua"/>
        </w:rPr>
        <w:t>, Diretora-Geral da Agência Nacional do Petróleo, Gás Natural e Biocombustíveis - ANP.</w:t>
      </w:r>
      <w:r>
        <w:rPr>
          <w:rFonts w:cs="Arial;Helvetica" w:ascii="Book Antiqua" w:hAnsi="Book Antiqua"/>
          <w:iCs/>
        </w:rPr>
        <w:t xml:space="preserve"> A Presidência registra a presença dos Senhores Dalton Francisco do Santos e Francisco Soriano. Usam da palavra os Senadores Jayme Campos e Paulo Paim. </w:t>
      </w:r>
      <w:r>
        <w:rPr>
          <w:rFonts w:cs="Arial;Helvetica" w:ascii="Book Antiqua" w:hAnsi="Book Antiqua"/>
        </w:rPr>
        <w:t>Nada mais havendo a tratar, encerra-se a reunião às quatorze horas e quarenta e seis minutos, lavrando eu,</w:t>
      </w:r>
      <w:r>
        <w:rPr>
          <w:rFonts w:cs="Arial;Helvetica" w:ascii="Book Antiqua" w:hAnsi="Book Antiqua"/>
          <w:b/>
          <w:bCs/>
        </w:rPr>
        <w:t xml:space="preserve"> </w:t>
      </w:r>
      <w:r>
        <w:rPr>
          <w:rFonts w:cs="Arial;Helvetica" w:ascii="Book Antiqua" w:hAnsi="Book Antiqua"/>
          <w:bCs/>
        </w:rPr>
        <w:t>Dulcidia Ramos Calháo</w:t>
      </w:r>
      <w:r>
        <w:rPr>
          <w:rFonts w:cs="Arial;Helvetica" w:ascii="Book Antiqua" w:hAnsi="Book Antiqua"/>
        </w:rPr>
        <w:t xml:space="preserve">, Secretária da Comissão, a presente Ata que, lida e aprovada, será assinada pelo Senhor Presidente Eventual, Senador </w:t>
      </w:r>
      <w:r>
        <w:rPr>
          <w:rFonts w:cs="Arial;Helvetica" w:ascii="Book Antiqua" w:hAnsi="Book Antiqua"/>
          <w:b/>
        </w:rPr>
        <w:t>Paulo Paim</w:t>
      </w:r>
      <w:r>
        <w:rPr>
          <w:rFonts w:cs="Arial;Helvetica" w:ascii="Book Antiqua" w:hAnsi="Book Antiqua"/>
        </w:rPr>
        <w:t>, e publicada no Diário do Senado Federal, juntamente com o registro das notas taquigráficas.</w:t>
      </w:r>
    </w:p>
    <w:p>
      <w:pPr>
        <w:pStyle w:val="Normal"/>
        <w:widowControl w:val="false"/>
        <w:autoSpaceDE w:val="false"/>
        <w:spacing w:before="113" w:after="0"/>
        <w:ind w:left="566" w:hanging="0"/>
        <w:jc w:val="both"/>
        <w:rPr>
          <w:rFonts w:ascii="Book Antiqua" w:hAnsi="Book Antiqua" w:cs="Arial;Helvetica"/>
          <w:sz w:val="18"/>
          <w:szCs w:val="18"/>
        </w:rPr>
      </w:pPr>
      <w:r>
        <w:rPr>
          <w:rFonts w:cs="Arial;Helvetica" w:ascii="Book Antiqua" w:hAnsi="Book Antiqua"/>
          <w:sz w:val="18"/>
          <w:szCs w:val="18"/>
        </w:rPr>
      </w:r>
    </w:p>
    <w:p>
      <w:pPr>
        <w:pStyle w:val="Normal"/>
        <w:autoSpaceDE w:val="false"/>
        <w:jc w:val="center"/>
        <w:rPr>
          <w:rFonts w:ascii="Book Antiqua" w:hAnsi="Book Antiqua" w:cs="Arial;Helvetica"/>
          <w:b/>
          <w:b/>
        </w:rPr>
      </w:pPr>
      <w:r>
        <w:rPr>
          <w:rFonts w:cs="Arial;Helvetica" w:ascii="Book Antiqua" w:hAnsi="Book Antiqua"/>
        </w:rPr>
        <w:t>Senador</w:t>
      </w:r>
      <w:r>
        <w:rPr>
          <w:rFonts w:cs="Arial;Helvetica" w:ascii="Book Antiqua" w:hAnsi="Book Antiqua"/>
          <w:b/>
        </w:rPr>
        <w:t xml:space="preserve"> Paulo Paim</w:t>
      </w:r>
    </w:p>
    <w:p>
      <w:pPr>
        <w:pStyle w:val="Normal"/>
        <w:jc w:val="center"/>
        <w:rPr/>
      </w:pPr>
      <w:r>
        <w:rPr>
          <w:rFonts w:cs="Arial;Helvetica" w:ascii="Book Antiqua" w:hAnsi="Book Antiqua"/>
        </w:rPr>
        <w:t>Presidente Eventual da Comissão de Assuntos Sociais</w:t>
      </w:r>
    </w:p>
    <w:p>
      <w:pPr>
        <w:pStyle w:val="Normal"/>
        <w:jc w:val="center"/>
        <w:rPr>
          <w:rFonts w:ascii="Book Antiqua" w:hAnsi="Book Antiqua" w:cs="Arial;Helvetica"/>
        </w:rPr>
      </w:pPr>
      <w:r>
        <w:rPr>
          <w:rFonts w:cs="Arial;Helvetica" w:ascii="Book Antiqua" w:hAnsi="Book Antiqua"/>
        </w:rPr>
      </w:r>
    </w:p>
    <w:p>
      <w:pPr>
        <w:pStyle w:val="Normal"/>
        <w:jc w:val="center"/>
        <w:rPr>
          <w:rFonts w:ascii="Arial;Helvetica" w:hAnsi="Arial;Helvetica" w:cs="Arial;Helvetica"/>
        </w:rPr>
      </w:pPr>
      <w:r>
        <w:rPr>
          <w:rFonts w:cs="Arial;Helvetica" w:ascii="Arial;Helvetica" w:hAnsi="Arial;Helvetica"/>
        </w:rPr>
      </w:r>
    </w:p>
    <w:p>
      <w:pPr>
        <w:pStyle w:val="Normal"/>
        <w:jc w:val="center"/>
        <w:rPr>
          <w:rFonts w:ascii="Arial;Helvetica" w:hAnsi="Arial;Helvetica" w:cs="Arial;Helvetica"/>
        </w:rPr>
      </w:pPr>
      <w:r>
        <w:rPr>
          <w:rFonts w:cs="Arial;Helvetica" w:ascii="Arial;Helvetica" w:hAnsi="Arial;Helvetica"/>
        </w:rPr>
      </w:r>
    </w:p>
    <w:p>
      <w:pPr>
        <w:pStyle w:val="Normal"/>
        <w:jc w:val="center"/>
        <w:rPr>
          <w:rFonts w:ascii="Arial;Helvetica" w:hAnsi="Arial;Helvetica" w:cs="Arial;Helvetica"/>
        </w:rPr>
      </w:pPr>
      <w:r>
        <w:rPr>
          <w:rFonts w:cs="Arial;Helvetica" w:ascii="Arial;Helvetica" w:hAnsi="Arial;Helvetica"/>
        </w:rPr>
      </w:r>
    </w:p>
    <w:p>
      <w:pPr>
        <w:pStyle w:val="Normal"/>
        <w:jc w:val="center"/>
        <w:rPr>
          <w:rFonts w:ascii="Arial;Helvetica" w:hAnsi="Arial;Helvetica" w:cs="Arial;Helvetica"/>
        </w:rPr>
      </w:pPr>
      <w:r>
        <w:rPr>
          <w:rFonts w:cs="Arial;Helvetica" w:ascii="Arial;Helvetica" w:hAnsi="Arial;Helvetica"/>
        </w:rPr>
      </w:r>
    </w:p>
    <w:p>
      <w:pPr>
        <w:pStyle w:val="Normal"/>
        <w:jc w:val="center"/>
        <w:rPr>
          <w:rFonts w:ascii="Arial;Helvetica" w:hAnsi="Arial;Helvetica" w:cs="Arial;Helvetica"/>
        </w:rPr>
      </w:pPr>
      <w:r>
        <w:rPr>
          <w:rFonts w:cs="Arial;Helvetica" w:ascii="Arial;Helvetica" w:hAnsi="Arial;Helvetica"/>
        </w:rPr>
      </w:r>
    </w:p>
    <w:p>
      <w:pPr>
        <w:pStyle w:val="Normal"/>
        <w:jc w:val="center"/>
        <w:rPr>
          <w:rFonts w:ascii="Arial;Helvetica" w:hAnsi="Arial;Helvetica" w:cs="Arial;Helvetica"/>
        </w:rPr>
      </w:pPr>
      <w:r>
        <w:rPr>
          <w:rFonts w:cs="Arial;Helvetica" w:ascii="Arial;Helvetica" w:hAnsi="Arial;Helvetica"/>
        </w:rPr>
      </w:r>
    </w:p>
    <w:p>
      <w:pPr>
        <w:pStyle w:val="Normal"/>
        <w:jc w:val="center"/>
        <w:rPr>
          <w:rFonts w:ascii="Arial;Helvetica" w:hAnsi="Arial;Helvetica" w:cs="Arial;Helvetica"/>
        </w:rPr>
      </w:pPr>
      <w:r>
        <w:rPr>
          <w:rFonts w:cs="Arial;Helvetica" w:ascii="Arial;Helvetica" w:hAnsi="Arial;Helvetica"/>
        </w:rPr>
      </w:r>
    </w:p>
    <w:tbl>
      <w:tblPr>
        <w:tblW w:w="9327" w:type="dxa"/>
        <w:jc w:val="left"/>
        <w:tblInd w:w="0" w:type="dxa"/>
        <w:tblLayout w:type="fixed"/>
        <w:tblCellMar>
          <w:top w:w="0" w:type="dxa"/>
          <w:left w:w="113" w:type="dxa"/>
          <w:bottom w:w="0" w:type="dxa"/>
          <w:right w:w="113" w:type="dxa"/>
        </w:tblCellMar>
      </w:tblPr>
      <w:tblGrid>
        <w:gridCol w:w="1389"/>
        <w:gridCol w:w="7938"/>
      </w:tblGrid>
      <w:tr>
        <w:trPr>
          <w:cantSplit w:val="true"/>
        </w:trPr>
        <w:tc>
          <w:tcPr>
            <w:tcW w:w="1389" w:type="dxa"/>
            <w:tcBorders>
              <w:bottom w:val="single" w:sz="6" w:space="0" w:color="000000"/>
            </w:tcBorders>
          </w:tcPr>
          <w:p>
            <w:pPr>
              <w:pStyle w:val="Normal"/>
              <w:rPr/>
            </w:pPr>
            <w:r>
              <w:rPr/>
              <w:drawing>
                <wp:inline distT="0" distB="0" distL="0" distR="0">
                  <wp:extent cx="850265" cy="10217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2" t="-29" r="-32" b="-29"/>
                          <a:stretch>
                            <a:fillRect/>
                          </a:stretch>
                        </pic:blipFill>
                        <pic:spPr bwMode="auto">
                          <a:xfrm>
                            <a:off x="0" y="0"/>
                            <a:ext cx="850265" cy="1021715"/>
                          </a:xfrm>
                          <a:prstGeom prst="rect">
                            <a:avLst/>
                          </a:prstGeom>
                        </pic:spPr>
                      </pic:pic>
                    </a:graphicData>
                  </a:graphic>
                </wp:inline>
              </w:drawing>
            </w:r>
          </w:p>
        </w:tc>
        <w:tc>
          <w:tcPr>
            <w:tcW w:w="7938" w:type="dxa"/>
            <w:tcBorders>
              <w:bottom w:val="single" w:sz="6" w:space="0" w:color="000000"/>
            </w:tcBorders>
          </w:tcPr>
          <w:p>
            <w:pPr>
              <w:pStyle w:val="Normal"/>
              <w:ind w:left="-113" w:hanging="0"/>
              <w:rPr/>
            </w:pPr>
            <w:r>
              <w:rPr>
                <w:b/>
                <w:bCs/>
              </w:rPr>
              <w:t>SENADO FEDERAL</w:t>
            </w:r>
            <w:r>
              <w:rPr/>
              <w:t xml:space="preserve">                                                              </w:t>
            </w:r>
            <w:r>
              <w:rPr>
                <w:b/>
                <w:bCs/>
              </w:rPr>
              <w:t>SF</w:t>
            </w:r>
            <w:r>
              <w:rPr/>
              <w:t xml:space="preserve"> - </w:t>
            </w:r>
            <w:r>
              <w:rPr/>
              <w:fldChar w:fldCharType="begin"/>
            </w:r>
            <w:r>
              <w:rPr/>
              <w:instrText xml:space="preserve"> PAGE </w:instrText>
            </w:r>
            <w:r>
              <w:rPr/>
              <w:fldChar w:fldCharType="separate"/>
            </w:r>
            <w:r>
              <w:rPr/>
              <w:t>2</w:t>
            </w:r>
            <w:r>
              <w:rPr/>
              <w:fldChar w:fldCharType="end"/>
            </w:r>
          </w:p>
          <w:p>
            <w:pPr>
              <w:pStyle w:val="Heading2"/>
              <w:rPr/>
            </w:pPr>
            <w:r>
              <w:rPr/>
              <w:t>SECRETARIA-GERAL DA MESA</w:t>
            </w:r>
          </w:p>
          <w:p>
            <w:pPr>
              <w:pStyle w:val="Heading1"/>
              <w:ind w:left="-113" w:hanging="0"/>
              <w:rPr>
                <w:sz w:val="24"/>
                <w:szCs w:val="24"/>
              </w:rPr>
            </w:pPr>
            <w:r>
              <w:rPr>
                <w:sz w:val="24"/>
                <w:szCs w:val="24"/>
              </w:rPr>
              <w:t>SECRETARIA DE TAQUIGRAFIA</w:t>
            </w:r>
          </w:p>
          <w:p>
            <w:pPr>
              <w:pStyle w:val="Normal"/>
              <w:ind w:left="-113" w:hanging="0"/>
              <w:rPr>
                <w:b/>
                <w:b/>
                <w:bCs/>
                <w:i/>
                <w:i/>
                <w:iCs/>
                <w:sz w:val="22"/>
                <w:szCs w:val="22"/>
              </w:rPr>
            </w:pPr>
            <w:r>
              <w:rPr>
                <w:b/>
                <w:bCs/>
                <w:i/>
                <w:iCs/>
                <w:sz w:val="22"/>
                <w:szCs w:val="22"/>
              </w:rPr>
              <w:t>SUBSECRETARIA DE REGISTRO E APOIO A REUNIÕES DE COMISSÕES</w:t>
            </w:r>
          </w:p>
          <w:p>
            <w:pPr>
              <w:pStyle w:val="Normal"/>
              <w:rPr>
                <w:b/>
                <w:b/>
                <w:bCs/>
                <w:i/>
                <w:i/>
                <w:iCs/>
                <w:sz w:val="22"/>
                <w:szCs w:val="22"/>
              </w:rPr>
            </w:pPr>
            <w:r>
              <w:rPr>
                <w:b/>
                <w:bCs/>
                <w:i/>
                <w:iCs/>
                <w:sz w:val="22"/>
                <w:szCs w:val="22"/>
              </w:rPr>
            </w:r>
          </w:p>
          <w:p>
            <w:pPr>
              <w:pStyle w:val="Normal"/>
              <w:rPr>
                <w:sz w:val="22"/>
                <w:szCs w:val="22"/>
              </w:rPr>
            </w:pPr>
            <w:r>
              <w:rPr>
                <w:sz w:val="22"/>
                <w:szCs w:val="22"/>
              </w:rPr>
              <w:t>CAS (37ª Reunião Extraordinária)                                                   15/08/2013</w:t>
            </w:r>
          </w:p>
        </w:tc>
      </w:tr>
    </w:tbl>
    <w:p>
      <w:pPr>
        <w:pStyle w:val="Normal"/>
        <w:jc w:val="center"/>
        <w:rPr>
          <w:rFonts w:ascii="Arial;Helvetica" w:hAnsi="Arial;Helvetica" w:cs="Arial;Helvetica"/>
        </w:rPr>
      </w:pPr>
      <w:r>
        <w:rPr>
          <w:rFonts w:cs="Arial;Helvetica" w:ascii="Arial;Helvetica" w:hAnsi="Arial;Helvetica"/>
        </w:rPr>
      </w:r>
    </w:p>
    <w:p>
      <w:pPr>
        <w:pStyle w:val="Normal"/>
        <w:jc w:val="center"/>
        <w:rPr>
          <w:rFonts w:ascii="Arial;Helvetica" w:hAnsi="Arial;Helvetica" w:cs="Arial;Helvetica"/>
        </w:rPr>
      </w:pPr>
      <w:r>
        <w:rPr>
          <w:rFonts w:cs="Arial;Helvetica" w:ascii="Arial;Helvetica" w:hAnsi="Arial;Helvetica"/>
        </w:rPr>
      </w:r>
    </w:p>
    <w:p>
      <w:pPr>
        <w:pStyle w:val="Normal"/>
        <w:jc w:val="center"/>
        <w:rPr>
          <w:i/>
          <w:i/>
          <w:iCs/>
        </w:rPr>
      </w:pPr>
      <w:r>
        <w:rPr/>
        <w:t>(</w:t>
      </w:r>
      <w:r>
        <w:rPr>
          <w:i/>
          <w:iCs/>
        </w:rPr>
        <w:t>Texto com revisão.</w:t>
      </w:r>
      <w:r>
        <w:rPr/>
        <w:t>)</w:t>
      </w:r>
    </w:p>
    <w:p>
      <w:pPr>
        <w:pStyle w:val="Normal"/>
        <w:ind w:firstLine="1440"/>
        <w:jc w:val="both"/>
        <w:rPr>
          <w:b/>
          <w:b/>
          <w:bCs/>
          <w:i/>
          <w:i/>
          <w:iCs/>
        </w:rPr>
      </w:pPr>
      <w:r>
        <w:rPr>
          <w:b/>
          <w:bCs/>
          <w:i/>
          <w:iCs/>
        </w:rPr>
      </w:r>
    </w:p>
    <w:p>
      <w:pPr>
        <w:pStyle w:val="Normal"/>
        <w:ind w:firstLine="1440"/>
        <w:jc w:val="both"/>
        <w:rPr/>
      </w:pPr>
      <w:r>
        <w:rPr>
          <w:b/>
          <w:bCs/>
        </w:rPr>
        <w:t xml:space="preserve">O SR. PRESIDENTE </w:t>
      </w:r>
      <w:r>
        <w:rPr/>
        <w:t>(Jayme Campos. Bloco Minoria/DEM - MT) – Declaro aberta a 37ª Reunião Extraordinária da Comissão de Assuntos Sociais da 3ª Sessão Legislativa Ordinária e da 54ª do Senado Federal.</w:t>
      </w:r>
    </w:p>
    <w:p>
      <w:pPr>
        <w:pStyle w:val="Normal"/>
        <w:ind w:firstLine="1440"/>
        <w:jc w:val="both"/>
        <w:rPr/>
      </w:pPr>
      <w:r>
        <w:rPr/>
        <w:t>A presente reunião destina-se à realização da audiência pública em atendimento ao Requerimento nº 32, de 2013, da CAS, de iniciativa do Senador Paulo Paim, com o objetivo de debater o tema “Leilão do Petróleo e Precarização do Trabalho”.</w:t>
      </w:r>
    </w:p>
    <w:p>
      <w:pPr>
        <w:pStyle w:val="Normal"/>
        <w:ind w:firstLine="1440"/>
        <w:jc w:val="both"/>
        <w:rPr/>
      </w:pPr>
      <w:r>
        <w:rPr/>
        <w:t>Antes de convidar as autoridades que irão fazer parte da Mesa, comunico de antemão que a Presidência vai considerar dez minutos. Evidentemente, se for o caso, estendemos até 15 minutos.</w:t>
      </w:r>
    </w:p>
    <w:p>
      <w:pPr>
        <w:pStyle w:val="Normal"/>
        <w:ind w:firstLine="1440"/>
        <w:jc w:val="both"/>
        <w:rPr/>
      </w:pPr>
      <w:r>
        <w:rPr/>
        <w:t xml:space="preserve">Quero convidar para compor a Mesa as ilustres autoridades. </w:t>
      </w:r>
    </w:p>
    <w:p>
      <w:pPr>
        <w:pStyle w:val="Normal"/>
        <w:ind w:firstLine="1440"/>
        <w:jc w:val="both"/>
        <w:rPr/>
      </w:pPr>
      <w:r>
        <w:rPr/>
        <w:t>Convido o Sr. Aparecido Donizetti da Silva, Secretário-Adjunto de Administração e Finança da Central Única dos Trabalhadores (CUT).</w:t>
      </w:r>
    </w:p>
    <w:p>
      <w:pPr>
        <w:pStyle w:val="Normal"/>
        <w:ind w:firstLine="1440"/>
        <w:jc w:val="both"/>
        <w:rPr/>
      </w:pPr>
      <w:r>
        <w:rPr/>
        <w:t>O representante do Sr. Vagner Freitas de Moraes, Presidente da CUT, está convidado a fazer parte da Mesa.</w:t>
      </w:r>
    </w:p>
    <w:p>
      <w:pPr>
        <w:pStyle w:val="Normal"/>
        <w:ind w:firstLine="1440"/>
        <w:jc w:val="both"/>
        <w:rPr/>
      </w:pPr>
      <w:r>
        <w:rPr/>
        <w:t>Convido o Sr. João Antonio de Moraes, Coordenador-Geral da Federação Única dos Petroleiros (FUP).</w:t>
      </w:r>
    </w:p>
    <w:p>
      <w:pPr>
        <w:pStyle w:val="Normal"/>
        <w:ind w:firstLine="1440"/>
        <w:jc w:val="both"/>
        <w:rPr/>
      </w:pPr>
      <w:r>
        <w:rPr/>
        <w:t xml:space="preserve">Convido o Sr. Jorge Alves de Almeida Venâncio, Secretário de Saúde do Trabalho da Central Geral dos Trabalhadores do Brasil, representando nesta oportunidade o Sr. Ubiraci Dantas de Oliveira, Presidente da CGTB. Seja bem-vindo. </w:t>
      </w:r>
    </w:p>
    <w:p>
      <w:pPr>
        <w:pStyle w:val="Normal"/>
        <w:ind w:firstLine="1440"/>
        <w:jc w:val="both"/>
        <w:rPr/>
      </w:pPr>
      <w:r>
        <w:rPr/>
        <w:t>E convido a nossa ilustra Presidenta Drª Magda Maria de Regina Chambriard para também compor a Mesa de autoridades para esta audiência pública.</w:t>
      </w:r>
    </w:p>
    <w:p>
      <w:pPr>
        <w:pStyle w:val="Normal"/>
        <w:ind w:firstLine="1440"/>
        <w:jc w:val="both"/>
        <w:rPr/>
      </w:pPr>
      <w:r>
        <w:rPr/>
        <w:t xml:space="preserve">Agradeço, antes de mais nada, a presença de todos os senhores. </w:t>
      </w:r>
    </w:p>
    <w:p>
      <w:pPr>
        <w:pStyle w:val="Normal"/>
        <w:ind w:firstLine="1440"/>
        <w:jc w:val="both"/>
        <w:rPr/>
      </w:pPr>
      <w:r>
        <w:rPr/>
        <w:t>E comunico também a ausência do Dr. Alberto Ercílio Broch, Presidente da Confederação Nacional dos Trabalhadores na Agricultura (Contag).</w:t>
      </w:r>
    </w:p>
    <w:p>
      <w:pPr>
        <w:pStyle w:val="Normal"/>
        <w:ind w:firstLine="1440"/>
        <w:jc w:val="both"/>
        <w:rPr/>
      </w:pPr>
      <w:r>
        <w:rPr/>
        <w:t>Esta reunião foi requerida pelo ilustre e valoroso companheiro Senador Paulo Paim e espero que ela seja a mais proveitosa possível.</w:t>
      </w:r>
    </w:p>
    <w:p>
      <w:pPr>
        <w:pStyle w:val="Normal"/>
        <w:ind w:firstLine="1440"/>
        <w:jc w:val="both"/>
        <w:rPr/>
      </w:pPr>
      <w:r>
        <w:rPr/>
        <w:t>Vamos iniciar a nossa audiência concedendo a palavra por dez minutos, eventualmente também podendo protelar por mais cinco minutos.</w:t>
      </w:r>
    </w:p>
    <w:p>
      <w:pPr>
        <w:pStyle w:val="Normal"/>
        <w:ind w:firstLine="1440"/>
        <w:jc w:val="both"/>
        <w:rPr/>
      </w:pPr>
      <w:r>
        <w:rPr/>
        <w:t xml:space="preserve">Já se encontram presentes aqui o Dr. João, o Dr. Jorge, a nossa Presidente Magda, mas eu convido o Coordenador João Antonio Moraes para fazer uso da palavra por dez minutos. </w:t>
      </w:r>
    </w:p>
    <w:p>
      <w:pPr>
        <w:pStyle w:val="Normal"/>
        <w:ind w:firstLine="1440"/>
        <w:jc w:val="both"/>
        <w:rPr/>
      </w:pPr>
      <w:r>
        <w:rPr/>
        <w:t>V. Sª tem dez minutos para fazer uso da palavra, mas, antes de mais nada, com a devida vênia, eu quero convidar o Senador Paulo Paim para presidir essa reunião. É V. Exª autor do requerimento e pediu-me o Senador Waldemir Moka, como Presidente desta Comissão, para que a Presidência a abertura. Diante dos compromissos que já tenho, convido V. Exª, Senador Paulo Paim, para presidir esta reunião.</w:t>
      </w:r>
    </w:p>
    <w:p>
      <w:pPr>
        <w:pStyle w:val="Normal"/>
        <w:ind w:firstLine="1440"/>
        <w:jc w:val="both"/>
        <w:rPr/>
      </w:pPr>
      <w:r>
        <w:rPr>
          <w:b/>
          <w:bCs/>
        </w:rPr>
        <w:t xml:space="preserve">O SR. PRESIDENTE </w:t>
      </w:r>
      <w:r>
        <w:rPr/>
        <w:t xml:space="preserve">(Paulo Paim. Bloco Apoio Governo/PT - RS) – Meus amigos, antes de iniciar, primeiro eu quero agradecer muito ao Senador Waldemir Moka, que abriu esse espaço para essa audiência, e naturalmente ao Senador Jayme Campos, porque eu estava presidindo lá o debate sobre a visão das </w:t>
      </w:r>
      <w:r>
        <w:rPr>
          <w:caps/>
        </w:rPr>
        <w:t>A</w:t>
      </w:r>
      <w:r>
        <w:rPr/>
        <w:t>PAEs e as pessoas com deficiência, e S. Exª se prontificou, inclusive quase atrasando-se para seu voo, para assegurar o movimento e a abertura até o tempo em que eu chegasse.</w:t>
      </w:r>
    </w:p>
    <w:p>
      <w:pPr>
        <w:pStyle w:val="Normal"/>
        <w:ind w:firstLine="1440"/>
        <w:jc w:val="both"/>
        <w:rPr/>
      </w:pPr>
      <w:r>
        <w:rPr/>
        <w:t>Então, uma salva de palmas aos dois, Waldemir Moka e Jayme Campos. Um é ex-presidente e outro é o Presidente atual desta Comissão. (</w:t>
      </w:r>
      <w:r>
        <w:rPr>
          <w:i/>
          <w:iCs/>
        </w:rPr>
        <w:t>Palmas</w:t>
      </w:r>
      <w:r>
        <w:rPr/>
        <w:t>.)</w:t>
      </w:r>
    </w:p>
    <w:p>
      <w:pPr>
        <w:pStyle w:val="Normal"/>
        <w:ind w:firstLine="1440"/>
        <w:jc w:val="both"/>
        <w:rPr/>
      </w:pPr>
      <w:r>
        <w:rPr/>
        <w:t xml:space="preserve">Jayme, como sempre você parceiro. Obrigado. Por isso que me perguntam por que sou tem amigo. Eu sou teu amigo por causa disso. Você é parceiro em todas as horas. </w:t>
      </w:r>
    </w:p>
    <w:p>
      <w:pPr>
        <w:pStyle w:val="Normal"/>
        <w:ind w:firstLine="1440"/>
        <w:jc w:val="both"/>
        <w:rPr/>
      </w:pPr>
      <w:r>
        <w:rPr/>
        <w:t xml:space="preserve">Então, vamos ao nosso debate. Já foi declarado aqui o motivo dessa audiência pública. </w:t>
      </w:r>
    </w:p>
    <w:p>
      <w:pPr>
        <w:pStyle w:val="Normal"/>
        <w:ind w:firstLine="1440"/>
        <w:jc w:val="both"/>
        <w:rPr/>
      </w:pPr>
      <w:r>
        <w:rPr/>
        <w:t xml:space="preserve">Eu fui procurado, naturalmente, pelas centrais, pelo movimento sindical para que se fizesse um debate sobre esse tema tão importante. E por isso que, neste momento, nós estamos aqui para debater o leilão do petróleo e precarização do trabalho. </w:t>
      </w:r>
    </w:p>
    <w:p>
      <w:pPr>
        <w:pStyle w:val="Normal"/>
        <w:ind w:firstLine="1440"/>
        <w:jc w:val="both"/>
        <w:rPr/>
      </w:pPr>
      <w:r>
        <w:rPr/>
        <w:t>O Senador Jayme Campos já havia dado a palavra para alguns dos convidados.</w:t>
      </w:r>
    </w:p>
    <w:p>
      <w:pPr>
        <w:pStyle w:val="Normal"/>
        <w:ind w:firstLine="1440"/>
        <w:jc w:val="both"/>
        <w:rPr/>
      </w:pPr>
      <w:r>
        <w:rPr/>
        <w:t xml:space="preserve">Então, está com a palavra o Sr. João Antonio de Moraes, Coordenador-Geral dos Petroleiros ligados à FUP, Federação Única dos Petroleiros. </w:t>
      </w:r>
    </w:p>
    <w:p>
      <w:pPr>
        <w:pStyle w:val="Normal"/>
        <w:ind w:firstLine="1440"/>
        <w:jc w:val="both"/>
        <w:rPr/>
      </w:pPr>
      <w:r>
        <w:rPr>
          <w:b/>
          <w:bCs/>
        </w:rPr>
        <w:t xml:space="preserve">O SR. JOÃO ANTONIO DE MORAES </w:t>
      </w:r>
      <w:r>
        <w:rPr/>
        <w:t>–</w:t>
      </w:r>
      <w:r>
        <w:rPr>
          <w:b/>
          <w:bCs/>
        </w:rPr>
        <w:t xml:space="preserve"> </w:t>
      </w:r>
      <w:r>
        <w:rPr/>
        <w:t xml:space="preserve">O.k.! Todos me ouvem? </w:t>
      </w:r>
    </w:p>
    <w:p>
      <w:pPr>
        <w:pStyle w:val="Normal"/>
        <w:ind w:firstLine="1440"/>
        <w:jc w:val="both"/>
        <w:rPr/>
      </w:pPr>
      <w:r>
        <w:rPr/>
        <w:t xml:space="preserve">Bom dia a todos os presentes aqui na audiência, à Diretora Magda; ao companheiro Donizetti, da nossa CUT; ao companheiro Jorge Alves, também da CGTB, grande parceira da CUT e da FUB nessas lutas em defesa do nosso País; e ao nosso querido Senador Paulo Paim, Senador dos trabalhadores brasileiros e que, com bastante freqüência, atende àquelas questões que consideramos fundamentais para os trabalhadores e para a sociedade brasileira como um todo aqui nesta Casa.  </w:t>
      </w:r>
    </w:p>
    <w:p>
      <w:pPr>
        <w:pStyle w:val="Normal"/>
        <w:ind w:firstLine="1440"/>
        <w:jc w:val="both"/>
        <w:rPr/>
      </w:pPr>
      <w:r>
        <w:rPr/>
        <w:t>Quero cumprimentar a Comissão pela iniciativa. Esse tema é atualíssimo e importantíssimo. Nós não temos dúvida de que, a depender da maneira com que o Brasil trate esta questão para os próximos anos, poderemos ter um outro país no futuro não muito distante; a depender da maneira que trate, os riscos são muito grandes, conforme a gente vai tocar aqui nessa pequena apresentação.</w:t>
      </w:r>
    </w:p>
    <w:p>
      <w:pPr>
        <w:pStyle w:val="Normal"/>
        <w:ind w:firstLine="1440"/>
        <w:jc w:val="both"/>
        <w:rPr/>
      </w:pPr>
      <w:r>
        <w:rPr/>
        <w:t xml:space="preserve">Senador, de acordo com o tempo estipulado, a gente preparou poucos eslaides só para a gente realmente tocar na questão do leilão.  </w:t>
      </w:r>
    </w:p>
    <w:p>
      <w:pPr>
        <w:pStyle w:val="Normal"/>
        <w:ind w:firstLine="1440"/>
        <w:jc w:val="both"/>
        <w:rPr/>
      </w:pPr>
      <w:r>
        <w:rPr>
          <w:b/>
          <w:bCs/>
        </w:rPr>
        <w:t xml:space="preserve">O SR. PRESIDENTE </w:t>
      </w:r>
      <w:r>
        <w:rPr/>
        <w:t xml:space="preserve">(Paulo Paim. Bloco Governo/PT – RS) – O tempo é dez minutos com mais cinco, mas, pela importância do tema, quem tiver que usar mais cinco vai usar, extrapolando 20 minutos para cada orador. </w:t>
      </w:r>
    </w:p>
    <w:p>
      <w:pPr>
        <w:pStyle w:val="Normal"/>
        <w:ind w:firstLine="1440"/>
        <w:jc w:val="both"/>
        <w:rPr/>
      </w:pPr>
      <w:r>
        <w:rPr>
          <w:b/>
          <w:bCs/>
        </w:rPr>
        <w:t xml:space="preserve">O SR. JOÃO ANTONIO DE MORAES </w:t>
      </w:r>
      <w:r>
        <w:rPr/>
        <w:t xml:space="preserve">– Então, eu agradeço bastante, porque certamente é um tema complexo e difícil focar em pouco tempo. Mas nós vamos focar realmente, na questão do leilão, nas questão das condições do trabalho, o que dialoga diretamente com o desenvolvimento nacional. </w:t>
      </w:r>
    </w:p>
    <w:p>
      <w:pPr>
        <w:pStyle w:val="Normal"/>
        <w:ind w:firstLine="1440"/>
        <w:jc w:val="both"/>
        <w:rPr/>
      </w:pPr>
      <w:r>
        <w:rPr/>
        <w:t xml:space="preserve">Já me concederam aqui, Senador, uma tecnologia avançada para apresentação. Então, eu mesmo vou tocar por aqui. </w:t>
      </w:r>
    </w:p>
    <w:p>
      <w:pPr>
        <w:pStyle w:val="Normal"/>
        <w:ind w:firstLine="1440"/>
        <w:jc w:val="both"/>
        <w:rPr/>
      </w:pPr>
      <w:r>
        <w:rPr/>
        <w:t xml:space="preserve">Bom, quem somos? Eu sou Moraes, conforme o Senador Paulo Paim já me apresentou. Sou atual Coordenador da FUP. A FUP é a principal entidade de representação dos petroleiros do nosso País; de 18 sindicatos existentes 13 são filiados a FUP. Ela foi fundada em 1993, temos uma base de cerca de 30 mil trabalhadores sindicalizados – 61% dos trabalhadores da Petrobras são sindicalizados – e trabalhamos com uma base total de cerca de 250 mil trabalhadores entre terceirizados, trabalhadores privados e também os companheiros aposentados.  </w:t>
      </w:r>
    </w:p>
    <w:p>
      <w:pPr>
        <w:pStyle w:val="Normal"/>
        <w:ind w:firstLine="1440"/>
        <w:jc w:val="both"/>
        <w:rPr/>
      </w:pPr>
      <w:r>
        <w:rPr/>
        <w:t>Também gostaria de salientar que nós da Federação Única dos Petroleiros e os petroleiros do Brasil sempre nos apresentamos para a sociedade brasileira, para esse debate. Só não nos apresentamos na campanha “O petróleo é nosso!”, na década de 40 e 50, porque no País ainda não havia petroleiro, Senador. De lá para cá, todas as vezes em que esta questão esteve pautada ou ameaçada, os petroleiros se apresentaram com ideias, com propostas e também nos mobilizamos, não meramente como uma defesa da corporação dos nossos interesses, mas, sim, como interesse do nosso País. Foi dessa forma que nos abordamos. Defendemos os nossos direitos, mas sabemos que o petróleo é uma riqueza que não pertence a quem nela trabalha e, sim, ao conjunto da sociedade pela importância que tem no mundo moderno.</w:t>
      </w:r>
    </w:p>
    <w:p>
      <w:pPr>
        <w:pStyle w:val="Normal"/>
        <w:ind w:firstLine="1440"/>
        <w:jc w:val="both"/>
        <w:rPr/>
      </w:pPr>
      <w:r>
        <w:rPr/>
        <w:t xml:space="preserve">Dialogando diretamente com o que eu tocava anteriormente, por que nós petroleiros somos bastante críticos em relação as realização dos leilões? Essa transparência, rapidamente, mostra como é que se comporta o petróleo no mundo. A partir da invenção do motor à explosão, o petróleo foi adquirindo cada vez mais importância para a sociedade e, hoje, ele representa mais de 50% da energia do Planeta. Mesmo no Brasil que tem uma matriz energética, que eu diria ser a melhor matriz energética do mundo, na medida em que é diversificada e que é bastante renovável, o petróleo e o gás ainda representam mais de 40% da matriz energética. Portanto, não existe futuro para uma nação que não tenha um olhar estratégico para essa riqueza e não meramente um olhar econômico. </w:t>
      </w:r>
    </w:p>
    <w:p>
      <w:pPr>
        <w:pStyle w:val="Normal"/>
        <w:ind w:firstLine="1440"/>
        <w:jc w:val="both"/>
        <w:rPr/>
      </w:pPr>
      <w:r>
        <w:rPr/>
        <w:t xml:space="preserve">Vejamos aqui. Na década de 70. Nós tínhamos cerca de 85% das reservas mundiais na mão de empresas privadas. Se considerarmos aqui, ainda naquela ocasião, as empresas mistas, esse número seria um pouquinho diferente, mas vou aprofundar no final, que é mais importante. </w:t>
      </w:r>
    </w:p>
    <w:p>
      <w:pPr>
        <w:pStyle w:val="Normal"/>
        <w:ind w:firstLine="1440"/>
        <w:jc w:val="both"/>
        <w:rPr/>
      </w:pPr>
      <w:r>
        <w:rPr/>
        <w:t xml:space="preserve">A partir da primeira crise do petróleo, na década de 70, o mundo passou assumir mais e mais o controle dessa fonte de energia. Eu falei como fonte de energia, mas é importante que se diga também que o petróleo e o gás estão presentes em 90% de tudo que se move no mundo como energia, mas estão presentes em mais de três mil produtos da vida moderna. Nenhum de nós, certamente, poderia se locomover nesta sala sem esbarrar por algo feito de petróleo, como matéria prima. Portanto, o controle do Estado e da sociedade é absolutamente fundamental. </w:t>
      </w:r>
    </w:p>
    <w:p>
      <w:pPr>
        <w:pStyle w:val="Normal"/>
        <w:ind w:firstLine="1440"/>
        <w:jc w:val="both"/>
        <w:rPr/>
      </w:pPr>
      <w:r>
        <w:rPr/>
        <w:t xml:space="preserve">Por isso, a partir da primeira crise do petróleo, quando as empresas privadas sequestraram o mundo, aumentando abruptamente o preço do petróleo, a sociedade passou a controlar cada vez mais, a ponto de chegarmos em 2006, com uma invenção total disso aqui. </w:t>
      </w:r>
    </w:p>
    <w:p>
      <w:pPr>
        <w:pStyle w:val="Normal"/>
        <w:ind w:firstLine="1440"/>
        <w:jc w:val="both"/>
        <w:rPr/>
      </w:pPr>
      <w:r>
        <w:rPr/>
        <w:t xml:space="preserve">Em 2006, quase 80% das reservas de petróleo no mundo estavam na mão do Estado, em empresas públicas. Se considerarmos as empresas de capital mista, como é o caso da Petrobras, esse número salta para praticamente 90%, com pouco mais de 6% sob controle de empresas privadas. </w:t>
      </w:r>
    </w:p>
    <w:p>
      <w:pPr>
        <w:pStyle w:val="Normal"/>
        <w:ind w:firstLine="1440"/>
        <w:jc w:val="both"/>
        <w:rPr/>
      </w:pPr>
      <w:r>
        <w:rPr/>
        <w:t xml:space="preserve">Portanto, não temos dúvida ao afirmar que a quebra do monopólio do petróleo no Brasil em 1995 e 1997 e o avanço do setor privado nessa área da nossa economia vai na contramão do que acontece no mundo. Os Estados assumem cada vez mais o controle. </w:t>
      </w:r>
    </w:p>
    <w:p>
      <w:pPr>
        <w:pStyle w:val="Normal"/>
        <w:ind w:firstLine="1440"/>
        <w:jc w:val="both"/>
        <w:rPr/>
      </w:pPr>
      <w:r>
        <w:rPr/>
        <w:t xml:space="preserve">Nós aqui apresentamos também uma rápida abordagem do que foi a 11ª rodada realizada recentemente pela Agência Nacional de Petróleo, propagandeada pelo Governo e pela agência como um grande êxito. Para nós trabalhadores, pode até ser um êxito para quem está a frente do Estado, para o Governo e para o Executivo. Do ponto de vista da sociedade e do povo, como futuro, para nós foi um grande prejuízo, primeiramente econômico, mas, mais do que econômico, um prejuízo à nossa soberania, na medida em que avançou a participação do capital privado nesse setor importante da economia. </w:t>
      </w:r>
    </w:p>
    <w:p>
      <w:pPr>
        <w:pStyle w:val="Normal"/>
        <w:ind w:firstLine="1440"/>
        <w:jc w:val="both"/>
        <w:rPr/>
      </w:pPr>
      <w:r>
        <w:rPr/>
        <w:t xml:space="preserve">Como o mundo se move pela economia – não é Senador? –, vou tocar um pouquinho na questão econômica. </w:t>
      </w:r>
    </w:p>
    <w:p>
      <w:pPr>
        <w:pStyle w:val="Normal"/>
        <w:ind w:firstLine="1440"/>
        <w:jc w:val="both"/>
        <w:rPr/>
      </w:pPr>
      <w:r>
        <w:rPr/>
        <w:t>A principal área leiloada foi a chamada margem equatorial, que fica no litoral norte do nosso País, cuja geologia é bastante semelhante com a geologia da África, da época ainda que os continentes estavam juntos na pangeia. Então, lá na África já se tem a certeza de reservas importantes já descobertas lá. Portanto, foi tratada pela própria Agência Nacional de Petróleo a margem equatorial como a mais importante, com uma previsão da existência até 30 bilhões de barris.  Se a gente considerar a cotação atual, pela qual gira em torno de US$100 o barril – já está, na verdade, US$105, em média –, nós teríamos, portanto, nessa área, pelos dados apresentados pela ANP, cerca de US$3 trilhões em reservas de petróleo. É este o número: US$3 trilhões em reservas. Colocando a extração a um custo total estimado em cerca de US$30 – o que é um valor bastante alto, porque, em média, o custo é bem menor que esse, mas nós estamos sendo pessimistas –, daria um custo de extração da ordem de US$900 bilhões. Portanto, o lucro líquido das empresas que adquiriram essas áreas vai se situar na casa de US$2,1 trilhões, e o Governo e a ANP se vangloriaram de ter arrecadado US$1,3 bilhão. Para nós, aqui é um grande prejuízo para a Nação. Esses dados são dados aproximados. Não se trata aqui de querer nenhum absolutismo. São dados bastante razoáveis; aproximados, mas razoáveis.</w:t>
      </w:r>
    </w:p>
    <w:p>
      <w:pPr>
        <w:pStyle w:val="Normal"/>
        <w:ind w:firstLine="1440"/>
        <w:jc w:val="both"/>
        <w:rPr/>
      </w:pPr>
      <w:r>
        <w:rPr/>
        <w:t xml:space="preserve">Se olharmos para a bacia do Espírito Santo, outra área também tratada na 11ª rodada, o número é US$250 milhões arrecadados para US$5 bilhões em reservas, US$150 bilhões de custos. Portanto, US$350 bilhões de lucro para quem extrair. </w:t>
      </w:r>
    </w:p>
    <w:p>
      <w:pPr>
        <w:pStyle w:val="Normal"/>
        <w:ind w:firstLine="1440"/>
        <w:jc w:val="both"/>
        <w:rPr/>
      </w:pPr>
      <w:r>
        <w:rPr/>
        <w:t>Lembrando que essa 11ª rodada, Senador, foi feita ainda sob a Lei das Concessões, a lei imposta ao nosso País pelo regime neoliberal, pelo Consenso de Washington, que tinha à frente do País o governo do PSDB. E essa lei não foi mudada em absolutamente nada de lá para cá. Portanto, foi dessa forma que feito esse leilão.</w:t>
      </w:r>
    </w:p>
    <w:p>
      <w:pPr>
        <w:pStyle w:val="Normal"/>
        <w:ind w:firstLine="1440"/>
        <w:jc w:val="both"/>
        <w:rPr/>
      </w:pPr>
      <w:r>
        <w:rPr/>
        <w:t>Tocando agora na projeção para o campo de Libra, que é o leilão já anunciado para meados de outubro. Libra tem sido tratado também como uma reserva da ordem de 12 bilhões de barris. Aqui a gente já colocou a US$105 o barril, o que equivaleria a US$1,2 trilhão; com um custo estimado de produção da ordem de US$30, isso significaria US$900 bilhões de lucro, e está sendo colocado pelo edital um bônus de R$15 bilhões, portanto da ordem de cerca US$6,5 bilhões. Também da mesma ordem, vejam bem vocês: uma área que vale US$1,2 trilhão está sendo colocada com um bônus de US$6,5 bilhões.</w:t>
      </w:r>
    </w:p>
    <w:p>
      <w:pPr>
        <w:pStyle w:val="Normal"/>
        <w:ind w:firstLine="1440"/>
        <w:jc w:val="both"/>
        <w:rPr/>
      </w:pPr>
      <w:r>
        <w:rPr/>
        <w:t xml:space="preserve">Bom, está sendo estipulado também que 40% iriam para o Estado. Eu vou me ater um pouquinho mais aqui, porque esse leilão está sendo marcado já sob a nova lei, a Lei da Partilha, que prevê, sim, um controle maior do Estado sobre a reserva, mas, para nós, ainda é aquém. A nossa proposta é mais avançada do que a Lei da Partilha, mas reconhecemos o avanço da partilha, com uma característica também: na partilha, após apurada, como é que vai ser remunerada a empresa? Tira-se o petróleo, o chamado petróleo de custo – portanto, esse bônus que está sendo pago agora, salvo engano, entrará como petróleo de custo –, os impostos, tudo o que foi gasto para produzir, e do chamado petróleo de lucro, ficarão 40%, no mínimo, para o Estado, e o restante, para a empresa. </w:t>
      </w:r>
    </w:p>
    <w:p>
      <w:pPr>
        <w:pStyle w:val="Normal"/>
        <w:ind w:firstLine="1440"/>
        <w:jc w:val="both"/>
        <w:rPr/>
      </w:pPr>
      <w:r>
        <w:rPr/>
        <w:t>Agora, um dado muito importante a gente vai apresentar lá na frente sobre essa questão. O equívoco que a gente considera bastante grande é porque Libra já é uma área totalmente mapeada, a agência já tem praticamente certeza do que está presente ali, a Petrobras foi contratada para mapear completamente a área de Libra. Portanto são dados muito concretos, e a Lei da Partilha prevê a possibilidade de que o Ministério de Minas e Energia poderia ter convocado diretamente a Petrobras para produzir nessa área, sem a necessidade de realização de leilão. O leilão foi uma opção apresentada pelo MME e pela ANP.</w:t>
      </w:r>
    </w:p>
    <w:p>
      <w:pPr>
        <w:pStyle w:val="Normal"/>
        <w:ind w:firstLine="1440"/>
        <w:jc w:val="both"/>
        <w:rPr/>
      </w:pPr>
      <w:r>
        <w:rPr/>
        <w:t xml:space="preserve">Bom, uma rápida olhada aqui: cerca de 50 empresas entraram no Brasil após a quebra do monopólio entre 1995 e 1997. Eu peguei as 11 primeiras empresas, as que estão com mais áreas, têm um portfólio maior: das 11 empresas, apenas duas são brasileiras – Petrobras e OGX; nove empresas são estrangeiras; e não é muito diferente para as outras 19 empresas. Esse é um dado da produção de petróleo no Brasil em 2012. Isso aqui para a gente já revela o equívoco que foi a realização dessas 11 rodadas, quer dizer o Brasil passou uma boa parte do controle de um setor estratégico da nossa economia para empresas estrangeiras. </w:t>
      </w:r>
    </w:p>
    <w:p>
      <w:pPr>
        <w:pStyle w:val="Normal"/>
        <w:ind w:firstLine="1440"/>
        <w:jc w:val="both"/>
        <w:rPr/>
      </w:pPr>
      <w:r>
        <w:rPr/>
        <w:t xml:space="preserve">Agora, um olhar rápido também. Eu dizia que alguma classe social pode ter os seus direitos respeitados sem que o País não se desenvolva ou não cresça. Com a classe trabalhadora, efetivamente, isso não acontece. Para nós trabalhadores os nossos interesses caminham diretamente ligados aos interesses do nosso País. Portanto, qualquer trabalhador, qualquer sindicato, qualquer organização que imagina que é possível defender o direito do trabalhador sem um olhar estratégico para o crescimento da Nação, para o desenvolvimento social como um todo do País, estará cometendo um grande equívoco para a sua corporação. Portanto, nós trabalhadores, organizados na Federação Única dos Petroleiros, olhamos o País como um todo; não temos a pretensão de olhar, de forma alguma, de uma maneira separada. Então – eu menciono ali no final –, condições de trabalho e desenvolvimento da cadeia produtiva são absolutamente fundamentais. Com a privatização, nós estamos convictos de que isso não acontecerá. </w:t>
      </w:r>
    </w:p>
    <w:p>
      <w:pPr>
        <w:pStyle w:val="Normal"/>
        <w:ind w:firstLine="1440"/>
        <w:jc w:val="both"/>
        <w:rPr/>
      </w:pPr>
      <w:r>
        <w:rPr/>
        <w:t>Hoje há, segundo dados do Sinaval, sindicato patronal da construção naval no País, cerca de 53 navios petroleiros encomendados no Brasil, principalmente a partir da mudança da política da Petrobras a partir de 2003, porque, até então, não havia nenhum. O Brasil já foi o segundo armador do mundo. Em 2002, nós tínhamos dois mil trabalhadores, Senador, nos estaleiros brasileiros; tínhamos reduzido esse número praticamente a zero. Só havia os vigilantes tomando conta do mato, que tomava conta dos nossos estaleiros. A partir de 2003, com a mudança governamental, é importante que se diga – nessa questão, para nós, tem de haver mudança de Estado e não, mudança de Governo. O País não pode ficar à mercê do governo que lá esteja. –, uma mudança de governo foi importante, porque obrigou a Petrobras a encomendar os navios no Brasil, e isso mudou completamente o quadro dos estaleiros brasileiros.</w:t>
      </w:r>
    </w:p>
    <w:p>
      <w:pPr>
        <w:pStyle w:val="Normal"/>
        <w:ind w:firstLine="1440"/>
        <w:jc w:val="both"/>
        <w:rPr/>
      </w:pPr>
      <w:r>
        <w:rPr/>
        <w:t>Mas vejam bem vocês: das 50 empresas presentes no nosso País no setor do petróleo, 30 operadoras têm 53 navios encomendados, aliás, 52 navios; desses 49 navios são encomendados pela Petrobras. Aí, poderíamos perguntar: e esses outros três de onde são? Esses outros três navios são encomendados pela PDVSA. A PDVSA do Chávez, aquele monstro que muitos pintam pelo País afora, é quem fez as únicas três encomendas aos nossos estaleiros. Não há uma encomenda dessas operadoras privadas que entraram no País a partir dos leilões. E aqui, sendo claro, amigos e amigas presentes nesta audiência, empregos em plataforma, refinaria, terminal, escritório são altamente especializados e em número muito pequeno. Onde é que está o desenvolvimento e a renda? O desenvolvimento e a renda estão na cadeia produtiva, antes e depois. Fabricando, Senador, os metalúrgicos fazendo os nossos navios, os químicos, aqui representados pelo companheiro Donizetti, produzindo os derivados plásticos, produzindo na petroquímica. Lá é que estão os empregos e a renda.</w:t>
      </w:r>
    </w:p>
    <w:p>
      <w:pPr>
        <w:pStyle w:val="Normal"/>
        <w:ind w:firstLine="1440"/>
        <w:jc w:val="both"/>
        <w:rPr/>
      </w:pPr>
      <w:r>
        <w:rPr/>
        <w:t>Só para ilustrar – o companheiro Donizetti é meu companheiro lá da região do ABC –, Senador, observamos que lá no ABC há cerca de 20 mil trabalhadores envolvidos na cadeia produtiva do petróleo na região, entre petroquímica, derivados plásticos e tudo mais. Nós temos, Senador, no petróleo, na refinaria, cerca de 1,5 mil trabalhadores. Então, portanto, é na ponta da cadeia que há o emprego e a renda. Produzir petróleo e exportar não adianta para o desenvolvimento nacional, vai ser mais uma exaustão dos nossos recursos naturais. E nós vamos mostrar um pouquinho como, infelizmente, o nosso País se move nesse sentido.</w:t>
      </w:r>
    </w:p>
    <w:p>
      <w:pPr>
        <w:pStyle w:val="Normal"/>
        <w:ind w:firstLine="1440"/>
        <w:jc w:val="both"/>
        <w:rPr/>
      </w:pPr>
      <w:r>
        <w:rPr/>
        <w:t xml:space="preserve">Vocês vão ver que essa transparência é um pouco diferente das demais. Isso eu peguei do </w:t>
      </w:r>
      <w:r>
        <w:rPr>
          <w:i/>
          <w:iCs/>
        </w:rPr>
        <w:t xml:space="preserve">site </w:t>
      </w:r>
      <w:r>
        <w:rPr/>
        <w:t xml:space="preserve">da Petrobras. São dados da Petrobras, disponíveis na página – porque a Petrobras é bastante transparente – para todos. A Petrobras planeja produzir em 2015, para pegar um dado bem real, cerca de 3 milhões de barris, para um consumo – aqui em verde. Em verde é o mercado derivado de petróleo no Brasil; a carga processada nas nossas refinarias, em azul; aliás, a produção está em verde; o meio amarelinho ali não dá para distinguir direito, mas é o mercado de derivados e a produção que a Petrobras planeja. – Então, ela planeja, para 2015, 3 milhões de barris, e o Brasil estará consumindo cerca de 2,5 milhões; portanto, a Petrobras estará exportando 500 milhões de barris em 2015. Planeja, para 2020 – olhem esse dado aqui –, produzir 5 milhões de barris para o mercado brasileiro de cerca de 3,2 milhões. É esse o dado. Então, exportará 1,7 milhão de barris só a Petrobras. Quanto às empresas privadas – existe muito chute –, mas fala-se em um milhão de barris. Mas só esse número da Petrobras já é um número muito alto para nós. </w:t>
      </w:r>
    </w:p>
    <w:p>
      <w:pPr>
        <w:pStyle w:val="Normal"/>
        <w:ind w:firstLine="1440"/>
        <w:jc w:val="both"/>
        <w:rPr/>
      </w:pPr>
      <w:r>
        <w:rPr/>
        <w:t>Há que se aproximar esses dois dados aqui no gráfico. Nós não podemos nos movimentar no sentido de exportar petróleo. Se nós nos movimentarmos nesse sentido, nós estaremos repetindo a tragicomédia de países de terceiro mundo que exportam recursos naturais, em vez de processar o seu desenvolvimento, gerando emprego e renda no nosso País.</w:t>
      </w:r>
    </w:p>
    <w:p>
      <w:pPr>
        <w:pStyle w:val="Normal"/>
        <w:ind w:firstLine="1440"/>
        <w:jc w:val="both"/>
        <w:rPr/>
      </w:pPr>
      <w:r>
        <w:rPr/>
        <w:t xml:space="preserve">Agora, se isso já aconteceu de maneira equivocada em outros momentos, quando a gente trata de um bem estratégico, como o petróleo e gás, é ainda mais grave. Há uma outra transparência que aponta o quanto cresce o consumo de petróleo e gás na China e na Índia. Quero dizer para vocês, com muita franqueza: em relação o petróleo do pré-sal, que o Presidente Lula apontava como um bilhete premiado, de que alguns faziam chacota, cada vez se confirma mais o quanto de fato o peão metalúrgico estava certo enquanto muitos doutores que desdenhavam estavam equivocados. Do petróleo do pré-sal cada vez se confirma mais não só a existência quanto a sua qualidade. </w:t>
      </w:r>
    </w:p>
    <w:p>
      <w:pPr>
        <w:pStyle w:val="Normal"/>
        <w:ind w:firstLine="1440"/>
        <w:jc w:val="both"/>
        <w:rPr/>
      </w:pPr>
      <w:r>
        <w:rPr/>
        <w:t>Agora, eu digo para vocês...</w:t>
      </w:r>
    </w:p>
    <w:p>
      <w:pPr>
        <w:pStyle w:val="Normal"/>
        <w:jc w:val="center"/>
        <w:rPr/>
      </w:pPr>
      <w:r>
        <w:rPr/>
        <w:t>(</w:t>
      </w:r>
      <w:r>
        <w:rPr>
          <w:i/>
          <w:iCs/>
        </w:rPr>
        <w:t>Soa a campainha</w:t>
      </w:r>
      <w:r>
        <w:rPr/>
        <w:t>.)</w:t>
      </w:r>
    </w:p>
    <w:p>
      <w:pPr>
        <w:pStyle w:val="Normal"/>
        <w:ind w:firstLine="1440"/>
        <w:jc w:val="both"/>
        <w:rPr/>
      </w:pPr>
      <w:r>
        <w:rPr>
          <w:b/>
          <w:bCs/>
        </w:rPr>
        <w:t>O SR. JOÃO ANTONIO DE MORAES</w:t>
      </w:r>
      <w:r>
        <w:rPr/>
        <w:t xml:space="preserve"> – ... com muita tranqüilidade: é a maior descoberta petrolífera dos últimos 30 anos. A maior, se usarmos para o nosso povo; se colocarmos à disposição dos sugadores de energia do planeta, não vai dar para nada. Outros países já se iludiram com isso. Indonésia exportou petróleo a US$1.00 e hoje exporta a US$105; os nossos </w:t>
      </w:r>
      <w:r>
        <w:rPr>
          <w:i/>
          <w:iCs/>
        </w:rPr>
        <w:t>hermanos</w:t>
      </w:r>
      <w:r>
        <w:rPr/>
        <w:t xml:space="preserve"> argentinos exportaram petróleo a US$5 e hoje estão exportando a US$100, porque os sugadores de energia do mundo consomem esse petróleo do pré-sal de uma maneira muito rápida. Um americano consome seis, sete vezes mais energia que um brasileiro, consome dez vezes mais petróleo para movimentar a sua máquina de guerra. Então, é muito importante e pode significar a redenção nacional, se for voltada para os nossos interesses; se for voltada para exportação, não vai dar para nada.</w:t>
      </w:r>
    </w:p>
    <w:p>
      <w:pPr>
        <w:pStyle w:val="Normal"/>
        <w:ind w:firstLine="1440"/>
        <w:jc w:val="both"/>
        <w:rPr/>
      </w:pPr>
      <w:r>
        <w:rPr/>
        <w:t xml:space="preserve">A gente aponta aqui ainda alguns dados do mercado de trabalho, Senador, que é o pedido da Comissão. Olhem só: nós temos, na Petrobras, cerca de 85 mil trabalhadores próprios, cerca de 360 mil trabalhadores terceirizados, divulgados pela Petrobras. </w:t>
      </w:r>
    </w:p>
    <w:p>
      <w:pPr>
        <w:pStyle w:val="Normal"/>
        <w:ind w:firstLine="1440"/>
        <w:jc w:val="both"/>
        <w:rPr/>
      </w:pPr>
      <w:r>
        <w:rPr/>
        <w:t xml:space="preserve">Quanto à Statoil da Noruega, com muito orgulho, nós dizemos que as condições de trabalho dos trabalhadores da Petrobras só têm como paralelo no mundo os trabalhadores da Statoil na Noruega, porque aqui no Brasil não; aqui no Brasil ela atua como uma empresa privada qualquer: ela tem cerca de 200 trabalhadores próprios, 500 trabalhadores terceirizados. Agora, esses trabalhadores próprios são basicamente trabalhadores administrativos dos escritórios; nas plataformas, nas áreas produtivas, não há trabalhadores próprios, são todos terceirizados. </w:t>
      </w:r>
    </w:p>
    <w:p>
      <w:pPr>
        <w:pStyle w:val="Normal"/>
        <w:ind w:firstLine="1440"/>
        <w:jc w:val="both"/>
        <w:rPr/>
      </w:pPr>
      <w:r>
        <w:rPr/>
        <w:t xml:space="preserve">A mesma coisa a Shell, que é ainda pior, porque a Shell não divulga as coisas. A Statoil ainda tem um pouquinho de transparência. A Shell tem cerca de 700 trabalhadores. Ela mistura tudo nos seus dados: coloca trabalhadores das plataformas junto com os trabalhadores do comércio de petróleo, de derivados; mistura comerciário com petroleiro. Dá uma confusão, mas o nosso sentimento, pelos dados que a gente de companheiros de sindicatos irmãos, é que desses 700 trabalhadores da Shell também não estão presentes trabalhadores próprios nas plataformas. E quem conhece um pouco das condições de trabalho no nosso País sabe o quanto terceirizar é precarizar. Essa é a história. </w:t>
      </w:r>
    </w:p>
    <w:p>
      <w:pPr>
        <w:pStyle w:val="Normal"/>
        <w:ind w:firstLine="1440"/>
        <w:jc w:val="both"/>
        <w:rPr/>
      </w:pPr>
      <w:r>
        <w:rPr/>
        <w:t xml:space="preserve">A OGX, do Sr. Eike Batista, a mesma coisa: tem 6 mil trabalhadores ao todo, mas apenas 350 trabalhadores próprios. E a mesma coisa: todos são trabalhadores administrativos; as plataformas estão todas subcontratadas, terceirizadas. </w:t>
      </w:r>
    </w:p>
    <w:p>
      <w:pPr>
        <w:pStyle w:val="Normal"/>
        <w:ind w:firstLine="1440"/>
        <w:jc w:val="both"/>
        <w:rPr/>
      </w:pPr>
      <w:r>
        <w:rPr/>
        <w:t xml:space="preserve">Então, qual o resumo que a gente faz do que significaram até aqui os 11 leilões para as condições de trabalho no País, Senador? Terceirização ainda maior que a da Petrobras, que nós já consideramos um completo equívoco; jornada trabalho maior do que as jornadas praticadas pela Petrobras; sem negociação coletiva, ou, quando existe, muitas com o sindicato cartorial. </w:t>
      </w:r>
    </w:p>
    <w:p>
      <w:pPr>
        <w:pStyle w:val="Normal"/>
        <w:ind w:firstLine="1440"/>
        <w:jc w:val="both"/>
        <w:rPr/>
      </w:pPr>
      <w:r>
        <w:rPr/>
        <w:t xml:space="preserve"> </w:t>
      </w:r>
      <w:r>
        <w:rPr/>
        <w:t xml:space="preserve">Qualquer um pode acessar a página do Sinditob, que é um sindicato de trabalhadores criado pelas empresas de petróleo no nosso País, e ver que não é página de sindicato de trabalhadores. Não tem sequer relação com alguma central sindical, não aponta o Dieese. É, realmente, um sindicato patronal, com o qual a maior parte das empresas negocia. </w:t>
      </w:r>
    </w:p>
    <w:p>
      <w:pPr>
        <w:pStyle w:val="Normal"/>
        <w:ind w:firstLine="1440"/>
        <w:jc w:val="both"/>
        <w:rPr/>
      </w:pPr>
      <w:r>
        <w:rPr/>
        <w:t xml:space="preserve">Falta transparência na divulgação dos resultados, falta desenvolvimento da cadeia. Nenhuma dessas empresas se propõe a construir uma refinaria em nosso País, nenhuma delas. Dizia-se muito que a abertura viria para fazer refinarias, não é, Senador? Nós ficamos 30 anos sem fazer refinaria e só passamos a fazer com uma mudança política, de governo, porque, se depender das empresas que estão entrando, não sai refinaria, muito menos cadeia produtiva. </w:t>
      </w:r>
    </w:p>
    <w:p>
      <w:pPr>
        <w:pStyle w:val="Normal"/>
        <w:ind w:firstLine="1440"/>
        <w:jc w:val="both"/>
        <w:rPr/>
      </w:pPr>
      <w:r>
        <w:rPr/>
        <w:t xml:space="preserve">Então, o que nós pensamos? Precisamos mudar essa história, desenvolvendo a cadeia produtiva como um todo; exigindo melhores condições de trabalho, atualizando a Lei nº 5.811, de 1972, que é a lei que rege as condições de trabalho para esse setor, exigindo o seu cumprimento, porque as empresas privadas também não cumprem essa lei; e, principalmente, não podemos permitir uma política industrial para esse setor calcada na exportação de petróleo </w:t>
      </w:r>
      <w:r>
        <w:rPr>
          <w:i/>
          <w:iCs/>
        </w:rPr>
        <w:t>in natura</w:t>
      </w:r>
      <w:r>
        <w:rPr/>
        <w:t xml:space="preserve">. </w:t>
      </w:r>
    </w:p>
    <w:p>
      <w:pPr>
        <w:pStyle w:val="Normal"/>
        <w:ind w:firstLine="1440"/>
        <w:jc w:val="both"/>
        <w:rPr/>
      </w:pPr>
      <w:r>
        <w:rPr/>
        <w:t>O Projeto de Lei nº 531/2009, apresentado na Comissão de Direitos Humanos desta Casa, é uma referência muito importante. Ali, nós propomos o controle dessas questões todas. Foi construído pelo conjunto das centrais sindicais brasileiras, pelo movimento social brasileiro, e a FUP teve o orgulho de ter a confiança dessas entidades para dar letra a essa proposta. Não temos dúvida de que é a melhor proposta para o nosso País.</w:t>
      </w:r>
    </w:p>
    <w:p>
      <w:pPr>
        <w:pStyle w:val="Normal"/>
        <w:jc w:val="center"/>
        <w:rPr/>
      </w:pPr>
      <w:r>
        <w:rPr/>
        <w:t>(</w:t>
      </w:r>
      <w:r>
        <w:rPr>
          <w:i/>
          <w:iCs/>
        </w:rPr>
        <w:t>Soa a campainha</w:t>
      </w:r>
      <w:r>
        <w:rPr/>
        <w:t>.)</w:t>
      </w:r>
    </w:p>
    <w:p>
      <w:pPr>
        <w:pStyle w:val="Normal"/>
        <w:ind w:firstLine="1440"/>
        <w:jc w:val="both"/>
        <w:rPr/>
      </w:pPr>
      <w:r>
        <w:rPr>
          <w:b/>
          <w:bCs/>
        </w:rPr>
        <w:t>O SR. JOÃO ANTONIO DE MORAES</w:t>
      </w:r>
      <w:r>
        <w:rPr/>
        <w:t xml:space="preserve"> – Permitiremos que um recurso como o pré-sal, que a natureza levou 130 milhões de anos para construir – 130 milhões de anos! É da época da pangeia ainda –, repita a tragédia de outros recursos, como o pau-brasil, como o ouro, como o ferro? Essa é a grande questão sobre a qual nós, brasileiros, temos que nos debruçar. O petróleo do pré-sal vai ser para a redenção nacional? Ou o petróleo do pré-sal vai ser como foi o ouro? Não sei se todos sabem, mas o Brasil chegou a produzir, em um só ano, três vezes todo o ouro produzido no Planeta. O que ficou para o nosso País desse ouro? Nós, trabalhadores, sabemos que ficou muito pouco. Aqueles que se endinheiraram, que construíram suas mansões, seu patrimônio pessoal, talvez tenham levado um pouco do nosso ouro, mas o povo brasileiro e os trabalhadores certamente não levaram. </w:t>
      </w:r>
    </w:p>
    <w:p>
      <w:pPr>
        <w:pStyle w:val="Normal"/>
        <w:ind w:firstLine="1440"/>
        <w:jc w:val="both"/>
        <w:rPr/>
      </w:pPr>
      <w:r>
        <w:rPr/>
        <w:t xml:space="preserve">Era isso. Nós agradecemos o espaço e nos colocamos à disposição para o debate. </w:t>
      </w:r>
    </w:p>
    <w:p>
      <w:pPr>
        <w:pStyle w:val="Normal"/>
        <w:ind w:firstLine="1440"/>
        <w:jc w:val="both"/>
        <w:rPr/>
      </w:pPr>
      <w:r>
        <w:rPr/>
        <w:t>Obrigado em nome da Federação Única dos Petroleiros.</w:t>
      </w:r>
    </w:p>
    <w:p>
      <w:pPr>
        <w:pStyle w:val="Normal"/>
        <w:ind w:firstLine="1440"/>
        <w:jc w:val="both"/>
        <w:rPr/>
      </w:pPr>
      <w:r>
        <w:rPr>
          <w:b/>
          <w:bCs/>
        </w:rPr>
        <w:t xml:space="preserve">O SR. PRESIDENTE </w:t>
      </w:r>
      <w:r>
        <w:rPr/>
        <w:t>(Paulo Paim. Bloco Apoio Governo/PT - RS) – Muito bem, João Antonio de Moraes, Coordenador-Geral da Federação Única dos Petroleiros.</w:t>
      </w:r>
    </w:p>
    <w:p>
      <w:pPr>
        <w:pStyle w:val="Normal"/>
        <w:ind w:firstLine="1440"/>
        <w:jc w:val="both"/>
        <w:rPr/>
      </w:pPr>
      <w:r>
        <w:rPr/>
        <w:t>O projeto que ele mencionou foi apresentado por ele na Comissão de Direitos Humanos, em nome das entidades. Eu o peguei para relatar – acabou sendo aprovado na Comissão de Direitos Humanos – mais para suscitar o debate. Ele foi, depois, se não me engano, para as mãos do Senador Delcídio do Amaral. Ajudou, mostrando a visão dos trabalhadores. O debate é importante.</w:t>
      </w:r>
    </w:p>
    <w:p>
      <w:pPr>
        <w:pStyle w:val="Normal"/>
        <w:ind w:firstLine="1440"/>
        <w:jc w:val="both"/>
        <w:rPr/>
      </w:pPr>
      <w:r>
        <w:rPr/>
        <w:t>Então, passamos a palavra agora ao Fernando Leite Siqueira, Vice-Presidente da Associação dos Engenheiros da Petrobras.</w:t>
      </w:r>
    </w:p>
    <w:p>
      <w:pPr>
        <w:pStyle w:val="Normal"/>
        <w:ind w:firstLine="1440"/>
        <w:jc w:val="both"/>
        <w:rPr/>
      </w:pPr>
      <w:r>
        <w:rPr/>
        <w:t>Antes do Fernando Siqueira, permitam-me: eu quero registrar a presença entre nós do meu querido amigo e companheiro, único Senador aqui presente – o horário também não ajudou –, Mozarildo Cavalcanti, que é Senador que está sempre acompanhando os debates e se posicionando no lado social. Meus cumprimentos ao Senador Mozarildo, que está aqui acompanhando este debate. (</w:t>
      </w:r>
      <w:r>
        <w:rPr>
          <w:i/>
          <w:iCs/>
        </w:rPr>
        <w:t>Palmas</w:t>
      </w:r>
      <w:r>
        <w:rPr/>
        <w:t xml:space="preserve">.) </w:t>
      </w:r>
    </w:p>
    <w:p>
      <w:pPr>
        <w:pStyle w:val="Normal"/>
        <w:ind w:firstLine="1440"/>
        <w:jc w:val="both"/>
        <w:rPr/>
      </w:pPr>
      <w:r>
        <w:rPr>
          <w:b/>
          <w:bCs/>
        </w:rPr>
        <w:t xml:space="preserve">O SR. FERNANDO LEITE SIQUEIRA </w:t>
      </w:r>
      <w:r>
        <w:rPr/>
        <w:t xml:space="preserve">– Muito bom-dia, Senador Paulo Paim e demais companheiros da Mesa, Srs. Deputados, senhoras e senhores. </w:t>
      </w:r>
    </w:p>
    <w:p>
      <w:pPr>
        <w:pStyle w:val="Normal"/>
        <w:ind w:firstLine="1440"/>
        <w:jc w:val="both"/>
        <w:rPr/>
      </w:pPr>
      <w:r>
        <w:rPr/>
        <w:t>O companheiro Moraes já relatou bastantes coisas e eu vou tentar complementar o que foi apresentado. Eu perdi o início porque eu estava na outra sala, no outro auditório onde Senador estava. Mas ele correu para cá e eu fiquei lá perdido.</w:t>
      </w:r>
    </w:p>
    <w:p>
      <w:pPr>
        <w:pStyle w:val="Normal"/>
        <w:ind w:firstLine="1440"/>
        <w:jc w:val="both"/>
        <w:rPr/>
      </w:pPr>
      <w:r>
        <w:rPr/>
        <w:t xml:space="preserve">Em primeiro lugar, eu gostaria de dizer para todos os senhores que não há nenhum sentido a realização de leilões de petróleo. Em primeiro lugar, porque nós já temos descobertos mais de 60 bilhões de barris de petróleo. Temos Tupi (9 bilhões), Iara (4 bilhões), Franco (9 bilhões), Libra (15 bilhões), Carioca (10 bilhões), Sapinhoá (2 bilhões), Área das Baleias (5 bilhões). No total, com outros, são 60 bilhões, que, com os 14 que tínhamos antes do pré-sal, nos dão autossuficiência para mais de 50 anos. Portanto, não tem sentido nós entregarmos petróleo para empresas estrangeiras em vez de deixar a Petrobras produzir o que já encontrou e, gradativamente, ir desenvolvendo os demais campos. </w:t>
      </w:r>
    </w:p>
    <w:p>
      <w:pPr>
        <w:pStyle w:val="Normal"/>
        <w:ind w:firstLine="1440"/>
        <w:jc w:val="both"/>
        <w:rPr/>
      </w:pPr>
      <w:r>
        <w:rPr/>
        <w:t>Nós precisamos hoje é de construir refinarias para exportar petróleo com valor agregado; derivados de petróleo e não, petróleo bruto, porque, de cara, a União perde 30% em impostos (Cide, PIS, Cofins, ICMS). Então, não tem sentido nenhum exportarmos petróleo bruto e muito menos entregarmos o pré-sal para empresas estrangeiras.</w:t>
      </w:r>
    </w:p>
    <w:p>
      <w:pPr>
        <w:pStyle w:val="Normal"/>
        <w:ind w:firstLine="1440"/>
        <w:jc w:val="both"/>
        <w:rPr/>
      </w:pPr>
      <w:r>
        <w:rPr/>
        <w:t xml:space="preserve">Rapidamente, eu queria dizer que o petróleo é extremamente estratégico, porque energeticamente tem uma relação de 100 para 1 (no Oriente Médio, você gasta uma unidade para obter 100). Em águas profundas, cai para 23 para 1, mas, ainda assim, está muito na frente do segundo colocado, que é o carvão (a biomassa dá uma média de 1 para 1). Além disso, há outra função estratégica da petroquímica. Nós temos hoje 3 mil produtos que têm a participação da indústria petroquímica, que vêm do petróleo – são computadores, fertilizantes, componentes eletrônicos, etc. Para substituir esses derivados do petróleo, seriam necessários aproximadamente 25 a 30 anos com altos investimentos. Os países desenvolvidos, irresponsavelmente, se tornaram reféns desse produto e, a partir dos anos 80, o consumo passou a superar o descobrimento, e hoje nós temos esta alarmante proporção: para cada barril que se descobre, quatro são consumidos. </w:t>
      </w:r>
    </w:p>
    <w:p>
      <w:pPr>
        <w:pStyle w:val="Normal"/>
        <w:ind w:firstLine="1440"/>
        <w:jc w:val="both"/>
        <w:rPr/>
      </w:pPr>
      <w:r>
        <w:rPr/>
        <w:t xml:space="preserve">Para mostrar essa irresponsabilidade, nós temos hoje aqui que a matriz energética mundial tem 87% em combustíveis fósseis não renováveis: petróleo, gás e carvão. </w:t>
      </w:r>
    </w:p>
    <w:p>
      <w:pPr>
        <w:pStyle w:val="Normal"/>
        <w:ind w:firstLine="1440"/>
        <w:jc w:val="both"/>
        <w:rPr/>
      </w:pPr>
      <w:r>
        <w:rPr/>
        <w:t xml:space="preserve">Não vou falar no pré-sal porque o tempo é curto. </w:t>
      </w:r>
    </w:p>
    <w:p>
      <w:pPr>
        <w:pStyle w:val="Normal"/>
        <w:ind w:firstLine="1440"/>
        <w:jc w:val="both"/>
        <w:rPr/>
      </w:pPr>
      <w:r>
        <w:rPr/>
        <w:t xml:space="preserve">Quando o pré-sal foi descoberto, os diretores da Petrobras foram falar com o Presidente Lula e ele retirou esses blocos em laranja, que estavam incluídos no nono leilão, e mandou criarem um grupo de trabalho interministerial para fazer uma nova legislação. </w:t>
      </w:r>
    </w:p>
    <w:p>
      <w:pPr>
        <w:pStyle w:val="Normal"/>
        <w:ind w:firstLine="1440"/>
        <w:jc w:val="both"/>
        <w:rPr/>
      </w:pPr>
      <w:r>
        <w:rPr/>
        <w:t xml:space="preserve">Aí está o pré-sal – creio que o Moraes já mostrou –, a província do pré-sal; é a “picanha azul”, segundo os gaúchos, e a “baleia azul”, segundo os baianos. Temos aqui o núcleo central, onde foi descoberto o campo de Tupi, que hoje está produzindo. O pré-sal já está produzindo 310 mil barris por dia, e ali estão assinalados os campos sobre os quais falei no início, cujas reservas me foram passadas pelo ex-diretor da Petrobras Guilherme Estrella. </w:t>
      </w:r>
    </w:p>
    <w:p>
      <w:pPr>
        <w:pStyle w:val="Normal"/>
        <w:ind w:firstLine="1440"/>
        <w:jc w:val="both"/>
        <w:rPr/>
      </w:pPr>
      <w:r>
        <w:rPr/>
        <w:t xml:space="preserve">Este círculo vermelho aqui mostra os blocos que foram fruto de uma das leis do grupo de trabalho do Presidente Lula, que foi a Lei de Capitalização da Petrobras, que estabeleceu que a Petrobras teria uma cessão onerosa de algo em torno de 6 blocos, e esses blocos deveriam conter 5 bilhões de barris. </w:t>
      </w:r>
    </w:p>
    <w:p>
      <w:pPr>
        <w:pStyle w:val="Normal"/>
        <w:ind w:firstLine="1440"/>
        <w:jc w:val="both"/>
        <w:rPr/>
      </w:pPr>
      <w:r>
        <w:rPr/>
        <w:t xml:space="preserve">A Petrobras perfurou o primeiro bloco, o campo de Franco, e achou 9 bilhões de barris – já ultrapassou os 5 bilhões. Depois, furou o campo de Libra, que deu 15 bilhões de barris. Os dois são integrados. A ANP não aceita isso, mas a geologia diz que esses campos são uma estrutura única, o que dificultaria o leilão para outras empresas. É a questão da produção unitizada. Então, esse bloco de Libra, de 15 bilhões, com o de Franco – são contíguos –, tem uma reserva de algo em torno de 24 bilhões de barris. </w:t>
      </w:r>
    </w:p>
    <w:p>
      <w:pPr>
        <w:pStyle w:val="Normal"/>
        <w:ind w:firstLine="1440"/>
        <w:jc w:val="both"/>
        <w:rPr/>
      </w:pPr>
      <w:r>
        <w:rPr/>
        <w:t xml:space="preserve">O que deveria fazer a Agência Nacional de Petróleo? Usar a lei nova em seus arts. 2º e 12, chamar a Petrobras e dizer: “Olha, a sua descoberta ultrapassou o contrato de cessão onerosa. Então, vamos fazer um contrato de partilha do excedente, porque a lei diz que áreas estratégicas devem ser entregues à Petrobras sem leilão”. Quer dizer, leilão já não tem sentido. Agora, entregar um campo descoberto pela Petrobras, por conta da cessão onerosa, que é o maior campo do mundo é um contrassenso inaceitável, absurdo e antinacional! </w:t>
      </w:r>
    </w:p>
    <w:p>
      <w:pPr>
        <w:pStyle w:val="Normal"/>
        <w:ind w:firstLine="1440"/>
        <w:jc w:val="both"/>
        <w:rPr/>
      </w:pPr>
      <w:r>
        <w:rPr/>
        <w:t xml:space="preserve">Aqui nós mostramos por que há essa pressão externa tão grande. </w:t>
      </w:r>
    </w:p>
    <w:p>
      <w:pPr>
        <w:pStyle w:val="Normal"/>
        <w:ind w:firstLine="1440"/>
        <w:jc w:val="both"/>
        <w:rPr/>
      </w:pPr>
      <w:r>
        <w:rPr/>
        <w:t xml:space="preserve">Mais de 60% das reservas mundiais estão no Oriente Médio. Os Estados Unidos têm uma reserva hoje de 30 bilhões de barris. Isso se nós computarmos o </w:t>
      </w:r>
      <w:r>
        <w:rPr>
          <w:i/>
          <w:iCs/>
        </w:rPr>
        <w:t>shale gas</w:t>
      </w:r>
      <w:r>
        <w:rPr/>
        <w:t xml:space="preserve">, que está se mostrando um fracasso retumbante, não só por ter uma depressão de mais de 40% ao ano, mas porque a água injetada com produtos químicos para fraturar o reservatório e contamina violentamente o meio ambiente. Há filmes aí, inclusive da Rede Globo, mostrando, nos Estados Unidos, o absurdo que é a poluição dessa água, a poluição causada no meio ambiente, inclusive como a deformação de animais e a afetação de pessoas. Mas, mesmo assim, os Estados Unidos, que têm uma reserva de 30 bilhões e consomem 10 bilhões por ano; portanto, estão numa insegurança energética brutal, assim como toda a Europa e a Ásia, regiões onde estão os países mais desenvolvidos. </w:t>
      </w:r>
    </w:p>
    <w:p>
      <w:pPr>
        <w:pStyle w:val="Normal"/>
        <w:ind w:firstLine="1440"/>
        <w:jc w:val="both"/>
        <w:rPr/>
      </w:pPr>
      <w:r>
        <w:rPr/>
        <w:t xml:space="preserve">Então, quando aparece o pré-sal, se reativa a Quarta Frota americana para “proteger” – entre aspas – o Brasil, mas, na realidade, no Atlântico Sul estão Brasil e Argentina, e a Argentina havia desnacionalizado o seu petróleo. Portanto, o Bush reativou a Quarta Frota para “proteger” – entre aspas –o Brasil, ou seja, para pressionar o governo e as instituições brasileiras a entregar essa riqueza para os americanos. </w:t>
      </w:r>
    </w:p>
    <w:p>
      <w:pPr>
        <w:pStyle w:val="Normal"/>
        <w:ind w:firstLine="1440"/>
        <w:jc w:val="both"/>
        <w:rPr/>
      </w:pPr>
      <w:r>
        <w:rPr/>
        <w:t xml:space="preserve">O outro conjunto de pressionadores é o cartel internacional do petróleo, que está alojado no Instituto Brasileiro de Petróleo – lá, na audiência da ANP, eu o chamei de “instituto beneficente das petroleiras estrangeiras”, porque, além de pressionar para abrir leilões para entregar uma área que eles tiveram em mãos durante 13 anos e não investiram nada, querem agora que o Governo brasileiro a entregue de bandeja. </w:t>
      </w:r>
    </w:p>
    <w:p>
      <w:pPr>
        <w:pStyle w:val="Normal"/>
        <w:ind w:firstLine="1440"/>
        <w:jc w:val="both"/>
        <w:rPr/>
      </w:pPr>
      <w:r>
        <w:rPr/>
        <w:t xml:space="preserve">Isso aqui é o pico de produção mundial que a Agência Internacional de Petróleo negava, mas, agora que o </w:t>
      </w:r>
      <w:r>
        <w:rPr>
          <w:i/>
          <w:iCs/>
        </w:rPr>
        <w:t>shale gas</w:t>
      </w:r>
      <w:r>
        <w:rPr/>
        <w:t xml:space="preserve"> deu uma folga aos Estados Unidos, ela admitiu que o pico de óleo convencional já ocorreu em 2013. Então, a tendência agora é uma queda fortíssima e, como os países estão numa insegurança energética brutal, querem o nosso petróleo.</w:t>
      </w:r>
    </w:p>
    <w:p>
      <w:pPr>
        <w:pStyle w:val="Normal"/>
        <w:ind w:firstLine="1440"/>
        <w:jc w:val="both"/>
        <w:rPr/>
      </w:pPr>
      <w:r>
        <w:rPr/>
        <w:t xml:space="preserve">Rapidamente: nós tínhamos a Lei do Monopólio Estatal do Petróleo, que foi quebrada em 1995 com a Emenda nº 9. Para regulamentá-la, foi feita uma lei ordinária – em todos os aspectos, legislativos e morais, porque é uma lei incoerente, ela tem artigos conflitantes. O art. 3º diz que as jazidas de petróleo pertencem à União, os direitos de exploração pertencem a União, mas o art. 26, que é o artigo feito pelo </w:t>
      </w:r>
      <w:r>
        <w:rPr>
          <w:i/>
          <w:iCs/>
        </w:rPr>
        <w:t xml:space="preserve">lobby </w:t>
      </w:r>
      <w:r>
        <w:rPr/>
        <w:t xml:space="preserve">aqui no Congresso, diz que quem produz o petróleo é dono dele, gerando uma obrigação de pagar apenas 10% de </w:t>
      </w:r>
      <w:r>
        <w:rPr>
          <w:i/>
          <w:iCs/>
        </w:rPr>
        <w:t>royalty</w:t>
      </w:r>
      <w:r>
        <w:rPr/>
        <w:t xml:space="preserve"> em dinheiro. </w:t>
      </w:r>
    </w:p>
    <w:p>
      <w:pPr>
        <w:pStyle w:val="Normal"/>
        <w:ind w:firstLine="1440"/>
        <w:jc w:val="both"/>
        <w:rPr/>
      </w:pPr>
      <w:r>
        <w:rPr/>
        <w:t>Para se ter uma ideia do absurdo disso, os países exportadores ficam com 80% do petróleo contra 20% das empresas exploradoras. Nós aqui, com a lei antiga, que regeu o 11º leilão... O Moraes falou aqui que inclui áreas da margem equatorial, margem essa que ainda não foi explorada, pode conter áreas estratégicas, pode conter pré-sal e, portanto, seria enquadrável na nova lei e não na Lei nº 9.478, que entrega toda a propriedade do petróleo.</w:t>
      </w:r>
    </w:p>
    <w:p>
      <w:pPr>
        <w:pStyle w:val="Normal"/>
        <w:ind w:firstLine="1440"/>
        <w:jc w:val="both"/>
        <w:rPr/>
      </w:pPr>
      <w:r>
        <w:rPr/>
        <w:t xml:space="preserve">Durante a discussão da lei do Presidente Lula aqui no Congresso, incluíram uma... Como não conseguiram derrubar a partilha da produção nem a regra de a Petrobras ser operadora única... </w:t>
      </w:r>
    </w:p>
    <w:p>
      <w:pPr>
        <w:pStyle w:val="Normal"/>
        <w:ind w:firstLine="1440"/>
        <w:jc w:val="both"/>
        <w:rPr/>
      </w:pPr>
      <w:r>
        <w:rPr/>
        <w:t xml:space="preserve">E por que a reação contra a operadora única ser a Petrobras? Porque as duas fontes de corrupção na produção mundial são o superdimensionamento dos custos de produção e o subdimensionamento do óleo produzido e, com a Petrobras como operadora, essa corrupção não aconteceria. Então, eles tentaram derrubar, mas, como não conseguiram, colocaram uma emenda dizendo que o </w:t>
      </w:r>
      <w:r>
        <w:rPr>
          <w:i/>
          <w:iCs/>
        </w:rPr>
        <w:t>royalty</w:t>
      </w:r>
      <w:r>
        <w:rPr/>
        <w:t xml:space="preserve"> pago será devolvido em petróleo. Então, essa emenda está vigorando hoje no contrato da ANP, pela qual o </w:t>
      </w:r>
      <w:r>
        <w:rPr>
          <w:i/>
          <w:iCs/>
        </w:rPr>
        <w:t>royalty</w:t>
      </w:r>
      <w:r>
        <w:rPr/>
        <w:t xml:space="preserve"> pago em dinheiro é devolvido ao produtor em petróleo.</w:t>
      </w:r>
    </w:p>
    <w:p>
      <w:pPr>
        <w:pStyle w:val="Normal"/>
        <w:ind w:firstLine="1440"/>
        <w:jc w:val="both"/>
        <w:rPr/>
      </w:pPr>
      <w:r>
        <w:rPr/>
        <w:t>Temos aqui mostra da pressão do IBP, da Fiesp, da Onip – Organização Nacional da Indústria do Petróleo – sobre o Congresso, sobre a ANP, sobre o Senado, sobre o Judiciário.</w:t>
      </w:r>
    </w:p>
    <w:p>
      <w:pPr>
        <w:pStyle w:val="Normal"/>
        <w:ind w:firstLine="1440"/>
        <w:jc w:val="both"/>
        <w:rPr/>
      </w:pPr>
      <w:r>
        <w:rPr/>
        <w:t>Então, o Wikileaks publicou o telegrama. Saiu na grande mídia, que é favorável ao capital estrangeiro. Portanto, é insuspeito.</w:t>
      </w:r>
    </w:p>
    <w:p>
      <w:pPr>
        <w:pStyle w:val="Normal"/>
        <w:ind w:firstLine="1440"/>
        <w:jc w:val="both"/>
        <w:rPr/>
      </w:pPr>
      <w:r>
        <w:rPr/>
        <w:t xml:space="preserve">Diz assim Patrícia Pradal, Diretora da Chevron: “A estratégia das petroleiras para barrar o novo marco regulatório do Pré-Sal é fazer um forte </w:t>
      </w:r>
      <w:r>
        <w:rPr>
          <w:i/>
          <w:iCs/>
        </w:rPr>
        <w:t xml:space="preserve">lobby </w:t>
      </w:r>
      <w:r>
        <w:rPr/>
        <w:t xml:space="preserve">no Senado por meio do IBP, da Onip e da Fiesp”. </w:t>
      </w:r>
    </w:p>
    <w:p>
      <w:pPr>
        <w:pStyle w:val="Normal"/>
        <w:ind w:firstLine="1440"/>
        <w:jc w:val="both"/>
        <w:rPr/>
      </w:pPr>
      <w:r>
        <w:rPr/>
        <w:t>Fizeram oito audiências públicas, sendo 6 no Senado e 2 na Câmara, só em 2010</w:t>
      </w:r>
      <w:r>
        <w:rPr>
          <w:b/>
          <w:bCs/>
        </w:rPr>
        <w:t>.</w:t>
      </w:r>
    </w:p>
    <w:p>
      <w:pPr>
        <w:pStyle w:val="Normal"/>
        <w:ind w:firstLine="1440"/>
        <w:jc w:val="both"/>
        <w:rPr/>
      </w:pPr>
      <w:r>
        <w:rPr/>
        <w:t>Outro telegrama [do consulado do Rio a Washington] diz: “As petroleiras não terão mais, como em outros países, a concessão dos campos sendo donas do petróleo. No Pré-sal o modelo é de partilha”. A União é a dona.</w:t>
      </w:r>
    </w:p>
    <w:p>
      <w:pPr>
        <w:pStyle w:val="Normal"/>
        <w:ind w:firstLine="1440"/>
        <w:jc w:val="both"/>
        <w:rPr/>
      </w:pPr>
      <w:r>
        <w:rPr/>
        <w:t>Para Carla Lacerda, da ExxonMobil, o controle da Petrobrás sobre as compras de equipamentos, tecnologia e serviços poderá prejudicar os fornecedores americanos.</w:t>
      </w:r>
    </w:p>
    <w:p>
      <w:pPr>
        <w:pStyle w:val="Normal"/>
        <w:ind w:firstLine="1440"/>
        <w:jc w:val="both"/>
        <w:rPr/>
      </w:pPr>
      <w:r>
        <w:rPr/>
        <w:t>Então, eles não queriam que a Petrobras fosse operadora única.</w:t>
      </w:r>
    </w:p>
    <w:p>
      <w:pPr>
        <w:pStyle w:val="Default"/>
        <w:ind w:firstLine="1440"/>
        <w:jc w:val="both"/>
        <w:rPr/>
      </w:pPr>
      <w:r>
        <w:rPr>
          <w:rFonts w:cs="Arial;Helvetica" w:ascii="Arial;Helvetica" w:hAnsi="Arial;Helvetica"/>
        </w:rPr>
        <w:t>Os telegramas revelam a insatisfação das petroleiras com a nova lei, em especial com a Petrobras sendo operadora única, e como elas atuaram no Senado para tentar mudar a nova lei, inclusive, o contrato de partilha.</w:t>
      </w:r>
    </w:p>
    <w:p>
      <w:pPr>
        <w:pStyle w:val="Normal"/>
        <w:ind w:firstLine="1440"/>
        <w:jc w:val="both"/>
        <w:rPr/>
      </w:pPr>
      <w:r>
        <w:rPr/>
        <w:t>E recomendaram – é importante frisarmos isto: “É preciso atuar com muito cuidado, para não despertar o nacionalismo dos brasileiros”.</w:t>
      </w:r>
    </w:p>
    <w:p>
      <w:pPr>
        <w:pStyle w:val="Normal"/>
        <w:ind w:firstLine="1440"/>
        <w:jc w:val="both"/>
        <w:rPr/>
      </w:pPr>
      <w:r>
        <w:rPr/>
        <w:t>Isso mostra bem a estratégia, não é?</w:t>
      </w:r>
    </w:p>
    <w:p>
      <w:pPr>
        <w:pStyle w:val="Normal"/>
        <w:ind w:firstLine="1440"/>
        <w:jc w:val="both"/>
        <w:rPr/>
      </w:pPr>
      <w:r>
        <w:rPr/>
        <w:t>Agora, o Moraes já cobriu bastante, mas vamos falar um pouquinho sobre o 11º leilão, que foi regido pela lei do Fernando Henrique, a Lei nº 9.478.</w:t>
      </w:r>
    </w:p>
    <w:p>
      <w:pPr>
        <w:pStyle w:val="Default"/>
        <w:ind w:firstLine="1440"/>
        <w:jc w:val="both"/>
        <w:rPr/>
      </w:pPr>
      <w:r>
        <w:rPr>
          <w:rFonts w:cs="Arial;Helvetica" w:ascii="Arial;Helvetica" w:hAnsi="Arial;Helvetica"/>
        </w:rPr>
        <w:t xml:space="preserve">O petróleo é todo do produtor, que só paga apenas 10% de </w:t>
      </w:r>
      <w:r>
        <w:rPr>
          <w:rFonts w:cs="Arial;Helvetica" w:ascii="Arial;Helvetica" w:hAnsi="Arial;Helvetica"/>
          <w:i/>
          <w:iCs/>
        </w:rPr>
        <w:t xml:space="preserve">royalty </w:t>
      </w:r>
      <w:r>
        <w:rPr>
          <w:rFonts w:cs="Arial;Helvetica" w:ascii="Arial;Helvetica" w:hAnsi="Arial;Helvetica"/>
        </w:rPr>
        <w:t>em dinheiro. E, no mundo, os países exportadores ficam com 80% do total do petróleo produzido.</w:t>
      </w:r>
    </w:p>
    <w:p>
      <w:pPr>
        <w:pStyle w:val="Normal"/>
        <w:ind w:firstLine="1440"/>
        <w:jc w:val="both"/>
        <w:rPr/>
      </w:pPr>
      <w:r>
        <w:rPr/>
        <w:t>Foi incluída a margem equatorial – e o Moraes também já falou disso –, que é a área que a Petrobras ainda não explorou e que pode ter áreas estratégicas ou mesmo pré-sal, que, no caso, têm que ser regidas pela nova lei, e não cabe mais a Lei nº 9.478, de 1997.</w:t>
      </w:r>
    </w:p>
    <w:p>
      <w:pPr>
        <w:pStyle w:val="Normal"/>
        <w:ind w:firstLine="1440"/>
        <w:jc w:val="both"/>
        <w:rPr/>
      </w:pPr>
      <w:r>
        <w:rPr/>
        <w:t>Agora, vindo para o 12º leilão, ele é específico para um campo de Libra, esse que a Petrobras descobriu por conta da cessão onerosa e lhe foi tomado, porque excedeu os 5 bilhões. A estimativa inicial é que fossem encontrados 5 bilhões, mas a Petrobras pagou pelos campos com títulos do Governo e, com esses títulos, o Governo recomprou ações da Petrobras, passando a participação governamental, no capital social, de 38% para 48%. Essa foi uma ótima engenharia financeira.</w:t>
      </w:r>
    </w:p>
    <w:p>
      <w:pPr>
        <w:pStyle w:val="Normal"/>
        <w:ind w:firstLine="1440"/>
        <w:jc w:val="both"/>
        <w:rPr/>
      </w:pPr>
      <w:r>
        <w:rPr/>
        <w:t>Mas, quando a Petrobras perfurou o primeiro campo de Franco, achou cerca de 9 bilhões de barris; já ultrapassou os 5. Quando perfurou Libra, com 15 bilhões, já deram 24. O que teria de acontecer pela nova lei? Uma negociação, um contrato de partilha: a Petrobras contrataria com a União o excedente, cerca de 19 bilhões de barris.</w:t>
      </w:r>
    </w:p>
    <w:p>
      <w:pPr>
        <w:pStyle w:val="Normal"/>
        <w:ind w:firstLine="1440"/>
        <w:jc w:val="both"/>
        <w:rPr/>
      </w:pPr>
      <w:r>
        <w:rPr/>
        <w:t>Então, o que a ANP fez? Retirou o campo da Petrobras, retomou o campo, e vai leiloar um petróleo descoberto com risco zero, o maior campo do mundo hoje. Uma coisa desse tipo só acontece em país militarmente ocupado; não pode acontecer em um país democrático.</w:t>
      </w:r>
    </w:p>
    <w:p>
      <w:pPr>
        <w:pStyle w:val="Normal"/>
        <w:ind w:firstLine="1440"/>
        <w:jc w:val="both"/>
        <w:rPr/>
      </w:pPr>
      <w:r>
        <w:rPr/>
        <w:t>Aí fizemos uns questionamentos na 2ª audiência pública do 12º leilão: por que a ANP criou, no edital, a exigência do Operador A em todos os consórcios, se, por lei, a Petrobras é operadora única dos campos do pré-sal? Existe a intenção de o Governo estrangular ainda mais a empresa, inviabilizando a sua atuação?</w:t>
      </w:r>
    </w:p>
    <w:p>
      <w:pPr>
        <w:pStyle w:val="Normal"/>
        <w:ind w:firstLine="1440"/>
        <w:jc w:val="both"/>
        <w:rPr/>
      </w:pPr>
      <w:r>
        <w:rPr/>
        <w:t>Nessa questão da pressão externa, Senador Paim, veio pessoalmente o Vice-Presidente americano, Joe Biden, falar com a Dilma e com a Graça. No meu entender, ele foi dizer: “Olha, Dilma, leiloa Libra ou desiste da reeleição”; e foi dizer para a Graça: “Não participe desse leilão. Compre o mínimo que você puder, senão o bicho vai pegar”, porque é isso o que está acontecendo, ao mesmo tempo em que ilegalmente o Governo manda a Petrobras importar derivado e vender mais barato para as suas concorrentes, que não repassam para a população. Qual é a idéia disso? É inviabilizar a Petrobras como operadora.</w:t>
      </w:r>
    </w:p>
    <w:p>
      <w:pPr>
        <w:pStyle w:val="Normal"/>
        <w:ind w:firstLine="1440"/>
        <w:jc w:val="both"/>
        <w:rPr/>
      </w:pPr>
      <w:r>
        <w:rPr/>
        <w:t>Vamos ver mais à frente mais indícios disso aí.</w:t>
      </w:r>
    </w:p>
    <w:p>
      <w:pPr>
        <w:pStyle w:val="Normal"/>
        <w:ind w:firstLine="1440"/>
        <w:jc w:val="both"/>
        <w:rPr/>
      </w:pPr>
      <w:r>
        <w:rPr/>
        <w:t>Então, por que exigir Operador A, se “Operador A”, por lei, é a Petrobras?</w:t>
      </w:r>
    </w:p>
    <w:p>
      <w:pPr>
        <w:pStyle w:val="Normal"/>
        <w:ind w:firstLine="1440"/>
        <w:jc w:val="both"/>
        <w:rPr/>
      </w:pPr>
      <w:r>
        <w:rPr/>
        <w:t>Segundo, a lei estabelece um percentual fixo do excedente em óleo. Quer dizer, do óleo-lucro. Ganha o leilão quem der um percentual maior do óleo-lucro, mas a ANP estabeleceu uma tabela de variação desse óleo-lucro, desse percentual, e ainda estabeleceu um valor monetário para esse percentual. Então, duas coisas surgem aí e geram dúvidas.</w:t>
      </w:r>
    </w:p>
    <w:p>
      <w:pPr>
        <w:pStyle w:val="Normal"/>
        <w:ind w:firstLine="1440"/>
        <w:jc w:val="both"/>
        <w:rPr/>
      </w:pPr>
      <w:r>
        <w:rPr/>
        <w:t>Primeiro, há a idéia de pagar a Petrobras em dinheiro e não em petróleo, como manda a lei? Por que estabelecer um valor do petróleo? Por que estabelecer um valor variável do percentual do petróleo?</w:t>
      </w:r>
    </w:p>
    <w:p>
      <w:pPr>
        <w:pStyle w:val="Normal"/>
        <w:ind w:firstLine="1440"/>
        <w:jc w:val="both"/>
        <w:rPr/>
      </w:pPr>
      <w:r>
        <w:rPr/>
        <w:t>Aí existe uma tabela, Senador, que, nas condições mais favoráveis, quando um poço produzir acima de 24 mil barris e o preço do petróleo for acima de US$170.00, o consórcio abre mão de 3,9% do seu percentual para a União. Mas quando as condições forem ruins para os dois, ou seja, produção abaixo de 4 mil barris por dia e o preço do barril a menos de US$60.00, a União abre mão de 26,9% para o consórcio. Quer dizer, é um favorecimento explícito. Se as condições forem maravilhosas, o produtor abre mão de 3,9% ou 3,7%; quando as condições forem péssimas para os dois, a União abre mão de 26,9% para o produtor. É estranhíssimo. Isso não está previsto em legislação nenhuma, não existe isso. Nós vamos entrar com ação judicial contra isso.</w:t>
      </w:r>
    </w:p>
    <w:p>
      <w:pPr>
        <w:pStyle w:val="Normal"/>
        <w:ind w:firstLine="1440"/>
        <w:jc w:val="both"/>
        <w:rPr/>
      </w:pPr>
      <w:r>
        <w:rPr/>
        <w:t xml:space="preserve">Aqui há outro questionamento. O campo de Libra foi vendido à Petrobras, já falei, por conta da cessão onerosa, etc. A ANP tomou o campo e vai leiloá-lo. Qual é a lógica para isso? Existe isso no mundo, a não ser em país militarmente ocupado? </w:t>
      </w:r>
    </w:p>
    <w:p>
      <w:pPr>
        <w:pStyle w:val="Normal"/>
        <w:ind w:firstLine="1440"/>
        <w:jc w:val="both"/>
        <w:rPr/>
      </w:pPr>
      <w:r>
        <w:rPr/>
        <w:t>Há questionamento sobre o bônus de assinatura.</w:t>
      </w:r>
    </w:p>
    <w:p>
      <w:pPr>
        <w:pStyle w:val="Normal"/>
        <w:jc w:val="center"/>
        <w:rPr>
          <w:i/>
          <w:i/>
          <w:iCs/>
        </w:rPr>
      </w:pPr>
      <w:r>
        <w:rPr/>
        <w:t>(</w:t>
      </w:r>
      <w:r>
        <w:rPr>
          <w:i/>
          <w:iCs/>
        </w:rPr>
        <w:t>Soa a campainha.</w:t>
      </w:r>
      <w:r>
        <w:rPr/>
        <w:t>)</w:t>
      </w:r>
    </w:p>
    <w:p>
      <w:pPr>
        <w:pStyle w:val="Normal"/>
        <w:ind w:firstLine="1440"/>
        <w:jc w:val="both"/>
        <w:rPr/>
      </w:pPr>
      <w:r>
        <w:rPr>
          <w:b/>
          <w:bCs/>
        </w:rPr>
        <w:t xml:space="preserve">O SR. FERNANDO LEITE SIQUEIRA </w:t>
      </w:r>
      <w:r>
        <w:rPr/>
        <w:t xml:space="preserve">– O bônus de assinatura estabelecido de R$15 bilhões vai eliminar as empresas brasileiras e dificultar muito a participação da Petrobras num campo que já era dela para perfurar, já era da União cedido a ela. A ideia é entregar esse campo mesmo para o cartel internacional do petróleo? O que a Nação ganha com isso? </w:t>
      </w:r>
    </w:p>
    <w:p>
      <w:pPr>
        <w:pStyle w:val="Normal"/>
        <w:ind w:firstLine="1440"/>
        <w:jc w:val="both"/>
        <w:rPr/>
      </w:pPr>
      <w:r>
        <w:rPr/>
        <w:t>O Diretor da ANP me respondeu, quando eu perguntei por que o percentual mínimo foi estabelecido em 41,65% se, no exterior, esse percentual é acima de 80% que, nas contas dele, a União vai acabar ficando com 75% do petróleo, e o Ministro Lobão também falou essa bobagem. Está todo mundo acreditando nisso.</w:t>
      </w:r>
    </w:p>
    <w:p>
      <w:pPr>
        <w:pStyle w:val="Normal"/>
        <w:ind w:firstLine="1440"/>
        <w:jc w:val="both"/>
        <w:rPr/>
      </w:pPr>
      <w:r>
        <w:rPr/>
        <w:t xml:space="preserve">Então, fizemos umas contas elementares para ele, na hora. Eu olho o lucro, é 100%. Abate-se o custo de produção, e do </w:t>
      </w:r>
      <w:r>
        <w:rPr>
          <w:i/>
          <w:iCs/>
        </w:rPr>
        <w:t>royalty</w:t>
      </w:r>
      <w:r>
        <w:rPr/>
        <w:t xml:space="preserve"> sobram 45% para dividir. Se o vencedor der 60% – o que já vai ser uma benesse, porque estabeleceram 41,5% –, a União vai ficar com 27% e o consórcio vai ficar com 40% do custo de produção mais 15% do </w:t>
      </w:r>
      <w:r>
        <w:rPr>
          <w:i/>
          <w:iCs/>
        </w:rPr>
        <w:t>royalty,</w:t>
      </w:r>
      <w:r>
        <w:rPr/>
        <w:t xml:space="preserve"> que lhe será devolvido em petróleo, e mais 18%, que é a sua parte no óleo-lucro. Setenta e três por cento do petróleo vai para o consórcio, dos quais a Petrobras fica com 30%; portanto, 21,9%.</w:t>
      </w:r>
    </w:p>
    <w:p>
      <w:pPr>
        <w:pStyle w:val="Normal"/>
        <w:ind w:firstLine="1440"/>
        <w:jc w:val="both"/>
        <w:rPr/>
      </w:pPr>
      <w:r>
        <w:rPr/>
        <w:t>Então, de onde o Ministro e a ANP tiraram esses 75%? Estou procurando até hoje.</w:t>
      </w:r>
    </w:p>
    <w:p>
      <w:pPr>
        <w:pStyle w:val="Normal"/>
        <w:ind w:firstLine="1440"/>
        <w:jc w:val="both"/>
        <w:rPr/>
      </w:pPr>
      <w:r>
        <w:rPr/>
        <w:t xml:space="preserve">Por essa razão, por esse erro de contas é que se está entregando do o pré-sal para cobrir o déficit em transações correntes. No Governo Fernando Henrique começou um processo selvagem de desnacionalização das empresas brasileira, e os novos proprietários dessas empresas começaram a remeter lucro para o exterior, o que gerou um déficit de transações correntes. O Governo brasileiro começou a incentivar a vinda de dólares, de qualquer maneira, para tapar o buraco. Veio dólar para especular na Bolsa – o chamado capital-motel: fica uma noite, ganha dinheiro e vai embora; e veio dólar para comprar empresas brasileiras eficientes, lucrativas. Só que aí essa remessa de lucro vai aumentando cada vez mais. O cara que especula vem com um dólar e remete dois; o que compra empresas nacionais remete, pelo menos, 30% ao ano de lucro. Em três anos, ele já pagou o seu capital e começa a exportar ativos brasileiros, começa a exportar o patrimônio nacional. </w:t>
      </w:r>
    </w:p>
    <w:p>
      <w:pPr>
        <w:pStyle w:val="Normal"/>
        <w:ind w:firstLine="1440"/>
        <w:jc w:val="both"/>
        <w:rPr/>
      </w:pPr>
      <w:r>
        <w:rPr/>
        <w:t xml:space="preserve">Hoje, esse déficit em transações correntes já está em US$45 bilhões e está projetado para chegar a U$75 bilhões no fim do ano. Se colocar o pré-sal para financiar isso, ele vai todo embora, e o Brasil não verá o resultado desse dinheiro. Então, não tem sentido. Pré-sal é para o bem do povo brasileiro; não é para pagar superávit primário nem para cobrir transações correntes que são fruto de um modelo econômico absolutamente equivocado. </w:t>
      </w:r>
    </w:p>
    <w:p>
      <w:pPr>
        <w:pStyle w:val="Normal"/>
        <w:ind w:firstLine="1440"/>
        <w:jc w:val="both"/>
        <w:rPr/>
      </w:pPr>
      <w:r>
        <w:rPr/>
        <w:t xml:space="preserve">Como é que se faz isso, então? Tem-se de entregar os campos para a Petrobras, porque ela não remete lucros para o exterior. Assim, estanca-se essa sangria de remessa de lucros. Temos de refazer a política industrial brasileira, que não existe. </w:t>
      </w:r>
    </w:p>
    <w:p>
      <w:pPr>
        <w:pStyle w:val="Normal"/>
        <w:ind w:firstLine="1440"/>
        <w:jc w:val="both"/>
        <w:rPr/>
      </w:pPr>
      <w:r>
        <w:rPr/>
        <w:t xml:space="preserve">Quando entrei para a Petrobras, o Presidente Geisel permitiu que ela comprasse equipamentos, no Brasil, até pelo dobro do preço do exterior. Isso permitiu que, no Brasil, se formassem 5 mil fabricantes de equipamentos de petróleo e 2 mil prestadores de serviços, de projeto, inspeção e manutenção. Veio o Collor e tirou a vantagem do Geisel; veio o Fernando Henrique e jogou uma pá de cal, criando o Repetro, um decreto que isenta as empresas estrangeiras de impostos de importação e não isenta as nacionais. Resultado, Senador: 5 mil empresas foram desmontadas, e as que restaram, hoje, foram compradas pela General Electric e outras internacionais. </w:t>
      </w:r>
    </w:p>
    <w:p>
      <w:pPr>
        <w:pStyle w:val="Normal"/>
        <w:ind w:firstLine="1440"/>
        <w:jc w:val="both"/>
        <w:rPr/>
      </w:pPr>
      <w:r>
        <w:rPr/>
        <w:t xml:space="preserve">Quando se fala que o conteúdo nacional tem de ser de x por cento não quer dizer nada. Conteúdo nacional é qualquer empresa que esteja situada no Brasil. Sob conteúdo nacional, hoje, estamos defendendo o interesse de empresas estrangeiras. Então, temos de ter uma política industrial. A Petrobras é que tem de produzir e aplicar no Brasil, gerando tecnologia, gerando desenvolvimento. </w:t>
      </w:r>
    </w:p>
    <w:p>
      <w:pPr>
        <w:pStyle w:val="Normal"/>
        <w:ind w:firstLine="1440"/>
        <w:jc w:val="both"/>
        <w:rPr/>
      </w:pPr>
      <w:r>
        <w:rPr/>
        <w:t>Temos de recriar condições para que o empresariado nacional refaça o parque de empresas genuinamente brasileiras. Assim se estancará a sangria da remessa de lucros, que virou uma bola de neve perniciosa e que, se continuar nesse ritmo, não para nunca.</w:t>
      </w:r>
    </w:p>
    <w:p>
      <w:pPr>
        <w:pStyle w:val="Normal"/>
        <w:ind w:firstLine="1440"/>
        <w:jc w:val="both"/>
        <w:rPr/>
      </w:pPr>
      <w:r>
        <w:rPr/>
        <w:t xml:space="preserve"> </w:t>
      </w:r>
      <w:r>
        <w:rPr/>
        <w:t>Então, Senador, há uma desinformação imensa no setor petróleo.</w:t>
      </w:r>
    </w:p>
    <w:p>
      <w:pPr>
        <w:pStyle w:val="Normal"/>
        <w:ind w:firstLine="1440"/>
        <w:jc w:val="both"/>
        <w:rPr/>
      </w:pPr>
      <w:r>
        <w:rPr/>
        <w:t xml:space="preserve"> </w:t>
      </w:r>
      <w:r>
        <w:rPr/>
        <w:t>Quando a Presidente Dilma viu que deu o 2º turno, pediu para a Aepet dar a ela um discurso, a gente mandou: o pré-sal é a maior oportunidade que o Brasil já teve de deixar de ser o eterno país do futuro para ser uma potência financeira, econômica e tecnológica. A Presidente traduziu: o pré-sal é o nosso passaporte para o futuro e entregar o pré-sal é jogar dinheiro fora. O País precisa desse recurso. Então, não estou entendendo. Não sei se Presidente Dilma está se pressionada a nível de vir o Vice-Presidente aqui e, se fosse o caso, o Obama também. Não sei o que está havendo. Acho que a Presidente tem de retomar o seu discurso nacionalista e continuar o avanço causado pelo Presidente Lula, quando derrogou essa maldita Lei nº 9.478 e fez um novo projeto para passar de concessão para partilha, e a partilha de produção retoma a propriedade para a União. Então, acho que a Presidente Dilma tem de rever um pouco essa questão.</w:t>
      </w:r>
    </w:p>
    <w:p>
      <w:pPr>
        <w:pStyle w:val="Normal"/>
        <w:ind w:firstLine="1440"/>
        <w:jc w:val="both"/>
        <w:rPr/>
      </w:pPr>
      <w:r>
        <w:rPr/>
        <w:t xml:space="preserve">Acerca da terceirização, temos aqui uma revista do Ministério Público que mostra que a Petrobras tinha, em 2002, 120 mil terceirizados. Hoje, como o Moraes já mostrou, são 360 mil. A terceirização vulnerabiliza a Petrobras, primeiro porque não mantém a tecnologia na empresa. Inclusive, podem os espiões industriais colocar técnicos para fazer espionagem industrial na Petrobras. Hoje, temos, no centro de pesquisa, 50% dos pesquisadores terceirizados, que podem levar isso para a empresa que lhes pagar, que lhes comprar mais caro. </w:t>
      </w:r>
    </w:p>
    <w:p>
      <w:pPr>
        <w:pStyle w:val="Normal"/>
        <w:ind w:firstLine="1440"/>
        <w:jc w:val="both"/>
        <w:rPr/>
      </w:pPr>
      <w:r>
        <w:rPr/>
        <w:t xml:space="preserve">Então, vemos que o terceirizado é um explorado por gigolôs de mão de obra, que não lhes dão treinamento, não lhes dão assistência médica, não lhes dão vantagens sociais, que os exploram profundamente. Muitas vezes, não lhes pagam nem aquilo que é devido, obrigando-os a apelar para a Justiça. </w:t>
      </w:r>
    </w:p>
    <w:p>
      <w:pPr>
        <w:pStyle w:val="Normal"/>
        <w:ind w:firstLine="1440"/>
        <w:jc w:val="both"/>
        <w:rPr/>
      </w:pPr>
      <w:r>
        <w:rPr/>
        <w:t xml:space="preserve">Temos, enfim, uma insegurança muito grande. Isso está acontecendo no Brasil inteiro. Estou aqui com o setor elétrico, que está com o mesmo problema. Acidentes ocorrem. Enfim, há uma insegurança grande para os trabalhadores e para a contratante. </w:t>
      </w:r>
    </w:p>
    <w:p>
      <w:pPr>
        <w:pStyle w:val="Normal"/>
        <w:ind w:firstLine="1440"/>
        <w:jc w:val="both"/>
        <w:rPr/>
      </w:pPr>
      <w:r>
        <w:rPr/>
        <w:t xml:space="preserve">A Petrobras fica vulnerável não só porque coloca trabalhadores não treinados no nível dela. Ela não pode treinar os terceirizados. Ela não pode dar treinamento, eles são fatores de risco tanto para eles quanto para as instalações, por falta de treinamento. Além disso, o fato de o trabalhador estar inseguro reduz drasticamente a sua capacidade de trabalho, reduz drasticamente suas condições emocionais e, portanto, não eles têm o mesmo desempenho que um trabalhador que faz um trabalho com segurança. </w:t>
      </w:r>
    </w:p>
    <w:p>
      <w:pPr>
        <w:pStyle w:val="Normal"/>
        <w:ind w:firstLine="1440"/>
        <w:jc w:val="both"/>
        <w:rPr/>
      </w:pPr>
      <w:r>
        <w:rPr/>
        <w:t xml:space="preserve">Temos aí uma média de 80 mil concursados que não conseguem entrar para a Petrobras. Fizeram o concurso. O primeiro colocado do cadastro de reserva ainda não foi chamado. Temos um absurdo completo. Há 80 mil empregados que se projetaram no concurso – eram mais de 10 concorrentes por vaga – que não têm chance de entrar na Petrobras e mostrar a sua capacitação. </w:t>
      </w:r>
    </w:p>
    <w:p>
      <w:pPr>
        <w:pStyle w:val="Normal"/>
        <w:ind w:firstLine="1440"/>
        <w:jc w:val="both"/>
        <w:rPr/>
      </w:pPr>
      <w:r>
        <w:rPr/>
        <w:t xml:space="preserve">Quando o Reichstul fez um trabalho para desnacionalizar a Petrobras, fez o mesmo esquema da Argentina. Foram os mesmos grupos: o Credit Suisse First Boston, o Rothschild. Todos os concorrentes da Petrobras estavam lá fazendo a privatização da IPF argentina. Inclusive, houve uma auditoria nas suas reservas, que passaram de 3,2 bilhões de barris para 1,6 bilhão, da noite para o dia. Depois da privatização, voltaram ao normal sem nenhuma descoberta nova. Quer dizer, houve uma manipulação explícita mostrada pela Fundação Bariloche. Esse mesmo grupo se instalou no 12º andar do edifício da Petrobras, durante um ano, e colheu todas as informações estratégicas alegando que era para analisar as ações da Petrobras que foram vendidas na Bolsa de Nova Iorque. </w:t>
      </w:r>
    </w:p>
    <w:p>
      <w:pPr>
        <w:pStyle w:val="Normal"/>
        <w:ind w:firstLine="1440"/>
        <w:jc w:val="both"/>
        <w:rPr/>
      </w:pPr>
      <w:r>
        <w:rPr/>
        <w:t xml:space="preserve">Então, chegou-se a um processo de desnacionalização da Petrobras que previa terceirizar brutalmente a empresa. Depois de desnacionalizada, esses terceirizados seriam os empregados da Petrobras que sairiam da empresa, como foi feito na Argentina. E o Reichstul, nesse processo de desnacionalizar a empresa, chegou a mudar seu nome para Petrobrax, para ficar mais palatável para os compradores estrangeiros. Ele fez uma compra da consciência dos chefes, dobrando a gratificação de chefia, triplicando a gratificação de chefia. Então, um chefe passava a ganhar R$25 mil por mês e um técnico de último nível ganhava R$6 mil. Um cara que ganha R$25 mil não abre mão desse trabalho, vira um defensor do seu chefe e não mais da empresa. Ele deu a esse pessoal liberdade para contratar pessoas, para contratar empresas. Essas empresas contrataram pessoas terceirizadas. Aí, teve de tudo. Houve nepotismo, contratação de amantes dos chefes, coisas que denegriram a imagem e a integridade da Petrobras. </w:t>
      </w:r>
    </w:p>
    <w:p>
      <w:pPr>
        <w:pStyle w:val="Normal"/>
        <w:ind w:firstLine="1440"/>
        <w:jc w:val="both"/>
        <w:rPr/>
      </w:pPr>
      <w:r>
        <w:rPr/>
        <w:t xml:space="preserve">Portanto, a terceirização, a meu ver, é uma grande ameaça à companhia e uma grande precarização à segurança dos trabalhadores. </w:t>
      </w:r>
    </w:p>
    <w:p>
      <w:pPr>
        <w:pStyle w:val="Normal"/>
        <w:ind w:firstLine="1440"/>
        <w:jc w:val="both"/>
        <w:rPr/>
      </w:pPr>
      <w:r>
        <w:rPr/>
        <w:t>Muito obrigado, Senador.</w:t>
      </w:r>
    </w:p>
    <w:p>
      <w:pPr>
        <w:pStyle w:val="Normal"/>
        <w:ind w:firstLine="1440"/>
        <w:jc w:val="both"/>
        <w:rPr/>
      </w:pPr>
      <w:r>
        <w:rPr/>
        <w:t>Não sei se ultrapassei meu tempo.</w:t>
      </w:r>
    </w:p>
    <w:p>
      <w:pPr>
        <w:pStyle w:val="Normal"/>
        <w:ind w:firstLine="1440"/>
        <w:jc w:val="both"/>
        <w:rPr/>
      </w:pPr>
      <w:r>
        <w:rPr>
          <w:b/>
          <w:bCs/>
        </w:rPr>
        <w:t>O SR. PRESIDENTE</w:t>
      </w:r>
      <w:r>
        <w:rPr/>
        <w:t xml:space="preserve"> (Paulo Paim. Bloco Apoio Governo/PT - RS) – Não. Ficou dentro do limite.</w:t>
      </w:r>
    </w:p>
    <w:p>
      <w:pPr>
        <w:pStyle w:val="Normal"/>
        <w:ind w:firstLine="1440"/>
        <w:jc w:val="both"/>
        <w:rPr/>
      </w:pPr>
      <w:r>
        <w:rPr/>
        <w:t xml:space="preserve">Foi o Dr. Fernando Leite Siqueira que fez sua exposição. No final, lembrou os dados que temos da Comissão de Assuntos Sociais e também da Comissão do trabalho. Noventa por cento dos acidentes nas empresas são com terceirizados. Praticamente, em cada dez, oito são com terceirizados. É mais ou menos esse o dado que nos passam os próprios fiscais do trabalho e, é claro, preocupa todos. </w:t>
      </w:r>
    </w:p>
    <w:p>
      <w:pPr>
        <w:pStyle w:val="Normal"/>
        <w:ind w:firstLine="1440"/>
        <w:jc w:val="both"/>
        <w:rPr/>
      </w:pPr>
      <w:r>
        <w:rPr/>
        <w:t>Passaremos a palavra, agora, ao...</w:t>
      </w:r>
    </w:p>
    <w:p>
      <w:pPr>
        <w:pStyle w:val="Normal"/>
        <w:ind w:firstLine="1440"/>
        <w:jc w:val="both"/>
        <w:rPr/>
      </w:pPr>
      <w:r>
        <w:rPr>
          <w:b/>
          <w:bCs/>
        </w:rPr>
        <w:t>O SR. FERNANDO LEITE SIQUEIRA</w:t>
      </w:r>
      <w:r>
        <w:rPr/>
        <w:t xml:space="preserve"> – Só um dado a mais aqui. (</w:t>
      </w:r>
      <w:r>
        <w:rPr>
          <w:i/>
          <w:iCs/>
        </w:rPr>
        <w:t>Fora do microfone</w:t>
      </w:r>
      <w:r>
        <w:rPr/>
        <w:t>).</w:t>
      </w:r>
    </w:p>
    <w:p>
      <w:pPr>
        <w:pStyle w:val="Normal"/>
        <w:ind w:firstLine="1440"/>
        <w:jc w:val="both"/>
        <w:rPr/>
      </w:pPr>
      <w:r>
        <w:rPr>
          <w:b/>
          <w:bCs/>
        </w:rPr>
        <w:t>O SR. PRESIDENTE</w:t>
      </w:r>
      <w:r>
        <w:rPr/>
        <w:t xml:space="preserve"> (Paulo Paim. Bloco Apoio Governo/PT - RS) – Pois não. </w:t>
      </w:r>
    </w:p>
    <w:p>
      <w:pPr>
        <w:pStyle w:val="Normal"/>
        <w:ind w:firstLine="1440"/>
        <w:jc w:val="both"/>
        <w:rPr/>
      </w:pPr>
      <w:r>
        <w:rPr>
          <w:b/>
          <w:bCs/>
        </w:rPr>
        <w:t>O SR. FERNANDO LEITE SIQUEIRA</w:t>
      </w:r>
      <w:r>
        <w:rPr/>
        <w:t xml:space="preserve"> – Saiu em </w:t>
      </w:r>
      <w:r>
        <w:rPr>
          <w:i/>
          <w:iCs/>
        </w:rPr>
        <w:t>O</w:t>
      </w:r>
      <w:r>
        <w:rPr/>
        <w:t xml:space="preserve"> </w:t>
      </w:r>
      <w:r>
        <w:rPr>
          <w:i/>
          <w:iCs/>
        </w:rPr>
        <w:t>Globo</w:t>
      </w:r>
      <w:r>
        <w:rPr/>
        <w:t xml:space="preserve"> do dia 11/08 que as maiores clientes da Justiça são, hoje, as empresas (</w:t>
      </w:r>
      <w:r>
        <w:rPr>
          <w:i/>
          <w:iCs/>
        </w:rPr>
        <w:t>Fora do microfone.</w:t>
      </w:r>
      <w:r>
        <w:rPr/>
        <w:t xml:space="preserve">) terceirizadoras, são as mais questionadas na Justiça por não cumprirem os contratos dos seus trabalhadores. </w:t>
      </w:r>
    </w:p>
    <w:p>
      <w:pPr>
        <w:pStyle w:val="Normal"/>
        <w:ind w:firstLine="1440"/>
        <w:jc w:val="both"/>
        <w:rPr/>
      </w:pPr>
      <w:r>
        <w:rPr>
          <w:b/>
          <w:bCs/>
        </w:rPr>
        <w:t>O SR. PRESIDENTE</w:t>
      </w:r>
      <w:r>
        <w:rPr/>
        <w:t xml:space="preserve"> (Paulo Paim. Bloco Apoio Governo/PT - RS) – Com certeza. Há até uma expressão, são os chamados gatos. Contratam e depois somem. O trabalhador fica sem receber sequer a indenização.</w:t>
      </w:r>
    </w:p>
    <w:p>
      <w:pPr>
        <w:pStyle w:val="Normal"/>
        <w:ind w:firstLine="1440"/>
        <w:jc w:val="both"/>
        <w:rPr/>
      </w:pPr>
      <w:r>
        <w:rPr/>
        <w:t>Passaremos a palavra, agora, ao Sr. Aparecido Donizetti da Silva, Secretário-Adjunto de Administração e Finanças da Central Única dos Trabalhadores Nacional representando aqui o Sr. Vagner Freitas de Moraes, Presidente Nacional da CUT.</w:t>
      </w:r>
    </w:p>
    <w:p>
      <w:pPr>
        <w:pStyle w:val="Normal"/>
        <w:ind w:firstLine="1440"/>
        <w:jc w:val="both"/>
        <w:rPr/>
      </w:pPr>
      <w:r>
        <w:rPr>
          <w:b/>
          <w:bCs/>
        </w:rPr>
        <w:t>O SR. APARECIDO DONIZETTI DA SILVA</w:t>
      </w:r>
      <w:r>
        <w:rPr/>
        <w:t xml:space="preserve"> – Bom dia a todos e todas. Quero saudar a mesa na figura do Senador Paim. </w:t>
      </w:r>
    </w:p>
    <w:p>
      <w:pPr>
        <w:pStyle w:val="Normal"/>
        <w:ind w:firstLine="1440"/>
        <w:jc w:val="both"/>
        <w:rPr/>
      </w:pPr>
      <w:r>
        <w:rPr/>
        <w:t>Não vou nem utilizar todo o meu primeiro tempo, até porque nós, da Central Única dos Trabalhadores, temos como referência a FUP. Somos, e reforçamos aqui, contra os leilões que estão para acontecer. Estamos tendo um acompanhamento muito próximo da FUP sobre a política que porventura vem sendo discutida na FUP, obviamente fazendo uma adequação disso ao cenário e à CUT Nacional. Então, acho que isso é importante.</w:t>
      </w:r>
    </w:p>
    <w:p>
      <w:pPr>
        <w:pStyle w:val="Normal"/>
        <w:ind w:firstLine="1440"/>
        <w:jc w:val="both"/>
        <w:rPr/>
      </w:pPr>
      <w:r>
        <w:rPr/>
        <w:t>Antes de começar, quero dizer que vou focar muito mais o lado da precarização, que é outra parte. Não trouxe dados, porque não vim especialmente para essa atividade, mas posso comprometer-me de, em outro momento, trazer dados muito mais concretos. Mas pela prática, pelo que andamos, pelo que vivenciamos durante todo esse período... Lógico, sabemos que os números são importantes, mas, em nosso cérebro, por nossa experiência, isso está muito vivo.</w:t>
      </w:r>
    </w:p>
    <w:p>
      <w:pPr>
        <w:pStyle w:val="Normal"/>
        <w:ind w:firstLine="1440"/>
        <w:jc w:val="both"/>
        <w:rPr/>
      </w:pPr>
      <w:r>
        <w:rPr/>
        <w:t>Quero salientar, até como reflexão, aos companheiros e às companheiras, em especial a você, Paim, que, no momento em que forem trabalhar essa regulamentação, devem levar em consideração onde a CUT está no tocante à precarização dos trabalhadores e das trabalhadoras.</w:t>
      </w:r>
    </w:p>
    <w:p>
      <w:pPr>
        <w:pStyle w:val="Normal"/>
        <w:ind w:firstLine="1440"/>
        <w:jc w:val="both"/>
        <w:rPr/>
      </w:pPr>
      <w:r>
        <w:rPr/>
        <w:t>Antes de começar, quero agradecer o que vocês vêm fazendo pela classe trabalhadora, como participante da Central Única dos Trabalhadores. Soube que você esteve no Espírito Santo em outra atividade importante. Precisamos bastante da sua ajuda naquela demanda lá. Já tenho todos os históricos. É importante que você continue dentro dessa linha, nos ajudando porque precisamos. Hoje, sabemos o quanto é importante ter pessoas comprometidas com a classe trabalhadora aqui neste espaço político, que também é nosso, já que fazemos parte da sociedade. Então, até publicamente, quero agradecer seu interesse por essa demanda e também o parabenizo pelo espaço.</w:t>
      </w:r>
    </w:p>
    <w:p>
      <w:pPr>
        <w:pStyle w:val="Normal"/>
        <w:ind w:firstLine="1440"/>
        <w:jc w:val="both"/>
        <w:rPr/>
      </w:pPr>
      <w:r>
        <w:rPr/>
        <w:t xml:space="preserve">Bom, falarei da precarização. Com certeza, não devo ter utilizado meus dez minutos. A primeira coisa – e já foi mencionada aqui – é a terceirização, fato real que me trouxe aqui. </w:t>
      </w:r>
    </w:p>
    <w:p>
      <w:pPr>
        <w:pStyle w:val="Normal"/>
        <w:ind w:firstLine="1440"/>
        <w:jc w:val="both"/>
        <w:rPr/>
      </w:pPr>
      <w:r>
        <w:rPr/>
        <w:t>Todos nós sabemos – estávamos na CCJ ontem – que havia a probabilidade de votarem a regulamentação do 4330, que tem alguns avanços, mas que também traz bastante preocupação em alguns itens, principalmente o item quarto. Isso deixamos bastante claro. Os números já foram colocados, tanto pelo companheiro Moraes quanto pelo advogado, parece-me...</w:t>
      </w:r>
    </w:p>
    <w:p>
      <w:pPr>
        <w:pStyle w:val="Normal"/>
        <w:jc w:val="center"/>
        <w:rPr/>
      </w:pPr>
      <w:r>
        <w:rPr/>
        <w:t>(</w:t>
      </w:r>
      <w:r>
        <w:rPr>
          <w:i/>
          <w:iCs/>
        </w:rPr>
        <w:t>Intervenção fora do microfone</w:t>
      </w:r>
      <w:r>
        <w:rPr/>
        <w:t>)</w:t>
      </w:r>
    </w:p>
    <w:p>
      <w:pPr>
        <w:pStyle w:val="Normal"/>
        <w:ind w:firstLine="1440"/>
        <w:jc w:val="both"/>
        <w:rPr/>
      </w:pPr>
      <w:r>
        <w:rPr>
          <w:b/>
          <w:bCs/>
        </w:rPr>
        <w:t>O SR. APARECIDO DONIZETE DA SILVA</w:t>
      </w:r>
      <w:r>
        <w:rPr/>
        <w:t xml:space="preserve"> – Isso, da Petrobras. Os índices de acidentes que ocorrem nas bacias, nas refinarias é esse mesmo. Estamos falando de Petrobras, que usa os título de “O Petróleo é nosso”, a “Petrobras é nossa”. É um pouco do</w:t>
      </w:r>
      <w:r>
        <w:rPr>
          <w:i/>
          <w:iCs/>
        </w:rPr>
        <w:t xml:space="preserve"> lobby</w:t>
      </w:r>
      <w:r>
        <w:rPr/>
        <w:t xml:space="preserve"> que existe nacionalmente, e gostamos e queremos ter orgulho de estar dizendo isso. Preocupa-me, no momento dos leilões, se essa preocupação também deva ocorrer.</w:t>
      </w:r>
    </w:p>
    <w:p>
      <w:pPr>
        <w:pStyle w:val="Normal"/>
        <w:ind w:firstLine="1440"/>
        <w:jc w:val="both"/>
        <w:rPr/>
      </w:pPr>
      <w:r>
        <w:rPr/>
        <w:t>Então, no momento em que estamos falando de precarização no local de trabalho – é o foco em que estou –, temos que estar atentos a isso. A Petrobras, que é nossa, tem todos esses índices de acidente, e a maioria desses acidentes – eu não trouxe dados, mas eu posso trazer e sei que vocês têm – são dos companheiros e companheiras terceirizados. E os números também foram apresentados; as empresas que porventura compram essas bacias também têm um número gigantesco, triplicado, quadruplicado de terceirizados – é só nós focarmos onde estão os acidentes e até as mortes. Então, aí, já começa a nossa primeira preocupação.</w:t>
      </w:r>
    </w:p>
    <w:p>
      <w:pPr>
        <w:pStyle w:val="Normal"/>
        <w:ind w:firstLine="1440"/>
        <w:jc w:val="both"/>
        <w:rPr/>
      </w:pPr>
      <w:r>
        <w:rPr/>
        <w:t xml:space="preserve">A segunda é “petróleo é nosso”. Nós também gostaríamos de ter a responsabilidade de trabalhar não só os acidentes ou a precarização na Petrobras como também na cadeia de fornecedores da Petrobras. Eu mesmo participei, há um ano e meio, de uma discussão de um grupo de trabalho que havia com todos esses fornecedores da cadeia produtiva da Petrobras. Isso também é acidente de trabalho e é de responsabilidade da empresa mãe. </w:t>
      </w:r>
    </w:p>
    <w:p>
      <w:pPr>
        <w:pStyle w:val="Normal"/>
        <w:ind w:firstLine="1440"/>
        <w:jc w:val="both"/>
        <w:rPr/>
      </w:pPr>
      <w:r>
        <w:rPr/>
        <w:t xml:space="preserve">Ao mesmo tempo em que olhamos empresas não brasileiras também participando e utilizando essas bacias, também teremos que ter essa preocupação. E eu estou falando da Petrobras, que é nossa, que já tem um índice preocupante. E, aí, vamos definir, apoiar, aprovar… Eu fico ouvindo muitos discursos, lendo muitas coisas e, até então, não é esse tipo de coisa. </w:t>
      </w:r>
    </w:p>
    <w:p>
      <w:pPr>
        <w:pStyle w:val="Normal"/>
        <w:ind w:firstLine="1440"/>
        <w:jc w:val="both"/>
        <w:rPr/>
      </w:pPr>
      <w:r>
        <w:rPr/>
        <w:t>É fato que os acidentes nunca acontecem comigo, nem com meu filho, nem com meu irmão, não é? Sempre vai acontecer com o seu. Sempre é assim: “comigo nunca acontece”; “nunca vão me assaltar”; “nunca vai acontecer comigo”. Não, nunca. Sempre com o outro. E, portanto, eu não me preocupo. Eu procuro fazer uma política somente para mim e não para os demais.</w:t>
      </w:r>
    </w:p>
    <w:p>
      <w:pPr>
        <w:pStyle w:val="Normal"/>
        <w:ind w:firstLine="1440"/>
        <w:jc w:val="both"/>
        <w:rPr/>
      </w:pPr>
      <w:r>
        <w:rPr/>
        <w:t xml:space="preserve">Uma terceira coisa que está indiretamente ligada à precarização também é a responsabilidade da qualificação da mão de obra, principalmente na terceira geração; que eu conheço muito bem, que também é uma responsabilidade de todo este universo que estamos colocando. </w:t>
      </w:r>
    </w:p>
    <w:p>
      <w:pPr>
        <w:pStyle w:val="Normal"/>
        <w:ind w:firstLine="1440"/>
        <w:jc w:val="both"/>
        <w:rPr/>
      </w:pPr>
      <w:r>
        <w:rPr/>
        <w:t>E vou repetir: o petróleo é nosso, o petróleo é da sociedade brasileira. E, se não houver uma política da mão de obra qualificada lá na terceira geração também… É só entrar nos setores de plásticos, por exemplo, de injetores e ver o que ocorre dentro dessa realidade e onde estão os acidentes. E os acidentes lá são: perda de mão, perda de braço, perda de dedo, pernas, pé. É esse tipo de acidente que está em nossas mãos no momento em que, equivocadamente, tomamos decisões sem conhecer o todo.</w:t>
      </w:r>
    </w:p>
    <w:p>
      <w:pPr>
        <w:pStyle w:val="Normal"/>
        <w:ind w:firstLine="1440"/>
        <w:jc w:val="both"/>
        <w:rPr/>
      </w:pPr>
      <w:r>
        <w:rPr/>
        <w:t>Eu não trouxe dados, e poderei, num outro momento, Paim…</w:t>
      </w:r>
    </w:p>
    <w:p>
      <w:pPr>
        <w:pStyle w:val="Normal"/>
        <w:jc w:val="center"/>
        <w:rPr/>
      </w:pPr>
      <w:r>
        <w:rPr/>
        <w:t>(</w:t>
      </w:r>
      <w:r>
        <w:rPr>
          <w:i/>
          <w:iCs/>
        </w:rPr>
        <w:t>Intervenção fora do microfone.</w:t>
      </w:r>
      <w:r>
        <w:rPr/>
        <w:t>)</w:t>
      </w:r>
    </w:p>
    <w:p>
      <w:pPr>
        <w:pStyle w:val="Normal"/>
        <w:ind w:firstLine="1440"/>
        <w:jc w:val="both"/>
        <w:rPr/>
      </w:pPr>
      <w:r>
        <w:rPr>
          <w:b/>
          <w:bCs/>
        </w:rPr>
        <w:t>O SR. APARECIDO DONIZETTI DA SILVA</w:t>
      </w:r>
      <w:r>
        <w:rPr/>
        <w:t xml:space="preserve"> – Isso. Eu posso mostrar esses dados aqui, e fotos, e mostro onde foi e onde está acontecendo isso. Então, isso não é teoria; é “vi”, sei onde está”. Como você falou, em outro momento, podemos trazer.</w:t>
      </w:r>
    </w:p>
    <w:p>
      <w:pPr>
        <w:pStyle w:val="Normal"/>
        <w:ind w:firstLine="1440"/>
        <w:jc w:val="both"/>
        <w:rPr/>
      </w:pPr>
      <w:r>
        <w:rPr/>
        <w:t>Também essa é uma preocupação, e eu estou falando de Petrobras. Eu me preocupo no momento em que vejo números e dados de empresas internacionais, colocados principalmente com esses recados, podemos chamar assim, ou seja, preocupados cada um com o seu ponto de vista, com o seu mundinho, com os seus trabalhadores. Acho que cabe a nós, também, fazermos uma reflexão e olharmos, nós também, os nossos irmãos aqui; olharmos a nossa sociedade, já que estamos aqui é para isso. E há muitos trabalhadores e trabalhadoras que, muitas vezes, não conhecem profundamente o que estamos fazendo aqui e esperam – e nós sabemos – que tenhamos responsabilidade no momento de tomarmos essas discussões e não sermos influenciados.</w:t>
      </w:r>
    </w:p>
    <w:p>
      <w:pPr>
        <w:pStyle w:val="Normal"/>
        <w:ind w:firstLine="1440"/>
        <w:jc w:val="both"/>
        <w:rPr/>
      </w:pPr>
      <w:r>
        <w:rPr/>
        <w:t>Uma terceira e última coisa, até para eu já ir fechando também, é – e foi dito aqui – a construção naval. Temos que ter uma política na qual valorizemos a compra e os produtos feitos aqui no Brasil, principalmente na construção naval. Principalmente, repito. Inclusive, no seminário que estava acontecendo há uns dois anos – que foi interrompido, e eu também não sei por que – havia políticas trabalhando nesse sentido. Obviamente. Também intervêm na qualificação tanto da mão de obra dos trabalhadores como também em tecnologia dessas pequenas empresas. Porque empresas brasileiras que não tenham investimento em tecnologia também estão propicias a gerar um número grande ou um bom número de acidentes de trabalho.</w:t>
      </w:r>
    </w:p>
    <w:p>
      <w:pPr>
        <w:pStyle w:val="Normal"/>
        <w:ind w:firstLine="1440"/>
        <w:jc w:val="both"/>
        <w:rPr/>
      </w:pPr>
      <w:r>
        <w:rPr/>
        <w:t>Então, eram essas três reflexões que eu queria trazer para os companheiros e para as companheiras. Nós, que estamos atentando a esse tema da precarização, devemos observar, olhar. E proponho talvez fazermos uma visita à terceira geração, a esse número de acidentes, a esse universo de terceirizados – alguns estão falando que é a salvação da classe trabalhadora –, para ver como estão e como vivem. E isso é de responsabilidade nossa.</w:t>
      </w:r>
    </w:p>
    <w:p>
      <w:pPr>
        <w:pStyle w:val="Normal"/>
        <w:ind w:firstLine="1440"/>
        <w:jc w:val="both"/>
        <w:rPr/>
      </w:pPr>
      <w:r>
        <w:rPr/>
        <w:t>Então, sempre coloco: sou responsável por isso que conheço e que vi. E tenho certeza que não sou só eu. Principalmente hoje, eu, que estou aqui vivo, para não falar dos demais, e todos nós somos responsáveis por esses índices. Parece que é normal sabermos que existe um acidentado, que alguém perdeu um braço, que alguém perdeu um dedo. Vemos uma falta de indignação tão grande. Sempre ouvimos: “isso comigo não vai acontecer”; “com certeza não vai acontecer com o meu filho”; e “eu tenho certeza de que não vai acontecer com ninguém da minha ligação direta”. É um pouco essa relação que colocam.</w:t>
      </w:r>
    </w:p>
    <w:p>
      <w:pPr>
        <w:pStyle w:val="Normal"/>
        <w:ind w:firstLine="1440"/>
        <w:jc w:val="both"/>
        <w:rPr/>
      </w:pPr>
      <w:r>
        <w:rPr/>
        <w:t>Então, encerro, Paim, fazendo essas reflexões e até pedindo desculpa por não trazer dados mais qualificados. Eu estou colocando muito mais a experiência de saber quais são as minhas preocupações como Central Única dos Trabalhadores. É nesse sentido que faço as minhas intervenções na direção, no momento em que se trata de ser contra os leilões. Então, é nesse olhar, é nesse viés que eu, particularmente, procuro conversar com os trabalhadores e com as trabalhadores da Central Única dos Trabalhadores.</w:t>
      </w:r>
    </w:p>
    <w:p>
      <w:pPr>
        <w:pStyle w:val="Normal"/>
        <w:ind w:firstLine="1440"/>
        <w:jc w:val="both"/>
        <w:rPr/>
      </w:pPr>
      <w:r>
        <w:rPr/>
        <w:t>Muito obrigado.</w:t>
      </w:r>
    </w:p>
    <w:p>
      <w:pPr>
        <w:pStyle w:val="Normal"/>
        <w:ind w:firstLine="1440"/>
        <w:jc w:val="both"/>
        <w:rPr/>
      </w:pPr>
      <w:r>
        <w:rPr>
          <w:b/>
          <w:bCs/>
        </w:rPr>
        <w:t>O SR. PRESIDENTE</w:t>
      </w:r>
      <w:r>
        <w:rPr/>
        <w:t xml:space="preserve"> (Paulo Paim. Bloco Apoio Governo/PT - RS) – Muito bem. Aparecido Donizetti da Silva, que falou em nome da Central Única dos Trabalhadores. (</w:t>
      </w:r>
      <w:r>
        <w:rPr>
          <w:i/>
          <w:iCs/>
        </w:rPr>
        <w:t>Palmas.</w:t>
      </w:r>
      <w:r>
        <w:rPr/>
        <w:t>)</w:t>
      </w:r>
    </w:p>
    <w:p>
      <w:pPr>
        <w:pStyle w:val="Normal"/>
        <w:ind w:firstLine="1440"/>
        <w:jc w:val="both"/>
        <w:rPr/>
      </w:pPr>
      <w:r>
        <w:rPr/>
        <w:t>E, pegando aí a palavra “responsável”, é o pequeno príncipe que diz: “você é responsável por todos aqueles que cativa”. E nós poderíamos dizer: você também é responsável pela indiferença, quando a situação do outro poderá ser fatal ou mesmo um acidente. Por isso, entendo que a palavra “responsável” é muito bem colocada aí. Somos responsáveis se ficarmos indiferentes à situação, principalmente, a de precarização do trabalho.</w:t>
      </w:r>
    </w:p>
    <w:p>
      <w:pPr>
        <w:pStyle w:val="Normal"/>
        <w:ind w:firstLine="1440"/>
        <w:jc w:val="both"/>
        <w:rPr/>
      </w:pPr>
      <w:r>
        <w:rPr/>
        <w:t>Passamos a palavra de imediato a Jorge Alves de Almeida Venâncio, Secretário de Saúde do Trabalhador da Central Geral dos Trabalhadores do Brasil (CGTB), representante aqui do Sr. Ubiraci Dantas de Oliveira, Presidente da CGTB.</w:t>
      </w:r>
    </w:p>
    <w:p>
      <w:pPr>
        <w:pStyle w:val="Normal"/>
        <w:ind w:firstLine="1440"/>
        <w:jc w:val="both"/>
        <w:rPr/>
      </w:pPr>
      <w:r>
        <w:rPr>
          <w:b/>
          <w:bCs/>
        </w:rPr>
        <w:t>O SR. JORGE ALVES DE ALMEIDA VENÂNCIO</w:t>
      </w:r>
      <w:r>
        <w:rPr/>
        <w:t xml:space="preserve"> – Bom dia a todos. Queria saudar o Senador Paim, nosso parceiro de sempre do movimento sindical. saúdo o restante dos membros da mesa e os senhores e as senhoras aqui no plenário.</w:t>
      </w:r>
    </w:p>
    <w:p>
      <w:pPr>
        <w:pStyle w:val="Normal"/>
        <w:ind w:firstLine="1440"/>
        <w:jc w:val="both"/>
        <w:rPr/>
      </w:pPr>
      <w:r>
        <w:rPr/>
        <w:t>Recebi aqui a difícil missão de representar o nosso Presidente Ubiraci Oliveira, o Bira. Quero me apresentar. Eu represento a Central no Conselho Nacional de Saúde e fui por dois anos, até recentemente, coordenador da Comissão de Saúde do Trabalhador e também participei da Comissão de Orçamento.</w:t>
      </w:r>
    </w:p>
    <w:p>
      <w:pPr>
        <w:pStyle w:val="Normal"/>
        <w:ind w:firstLine="1440"/>
        <w:jc w:val="both"/>
        <w:rPr/>
      </w:pPr>
      <w:r>
        <w:rPr/>
        <w:t>E queria registrar, em primeiro lugar, que tivemos, no dia de ontem, uma importante vitória do povo brasileiro que foi a aprovação, pela Câmara dos Deputados, do projeto que dirigiu uma verba substancial do Fundo Social para a saúde e para a educação.</w:t>
      </w:r>
    </w:p>
    <w:p>
      <w:pPr>
        <w:pStyle w:val="Normal"/>
        <w:ind w:firstLine="1440"/>
        <w:jc w:val="both"/>
        <w:rPr/>
      </w:pPr>
      <w:r>
        <w:rPr/>
        <w:t>Essa verba, em dez anos, deve atingir um total de R$270 bilhões, portanto, uma média de R$27 bilhões por ano, que devem ser divididos, grosso modo, em R$20 bilhões para a educação e R$7 bilhões para a saúde. Isso ainda é pouco.</w:t>
      </w:r>
    </w:p>
    <w:p>
      <w:pPr>
        <w:pStyle w:val="Normal"/>
        <w:ind w:firstLine="1440"/>
        <w:jc w:val="both"/>
        <w:rPr/>
      </w:pPr>
      <w:r>
        <w:rPr/>
        <w:t>A proposta que o movimento social levou à Câmara dos Deputados, agora no último dia 5, é uma proposta de iniciativa popular, com 1 milhão e 900 mil assinaturas, sugerindo que 10% da receita corrente bruta vá para a saúde, o que significa crescer não apenas R$7 bilhões por ano, mas crescer R$35 bilhões por ano para a saúde, para que se possa ter um SUS com o mínimo de qualidade.</w:t>
      </w:r>
    </w:p>
    <w:p>
      <w:pPr>
        <w:pStyle w:val="Normal"/>
        <w:ind w:firstLine="1440"/>
        <w:jc w:val="both"/>
        <w:rPr/>
      </w:pPr>
      <w:r>
        <w:rPr/>
        <w:t>É importante termos o dado de que a Argentina, aqui, nossa vizinha, que não tem sequer um sistema universal, ou seja, não atende a toda população, tem um sistema parecido com o do antigo Inamps, que atende basicamente as pessoas com carteira assinada. Apesar disso, gasta por habitante o dobro do que gasta o Brasil em saúde. Isso é para mostrar o grau de “desfinanciamento” que temos nessa área, portanto.</w:t>
      </w:r>
    </w:p>
    <w:p>
      <w:pPr>
        <w:pStyle w:val="Normal"/>
        <w:ind w:firstLine="1440"/>
        <w:jc w:val="both"/>
        <w:rPr/>
      </w:pPr>
      <w:r>
        <w:rPr/>
        <w:t>Mas eu acho que a pergunta que é necessário fazermos é: por que a equipe econômica do Governo resistiu tanto a essa proposta aprovada na Câmara? Fez a pressão que fez sobre o Senado Federal, e nem esse pouco que se conseguiu na votação de ontem queria deixar passar. Por quê? Parece-me que a resposta a essa pergunta é: a nossa política econômica, objetivamente, analisando friamente os fatos, não é nem tudo pela educação, nem tudo pela saúde, nem tudo pelos transportes, que foram as bandeiras centrais pelas quais o nosso povo encheu as ruas nesses últimos meses, mas tem sido sistematicamente tudo pelo superávit primário. Nós estamos pagando mais de R$230 bilhões de superávit primário, ou seja, de pagamento aos banqueiros, enquanto as verbas somadas da saúde e da educação não chegam a esse montante.</w:t>
      </w:r>
    </w:p>
    <w:p>
      <w:pPr>
        <w:pStyle w:val="Normal"/>
        <w:ind w:firstLine="1440"/>
        <w:jc w:val="both"/>
        <w:rPr/>
      </w:pPr>
      <w:r>
        <w:rPr/>
        <w:t>Além disso, reparem que, para se conseguir aprovar o projeto de ontem, teve que se aceitar reduzir o que estava no projeto aprovado anteriormente na Câmara dos Deputados: a cota mínima de óleo lucro para União, no leilão do petróleo, de 60 para os 40%, que foram colocados no edital. Isso foi necessário aceitar para que se aprovasse o projeto na Câmara dos Deputados ontem. Isso quer dizer o quê? Essa é a questão sobre a qual devemos refletir também em conjunto com todos os presentes. Significa que, primeiro lugar, está havendo uma resistência aberta, escancarada, à lei da partilha. A tentativa de fazer esse leilão do jeito que ele está sendo feito é uma tentativa de ressuscitar, na área do pré-sal, a Lei das Concessões de 1997.</w:t>
      </w:r>
    </w:p>
    <w:p>
      <w:pPr>
        <w:pStyle w:val="Normal"/>
        <w:ind w:firstLine="1440"/>
        <w:jc w:val="both"/>
        <w:rPr/>
      </w:pPr>
      <w:r>
        <w:rPr/>
        <w:t>Reparem só como funcionava a lei das concessões: o petróleo era da União enquanto estivesse debaixo da terra; saiu de debaixo da terra, ele passava a ser de quem tirou. Essa é a diferença básica. E, além disso, havia um bônus inicial que, frente ao conjunto de rendimento daquele campo – eu diria, para ser modesto aqui – era irrisório, como já foi demonstrado aqui pelos outros expositores que aqui colocaram os números.</w:t>
      </w:r>
    </w:p>
    <w:p>
      <w:pPr>
        <w:pStyle w:val="Normal"/>
        <w:ind w:firstLine="1440"/>
        <w:jc w:val="both"/>
        <w:rPr/>
      </w:pPr>
      <w:r>
        <w:rPr/>
        <w:t>Quando fomos para o sistema de partilha, qual era o mecanismo básico? Ganhava a disputa quem oferecesse a maior cota de óleo lucro para a União. E nós sabemos que a média mundial é acima de 80%. No entanto, se faz um leilão em que o mínimo foi definido como 40% apenas. E isso em uma área em que o risco é zero, porque, como já foi demonstrado, ela já foi pesquisada pela Petrobras. Qual é a lógica disso? Essa é a pergunta que precisamos fazer.</w:t>
      </w:r>
    </w:p>
    <w:p>
      <w:pPr>
        <w:pStyle w:val="Normal"/>
        <w:ind w:firstLine="1440"/>
        <w:jc w:val="both"/>
        <w:rPr/>
      </w:pPr>
      <w:r>
        <w:rPr/>
        <w:t>A lógica é, primeiro, tudo pelo superávit primário, porque há um bônus de R$15 bilhões que, como se viu, é uma coisa irrisória. Quinze bilhões de barris, se se dá R$15 bilhões como bônus, está se dando R$1,00 por barril. E o barril custa R$200,00, quase R$250,00. Portanto, R$1,00 em R$250,00 não é nada. Mas os R$15 bilhões são suficientes para excluir concorrentes nacionais, para dificultar muito a participação da Petrobras no leilão e, portanto, para favorecer o cartel internacional, que tem muito dinheiro.</w:t>
      </w:r>
    </w:p>
    <w:p>
      <w:pPr>
        <w:pStyle w:val="Normal"/>
        <w:ind w:firstLine="1440"/>
        <w:jc w:val="both"/>
        <w:rPr/>
      </w:pPr>
      <w:r>
        <w:rPr/>
        <w:t xml:space="preserve">Como ele tem esse dinheiro? Além, evidentemente, das atividades que exploram no mundo inteiro, vamos lembrar que todos eles têm grandes bancos, que fazem parte dos seus grupos econômicos. Esses bancos, quando houve a crise econômica de 2008, se disseram </w:t>
      </w:r>
      <w:r>
        <w:rPr>
          <w:i/>
          <w:iCs/>
        </w:rPr>
        <w:t>too big too fail</w:t>
      </w:r>
      <w:r>
        <w:rPr/>
        <w:t xml:space="preserve"> – grandes demais para quebrar. E receberam uma emissão de trilhões de dólares emitidos pelo governo americano, rodando a maquininha de fazer dólar e, com isso, emprestando esses recursos emitidos sem lastro nenhum, a juros negativos, a esses bancos </w:t>
      </w:r>
      <w:r>
        <w:rPr>
          <w:i/>
          <w:iCs/>
        </w:rPr>
        <w:t>too big too fail.</w:t>
      </w:r>
      <w:r>
        <w:rPr/>
        <w:t xml:space="preserve"> Ou seja, isso é dinheiro público recebido a juro francamente subsidiado.</w:t>
      </w:r>
    </w:p>
    <w:p>
      <w:pPr>
        <w:pStyle w:val="Normal"/>
        <w:ind w:firstLine="1440"/>
        <w:jc w:val="both"/>
        <w:rPr/>
      </w:pPr>
      <w:r>
        <w:rPr/>
        <w:t>E é com esse dinheiro que eles estão vindo aqui para o Brasil para comprar as empresas nacionais e para produzir uma remessa de lucros inteiramente inédita na história do País, que já ultrapassou os US$75 bilhões ao ano.</w:t>
      </w:r>
    </w:p>
    <w:p>
      <w:pPr>
        <w:pStyle w:val="Normal"/>
        <w:ind w:firstLine="1440"/>
        <w:jc w:val="both"/>
        <w:rPr/>
      </w:pPr>
      <w:r>
        <w:rPr/>
        <w:t>Então, estamos assistindo à tentativa, mais uma vez – porque já vimos isso no governo Fernando Henrique, e deu no que deu –, de entregar, de delegar ao capital estrangeiro o desenvolvimento do País. É mais ou menos colocar o lobo para tomar conta do galinheiro ou, como disse a nossa Presidente Dilma no tempo em que defendeu o pré-sal, delegar ao lobo tomar conta do nosso passaporte para o futuro.</w:t>
      </w:r>
    </w:p>
    <w:p>
      <w:pPr>
        <w:pStyle w:val="Normal"/>
        <w:ind w:firstLine="1440"/>
        <w:jc w:val="both"/>
        <w:rPr/>
      </w:pPr>
      <w:r>
        <w:rPr/>
        <w:t>Parece-nos que essa é uma política que não tem nada a ver com o interesse do Brasil, do povo brasileiro. Essa política pode gerar uma assessoria chique para um ex-diretor da ANP em uma petroleira estrangeira, a HRT. Mas, para o povo brasileiro, ela não tem nenhuma vantagem.</w:t>
      </w:r>
    </w:p>
    <w:p>
      <w:pPr>
        <w:pStyle w:val="Normal"/>
        <w:ind w:firstLine="1440"/>
        <w:jc w:val="both"/>
        <w:rPr/>
      </w:pPr>
      <w:r>
        <w:rPr/>
        <w:t>Essas me parecem que são as questões fundamentais. A política de tudo pelo superávit primário é desastrosa para o País. O que o povo brasileiro precisa é de educação, de saúde, de transporte, de que suas necessidades básicas sejam atendidas. A política de delegar ao capital estrangeiro o desenvolvimento do País é conduzir o País a um beco sem saída. Isso já aconteceu; nós já vimos esse filme. Repeti-lo não leva a nada; leva à destruição das forças progressistas que seguirem nesse caminho. porque o povo não vai seguir. O povo vai querer o desenvolvimento verdadeiro.</w:t>
      </w:r>
    </w:p>
    <w:p>
      <w:pPr>
        <w:pStyle w:val="Normal"/>
        <w:ind w:firstLine="1440"/>
        <w:jc w:val="both"/>
        <w:rPr/>
      </w:pPr>
      <w:r>
        <w:rPr/>
        <w:t>E, para concluir, eu queria tocar um pouco na questão das condições de trabalho. Eu não vou tratar do futuro nessa questão; eu vou tratar do que já está acontecendo.</w:t>
      </w:r>
    </w:p>
    <w:p>
      <w:pPr>
        <w:pStyle w:val="Normal"/>
        <w:ind w:firstLine="1440"/>
        <w:jc w:val="both"/>
        <w:rPr/>
      </w:pPr>
      <w:r>
        <w:rPr/>
        <w:t>Eu tive oportunidade de participar de um debate lá na Câmara de Campinas, em que se tratou da situação do Aeroporto de Viracopos, que, como vocês sabem, foi desnacionalizado também recentemente, no ano passado. E o que vimos? Trabalhador morrendo no mês de março. No mês de abril – pasmem –, a obra do aeroporto derrubou uma laje inteira na cabeça de 14 trabalhadores. Isso me parece uma barbeiragem grosseira. Não só em dinheiro, mas em termos de engenharia me parece um absurdo completo.</w:t>
      </w:r>
    </w:p>
    <w:p>
      <w:pPr>
        <w:pStyle w:val="Normal"/>
        <w:ind w:firstLine="1440"/>
        <w:jc w:val="both"/>
        <w:rPr/>
      </w:pPr>
      <w:r>
        <w:rPr/>
        <w:t>Aí, qual foi a denúncia que os companheiro da Cerest de Campinas fizeram nessa reunião em que eu estive presente? Reparem como funciona o processo; vamos entender bem. A obra tem que ficar pronta até a Copa do ano que vem – faz parte das obras da Copa. Então, ela tem uma multa, se houver atraso na entrega, de R$300 milhões. E mais R$3 milhões por cada dia de atraso, certo? E a multa da vigilância sanitária, que é quem fiscaliza em primeira instância esse tipo de problema, oscila entre R$6 mil e R$10 mil. A multa do Ministério do Trabalho, que é uma multa mais encorpada, digamos assim, varia de R$60 mil a R$80 mil. Então, o que isso está causando? O consórcio que está levando a construção do aeroporto, se precisar matar quantos for, ele está economizando. Esse é o critério das empresas estrangeiras que estão vindo para cá. É para isso que estamos querendo entregar o nosso petróleo, a preço de banana? Para ganhar algumas assessorias de luxo? Meu Deus do céu! Isso não é possível!</w:t>
      </w:r>
    </w:p>
    <w:p>
      <w:pPr>
        <w:pStyle w:val="Normal"/>
        <w:ind w:firstLine="1440"/>
        <w:jc w:val="both"/>
        <w:rPr/>
      </w:pPr>
      <w:r>
        <w:rPr/>
        <w:t>É isso. Muito obrigado. (</w:t>
      </w:r>
      <w:r>
        <w:rPr>
          <w:i/>
          <w:iCs/>
        </w:rPr>
        <w:t>Palmas.</w:t>
      </w:r>
      <w:r>
        <w:rPr/>
        <w:t>)</w:t>
      </w:r>
    </w:p>
    <w:p>
      <w:pPr>
        <w:pStyle w:val="Normal"/>
        <w:ind w:firstLine="1440"/>
        <w:jc w:val="both"/>
        <w:rPr/>
      </w:pPr>
      <w:r>
        <w:rPr>
          <w:b/>
          <w:bCs/>
        </w:rPr>
        <w:t>O SR. PRESIDENTE</w:t>
      </w:r>
      <w:r>
        <w:rPr/>
        <w:t xml:space="preserve"> (Paulo Paim. Bloco Apoio Governo/PT – RS) – Muito bem. Esse foi Jorge Alves de Almeida Venâncio, que falou pela CGTB, representando Ubiraci Dantas de Oliveira, que esteve ainda ontem aqui conosco, numa audiência junto ao Presidente da Casa.</w:t>
      </w:r>
    </w:p>
    <w:p>
      <w:pPr>
        <w:pStyle w:val="Normal"/>
        <w:ind w:firstLine="1440"/>
        <w:jc w:val="both"/>
        <w:rPr/>
      </w:pPr>
      <w:r>
        <w:rPr/>
        <w:t>Bom, agora, vamos à expectativa muito grande para ouvir aqui a Drª Magda Maria de Regina – agora, a pronúncia, você me ajuda – Chambriard, Diretora-Geral da Agência Nacional de Petróleo, Gás Natural e Biocombustíveis. Você vai ter o tempo que for necessário para responder os outros painelistas e expor o ponto de vista da Petrobras sobre o tema da ANP, sobre o tema em debate. Fique bem à vontade. O tempo é seu.</w:t>
      </w:r>
    </w:p>
    <w:p>
      <w:pPr>
        <w:pStyle w:val="Normal"/>
        <w:ind w:firstLine="1440"/>
        <w:jc w:val="both"/>
        <w:rPr/>
      </w:pPr>
      <w:r>
        <w:rPr>
          <w:b/>
          <w:bCs/>
        </w:rPr>
        <w:t>A SRª MAGDA MARIA DE REGINA CHAMBRIARD</w:t>
      </w:r>
      <w:r>
        <w:rPr/>
        <w:t xml:space="preserve"> – Senador Paim, eu queria lhe agradecer muito essa oportunidade. Nós estávamos sentindo, na Agência Nacional de Petróleo, a necessidade desse diálogo com a sociedade, com o Senado Federal, com as grandes centrais de trabalhadores, porque estávamos percebendo que as necessidades de esclarecimento eram muitas. </w:t>
      </w:r>
    </w:p>
    <w:p>
      <w:pPr>
        <w:pStyle w:val="Normal"/>
        <w:ind w:firstLine="1440"/>
        <w:jc w:val="both"/>
        <w:rPr/>
      </w:pPr>
      <w:r>
        <w:rPr/>
        <w:t xml:space="preserve">Então, eu quero agradecer sinceramente, cumprimentar a todos na Mesa e dizer o seguinte: pelo que vi aqui, vamos tentar explicar o máximo possível, mas hoje não vai ser suficiente. Assim, eu gostaria que as cinco centrais de trabalhadores e o senhor fossem meus convidados, quantas vezes forem necessárias, na Agência Nacional de Petróleo, para que possamos prosseguir com esse diálogo, que certamente virá em favor da sociedade brasileira. </w:t>
      </w:r>
    </w:p>
    <w:p>
      <w:pPr>
        <w:pStyle w:val="Normal"/>
        <w:ind w:firstLine="1440"/>
        <w:jc w:val="both"/>
        <w:rPr/>
      </w:pPr>
      <w:r>
        <w:rPr/>
        <w:t>Eu trouxe para vocês uma apresentação, mas, antes dela, eu queria homenagear o discurso do meu colega aqui, Aparecido Donizetti, da CUT. Uma das coisas que mais me comoveu na Agência Nacional de Petróleo, a partir do momento em que fui Diretora, foi uma visita do Sindicato do Norte Fluminense, da Diretoria do Sindicato do Norte Fluminense, à Agência Nacional de Petróleo. Eles pediram a audiência ao Diretor Haroldo Lima, que era o Diretor-Geral à época, e eu, como Diretora Técnica, também participei dessa reunião.</w:t>
      </w:r>
    </w:p>
    <w:p>
      <w:pPr>
        <w:pStyle w:val="Normal"/>
        <w:ind w:firstLine="1440"/>
        <w:jc w:val="both"/>
        <w:rPr/>
      </w:pPr>
      <w:r>
        <w:rPr/>
        <w:t xml:space="preserve">Nessa reunião, que aconteceu em 2010, logo depois do acidente do Golfo do México, o Sindicato do Norte Fluminense colocou uma questão que foi, sem dúvida nenhuma, a que mais me emocionou e emociona até hoje – e é por isso que eu me emocionei também com a apresentação do Donizetti. O Norte Fluminense disse assim: “Diretora, houve um acidente no Golfo do México, muito se fala em passarinho contaminado, muito se fala em mangue contaminado, mas morreram 11 trabalhadores e ninguém fala deles. Estamos aqui para dizer para a senhora que não queremos morrer também.” Não há como não se sentir tocado por uma palavra como essa. Não há como. </w:t>
      </w:r>
    </w:p>
    <w:p>
      <w:pPr>
        <w:pStyle w:val="Normal"/>
        <w:ind w:firstLine="1440"/>
        <w:jc w:val="both"/>
        <w:rPr/>
      </w:pPr>
      <w:r>
        <w:rPr/>
        <w:t xml:space="preserve">Então, vocês podem ter certeza absoluta de que a ANP vem trabalhando nisso. O relatório de incidentes, que engloba os incidentes mais graves e menos graves, estão na </w:t>
      </w:r>
      <w:r>
        <w:rPr>
          <w:i/>
          <w:iCs/>
        </w:rPr>
        <w:t>homepage</w:t>
      </w:r>
      <w:r>
        <w:rPr/>
        <w:t xml:space="preserve"> da Agência Nacional de Petróleo, como todas as ações da Agência. Aprovamos o relatório de 2012 ontem, de forma que ele também vai para a página. Então, todas as ações da ANP, todas as estatísticas, toda essa questão relativa a acidentes estão na nossa </w:t>
      </w:r>
      <w:r>
        <w:rPr>
          <w:i/>
          <w:iCs/>
        </w:rPr>
        <w:t>homepage</w:t>
      </w:r>
      <w:r>
        <w:rPr/>
        <w:t xml:space="preserve">, e a colaboração de vocês é absolutamente bem-vinda e necessária. </w:t>
      </w:r>
    </w:p>
    <w:p>
      <w:pPr>
        <w:pStyle w:val="Normal"/>
        <w:ind w:firstLine="1440"/>
        <w:jc w:val="both"/>
        <w:rPr/>
      </w:pPr>
      <w:r>
        <w:rPr/>
        <w:t>O Norte Fluminense nos ajuda muito, e eu gostaria que todas essas cinco centrais nos ajudassem com esse quesito, porque ele é de responsabilidade de todos nós, como disse aqui o Donizetti, e eu endosso. Então, as portas estão absolutamente abertas para todo e qualquer auxílio e diálogo que vocês queiram fazer em relação a esse assunto. Essa é a nossa obrigação.</w:t>
      </w:r>
    </w:p>
    <w:p>
      <w:pPr>
        <w:pStyle w:val="Normal"/>
        <w:ind w:firstLine="1440"/>
        <w:jc w:val="both"/>
        <w:rPr/>
      </w:pPr>
      <w:r>
        <w:rPr/>
        <w:t xml:space="preserve">Vamos lá, então, começar com a apresentação que eu trouxe para vocês aqui, para mostrar que temos na mão um grande projeto de Brasil, um projeto importante, um projeto que tem muito a contribuir, sob o ponto de vista da Agência Nacional de Petróleo, ao nosso País, à nossa sociedade. </w:t>
      </w:r>
    </w:p>
    <w:p>
      <w:pPr>
        <w:pStyle w:val="Normal"/>
        <w:ind w:firstLine="1440"/>
        <w:jc w:val="both"/>
        <w:rPr/>
      </w:pPr>
      <w:r>
        <w:rPr/>
        <w:t>Eu quero também dizer para vocês que a Agência Nacional de Petróleo, como autarquia federal contratadora, reguladora e fiscalizadora, não faz política. Isso está bem expresso na Lei do Petróleo. Nós somos implantadores de políticas emanadas do Governo Federal, por meio das resoluções do Conselho Nacional de Política Energética.</w:t>
      </w:r>
    </w:p>
    <w:p>
      <w:pPr>
        <w:pStyle w:val="Normal"/>
        <w:ind w:firstLine="1440"/>
        <w:jc w:val="both"/>
        <w:rPr/>
      </w:pPr>
      <w:r>
        <w:rPr/>
        <w:t xml:space="preserve">Como eu passo aqui? Tem que apontar para onde isso? Aponta para onde? Se alguém puder passar para mim, eu agradeço. </w:t>
      </w:r>
    </w:p>
    <w:p>
      <w:pPr>
        <w:pStyle w:val="Normal"/>
        <w:ind w:firstLine="1440"/>
        <w:jc w:val="both"/>
        <w:rPr/>
      </w:pPr>
      <w:r>
        <w:rPr/>
        <w:t>Então, vamos lá. Passa uma.</w:t>
      </w:r>
    </w:p>
    <w:p>
      <w:pPr>
        <w:pStyle w:val="Normal"/>
        <w:ind w:firstLine="1440"/>
        <w:jc w:val="both"/>
        <w:rPr/>
      </w:pPr>
      <w:r>
        <w:rPr/>
        <w:t>Eu não vou passar todos os eslaides</w:t>
      </w:r>
      <w:r>
        <w:rPr>
          <w:i/>
          <w:iCs/>
        </w:rPr>
        <w:t xml:space="preserve">. </w:t>
      </w:r>
      <w:r>
        <w:rPr/>
        <w:t xml:space="preserve">Eu queria que vocês olhassem para esse mapa. Esse mapa do Brasil todo mundo conhece. Em amarelo claro, estamos vendo as áreas sedimentares, que são áreas onde podemos e devemos buscar petróleo. Em terra, as amarelo claro. Ao longo da costa, estão as áreas sedimentares marítimas. E, ali no sudoeste, no mar, vemos um pequeno polígono, que é a área do pré-sal. Esses quadradinhos coloridos que vocês veem no mapa, tanto em terra quanto no mar, são as áreas que estão sob contrato para exploração e produção de petróleo e gás no nosso País. </w:t>
      </w:r>
    </w:p>
    <w:p>
      <w:pPr>
        <w:pStyle w:val="Normal"/>
        <w:ind w:firstLine="1440"/>
        <w:jc w:val="both"/>
        <w:rPr/>
      </w:pPr>
      <w:r>
        <w:rPr/>
        <w:t xml:space="preserve">No frigir dos ovos, temos 7,5 milhões de quilômetros quadrados de área sedimentar, dos quais trabalhamos em 4,5%. Isso significa que 95,5% da nossa área sedimentar estão fora do jogo. Não há ninguém trabalhando nela. Isso significa também que o polígono do pré-sal, que cobre hoje Campos Santos e Espírito Santo – as águas profundas de Campos Santos e da Bacia de Campos, até o sul do Estado do Espírito Santo –, é uma área definida por lei, e tudo que está ali dentro é definido como fazendo parte da área do pré-sal. Essa área do pré-sal tem 2% da nossa imensa área sedimentar brasileira. </w:t>
      </w:r>
    </w:p>
    <w:p>
      <w:pPr>
        <w:pStyle w:val="Normal"/>
        <w:ind w:firstLine="1440"/>
        <w:jc w:val="both"/>
        <w:rPr/>
      </w:pPr>
      <w:r>
        <w:rPr/>
        <w:t xml:space="preserve">O nosso País é um país absolutamente continental e que precisa de tudo. Nós temos, nessa área imensa, uma pequena área onde foi feito um contrato de cessão onerosa. O regime de cessão onerosa permitiu capitalizar a Petrobras para enfrentar os desafios do pré-sal, permitiu também aumentar a percentagem do Estado brasileiro na Petrobras e permitiu que a Petrobras produzisse nessas áreas até cinco bilhões de barris de petróleo. </w:t>
      </w:r>
    </w:p>
    <w:p>
      <w:pPr>
        <w:pStyle w:val="Normal"/>
        <w:ind w:firstLine="1440"/>
        <w:jc w:val="both"/>
        <w:rPr/>
      </w:pPr>
      <w:r>
        <w:rPr/>
        <w:t>Foi uma imensa capitalização, uma capitalização bem-sucedida, na qual a Agência Nacional de Petróleo teve uma participação importante e uma capitalização que, certamente, envolveu ativos que têm muito mais que 5 bilhões de barris. Assim, a sugestão do Fernando Siqueira de continuar com partilha o que vai além desses 5 milhões também é boa. Eu acho que temos que estudar isso. Nós, na ANP, estaremos completamente disponíveis para dar ao Governo brasileiro todo e qualquer subsídio técnico que ele precise em relação a esse assunto.</w:t>
      </w:r>
    </w:p>
    <w:p>
      <w:pPr>
        <w:pStyle w:val="Normal"/>
        <w:ind w:firstLine="1440"/>
        <w:jc w:val="both"/>
        <w:rPr/>
      </w:pPr>
      <w:r>
        <w:rPr/>
        <w:t>Vamos prosseguir. Mais um.</w:t>
      </w:r>
    </w:p>
    <w:p>
      <w:pPr>
        <w:pStyle w:val="Normal"/>
        <w:ind w:firstLine="1440"/>
        <w:jc w:val="both"/>
        <w:rPr/>
      </w:pPr>
      <w:r>
        <w:rPr/>
        <w:t>Eu vou falar do cenário atual e de perspectivas de investimentos no Brasil.</w:t>
      </w:r>
    </w:p>
    <w:p>
      <w:pPr>
        <w:pStyle w:val="Normal"/>
        <w:ind w:firstLine="1440"/>
        <w:jc w:val="both"/>
        <w:rPr/>
      </w:pPr>
      <w:r>
        <w:rPr/>
        <w:t>Próxima, por favor.</w:t>
      </w:r>
    </w:p>
    <w:p>
      <w:pPr>
        <w:pStyle w:val="Normal"/>
        <w:ind w:firstLine="1440"/>
        <w:jc w:val="both"/>
        <w:rPr/>
      </w:pPr>
      <w:r>
        <w:rPr/>
        <w:t>Encerramos o ano de 2012 com 15 bilhões de barris de reserva aprovada. Encerramos o ano de 2012 com uma média de produção de petróleo e LGN de 2,2 milhões de barris de petróleo por dia. Certamente, faço parte, sou uma das 250 mil – ouviu, João? – pessoas que, segundo você falou, estão sob o âmbito da FUP. Pois é, eu sou uma delas. Só que eu já estou aposentada.</w:t>
      </w:r>
    </w:p>
    <w:p>
      <w:pPr>
        <w:pStyle w:val="Normal"/>
        <w:ind w:firstLine="1440"/>
        <w:jc w:val="both"/>
        <w:rPr/>
      </w:pPr>
      <w:r>
        <w:rPr/>
        <w:t xml:space="preserve">Então, no primeiro dia que eu comecei a trabalhar no petróleo, o Brasil produzia 187 mil barris de petróleo por dia. Participei da campanha dos 200 mil, da campanha dos 500 mil, da campanha do 1 milhão, e é com uma alegria imensa que vejo o Brasil de hoje ter a aspiração de dobrar a sua produção e as suas reservas nos próximos 10 anos. </w:t>
      </w:r>
    </w:p>
    <w:p>
      <w:pPr>
        <w:pStyle w:val="Normal"/>
        <w:ind w:firstLine="1440"/>
        <w:jc w:val="both"/>
        <w:rPr/>
      </w:pPr>
      <w:r>
        <w:rPr/>
        <w:t>O Brasil dobrou a sua produção e as suas reservas nos últimos 15 anos, nos últimos 15 anos de vida da Agência Nacional do Petróleo, mas, nesses últimos 15 anos, ele dobrou de um para dois, e nós então colocamos um. Então, vamos fazer, nos próximos dez anos, mais do que fizemos nos últimos 15, porque vamos dobrar acrescentando dois. E essa é uma alegria imensa para quem participou de todo esse caminho para chegar até lá.</w:t>
      </w:r>
    </w:p>
    <w:p>
      <w:pPr>
        <w:pStyle w:val="Normal"/>
        <w:ind w:firstLine="1440"/>
        <w:jc w:val="both"/>
        <w:rPr/>
      </w:pPr>
      <w:r>
        <w:rPr/>
        <w:t>Próximo, por favor.</w:t>
      </w:r>
    </w:p>
    <w:p>
      <w:pPr>
        <w:pStyle w:val="Normal"/>
        <w:ind w:firstLine="1440"/>
        <w:jc w:val="both"/>
        <w:rPr/>
      </w:pPr>
      <w:r>
        <w:rPr/>
        <w:t xml:space="preserve">Eu queria mostrar para vocês um gráfico que é fruto de um estudo do BNDES. O BNDES fez esse estudo no ano passado, atualizou esse estudo este ano. Esse mapa é do </w:t>
      </w:r>
      <w:r>
        <w:rPr>
          <w:i/>
          <w:iCs/>
        </w:rPr>
        <w:t xml:space="preserve">Perspectivas de Investimento, </w:t>
      </w:r>
      <w:r>
        <w:rPr/>
        <w:t>do BNDES, de fevereiro de 2013, e ele mostra que o Brasil pretende investir no setor petróleo e gás, entre 2013 e 2016, R$406 bilhões. Isso é mais de seis vezes o que o setor automotivo vai investir no Brasil nesse mesmo período, mais de seis vezes o que todo o setor mineral vai investir no Brasil nesse período, além de outros muito importantes da nossa economia. Isso não é por outra coisa além do grande objetivo de dobrar a produção e reservas do País. Isso é absolutamente necessário para que possamos fazer isso.</w:t>
      </w:r>
    </w:p>
    <w:p>
      <w:pPr>
        <w:pStyle w:val="Normal"/>
        <w:ind w:firstLine="1440"/>
        <w:jc w:val="both"/>
        <w:rPr/>
      </w:pPr>
      <w:r>
        <w:rPr/>
        <w:t>Além disso, tenho aqui um número em que eu gostaria que vocês prestassem muita atenção, porque é esse número que está chamando a atenção do mundo. Nós estimamos que, para dobrar a produção e reserva do Brasil, nos próximos dez anos, nós vamos gastar em bens e serviços – veja bem, em bens e serviços – até US$400 bilhões, nos próximos dez anos.</w:t>
      </w:r>
    </w:p>
    <w:p>
      <w:pPr>
        <w:pStyle w:val="Normal"/>
        <w:ind w:firstLine="1440"/>
        <w:jc w:val="both"/>
        <w:rPr/>
      </w:pPr>
      <w:r>
        <w:rPr/>
        <w:t>Quero chamar a atenção de vocês também para uma coisa que foi dita aqui nesta mesa e que merece ser destacada: para cada emprego que geramos numa petroleira, geramos no mínimo cinco na indústria parapetroleira. Isso foi dito aqui na mesa, e eu quero aplaudir a menção e reforçar que, para cada emprego que geramos numa petroleira, pelo menos cinco são gerados na indústria parapetroleira, nessa indústria que fornece bens e serviços.</w:t>
      </w:r>
    </w:p>
    <w:p>
      <w:pPr>
        <w:pStyle w:val="Normal"/>
        <w:ind w:firstLine="1440"/>
        <w:jc w:val="both"/>
        <w:rPr/>
      </w:pPr>
      <w:r>
        <w:rPr/>
        <w:t>Próximo, por favor.</w:t>
      </w:r>
    </w:p>
    <w:p>
      <w:pPr>
        <w:pStyle w:val="Normal"/>
        <w:ind w:firstLine="1440"/>
        <w:jc w:val="both"/>
        <w:rPr/>
      </w:pPr>
      <w:r>
        <w:rPr/>
        <w:t xml:space="preserve">Todos os contratos assinados até hoje pela Agência Nacional do Petróleo têm cláusulas de conteúdo local. Essas cláusulas de conteúdo local obrigam que qualquer empresa, seja ela estatal ou não, adquira uma parte significativa dos seus bens e serviços necessários à exploração e produção de petróleo na indústria brasileira, em benefício da sociedade brasileira. </w:t>
      </w:r>
    </w:p>
    <w:p>
      <w:pPr>
        <w:pStyle w:val="Normal"/>
        <w:ind w:firstLine="1440"/>
        <w:jc w:val="both"/>
        <w:rPr/>
      </w:pPr>
      <w:r>
        <w:rPr/>
        <w:t>Nós estamos atrás dessa boa parcela daqueles US$400 bilhões que serão gastos e que serão geradores de emprego e renda, empregos de grande qualidade. Uma coisa é você cortar cana, outra coisa é você ser empregado da indústria do petróleo. Então, estamos atrás de uma boa parte daqueles US$400 bilhões para ajudar na aceleração do desenvolvimento industrial do nosso País e ajudar na geração de emprego de boa qualidade no País.</w:t>
      </w:r>
    </w:p>
    <w:p>
      <w:pPr>
        <w:pStyle w:val="Normal"/>
        <w:ind w:firstLine="1440"/>
        <w:jc w:val="both"/>
        <w:rPr/>
      </w:pPr>
      <w:r>
        <w:rPr/>
        <w:t>Próximo.</w:t>
      </w:r>
    </w:p>
    <w:p>
      <w:pPr>
        <w:pStyle w:val="Normal"/>
        <w:ind w:firstLine="1440"/>
        <w:jc w:val="both"/>
        <w:rPr/>
      </w:pPr>
      <w:r>
        <w:rPr/>
        <w:t xml:space="preserve">Esse aqui que eu trouxe para vocês é um balanço do PAC. É o último balanço do PAC (Plano de Aceleração do Crescimento) do Brasil. Esse é o PAC 2, 2013, sétimo balanço. Eu trouxe neste – também foi citado nesta mesa – o exemplo da indústria naval. Ele é um dos bons exemplos que nós temos conseguido por meio dessa política de Estado, que é a política de conteúdo local. Por meio disso, eu não botei barco de apoio, não botei as outras coisas. Botei as grandes plataformas, as grandes sondas de perfuração, etc. </w:t>
      </w:r>
    </w:p>
    <w:p>
      <w:pPr>
        <w:pStyle w:val="Normal"/>
        <w:ind w:firstLine="1440"/>
        <w:jc w:val="both"/>
        <w:rPr/>
      </w:pPr>
      <w:r>
        <w:rPr/>
        <w:t>Hoje, nós temos trabalhando para a indústria do petróleo estaleiros brasileiros, desde o Nordeste até o Sul do País. Estaleiros cheios de encomendas, estaleiros nos seus gargalos, estaleiros sendo construídos, com um conjunto de encomendas jamais pensado, e que serão muito mais perenes do que se pensa, porque nós temos muito pela frente, e o País tem um potencial imenso.</w:t>
      </w:r>
    </w:p>
    <w:p>
      <w:pPr>
        <w:pStyle w:val="Normal"/>
        <w:ind w:firstLine="1440"/>
        <w:jc w:val="both"/>
        <w:rPr/>
      </w:pPr>
      <w:r>
        <w:rPr/>
        <w:t>A Agência Nacional do Petróleo fez também, este ano – e isso está em consulta pública, foi aprovada consulta pública no ano passado, este ano já está na praça –, uma atualização da sua portaria, da sua resolução de conteúdo local. Por meio dessa resolução, nós estamos considerando como conteúdo local uma coisa que não considerávamos antes, que eram as manutenções e reconstruções de sondas, navios, barcos de apoio, como conteúdo local, quando feitos em estaleiros brasileiros.</w:t>
      </w:r>
    </w:p>
    <w:p>
      <w:pPr>
        <w:pStyle w:val="Normal"/>
        <w:ind w:firstLine="1440"/>
        <w:jc w:val="both"/>
        <w:rPr/>
      </w:pPr>
      <w:r>
        <w:rPr/>
        <w:t>Só para vocês terem uma ideia, nós temos de 90 a 100 sondas de perfuração atuando no Brasil, no mar. Se cada sonda dessas docar para manutenção a cada 4 anos, nós teremos cerca de 25 encomendas por ano, para esses estaleiros, apenas por essa atualização da resolução da Agência Nacional do Petróleo. Então, prestem atenção nela.</w:t>
      </w:r>
    </w:p>
    <w:p>
      <w:pPr>
        <w:pStyle w:val="Normal"/>
        <w:ind w:firstLine="1440"/>
        <w:jc w:val="both"/>
        <w:rPr/>
      </w:pPr>
      <w:r>
        <w:rPr/>
        <w:t>Eu estou mostrando isso para vocês, mostro mapa, mostro coisinhas escritas, mas eu gosto mesmo é de mostrar foto.</w:t>
      </w:r>
    </w:p>
    <w:p>
      <w:pPr>
        <w:pStyle w:val="Normal"/>
        <w:ind w:firstLine="1440"/>
        <w:jc w:val="both"/>
        <w:rPr/>
      </w:pPr>
      <w:r>
        <w:rPr/>
        <w:t>Próxima, por favor.</w:t>
      </w:r>
    </w:p>
    <w:p>
      <w:pPr>
        <w:pStyle w:val="Normal"/>
        <w:ind w:firstLine="1440"/>
        <w:jc w:val="both"/>
        <w:rPr/>
      </w:pPr>
      <w:r>
        <w:rPr/>
        <w:t xml:space="preserve">Então, eu trouxe para vocês algumas fotos de resultados de políticas de conteúdo nacional. Uma das coisas mais emocionantes também que eu vivi: eu fui madrinha desse barco de apoio que está na base do eslaide da esquerda. Ele é o SEA Brasil. Esse barco, quando foi lançado ao mar, o estaleiro permitiu que os trabalhadores saíssem do trabalho e fossem direto. Eles foram de macacão, igualzinho naquela foto ali em cima. </w:t>
      </w:r>
    </w:p>
    <w:p>
      <w:pPr>
        <w:pStyle w:val="Normal"/>
        <w:ind w:firstLine="1440"/>
        <w:jc w:val="both"/>
        <w:rPr/>
      </w:pPr>
      <w:r>
        <w:rPr/>
        <w:t xml:space="preserve">Eu vou dizer para vocês o seguinte: difícil não chorar, porque a alegria por ter colocado o barco no mar era imensa. Era absolutamente imensa. Nós estamos fazendo – nós, quando eu digo, é a sociedade brasileira, não sou eu – muita coisa. E o Senador Paulo Paim certamente sabe disso, porque muita coisa está sendo feita também no seu Estado. Não é isso, Senador? Então, estamos fazendo coisas demais. Os estaleiros estão cheios e vão continuar cheios. </w:t>
      </w:r>
    </w:p>
    <w:p>
      <w:pPr>
        <w:pStyle w:val="Normal"/>
        <w:ind w:firstLine="1440"/>
        <w:jc w:val="both"/>
        <w:rPr/>
      </w:pPr>
      <w:r>
        <w:rPr/>
        <w:t>Quando eu fui num lançamento de um desses navios, o Sindicato dos Metalúrgicos falou assim: “Diretora, nós vamos estar desempregados a partir de 2015.” Eu lhes disse: “Tenha a certeza de que não estarão.”</w:t>
      </w:r>
    </w:p>
    <w:p>
      <w:pPr>
        <w:pStyle w:val="Normal"/>
        <w:ind w:firstLine="1440"/>
        <w:jc w:val="both"/>
        <w:rPr/>
      </w:pPr>
      <w:r>
        <w:rPr/>
        <w:t>Próximo.</w:t>
      </w:r>
    </w:p>
    <w:p>
      <w:pPr>
        <w:pStyle w:val="Normal"/>
        <w:ind w:firstLine="1440"/>
        <w:jc w:val="both"/>
        <w:rPr/>
      </w:pPr>
      <w:r>
        <w:rPr/>
        <w:t>Fruto dessa política de conteúdo local, temos também um avanço muito significativo em bens de alta tecnologia, equipamentos submarinos. São equipamentos submarinos de alta tecnologia que estão sendo feitos no Brasil, com conteúdo local de 60% a 70%. Esse conteúdo local está apurado pela Agência Nacional do Petróleo. Hoje nós temos cerca de 23 mil certificados emitidos de 2009 a 2012, que apuraram muito bem os investimentos feitos no âmbito dos contratos de concessão da Agência Nacional do Petróleo de 2009 a 2012. Foi o período em que o conteúdo local se aprimorou...</w:t>
      </w:r>
    </w:p>
    <w:p>
      <w:pPr>
        <w:pStyle w:val="Normal"/>
        <w:jc w:val="center"/>
        <w:rPr/>
      </w:pPr>
      <w:r>
        <w:rPr/>
        <w:t>(</w:t>
      </w:r>
      <w:r>
        <w:rPr>
          <w:i/>
          <w:iCs/>
        </w:rPr>
        <w:t>Soa a campainha</w:t>
      </w:r>
      <w:r>
        <w:rPr/>
        <w:t>.)</w:t>
      </w:r>
    </w:p>
    <w:p>
      <w:pPr>
        <w:pStyle w:val="Normal"/>
        <w:ind w:firstLine="1440"/>
        <w:jc w:val="both"/>
        <w:rPr/>
      </w:pPr>
      <w:r>
        <w:rPr>
          <w:b/>
          <w:bCs/>
        </w:rPr>
        <w:t>A SRª MAGDA MARIA DE REGINA CHAMBRIARD</w:t>
      </w:r>
      <w:r>
        <w:rPr/>
        <w:t xml:space="preserve"> – ... e inseriu a Certificação de Terceira Parte. </w:t>
      </w:r>
    </w:p>
    <w:p>
      <w:pPr>
        <w:pStyle w:val="Normal"/>
        <w:ind w:firstLine="1440"/>
        <w:jc w:val="both"/>
        <w:rPr/>
      </w:pPr>
      <w:r>
        <w:rPr/>
        <w:t xml:space="preserve">Importantíssimo para nós, da Agência Nacional do Petróleo, que vocês conheçam e nos ajudem a aditar esses certificados, inclusive. Está bom? Está aqui uma demanda nossa para as Centrais. Da mesma forma que o Sindicato do Norte Fluminense nos ajuda com segurança operacional, eu gostaria que vocês nos ajudassem com segurança operacional e também com conteúdo local. </w:t>
      </w:r>
    </w:p>
    <w:p>
      <w:pPr>
        <w:pStyle w:val="Normal"/>
        <w:ind w:firstLine="1440"/>
        <w:jc w:val="both"/>
        <w:rPr/>
      </w:pPr>
      <w:r>
        <w:rPr/>
        <w:t>Nós estamos a ponto, a poucos passos, de nos tornar exportadores de equipamentos submarinos, porque eles têm alta tecnologia. Eu não sei se vocês viram que, no dia da ANP, que comemoramos os 15 anos da Agência Nacional do Petróleo, fizemos um prêmio de tecnologia. O que é isso? Os contratos de concessão assinados pela Agência Nacional do Petróleo – o contrato de partilha e o de cessão onerosa também terão – uma cláusula que diz que grandes campos, muito produtivos e muito lucrativos precisam investir em pesquisa e desenvolvimento no Brasil. Em 98, não investimos nada. Do período de 98 para 2012, investimos R$7,5 bilhões. Nós vamos investir quase R$30 bilhões nos próximos 10 anos em pesquisa e desenvolvimento em prol de inserir a tecnologia de que precisamos para desenvolver bens e serviços para a indústria nacional. Tudo isso, gente, está no âmbito de Contratos de Concessão de Partilha e de Cessão Onerosa. É muito bom que vocês conheçam, acompanhem e até nos digam: “Olha, gostamos disso, mas só 60%, ainda há 40% de melhoria ou gostamos de 40% e ainda há 60% de melhoria.” E, certamente, todos nós seremos absolutamente sensíveis a essas sugestões.</w:t>
      </w:r>
    </w:p>
    <w:p>
      <w:pPr>
        <w:pStyle w:val="Normal"/>
        <w:ind w:firstLine="1440"/>
        <w:jc w:val="both"/>
        <w:rPr/>
      </w:pPr>
      <w:r>
        <w:rPr/>
        <w:t>Nós ainda temos um caminho a percorrer, importante, no sentido de dar às sondas de perfuração um aprimoramento importante. Quando trazemos o conteúdo local para a fase de exploração, vemos que 60% do investimento são relativos à sondas de perfuração em si e outros 40% são todo o resto. E nas sondas de perfuração, inclusive em algumas daquelas, Senador Paim, que estamos fazendo no Rio Grande do Sul, ainda cabe aprimoramento. É responsabilidade de todos nós garantirmos esses aprimoramentos.</w:t>
      </w:r>
    </w:p>
    <w:p>
      <w:pPr>
        <w:pStyle w:val="Normal"/>
        <w:ind w:firstLine="1440"/>
        <w:jc w:val="both"/>
        <w:rPr/>
      </w:pPr>
      <w:r>
        <w:rPr/>
        <w:t>Próximo.</w:t>
      </w:r>
    </w:p>
    <w:p>
      <w:pPr>
        <w:pStyle w:val="Normal"/>
        <w:ind w:firstLine="1440"/>
        <w:jc w:val="both"/>
        <w:rPr/>
      </w:pPr>
      <w:r>
        <w:rPr/>
        <w:t xml:space="preserve">Estes são os números de que falei para vocês. Investimos, de 98 a 2012, R$7,5 bilhões. Vamos investir quase R$30 bilhões nos próximos dez anos. Vocês todos precisam tomar conta desses investimentos para que eles sejam absolutamente proveitosos porque a cláusula diz: “São investimentos a serem feitos em universidades e centros de pesquisas brasileiros.” Nós temos universidades de 16 Estados recebendo esse dinheiro. São mais de 40 instituições públicas que tiveram laboratórios construídos, com importantes trabalhos feitos. E nós vamos continuar com esse trabalho. </w:t>
      </w:r>
    </w:p>
    <w:p>
      <w:pPr>
        <w:pStyle w:val="Normal"/>
        <w:ind w:firstLine="1440"/>
        <w:jc w:val="both"/>
        <w:rPr/>
      </w:pPr>
      <w:r>
        <w:rPr/>
        <w:t>E nós vamos continuar com esse trabalho. É isso aí que está permitindo, por exemplo, que tenhamos um prêmio de tecnologia possível e há de ser dado no Brasil. Vamos fazê-lo em todo dia 06 de agosto.</w:t>
      </w:r>
    </w:p>
    <w:p>
      <w:pPr>
        <w:pStyle w:val="Normal"/>
        <w:ind w:firstLine="1440"/>
        <w:jc w:val="both"/>
        <w:rPr/>
      </w:pPr>
      <w:r>
        <w:rPr/>
        <w:t>Próximo.</w:t>
      </w:r>
    </w:p>
    <w:p>
      <w:pPr>
        <w:pStyle w:val="Normal"/>
        <w:ind w:firstLine="1440"/>
        <w:jc w:val="both"/>
        <w:rPr/>
      </w:pPr>
      <w:r>
        <w:rPr/>
        <w:t xml:space="preserve">Vamos falar, então, da 11ª Rodada de Licitação. Eu concordo com vocês que dissemos, realmente, e reiteramos, que a 11ª Rodada foi um absoluto sucesso. Vou mostrar a vocês por que consideramos isso. </w:t>
      </w:r>
    </w:p>
    <w:p>
      <w:pPr>
        <w:pStyle w:val="Normal"/>
        <w:ind w:firstLine="1440"/>
        <w:jc w:val="both"/>
        <w:rPr/>
      </w:pPr>
      <w:r>
        <w:rPr/>
        <w:t>Próximo.</w:t>
      </w:r>
    </w:p>
    <w:p>
      <w:pPr>
        <w:pStyle w:val="Normal"/>
        <w:ind w:firstLine="1440"/>
        <w:jc w:val="both"/>
        <w:rPr/>
      </w:pPr>
      <w:r>
        <w:rPr/>
        <w:t>A primeira coisa é o que está neste mapa. Não é razoável que a maioria, a esmagadora maioria, do investimento brasileiro em exploração e produção de petróleo e gás do Brasil se dá no litoral do Rio de Janeiro. Eu sou carioca, gente! Eu sou carioca e petroleira. Mas, veja bem, é razoável que quase 90% ou mais do investimento da indústria do petróleo se dê no litoral do Rio de Janeiro? Nós temos 28 Estados nesta Federação. Então, eu não estou querendo que vocês concordem comigo, mas quero que vocês pensem no assunto.</w:t>
      </w:r>
    </w:p>
    <w:p>
      <w:pPr>
        <w:pStyle w:val="Normal"/>
        <w:ind w:firstLine="1440"/>
        <w:jc w:val="both"/>
        <w:rPr/>
      </w:pPr>
      <w:r>
        <w:rPr/>
        <w:t xml:space="preserve">Nessa 11ª Rodada, colocamos áreas em 11 Estados brasileiros. Nesses 11 Estados brasileiros, 10 são do Norte e Nordeste. Por isso, falamos, então, da Margem Equatorial. Se vocês forem ver o que é a Margem Equatorial, verão que é uma área de alto risco exploratório. É uma área difícil, uma área onde estimamos recursos, mas que não podemos desconsiderar um risco elevadíssimo. Nessa área, quase não temos trabalho exploratório: temos pouquíssimo. </w:t>
      </w:r>
    </w:p>
    <w:p>
      <w:pPr>
        <w:pStyle w:val="Normal"/>
        <w:ind w:firstLine="1440"/>
        <w:jc w:val="both"/>
        <w:rPr/>
      </w:pPr>
      <w:r>
        <w:rPr/>
        <w:t>Nessa área, os reservatórios de petróleo em águas profundas, de qualidade, ainda não foram achados. Nenhum. Nessa área, quando perfuramos, achamos maus reservatórios. Ainda há muito estudo a ser feito. Nós, da Agência Nacional do Petróleo, defendemos que há de ser feita uma importante modelagem de bacia (isso é um termo geológico) para que, efetivamente, consigamos puxar o fiozinho dessa meada, porque o fiozinho dessa meada há de ser proveitoso para o Brasil.</w:t>
      </w:r>
    </w:p>
    <w:p>
      <w:pPr>
        <w:pStyle w:val="Normal"/>
        <w:ind w:firstLine="1440"/>
        <w:jc w:val="both"/>
        <w:rPr/>
      </w:pPr>
      <w:r>
        <w:rPr/>
        <w:t>Próximo.</w:t>
      </w:r>
    </w:p>
    <w:p>
      <w:pPr>
        <w:pStyle w:val="Normal"/>
        <w:ind w:firstLine="1440"/>
        <w:jc w:val="both"/>
        <w:rPr/>
      </w:pPr>
      <w:r>
        <w:rPr/>
        <w:t>Nessa Rodada, tivemos um bônus de assinatura muito maior do que todas as outras Rodadas. Mais importante que isso: amarramos um compromisso mínimo de investimentos nesses 11 Estados brasileiros, que foi o maior compromisso já amarrado em todos os tempos. Não sei se vocês se deram conta, mas, de 2007 para cá, a Agência Nacional do Petróleo tem investido verba do Plano de Aceleração de Crescimento, do Governo Federal, em prol de adquirir dados geológicos e geofísicos em bacias a que nós chamamos de “novas fronteiras brasileiras”. O que significa nova fronteira? Significa: não conheço. Esses estudos vêm agregando informações importantes e fizeram que Estados que nunca sonharam em participar do jogo do petróleo viessem a participar, por exemplo: o Estado do Piauí. Quem já foi ao Piauí – tenho certeza de que todos os representantes da sociedade aqui já foram ao Estado do Piauí – já viu que, de Floriano para baixo, a região é muito pobre.</w:t>
      </w:r>
    </w:p>
    <w:p>
      <w:pPr>
        <w:pStyle w:val="Normal"/>
        <w:ind w:firstLine="1440"/>
        <w:jc w:val="both"/>
        <w:rPr/>
      </w:pPr>
      <w:r>
        <w:rPr/>
        <w:t>A Agência Nacional do Petróleo, de 2007 a 2008, botou ali 500 trabalhadores para fazer uma aquisição sísmica. Isso mexeu com o Governador do Estado – só para vocês terem a ideia da magnitude desse investimento em um Estado como o Piauí. O Governador do Piauí foi a nossa 11ª Rodada e disse: “Diretora, o que estamos amarrando de investimentos compulsórios nesses projetos, nesses contratos licitados no Piauí é muitas vezes mais do que tudo o que vai ser investido no PAC, excetuando-se o setor de petróleo e gás.” Então, estamos falando é de investimento forte em Estado pobre. Vocês não podem se esquecer disso. Emprego de qualidade em Estado que não tem emprego, não há medida de valor.</w:t>
      </w:r>
    </w:p>
    <w:p>
      <w:pPr>
        <w:pStyle w:val="Normal"/>
        <w:ind w:firstLine="1440"/>
        <w:jc w:val="both"/>
        <w:rPr/>
      </w:pPr>
      <w:r>
        <w:rPr/>
        <w:t>Próximo.</w:t>
      </w:r>
    </w:p>
    <w:p>
      <w:pPr>
        <w:pStyle w:val="Normal"/>
        <w:ind w:firstLine="1440"/>
        <w:jc w:val="both"/>
        <w:rPr/>
      </w:pPr>
      <w:r>
        <w:rPr/>
        <w:t xml:space="preserve">Nós temos interesse do mundo inteiro... Viu, Fernando Siqueira, você está certo quando diz que a gente tem interesse do mundo inteiro em nossas áreas de petróleo. Isso é pura verdade. Nessa rodada, nós tivemos a possibilidade de as empresas fazerem o </w:t>
      </w:r>
      <w:r>
        <w:rPr>
          <w:i/>
          <w:iCs/>
        </w:rPr>
        <w:t>download</w:t>
      </w:r>
      <w:r>
        <w:rPr/>
        <w:t xml:space="preserve"> dos dados necessários para estudar a rodada através da Internet. Obviamente, nós monitoramos essas vistas do </w:t>
      </w:r>
      <w:r>
        <w:rPr>
          <w:i/>
          <w:iCs/>
        </w:rPr>
        <w:t>site</w:t>
      </w:r>
      <w:r>
        <w:rPr/>
        <w:t xml:space="preserve"> e esses </w:t>
      </w:r>
      <w:r>
        <w:rPr>
          <w:i/>
          <w:iCs/>
        </w:rPr>
        <w:t>downloads</w:t>
      </w:r>
      <w:r>
        <w:rPr/>
        <w:t xml:space="preserve">. Nós tivemos 177 mil visualizações de nosso </w:t>
      </w:r>
      <w:r>
        <w:rPr>
          <w:i/>
          <w:iCs/>
        </w:rPr>
        <w:t>site</w:t>
      </w:r>
      <w:r>
        <w:rPr/>
        <w:t xml:space="preserve">. Tivemos 16 mil </w:t>
      </w:r>
      <w:r>
        <w:rPr>
          <w:i/>
          <w:iCs/>
        </w:rPr>
        <w:t>downloads</w:t>
      </w:r>
      <w:r>
        <w:rPr/>
        <w:t xml:space="preserve"> e tivemos interesse de 21 países diferentes. Mas eu quero que vocês vejam o seguinte: que o País que mais acessou nosso </w:t>
      </w:r>
      <w:r>
        <w:rPr>
          <w:i/>
          <w:iCs/>
        </w:rPr>
        <w:t>site</w:t>
      </w:r>
      <w:r>
        <w:rPr/>
        <w:t xml:space="preserve"> foi o Brasil. Logo a seguir, Estados Unidos, China e Japão.</w:t>
      </w:r>
    </w:p>
    <w:p>
      <w:pPr>
        <w:pStyle w:val="Normal"/>
        <w:ind w:firstLine="1440"/>
        <w:jc w:val="both"/>
        <w:rPr/>
      </w:pPr>
      <w:r>
        <w:rPr/>
        <w:t>Então, somados Estados Unidos, China, Japão, Reino Unido e Canadá, os que mais acessaram, o Brasil acessou muito mais do que a soma de todos esses que eu mencionei.</w:t>
      </w:r>
    </w:p>
    <w:p>
      <w:pPr>
        <w:pStyle w:val="Normal"/>
        <w:ind w:firstLine="1440"/>
        <w:jc w:val="both"/>
        <w:rPr/>
      </w:pPr>
      <w:r>
        <w:rPr/>
        <w:t>Próximo.</w:t>
      </w:r>
    </w:p>
    <w:p>
      <w:pPr>
        <w:pStyle w:val="Normal"/>
        <w:ind w:firstLine="1440"/>
        <w:jc w:val="both"/>
        <w:rPr/>
      </w:pPr>
      <w:r>
        <w:rPr/>
        <w:t>Nós habilitamos para a 11ª Rodada 64 empresas. Nós habilitamos 30 empresas como “Operadoras A”, aquelas empresas que podem operar em todos os ambientes, inclusive em águas profundas. Treze delas foram vencedoras. Habilitamos, como “Operadoras B”, aquelas que só podem operar em águas rasas ou em terras, 10 empresas. Nove foram vencedoras. E habilitamos como “Operadoras C”, aquelas que só podem operar em terra, 18 empresas. Oito foram vencedoras.</w:t>
      </w:r>
    </w:p>
    <w:p>
      <w:pPr>
        <w:pStyle w:val="Normal"/>
        <w:ind w:firstLine="1440"/>
        <w:jc w:val="both"/>
        <w:rPr/>
      </w:pPr>
      <w:r>
        <w:rPr/>
        <w:t>Aí há diversas empresas genuinamente brasileiras. Só não temos mais porque não tivemos mais licitações, inclusive para campos marginais. Essa é a entrada para as operadoras brasileiras. Para o capital brasileiro, essa é a melhor entrada. Para o futuro, nós podemos contar com essas empresas. Nós temos diversas delas brasileiras, genuinamente brasileiras.</w:t>
      </w:r>
    </w:p>
    <w:p>
      <w:pPr>
        <w:pStyle w:val="Normal"/>
        <w:ind w:firstLine="1440"/>
        <w:jc w:val="both"/>
        <w:rPr/>
      </w:pPr>
      <w:r>
        <w:rPr/>
        <w:t>Próximo.</w:t>
      </w:r>
    </w:p>
    <w:p>
      <w:pPr>
        <w:pStyle w:val="Normal"/>
        <w:ind w:firstLine="1440"/>
        <w:jc w:val="both"/>
        <w:rPr/>
      </w:pPr>
      <w:r>
        <w:rPr/>
        <w:t>Quero falar para vocês de resultado da 11ª Rodada e dizer para vocês que a empresa que mais ganhou bloco na 11ª Rodada foi a Petrobrás que ganhou 34 blocos. A Petrobrás até optou por não ser operadora na maior parte desses blocos, mas ela tem hoje parceria em 34 blocos. A segunda empresa que mais ganhou bloco foi a Petra, empresa genuinamente brasileira e que vem se consolidando como uma operadora terrestre com aptidão para gás natural.</w:t>
      </w:r>
    </w:p>
    <w:p>
      <w:pPr>
        <w:pStyle w:val="Normal"/>
        <w:ind w:firstLine="1440"/>
        <w:jc w:val="both"/>
        <w:rPr/>
      </w:pPr>
      <w:r>
        <w:rPr/>
        <w:t>Próximo.</w:t>
      </w:r>
    </w:p>
    <w:p>
      <w:pPr>
        <w:pStyle w:val="Normal"/>
        <w:ind w:firstLine="1440"/>
        <w:jc w:val="both"/>
        <w:rPr/>
      </w:pPr>
      <w:r>
        <w:rPr/>
        <w:t>Dessas empresas habilitadas para gás natural em terra ou para bacias maduras, nós temos 16 vencedores: 11 em bacias maduras e 08 em novas fronteiras. Diversas delas brasileiras, inclusive empresas do Governo de Minas, etc. Empresas que foram pretoleiras e eram originalmente prestadoras de serviço na Bacia de Campos, ou seja, o movimento do investimento brasileiro na direção das companhias de petróleo está acontecendo sim e está dando certo.</w:t>
      </w:r>
    </w:p>
    <w:p>
      <w:pPr>
        <w:pStyle w:val="Normal"/>
        <w:ind w:firstLine="1440"/>
        <w:jc w:val="both"/>
        <w:rPr/>
      </w:pPr>
      <w:r>
        <w:rPr/>
        <w:t>Próximo.</w:t>
      </w:r>
    </w:p>
    <w:p>
      <w:pPr>
        <w:pStyle w:val="Normal"/>
        <w:ind w:firstLine="1440"/>
        <w:jc w:val="both"/>
        <w:rPr/>
      </w:pPr>
      <w:r>
        <w:rPr/>
        <w:t>Vamos falar, então, da primeira licitação da partilha.</w:t>
      </w:r>
    </w:p>
    <w:p>
      <w:pPr>
        <w:pStyle w:val="Normal"/>
        <w:ind w:firstLine="1440"/>
        <w:jc w:val="both"/>
        <w:rPr/>
      </w:pPr>
      <w:r>
        <w:rPr/>
        <w:t>Próximo.</w:t>
      </w:r>
    </w:p>
    <w:p>
      <w:pPr>
        <w:pStyle w:val="Normal"/>
        <w:ind w:firstLine="1440"/>
        <w:jc w:val="both"/>
        <w:rPr/>
      </w:pPr>
      <w:r>
        <w:rPr/>
        <w:t xml:space="preserve">Nessa licitação da partilha, nós vamos ofertar uma área, que também já foi dita aqui, é gigante. Exatamente por ser gigante que desperta extrema atenção. Exatamente por ser gigante é que vai merecer um investimento gigantesco, um investimento de centenas de bilhões de dólares. Exatamente por ser gigante é que esse investimento de centenas de bilhões de dólares, em bens de serviços, há de ficar, em grande parte, no Brasil. Isso daí é absolutamente prioritário! Essa indústria petroleira que vai trabalhar aí precisa ser, em grande parte, brasileira. Isso é uma coisa que precisa ser objeto de atenção, não apenas da Agência Nacional do Petróleo ou das certificadoras de terceira </w:t>
      </w:r>
      <w:r>
        <w:rPr>
          <w:b/>
          <w:bCs/>
        </w:rPr>
        <w:t>(?)</w:t>
      </w:r>
      <w:r>
        <w:rPr/>
        <w:t xml:space="preserve"> parte etc. Isso precisa ser objeto de atenção de toda sociedade brasileira.</w:t>
      </w:r>
    </w:p>
    <w:p>
      <w:pPr>
        <w:pStyle w:val="Normal"/>
        <w:ind w:firstLine="1440"/>
        <w:jc w:val="both"/>
        <w:rPr/>
      </w:pPr>
      <w:r>
        <w:rPr/>
        <w:t xml:space="preserve">Fernando Siqueira colocou um </w:t>
      </w:r>
      <w:r>
        <w:rPr>
          <w:i/>
          <w:iCs/>
        </w:rPr>
        <w:t>slide</w:t>
      </w:r>
      <w:r>
        <w:rPr/>
        <w:t xml:space="preserve"> que dizia o seguinte: “Fazer, no Brasil, tira espaço das grandes supridoras de bens e serviços internacionais. É verdade... E é por isso que a gente tem de estar atento, porque a política de conteúdo local não pode desaparecer no Brasil, ela tem de ter vindo para ficar.</w:t>
      </w:r>
    </w:p>
    <w:p>
      <w:pPr>
        <w:pStyle w:val="Normal"/>
        <w:ind w:firstLine="1440"/>
        <w:jc w:val="both"/>
        <w:rPr/>
      </w:pPr>
      <w:r>
        <w:rPr/>
        <w:t>Eu sou de um tempo, quando o Brasil produzia 187 mil barris de petróleo por dia – e há muita gente aqui desse tempo, pois eu os reconheço –, a indústria naval era grande. Eu tinha diversos colegas, formados comigo, que trabalhavam na indústria naval. Nem um deles ficou! Todos esses colegas que trabalhavam na indústria naval, formados na UFRJ, foram para o mercado financeiro. Eu espero que as pessoas que trabalhem hoje na indústria naval, mais adiante não precisem ir para o mercado financeiro, que elas persistam na indústria naval.</w:t>
      </w:r>
    </w:p>
    <w:p>
      <w:pPr>
        <w:pStyle w:val="Normal"/>
        <w:ind w:firstLine="1440"/>
        <w:jc w:val="both"/>
        <w:rPr/>
      </w:pPr>
      <w:r>
        <w:rPr/>
        <w:t xml:space="preserve">Bom, vamos falar aqui, então... Neste momento de contrato de partilha, nós temos um único parâmetro de oferta que é o excedente em óleo para o Estado brasileiro. Bônus de Assinatura vai ser fixo em edital; Programa Exploratório Mínimo, que é o investimento mínimo para ser amarrado, vai ser fixo em edital; Conteúdo Local, fixo em edital. Olhem em nossa </w:t>
      </w:r>
      <w:r>
        <w:rPr>
          <w:i/>
          <w:iCs/>
        </w:rPr>
        <w:t>homepage</w:t>
      </w:r>
      <w:r>
        <w:rPr/>
        <w:t xml:space="preserve">. Nós temos a tabela das exigências de Conteúdo Local. É importante que vocês olhem. O vencedor, obviamente, é o consórcio ou a empresa que ofertar maior percentagem de conteúdo local. A Petrobras é a operadora mandatória com, no mínimo, 30% de Conteúdo Local. A Petrobras há de participar dos consórcios e, se seu consórcio for vencedor, aumentará sua participação. Caso não o seja, ela vai ficar com 30% honrando a oferta vencedora. É este “honrando a oferta vencedora” que nos fez obrigar a que tenhamos, em todos os consórcios, uma “Operadora A”. Imagine vocês que nessa licitação está vedada a participação de bancos, estão vedadas a participação de fundos de investimento. Só se permite a participação de petroleiras. Por quê? Porque as petroleiras têm de ser capazes de ofertar um projeto viável. Se elas não forem capazes de ofertar um projeto viável será prejuízo para o Brasil, será prejuízo para a Petrobras e será prejuízo para a indústria brasileira. Por isso, a gente exige que as empresas que forem participar do consórcio sejam qualificadas para tal. </w:t>
      </w:r>
    </w:p>
    <w:p>
      <w:pPr>
        <w:pStyle w:val="Normal"/>
        <w:ind w:firstLine="1440"/>
        <w:jc w:val="both"/>
        <w:rPr/>
      </w:pPr>
      <w:r>
        <w:rPr/>
        <w:t>Próximo.</w:t>
      </w:r>
    </w:p>
    <w:p>
      <w:pPr>
        <w:pStyle w:val="Normal"/>
        <w:ind w:firstLine="1440"/>
        <w:jc w:val="both"/>
        <w:rPr/>
      </w:pPr>
      <w:r>
        <w:rPr/>
        <w:t xml:space="preserve">Todas essas informações estão no brasil-rounds.gov.br </w:t>
      </w:r>
    </w:p>
    <w:p>
      <w:pPr>
        <w:pStyle w:val="Normal"/>
        <w:ind w:firstLine="1440"/>
        <w:jc w:val="both"/>
        <w:rPr/>
      </w:pPr>
      <w:r>
        <w:rPr/>
        <w:t xml:space="preserve">Observem que nosso Brasil está sempre com s, não é o caso... </w:t>
      </w:r>
    </w:p>
    <w:p>
      <w:pPr>
        <w:pStyle w:val="Normal"/>
        <w:ind w:firstLine="1440"/>
        <w:jc w:val="both"/>
        <w:rPr/>
      </w:pPr>
      <w:r>
        <w:rPr/>
        <w:t>Volta uma, por favor... Dá para voltar uma?</w:t>
      </w:r>
    </w:p>
    <w:p>
      <w:pPr>
        <w:pStyle w:val="Normal"/>
        <w:ind w:firstLine="1440"/>
        <w:jc w:val="both"/>
        <w:rPr/>
      </w:pPr>
      <w:r>
        <w:rPr/>
        <w:t xml:space="preserve">Nosso Brasil, o do pré-sal, não está com z, está com s. Nosso Brasil, de nossa </w:t>
      </w:r>
      <w:r>
        <w:rPr>
          <w:i/>
          <w:iCs/>
        </w:rPr>
        <w:t xml:space="preserve">homepage, </w:t>
      </w:r>
      <w:r>
        <w:rPr/>
        <w:t>também está com s. Espero que vocês também reflitam sobre isso.</w:t>
      </w:r>
    </w:p>
    <w:p>
      <w:pPr>
        <w:pStyle w:val="Normal"/>
        <w:ind w:firstLine="1440"/>
        <w:jc w:val="both"/>
        <w:rPr/>
      </w:pPr>
      <w:r>
        <w:rPr/>
        <w:t>Volte uma, por favor.</w:t>
      </w:r>
    </w:p>
    <w:p>
      <w:pPr>
        <w:pStyle w:val="Normal"/>
        <w:ind w:firstLine="1440"/>
        <w:jc w:val="both"/>
        <w:rPr/>
      </w:pPr>
      <w:r>
        <w:rPr/>
        <w:t>Acho que já dei meu recado: No Brasil-rounds o Brasil está com s, se é que vocês me entenderam.</w:t>
      </w:r>
    </w:p>
    <w:p>
      <w:pPr>
        <w:pStyle w:val="Normal"/>
        <w:ind w:firstLine="1440"/>
        <w:jc w:val="both"/>
        <w:rPr/>
      </w:pPr>
      <w:r>
        <w:rPr/>
        <w:t>Próximo.</w:t>
      </w:r>
    </w:p>
    <w:p>
      <w:pPr>
        <w:pStyle w:val="Normal"/>
        <w:ind w:firstLine="1440"/>
        <w:jc w:val="both"/>
        <w:rPr/>
      </w:pPr>
      <w:r>
        <w:rPr/>
        <w:t>Eu estou mostrando aí para vocês que o pré-sal já é uma realidade.</w:t>
      </w:r>
    </w:p>
    <w:p>
      <w:pPr>
        <w:pStyle w:val="Mnica1"/>
        <w:spacing w:lineRule="auto" w:line="240"/>
        <w:rPr/>
      </w:pPr>
      <w:r>
        <w:rPr/>
        <w:t>Esse polígono vermelho, pontilhado em vermelho, é a área do pré-sal conforme definida em lei, está certo? Essa linha aí no meio mostra a divisa das Bacias de Santos e Campos – Campos para o norte, Santos para baixo.</w:t>
      </w:r>
    </w:p>
    <w:p>
      <w:pPr>
        <w:pStyle w:val="Mnica1"/>
        <w:spacing w:lineRule="auto" w:line="240"/>
        <w:rPr/>
      </w:pPr>
      <w:r>
        <w:rPr/>
        <w:t>Nós temos pré-sal produzindo muito; nós temos pré-sal produzindo pouco. Nós temos pré-sal produzindo 600 barris por dia; nós temos pré-sal produzindo 20 mil, 25 mil barris por dia. Por poço, é claro!</w:t>
      </w:r>
    </w:p>
    <w:p>
      <w:pPr>
        <w:pStyle w:val="Mnica1"/>
        <w:spacing w:lineRule="auto" w:line="240"/>
        <w:rPr/>
      </w:pPr>
      <w:r>
        <w:rPr/>
        <w:t>Eu vou mostrar para vocês que, em Trilha, o pré-sal produz 385 barris por dia; em Linguado, produz 466 barris por dia; em Pampo, 565; em Lula, 25 mil por poço; no Parque das Baleias, 25 mil por poço. Então, isso já está fazendo uma distinção que também é importante que vocês entendam.</w:t>
      </w:r>
    </w:p>
    <w:p>
      <w:pPr>
        <w:pStyle w:val="Mnica1"/>
        <w:spacing w:lineRule="auto" w:line="240"/>
        <w:rPr/>
      </w:pPr>
      <w:r>
        <w:rPr/>
        <w:t>Próximo.</w:t>
      </w:r>
    </w:p>
    <w:p>
      <w:pPr>
        <w:pStyle w:val="Mnica1"/>
        <w:spacing w:lineRule="auto" w:line="240"/>
        <w:rPr/>
      </w:pPr>
      <w:r>
        <w:rPr/>
        <w:t xml:space="preserve">A Agência Nacional do Petróleo é bastante transparente, ouviu. Eu convido vocês a visitarem a nossa </w:t>
      </w:r>
      <w:r>
        <w:rPr>
          <w:i/>
          <w:iCs/>
        </w:rPr>
        <w:t xml:space="preserve">homepage. </w:t>
      </w:r>
      <w:r>
        <w:rPr/>
        <w:t>Todo mês, a gente emite um relatório que está lá na página e que diz o seguinte: os campos que mais produziram petróleo, os campos que mais produziram gás, os campos que declinaram a produção, os campos que aumentaram de produção, os poços que mais produziram no Brasil óleo, os poços que mais produziram no Brasil gás, etc.</w:t>
      </w:r>
    </w:p>
    <w:p>
      <w:pPr>
        <w:pStyle w:val="Mnica1"/>
        <w:spacing w:lineRule="auto" w:line="240"/>
        <w:rPr/>
      </w:pPr>
      <w:r>
        <w:rPr/>
        <w:t>Esse pré-sal – eu concordo também com o Fernando Siqueira –, que é maravilhoso e que é, mesmo, como a Presidenta Dilma disse, o nosso passaporte de futuro, ele é altamente produtor, sim. Ele tem áreas. Ele não é todo isso. Ele tem áreas altamente produtoras.</w:t>
      </w:r>
    </w:p>
    <w:p>
      <w:pPr>
        <w:pStyle w:val="Mnica1"/>
        <w:spacing w:lineRule="auto" w:line="240"/>
        <w:rPr/>
      </w:pPr>
      <w:r>
        <w:rPr/>
        <w:t>Só para vocês olharem, aqueles são os 15 maiores poços produtores de petróleo no Brasil, no mês de maio de 2013. E com essas estrelinhas ali nós pusemos a marca dos poços que produzem só do pré-sal: estrelinha amarela, Parque das Baleias; estrelinha verde, área da Bacia de Santos. E vocês veem que nós temos produções jamais pensadas no pré-sal.</w:t>
      </w:r>
    </w:p>
    <w:p>
      <w:pPr>
        <w:pStyle w:val="Mnica1"/>
        <w:spacing w:lineRule="auto" w:line="240"/>
        <w:rPr/>
      </w:pPr>
      <w:r>
        <w:rPr/>
        <w:t>Eu me lembro de que, no passado – o Fernando Siqueira vai me ajudar nisso –, a gente teve um poço de Marlim Leste, se não me engano, que chegou a produzir, durante pouquinho tempo, 36 mil barris de petróleo por dia. Mas foi um só, e não demorou muito. Então, vocês estão vendo aí que o pré-sal realmente tem essa magnitude de que se fala – estrelinhas em bastantes poços, estrelinhas em poços importantes.</w:t>
      </w:r>
    </w:p>
    <w:p>
      <w:pPr>
        <w:pStyle w:val="Mnica1"/>
        <w:spacing w:lineRule="auto" w:line="240"/>
        <w:rPr/>
      </w:pPr>
      <w:r>
        <w:rPr/>
        <w:t>Próximo.</w:t>
      </w:r>
    </w:p>
    <w:p>
      <w:pPr>
        <w:pStyle w:val="Mnica1"/>
        <w:spacing w:lineRule="auto" w:line="240"/>
        <w:rPr/>
      </w:pPr>
      <w:r>
        <w:rPr/>
        <w:t>Esse pré-sal foi muito bem mapeado. E também é verdade quando o Fernando Siqueira fala que nós conhecemos bastante da oportunidade que nós vamos licitar.</w:t>
      </w:r>
    </w:p>
    <w:p>
      <w:pPr>
        <w:pStyle w:val="Mnica1"/>
        <w:spacing w:lineRule="auto" w:line="240"/>
        <w:rPr/>
      </w:pPr>
      <w:r>
        <w:rPr/>
        <w:t>Através da Agência Nacional do Petróleo, nós autorizamos, num tipo de 0800, ou seja, grátis para o Estado brasileiro...</w:t>
      </w:r>
    </w:p>
    <w:p>
      <w:pPr>
        <w:pStyle w:val="Mnica1"/>
        <w:spacing w:lineRule="auto" w:line="240"/>
        <w:rPr/>
      </w:pPr>
      <w:r>
        <w:rPr/>
        <w:t>Eu queria que vocês prestassem um pouquinho de atenção no que estou falando, gente.</w:t>
      </w:r>
    </w:p>
    <w:p>
      <w:pPr>
        <w:pStyle w:val="Mnica1"/>
        <w:spacing w:lineRule="auto" w:line="240"/>
        <w:rPr/>
      </w:pPr>
      <w:r>
        <w:rPr>
          <w:b/>
          <w:bCs/>
        </w:rPr>
        <w:t xml:space="preserve">O SR. PRESIDENTE </w:t>
      </w:r>
      <w:r>
        <w:rPr/>
        <w:t>(Paulo Paim. Bloco Apoio Governo/PT - RS) – Estamos prestando.</w:t>
      </w:r>
    </w:p>
    <w:p>
      <w:pPr>
        <w:pStyle w:val="Mnica1"/>
        <w:spacing w:lineRule="auto" w:line="240"/>
        <w:rPr/>
      </w:pPr>
      <w:r>
        <w:rPr>
          <w:b/>
          <w:bCs/>
        </w:rPr>
        <w:t xml:space="preserve">A SRª MAGDA MARIA DE REGINA CHAMBRIARD </w:t>
      </w:r>
      <w:r>
        <w:rPr/>
        <w:t>– Desculpe.</w:t>
      </w:r>
    </w:p>
    <w:p>
      <w:pPr>
        <w:pStyle w:val="Mnica1"/>
        <w:spacing w:lineRule="auto" w:line="240"/>
        <w:rPr/>
      </w:pPr>
      <w:r>
        <w:rPr>
          <w:b/>
          <w:bCs/>
        </w:rPr>
        <w:t xml:space="preserve">O SR. PRESIDENTE </w:t>
      </w:r>
      <w:r>
        <w:rPr/>
        <w:t>(Paulo Paim. Bloco Apoio Governo/PT - RS) – Eu vou ter que dizer que a única coisa que ele disse foi que queria ir ao banheiro.</w:t>
      </w:r>
    </w:p>
    <w:p>
      <w:pPr>
        <w:pStyle w:val="Mnica1"/>
        <w:spacing w:lineRule="auto" w:line="240"/>
        <w:rPr/>
      </w:pPr>
      <w:r>
        <w:rPr>
          <w:b/>
          <w:bCs/>
        </w:rPr>
        <w:t xml:space="preserve">A SRª MAGDA MARIA DE REGINA CHAMBRIARD </w:t>
      </w:r>
      <w:r>
        <w:rPr/>
        <w:t>– Não vai ao banheiro, não, João. (</w:t>
      </w:r>
      <w:r>
        <w:rPr>
          <w:i/>
          <w:iCs/>
        </w:rPr>
        <w:t>Risos.</w:t>
      </w:r>
      <w:r>
        <w:rPr/>
        <w:t>)</w:t>
      </w:r>
    </w:p>
    <w:p>
      <w:pPr>
        <w:pStyle w:val="Mnica1"/>
        <w:spacing w:lineRule="auto" w:line="240"/>
        <w:rPr/>
      </w:pPr>
      <w:r>
        <w:rPr>
          <w:b/>
          <w:bCs/>
        </w:rPr>
        <w:t xml:space="preserve">O SR. PRESIDENTE </w:t>
      </w:r>
      <w:r>
        <w:rPr/>
        <w:t>(Paulo Paim. Bloco Apoio Governo/PT - RS) – Eu o orientei.</w:t>
      </w:r>
    </w:p>
    <w:p>
      <w:pPr>
        <w:pStyle w:val="Mnica1"/>
        <w:spacing w:lineRule="auto" w:line="240"/>
        <w:rPr/>
      </w:pPr>
      <w:r>
        <w:rPr>
          <w:b/>
          <w:bCs/>
        </w:rPr>
        <w:t xml:space="preserve">A SRª MAGDA MARIA DE REGINA CHAMBRIARD </w:t>
      </w:r>
      <w:r>
        <w:rPr/>
        <w:t>– Espere mais um pouquinho, João. (</w:t>
      </w:r>
      <w:r>
        <w:rPr>
          <w:i/>
          <w:iCs/>
        </w:rPr>
        <w:t>Risos.</w:t>
      </w:r>
      <w:r>
        <w:rPr/>
        <w:t>)</w:t>
      </w:r>
    </w:p>
    <w:p>
      <w:pPr>
        <w:pStyle w:val="Mnica1"/>
        <w:spacing w:lineRule="auto" w:line="240"/>
        <w:rPr/>
      </w:pPr>
      <w:r>
        <w:rPr/>
        <w:t>A Agência Nacional do Petróleo tem um dispositivo que se chama Autorização para Aquisição de Dados. Através disso, o Estado brasileiro conseguiu, grátis, um acervo imenso de dados geológicos e geofísicos que custam zero para este Estado brasileiro. Então, como é que funciona isso? A gente permite que empresas adquiram esse dado. Esse dado vai diretamente para o banco de dados de exploração e produção da Agência Nacional do Petróleo.</w:t>
      </w:r>
    </w:p>
    <w:p>
      <w:pPr>
        <w:pStyle w:val="Mnica1"/>
        <w:spacing w:lineRule="auto" w:line="240"/>
        <w:rPr/>
      </w:pPr>
      <w:r>
        <w:rPr/>
        <w:t>Nós podemos usar esse dado no dia zero, sob confidencialidade, por um período. Ou seja, a Agência Nacional do Petróleo usa o dado, mas não pode vender o dado.</w:t>
      </w:r>
    </w:p>
    <w:p>
      <w:pPr>
        <w:pStyle w:val="Mnica1"/>
        <w:spacing w:lineRule="auto" w:line="240"/>
        <w:rPr/>
      </w:pPr>
      <w:r>
        <w:rPr/>
        <w:t>Sob esse regime, foi adquirida pela agência uma quantidade muito grande de dados. E um dado específico adquirido pela empresa CGGVeritas mudou a nossa cabeça. Esse dado é recente.</w:t>
      </w:r>
    </w:p>
    <w:p>
      <w:pPr>
        <w:pStyle w:val="Mnica1"/>
        <w:spacing w:lineRule="auto" w:line="240"/>
        <w:rPr/>
      </w:pPr>
      <w:r>
        <w:rPr/>
        <w:t>Vocês vão ver que, um tempo atrás, nós fomos ao mercado dizer: “Queremos adquirir dez mil quilômetros quadrados, com verba do Plano de Aceleração do Crescimento, de sísmica 3D altamente sofisticada”. E o mercado disse assim para a gente: “Não precisa gastar esse dinheiro, a gente adquire sob compromisso de um período de confidencialidade.”</w:t>
      </w:r>
    </w:p>
    <w:p>
      <w:pPr>
        <w:pStyle w:val="Mnica1"/>
        <w:spacing w:lineRule="auto" w:line="240"/>
        <w:rPr/>
      </w:pPr>
      <w:r>
        <w:rPr/>
        <w:t xml:space="preserve">Então, esse dado altamente sofisticado permitiu que nós mudássemos o nosso entendimento sobre Libra. Essa mudança de entendimento aconteceu exatamente no mês de abril deste ano. Nós achávamos que Libra era grande, hoje nós achamos que Libra é muito maior. </w:t>
      </w:r>
    </w:p>
    <w:p>
      <w:pPr>
        <w:pStyle w:val="Mnica1"/>
        <w:spacing w:lineRule="auto" w:line="240"/>
        <w:rPr/>
      </w:pPr>
      <w:r>
        <w:rPr/>
        <w:t>O Libra, para nós, é uma área onde podemos recuperar de oito a doze milhões de barris de reserva. Por que achamos isso? Porque Libra foi descoberto pelo poço ANP - 2A. E esse poço ANP - 2A tem uma coluna de óleo de 326 metros. Isso é do tamanho do Pão de Açúcar! Só para vocês terem uma ideia, isso é da ordem de grandeza do Pão de Açúcar, de um óleo que foi testado (tem 27 graus API) e produziu.</w:t>
      </w:r>
    </w:p>
    <w:p>
      <w:pPr>
        <w:pStyle w:val="Mnica1"/>
        <w:spacing w:lineRule="auto" w:line="240"/>
        <w:rPr/>
      </w:pPr>
      <w:r>
        <w:rPr/>
        <w:t>Foi feito também um teste. Esse teste foi feito num dos piores intervalos desses 326 metros e indica para a gente uma produção de 3.600 barris por dia.</w:t>
      </w:r>
    </w:p>
    <w:p>
      <w:pPr>
        <w:pStyle w:val="Mnica1"/>
        <w:spacing w:lineRule="auto" w:line="240"/>
        <w:rPr/>
      </w:pPr>
      <w:r>
        <w:rPr/>
        <w:t>É claro que isso é uma projeção instantânea e que não vai ser isso. Mas eu sou engenheira de petróleo e poço dizer para vocês o seguinte: um poço, no local desse ANP - 2A, bem desenhado para ser um produtor, seria um poço que poderia produzir, por baixo, uns 25 mil barris de petróleo por dia. Então, é disso que estamos falando, de uma coisa altamente produtiva, de uma coisa altamente lucrativa – é verdade, mesmo, ouviu, Fernando – e de uma coisa muito grande, que tem que vir e que só tem sentido ser licitado se em benefício da sociedade brasileira. Não há outra razão para isso ser licitado.</w:t>
      </w:r>
    </w:p>
    <w:p>
      <w:pPr>
        <w:pStyle w:val="Mnica1"/>
        <w:spacing w:lineRule="auto" w:line="240"/>
        <w:rPr/>
      </w:pPr>
      <w:r>
        <w:rPr/>
        <w:t>Próximo.</w:t>
      </w:r>
    </w:p>
    <w:p>
      <w:pPr>
        <w:pStyle w:val="Mnica1"/>
        <w:spacing w:lineRule="auto" w:line="240"/>
        <w:rPr/>
      </w:pPr>
      <w:r>
        <w:rPr/>
        <w:t>Próximo. Vamos passar, porque são dados.</w:t>
      </w:r>
    </w:p>
    <w:p>
      <w:pPr>
        <w:pStyle w:val="Mnica1"/>
        <w:spacing w:lineRule="auto" w:line="240"/>
        <w:rPr/>
      </w:pPr>
      <w:r>
        <w:rPr/>
        <w:t>Próximo.</w:t>
      </w:r>
    </w:p>
    <w:p>
      <w:pPr>
        <w:pStyle w:val="Mnica1"/>
        <w:spacing w:lineRule="auto" w:line="240"/>
        <w:rPr/>
      </w:pPr>
      <w:r>
        <w:rPr/>
        <w:t>Bom, vamos falar então de lei.</w:t>
      </w:r>
    </w:p>
    <w:p>
      <w:pPr>
        <w:pStyle w:val="Mnica1"/>
        <w:spacing w:lineRule="auto" w:line="240"/>
        <w:rPr/>
      </w:pPr>
      <w:r>
        <w:rPr/>
        <w:t>Essa lei do pré-sal, que aconteceu por iniciativa do então presidente Lula, aconteceu porque durante dois anos, ou seja, de 2006 a 2008, o Estado brasileiro foi apresentado a jazidas e a poços que seriam altamente lucrativos e altamente rentáveis.</w:t>
      </w:r>
    </w:p>
    <w:p>
      <w:pPr>
        <w:pStyle w:val="Mnica1"/>
        <w:spacing w:lineRule="auto" w:line="240"/>
        <w:rPr/>
      </w:pPr>
      <w:r>
        <w:rPr/>
        <w:t>O então presidente Lula disse para diversas testemunhas que ele não queria passar à história como o presidente que tomou conhecimento de uma coisa dessas e nada fez. Em função disso, ele constituiu um grupo interministerial que estudou esse assunto, emitiu um relatório, que foi submetido ao Congresso Nacional, discutido extensivamente no Congresso Nacional por anos, na Câmara dos Deputados, no Senado Federal, e virou lei.</w:t>
      </w:r>
    </w:p>
    <w:p>
      <w:pPr>
        <w:pStyle w:val="Mnica1"/>
        <w:spacing w:lineRule="auto" w:line="240"/>
        <w:rPr/>
      </w:pPr>
      <w:r>
        <w:rPr/>
        <w:t xml:space="preserve">Essa lei, aprovada, eu entendo, pela sociedade brasileira – porque essa sociedade brasileira se faz representar pela Câmara dos Deputados e pelo Senado Federal –, teve um veto presidencial na distribuição dos </w:t>
      </w:r>
      <w:r>
        <w:rPr>
          <w:i/>
          <w:iCs/>
        </w:rPr>
        <w:t>royalties</w:t>
      </w:r>
      <w:r>
        <w:rPr/>
        <w:t xml:space="preserve"> e persiste sendo discutida, porque ela é realmente de extrema relevância.</w:t>
      </w:r>
    </w:p>
    <w:p>
      <w:pPr>
        <w:pStyle w:val="Mnica1"/>
        <w:spacing w:lineRule="auto" w:line="240"/>
        <w:rPr/>
      </w:pPr>
      <w:r>
        <w:rPr/>
        <w:t>Várias vezes, as pessoas dizem o seguinte: “Magda, o que você acha disso?” Eu digo: eu não acho nada. A Agência Nacional do Petróleo vai estar disponível para dar todo o subsídio técnico que a sociedade precisar para essa discussão. Mas nós não vamos pender nem para um lado nem para o outro, porque esse não é o nosso papel.</w:t>
      </w:r>
    </w:p>
    <w:p>
      <w:pPr>
        <w:pStyle w:val="Mnica1"/>
        <w:spacing w:lineRule="auto" w:line="240"/>
        <w:rPr/>
      </w:pPr>
      <w:r>
        <w:rPr/>
        <w:t>Nós temos, através dessa Lei do Pré-sal que vigora hoje, um tempo contratual do contrato de partilha improrrogável de 35 anos. Nós fizemos as nossas contas, sim, ouviu, Fernando, e podemos abri-las para vocês, porque é um direito da sociedade conhecer isso. Um bônus de assinatura de R$15 bilhões. Esses R$15 bilhões representam, sim, 75% de participação governamental. Esse bônus não é um empréstimo, ouviu, João – voltou do banheiro atento. Esse bônus não é um empréstimo. Esse bônus é pago na assinatura do contrato e não vai ser deduzido de custo-óleo coisa nenhuma. Está certo?</w:t>
      </w:r>
    </w:p>
    <w:p>
      <w:pPr>
        <w:pStyle w:val="Mnica1"/>
        <w:spacing w:lineRule="auto" w:line="240"/>
        <w:rPr/>
      </w:pPr>
      <w:r>
        <w:rPr/>
        <w:t>Nesse contrato, prevê-se também conteúdo local. Esse conteúdo local está com 37% de conteúdo brasileiro na fase de exploração...</w:t>
      </w:r>
    </w:p>
    <w:p>
      <w:pPr>
        <w:pStyle w:val="Mnica1"/>
        <w:spacing w:lineRule="auto" w:line="240"/>
        <w:ind w:hanging="0"/>
        <w:jc w:val="center"/>
        <w:rPr>
          <w:i/>
          <w:i/>
          <w:iCs/>
        </w:rPr>
      </w:pPr>
      <w:r>
        <w:rPr/>
        <w:t>(</w:t>
      </w:r>
      <w:r>
        <w:rPr>
          <w:i/>
          <w:iCs/>
        </w:rPr>
        <w:t>Soa a campainha.</w:t>
      </w:r>
      <w:r>
        <w:rPr/>
        <w:t>)</w:t>
      </w:r>
    </w:p>
    <w:p>
      <w:pPr>
        <w:pStyle w:val="Mnica1"/>
        <w:spacing w:lineRule="auto" w:line="240"/>
        <w:rPr/>
      </w:pPr>
      <w:r>
        <w:rPr>
          <w:b/>
          <w:bCs/>
        </w:rPr>
        <w:t xml:space="preserve">O SR. PRESIDENTE </w:t>
      </w:r>
      <w:r>
        <w:rPr/>
        <w:t>(Paulo Paim. Bloco Apoio Governo/PT - RS) – A senhora tem mais cinco minutos.</w:t>
      </w:r>
    </w:p>
    <w:p>
      <w:pPr>
        <w:pStyle w:val="Mnica1"/>
        <w:spacing w:lineRule="auto" w:line="240"/>
        <w:rPr/>
      </w:pPr>
      <w:r>
        <w:rPr>
          <w:b/>
          <w:bCs/>
        </w:rPr>
        <w:t xml:space="preserve">A SRª MAGDA MARIA DE REGINA CHAMBRIARD </w:t>
      </w:r>
      <w:r>
        <w:rPr/>
        <w:t>– ... Na fase de exploração. Estou quase acabando.</w:t>
      </w:r>
    </w:p>
    <w:p>
      <w:pPr>
        <w:pStyle w:val="Mnica1"/>
        <w:spacing w:lineRule="auto" w:line="240"/>
        <w:rPr/>
      </w:pPr>
      <w:r>
        <w:rPr/>
        <w:t>Porque a fase de exploração é aquela em que os estaleiros estão terminando (falha na gravação) 55% para a fase de desenvolvimento até 2021 e 59% de conteúdo local a partir de 2022.</w:t>
      </w:r>
    </w:p>
    <w:p>
      <w:pPr>
        <w:pStyle w:val="Mnica1"/>
        <w:spacing w:lineRule="auto" w:line="240"/>
        <w:rPr/>
      </w:pPr>
      <w:r>
        <w:rPr/>
        <w:t>Próximo.</w:t>
      </w:r>
    </w:p>
    <w:p>
      <w:pPr>
        <w:pStyle w:val="Mnica1"/>
        <w:spacing w:lineRule="auto" w:line="240"/>
        <w:rPr/>
      </w:pPr>
      <w:r>
        <w:rPr/>
        <w:t>Próximo.</w:t>
      </w:r>
    </w:p>
    <w:p>
      <w:pPr>
        <w:pStyle w:val="Mnica1"/>
        <w:spacing w:lineRule="auto" w:line="240"/>
        <w:rPr/>
      </w:pPr>
      <w:r>
        <w:rPr/>
        <w:t>Aquela célula amarela é o que vai ser ofertado.</w:t>
      </w:r>
    </w:p>
    <w:p>
      <w:pPr>
        <w:pStyle w:val="Mnica1"/>
        <w:spacing w:lineRule="auto" w:line="240"/>
        <w:rPr/>
      </w:pPr>
      <w:r>
        <w:rPr/>
        <w:t>Próximo.</w:t>
      </w:r>
    </w:p>
    <w:p>
      <w:pPr>
        <w:pStyle w:val="Mnica1"/>
        <w:spacing w:lineRule="auto" w:line="240"/>
        <w:rPr/>
      </w:pPr>
      <w:r>
        <w:rPr/>
        <w:t>Isso aí é importante. O que é participação governamental? Olhem para o barrilzinho de petróleo da esquerda. Descontados os custos, nós temos óleo a partilhar. Esse óleo a partilhar, com os 41,6% naquela tabela, vai dar três partes para o Estado brasileiro, representados por União, Estados e Municípios, e uma parte para o grupo empreiteiro, vamos dizer assim.</w:t>
      </w:r>
    </w:p>
    <w:p>
      <w:pPr>
        <w:pStyle w:val="Mnica1"/>
        <w:spacing w:lineRule="auto" w:line="240"/>
        <w:rPr/>
      </w:pPr>
      <w:r>
        <w:rPr/>
        <w:t>O que está nessas três partes? Bônus de assinatura, imposto de renda e contribuição social e a própria partilha. Isso faz com que, nesse patamar aí de 41,66%, nós tenhamos três partes do óleo lucro para União, Estados e Municípios e uma parte para o grupo empreiteiro.</w:t>
      </w:r>
    </w:p>
    <w:p>
      <w:pPr>
        <w:pStyle w:val="Mnica1"/>
        <w:spacing w:lineRule="auto" w:line="240"/>
        <w:rPr/>
      </w:pPr>
      <w:r>
        <w:rPr/>
        <w:t>Se a oferta da participação governamental for de 50% naquela célula amarela – porque aquilo ali é o mínimo, e vai haver uma competição –, a participação governamental vai para 80%. Se for 60%, vai para 86%, que é mais do que o Fernando Siqueira queria.</w:t>
      </w:r>
    </w:p>
    <w:p>
      <w:pPr>
        <w:pStyle w:val="Mnica1"/>
        <w:spacing w:lineRule="auto" w:line="240"/>
        <w:rPr/>
      </w:pPr>
      <w:r>
        <w:rPr/>
        <w:t>Agora, Libra é um caso especial. Isso não podia ficar na lei com 60%, porque vai haver casos dentro do pré-sal em que isso não vai ser verdade, e 60% inviabilizariam a exploração de uma coisa que é importante para o País.</w:t>
      </w:r>
    </w:p>
    <w:p>
      <w:pPr>
        <w:pStyle w:val="Mnica1"/>
        <w:spacing w:lineRule="auto" w:line="240"/>
        <w:rPr/>
      </w:pPr>
      <w:r>
        <w:rPr/>
        <w:t>Próximo.</w:t>
      </w:r>
    </w:p>
    <w:p>
      <w:pPr>
        <w:pStyle w:val="Mnica1"/>
        <w:spacing w:lineRule="auto" w:line="240"/>
        <w:rPr/>
      </w:pPr>
      <w:r>
        <w:rPr/>
        <w:t>Próximo.</w:t>
      </w:r>
    </w:p>
    <w:p>
      <w:pPr>
        <w:pStyle w:val="Mnica1"/>
        <w:spacing w:lineRule="auto" w:line="240"/>
        <w:rPr/>
      </w:pPr>
      <w:r>
        <w:rPr/>
        <w:t>Décima segunda rodada.</w:t>
      </w:r>
    </w:p>
    <w:p>
      <w:pPr>
        <w:pStyle w:val="Mnica1"/>
        <w:spacing w:lineRule="auto" w:line="240"/>
        <w:rPr/>
      </w:pPr>
      <w:r>
        <w:rPr/>
        <w:t>Muito se fala de gás não convencional. Gente, nós estamos com um País imenso...</w:t>
      </w:r>
    </w:p>
    <w:p>
      <w:pPr>
        <w:pStyle w:val="Mnica1"/>
        <w:spacing w:lineRule="auto" w:line="240"/>
        <w:rPr/>
      </w:pPr>
      <w:r>
        <w:rPr/>
        <w:t>Próximo.</w:t>
      </w:r>
    </w:p>
    <w:p>
      <w:pPr>
        <w:pStyle w:val="Mnica1"/>
        <w:spacing w:lineRule="auto" w:line="240"/>
        <w:rPr/>
      </w:pPr>
      <w:r>
        <w:rPr/>
        <w:t>... Que tem indícios de gás natural de norte a sul. É isso aí que estamos buscando, porque isso aí está virgem. E aí eu vou convidar vocês para discutir isso na Agência Nacional do Petróleo, porque senão o Senador Paulo Paim vai brigar comigo, eu vou passar muito dos cinco minutos.</w:t>
      </w:r>
    </w:p>
    <w:p>
      <w:pPr>
        <w:pStyle w:val="Mnica1"/>
        <w:spacing w:lineRule="auto" w:line="240"/>
        <w:rPr/>
      </w:pPr>
      <w:r>
        <w:rPr/>
        <w:t>O nosso País tem muito potencial, em terra, para gás natural. Nós não podemos deixar isso de lado.</w:t>
      </w:r>
    </w:p>
    <w:p>
      <w:pPr>
        <w:pStyle w:val="Mnica1"/>
        <w:spacing w:lineRule="auto" w:line="240"/>
        <w:rPr/>
      </w:pPr>
      <w:r>
        <w:rPr/>
        <w:t>Próximo.</w:t>
      </w:r>
    </w:p>
    <w:p>
      <w:pPr>
        <w:pStyle w:val="Mnica1"/>
        <w:spacing w:lineRule="auto" w:line="240"/>
        <w:rPr/>
      </w:pPr>
      <w:r>
        <w:rPr/>
        <w:t>Próximo.</w:t>
      </w:r>
    </w:p>
    <w:p>
      <w:pPr>
        <w:pStyle w:val="Mnica1"/>
        <w:spacing w:lineRule="auto" w:line="240"/>
        <w:rPr/>
      </w:pPr>
      <w:r>
        <w:rPr/>
        <w:t>Volte um, por favor.</w:t>
      </w:r>
    </w:p>
    <w:p>
      <w:pPr>
        <w:pStyle w:val="Mnica1"/>
        <w:spacing w:lineRule="auto" w:line="240"/>
        <w:rPr/>
      </w:pPr>
      <w:r>
        <w:rPr/>
        <w:t>Essas áreas roxinhas são as áreas para a 12ª rodada. Eu gostaria que vocês olhassem primeiro que elas são muito pequenas em relação ao montante de áreas amarelas. Então, mesmo licitando isso, vai ficar muita área fora do jogo.</w:t>
      </w:r>
    </w:p>
    <w:p>
      <w:pPr>
        <w:pStyle w:val="Mnica1"/>
        <w:spacing w:lineRule="auto" w:line="240"/>
        <w:rPr/>
      </w:pPr>
      <w:r>
        <w:rPr/>
        <w:t>Eu gostaria que vocês olhassem também que nós estamos descentralizando esse investimento exploratório e evitando que esse investimento exploratório fique só no litoral dos Estados do Rio de Janeiro e de São Paulo.</w:t>
      </w:r>
    </w:p>
    <w:p>
      <w:pPr>
        <w:pStyle w:val="Mnica1"/>
        <w:spacing w:lineRule="auto" w:line="240"/>
        <w:rPr/>
      </w:pPr>
      <w:r>
        <w:rPr/>
        <w:t>Próximo.</w:t>
      </w:r>
    </w:p>
    <w:p>
      <w:pPr>
        <w:pStyle w:val="Mnica1"/>
        <w:spacing w:lineRule="auto" w:line="240"/>
        <w:rPr/>
      </w:pPr>
      <w:r>
        <w:rPr/>
        <w:t>Próximo.</w:t>
      </w:r>
    </w:p>
    <w:p>
      <w:pPr>
        <w:pStyle w:val="Mnica1"/>
        <w:spacing w:lineRule="auto" w:line="240"/>
        <w:rPr/>
      </w:pPr>
      <w:r>
        <w:rPr/>
        <w:t>Gente, a mensagem que eu quero deixar para vocês é que este nosso País é um continente. Um continente rico. Um continente que tem muito a beneficiar esta sociedade brasileira. As oportunidades são muitas, para gás, para óleo, para a pequena empresa, para a média empresa, para a grande empresa, para a sociedade como um todo, para a empresa de petróleo, para os prestadores de serviço, e nós temos que nos beneficiar disso.</w:t>
      </w:r>
    </w:p>
    <w:p>
      <w:pPr>
        <w:pStyle w:val="Mnica1"/>
        <w:spacing w:lineRule="auto" w:line="240"/>
        <w:rPr/>
      </w:pPr>
      <w:r>
        <w:rPr/>
        <w:t>E isso tem que ser uma coisa que aconteça com a participação de todos. Não pode estar o Governo achando que está fazendo o bem e a sociedade achando que está sendo lesada, porque isso não é verdade. Nós estamos absolutamente dispostos e disponíveis para receber vocês a qualquer hora que queiram na Agência Nacional do Petróleo. É só agendar e ter um pouquinho de paciência com a minha agenda.</w:t>
      </w:r>
    </w:p>
    <w:p>
      <w:pPr>
        <w:pStyle w:val="Mnica1"/>
        <w:spacing w:lineRule="auto" w:line="240"/>
        <w:rPr/>
      </w:pPr>
      <w:r>
        <w:rPr/>
        <w:t>Eu queria que vocês lembrassem o seguinte: a Agência Nacional do Petróleo não faz política nem fará política. A política emana do Governo, em consonância com as leis do País. Está certo? Então, isto eu gostaria de dizer para vocês: qualquer que seja a lei, a Agência Nacional do Petróleo a implantará, como é obrigação da Autarquia. Não vou pender nem para um lado nem para o outro. Só vou estar disponível para todo e qualquer esclarecimento que a sociedade precisar e demandar.</w:t>
      </w:r>
    </w:p>
    <w:p>
      <w:pPr>
        <w:pStyle w:val="Mnica1"/>
        <w:spacing w:lineRule="auto" w:line="240"/>
        <w:rPr/>
      </w:pPr>
      <w:r>
        <w:rPr/>
        <w:t>Obrigada. (</w:t>
      </w:r>
      <w:r>
        <w:rPr>
          <w:i/>
          <w:iCs/>
        </w:rPr>
        <w:t>Palmas.</w:t>
      </w:r>
      <w:r>
        <w:rPr/>
        <w:t>)</w:t>
      </w:r>
    </w:p>
    <w:p>
      <w:pPr>
        <w:pStyle w:val="Mnica1"/>
        <w:spacing w:lineRule="auto" w:line="240"/>
        <w:rPr/>
      </w:pPr>
      <w:r>
        <w:rPr>
          <w:b/>
          <w:bCs/>
        </w:rPr>
        <w:t xml:space="preserve">O SR. PRESIDENTE </w:t>
      </w:r>
      <w:r>
        <w:rPr/>
        <w:t>(Paulo Paim. Bloco Apoio Governo/PT - RS) – Muito bem, Drª Magda Maria Regina Chambriard, Diretora-Geral da Agência Nacional do Petróleo, Gás Natural e Biocombustíveis.</w:t>
      </w:r>
    </w:p>
    <w:p>
      <w:pPr>
        <w:pStyle w:val="Mnica1"/>
        <w:spacing w:lineRule="auto" w:line="240"/>
        <w:rPr/>
      </w:pPr>
      <w:r>
        <w:rPr/>
        <w:t>Isso é porque ela não faz política. O que dirá se ela a fizesse. Com essa fala tranquila, foi envolvendo a nós todos de uma forma tal que a ficamos ouvindo quase uma hora. Faz política, e faz muito bem.</w:t>
      </w:r>
    </w:p>
    <w:p>
      <w:pPr>
        <w:pStyle w:val="Mnica1"/>
        <w:spacing w:lineRule="auto" w:line="240"/>
        <w:rPr/>
      </w:pPr>
      <w:r>
        <w:rPr>
          <w:b/>
          <w:bCs/>
        </w:rPr>
        <w:t xml:space="preserve">A SRª MAGDA MARIA DE REGINA CHAMBRIARD </w:t>
      </w:r>
      <w:r>
        <w:rPr/>
        <w:t>– E tenho um voo às 15h30min. De forma que o Neto veio aqui me avisar que às 14h30min eu tenho que ir embora.</w:t>
      </w:r>
    </w:p>
    <w:p>
      <w:pPr>
        <w:pStyle w:val="Mnica1"/>
        <w:spacing w:lineRule="auto" w:line="240"/>
        <w:rPr/>
      </w:pPr>
      <w:r>
        <w:rPr>
          <w:b/>
          <w:bCs/>
        </w:rPr>
        <w:t xml:space="preserve">O SR. PRESIDENTE </w:t>
      </w:r>
      <w:r>
        <w:rPr/>
        <w:t>(Paulo Paim. Bloco Apoio Governo/PT - RS) – Não, mas está bem. Nesse horário, nós já teremos terminado.</w:t>
      </w:r>
    </w:p>
    <w:p>
      <w:pPr>
        <w:pStyle w:val="Mnica1"/>
        <w:spacing w:lineRule="auto" w:line="240"/>
        <w:rPr/>
      </w:pPr>
      <w:r>
        <w:rPr/>
        <w:t>Eu quero só também reafirmar aqui uma questão que foi dita na mesa. Na região lá do meu Rio Grande, a partir do momento em que o presidente Lula começou a fortalecer o polo naval – você esteve lá, não é, Moraes? –, mudou totalmente. Era considerada a região dos primos pobres do Rio Grande. Agora, Rio Grande, Pelotas, Palmares têm em outra realidade, um potencial enorme, baseado especificamente na visão do nosso Governo em relação àquele polo naval.</w:t>
      </w:r>
    </w:p>
    <w:p>
      <w:pPr>
        <w:pStyle w:val="Mnica1"/>
        <w:spacing w:lineRule="auto" w:line="240"/>
        <w:rPr/>
      </w:pPr>
      <w:r>
        <w:rPr/>
        <w:t>Pois bem, nós temos aqui dois senhores no plenário que pediram a palavra. Eu vou dar somente aos dois, devido ao tempo, que está escasso aqui, tanto o da nossa diretora, como também o que tenho aqui para o Plenário.</w:t>
      </w:r>
    </w:p>
    <w:p>
      <w:pPr>
        <w:pStyle w:val="Mnica1"/>
        <w:spacing w:lineRule="auto" w:line="240"/>
        <w:rPr/>
      </w:pPr>
      <w:r>
        <w:rPr/>
        <w:t>É o Francisco Soriano, do Sindipetro do Rio de Janeiro, e o Dalton, que é do Sindipetro de Alagoas. Está certo?</w:t>
      </w:r>
    </w:p>
    <w:p>
      <w:pPr>
        <w:pStyle w:val="Mnica1"/>
        <w:spacing w:lineRule="auto" w:line="240"/>
        <w:rPr/>
      </w:pPr>
      <w:r>
        <w:rPr>
          <w:b/>
          <w:bCs/>
        </w:rPr>
        <w:t>O SR. DALTON FRANCISCO DOS SANTOS</w:t>
      </w:r>
      <w:r>
        <w:rPr/>
        <w:t xml:space="preserve"> </w:t>
      </w:r>
      <w:r>
        <w:rPr>
          <w:b/>
          <w:bCs/>
        </w:rPr>
        <w:t xml:space="preserve">– </w:t>
      </w:r>
      <w:r>
        <w:rPr/>
        <w:t>De Sergipe e Alagoas.</w:t>
      </w:r>
    </w:p>
    <w:p>
      <w:pPr>
        <w:pStyle w:val="Mnica1"/>
        <w:spacing w:lineRule="auto" w:line="240"/>
        <w:rPr/>
      </w:pPr>
      <w:r>
        <w:rPr>
          <w:b/>
          <w:bCs/>
        </w:rPr>
        <w:t xml:space="preserve">O SR. PRESIDENTE </w:t>
      </w:r>
      <w:r>
        <w:rPr/>
        <w:t>(Paulo Paim. Bloco Apoio Governo/PT - RS) – De Sergipe e Alagoas.</w:t>
      </w:r>
    </w:p>
    <w:p>
      <w:pPr>
        <w:pStyle w:val="Mnica1"/>
        <w:spacing w:lineRule="auto" w:line="240"/>
        <w:rPr/>
      </w:pPr>
      <w:r>
        <w:rPr/>
        <w:t>Eu vou pedir para cada um cinco minutos, para fazerem suas perguntas. Aí voltamos para a mesa, para as considerações finais dos nossos convidados.</w:t>
      </w:r>
    </w:p>
    <w:p>
      <w:pPr>
        <w:pStyle w:val="Mnica1"/>
        <w:spacing w:lineRule="auto" w:line="240"/>
        <w:rPr/>
      </w:pPr>
      <w:r>
        <w:rPr/>
        <w:t>Primeiro, o Sr. Francisco.</w:t>
      </w:r>
    </w:p>
    <w:p>
      <w:pPr>
        <w:pStyle w:val="Mnica1"/>
        <w:spacing w:lineRule="auto" w:line="240"/>
        <w:rPr/>
      </w:pPr>
      <w:r>
        <w:rPr>
          <w:b/>
          <w:bCs/>
        </w:rPr>
        <w:t xml:space="preserve">O SR. FRANCISCO SORIANO </w:t>
      </w:r>
      <w:r>
        <w:rPr/>
        <w:t>– Eu quero cumprimentar o Senador Paim, na pessoa de quem eu cumprimento toda a mesa, também não deixando aqui de render a minha homenagem à bela exposição que todos fizeram dentro dos seus pontos de vista.</w:t>
      </w:r>
    </w:p>
    <w:p>
      <w:pPr>
        <w:pStyle w:val="Mnica1"/>
        <w:spacing w:lineRule="auto" w:line="240"/>
        <w:rPr/>
      </w:pPr>
      <w:r>
        <w:rPr/>
        <w:t>Eu quero enumerar aqui alguns pontos que a gente tem batido, como Sindicato dos Petroleiros, sediado no Rio de Janeiro, e no âmbito da Federação Nacional dos Petroleiros.</w:t>
      </w:r>
    </w:p>
    <w:p>
      <w:pPr>
        <w:pStyle w:val="Mnica1"/>
        <w:spacing w:lineRule="auto" w:line="240"/>
        <w:rPr/>
      </w:pPr>
      <w:r>
        <w:rPr/>
        <w:t>O companheiro da CUT falou sobre a Federação Única dos Petroleiros, uma grande federação. Mas existe outra federação. Inclusive, o nosso sindicato é filiado à Central Única dos Petroleiros.</w:t>
      </w:r>
    </w:p>
    <w:p>
      <w:pPr>
        <w:pStyle w:val="Mnica1"/>
        <w:spacing w:lineRule="auto" w:line="240"/>
        <w:rPr/>
      </w:pPr>
      <w:r>
        <w:rPr/>
        <w:t>Sobre desinvestimento, sobretudo, é a minha preocupação, Senador. A Petrobras hoje pratica uma política que tem, vamos dizer assim, uma metáfora de dizer a palavra “desinvestimento”, em nome da qual ela pode comprar tudo que for aí – campo de Libra, Bacia Potiguar –, e no dia seguinte, sem que ninguém saiba como aconteceu, a Petrobras aparece sem o BS-4, foi vendido. E com a anuência da Agência Nacional do Petróleo, porque tem que passar por esse referendo.</w:t>
      </w:r>
    </w:p>
    <w:p>
      <w:pPr>
        <w:pStyle w:val="Mnica1"/>
        <w:spacing w:lineRule="auto" w:line="240"/>
        <w:rPr/>
      </w:pPr>
      <w:r>
        <w:rPr/>
        <w:t>Ninguém sabia que o campo BS-4, que contém dois campos de petróleo – BS-4 significa Bacia de Campos –, foi vendido para o Sr. Eike Batista. Está lá escrito em inglês.</w:t>
      </w:r>
    </w:p>
    <w:p>
      <w:pPr>
        <w:pStyle w:val="Mnica1"/>
        <w:spacing w:lineRule="auto" w:line="240"/>
        <w:rPr/>
      </w:pPr>
      <w:r>
        <w:rPr/>
        <w:t>Apesar de a nobre e vigilante colega fazer questão do s, todas as empresas do Sr. Eike Batista têm o x, o guia GTX, em que contou com a presença dela, essa inauguração, que deu muitos postos de trabalho, que é uma coisa, sob esse ponto de vista de empregar, elogiável.</w:t>
      </w:r>
    </w:p>
    <w:p>
      <w:pPr>
        <w:pStyle w:val="Normal"/>
        <w:ind w:firstLine="1440"/>
        <w:jc w:val="both"/>
        <w:rPr/>
      </w:pPr>
      <w:r>
        <w:rPr/>
        <w:t>Mas o que menos a gente tem a elogiar é com relação às demandas da mão de obra precarizada, sobretudo das empresas do Sr. Eike Batista, que chegam lá também no nosso sindicato, em todos os 19 sindicatos. Os 19 sindicatos estão unidos numa única causa que é exatamente lutar contra os leilões. E todas as centrais sindicais, logo depois que apareceu o passe livre, o movimento que explode, que também não nasceu espontaneamente, as centrais sindicais também foram para a rua, junto com a UNE, a oposição da UNE, a Aneel, e está lá entre os dez pontos também dos movimentos sociais: um deles é lutar contra os leilões do petróleo.</w:t>
      </w:r>
    </w:p>
    <w:p>
      <w:pPr>
        <w:pStyle w:val="Normal"/>
        <w:ind w:firstLine="1440"/>
        <w:jc w:val="both"/>
        <w:rPr/>
      </w:pPr>
      <w:r>
        <w:rPr/>
        <w:t>Então o BS-4 foi vendido, e sem que ninguém soubesse. Nós só soubemos que foram vendidas todas as participações da Petrobras também dos campos de Potiguar porque quem comprou, para poder ver valorizadas as suas ações, que é a British Petroleum, aquela mesma do grande acidente no México, contou isso para suas ações valorizarem. Você telefona para a Petrobras hoje e ninguém vai informar. Essa tão importante e enaltecida transparência que precisamos ter, a democracia, não tem hoje na Petrobras. Telefona para lá e pergunta por quanto foi vendida a participação dos campos da Bacia de Potiguar. Só soubemos que foi um grande negócio porque a British Petroleum, para se ver mais rica e ter suas ações valorizadas, disse para o mundo: acabamos de fazer um ótimo negócio, um negócio da China. O Brasil continua sendo o paraíso das multinacionais.</w:t>
      </w:r>
    </w:p>
    <w:p>
      <w:pPr>
        <w:pStyle w:val="Normal"/>
        <w:ind w:firstLine="1440"/>
        <w:jc w:val="both"/>
        <w:rPr/>
      </w:pPr>
      <w:r>
        <w:rPr/>
        <w:t xml:space="preserve">Então, eu queria dizer que esse 11º leilão está </w:t>
      </w:r>
      <w:r>
        <w:rPr>
          <w:i/>
          <w:iCs/>
        </w:rPr>
        <w:t>sub judice</w:t>
      </w:r>
      <w:r>
        <w:rPr/>
        <w:t>. Há ações da Federação Nacional dos Petroleiros, da FUP, do Sindipetro, do Sindicato de Alagoas e de Recife, e não poderia ter sido...</w:t>
      </w:r>
    </w:p>
    <w:p>
      <w:pPr>
        <w:pStyle w:val="Normal"/>
        <w:jc w:val="center"/>
        <w:rPr/>
      </w:pPr>
      <w:r>
        <w:rPr/>
        <w:t>(</w:t>
      </w:r>
      <w:r>
        <w:rPr>
          <w:i/>
          <w:iCs/>
        </w:rPr>
        <w:t>Soa a campainha</w:t>
      </w:r>
      <w:r>
        <w:rPr/>
        <w:t>.)</w:t>
      </w:r>
    </w:p>
    <w:p>
      <w:pPr>
        <w:pStyle w:val="Normal"/>
        <w:ind w:firstLine="1440"/>
        <w:jc w:val="both"/>
        <w:rPr/>
      </w:pPr>
      <w:r>
        <w:rPr>
          <w:b/>
          <w:bCs/>
        </w:rPr>
        <w:t xml:space="preserve">O SR. PRESIDENTE </w:t>
      </w:r>
      <w:r>
        <w:rPr/>
        <w:t>(Paulo Paim. Bloco Apoio Governo/PT - RS) – O senhor tem um minuto para concluir.</w:t>
      </w:r>
    </w:p>
    <w:p>
      <w:pPr>
        <w:pStyle w:val="Normal"/>
        <w:ind w:firstLine="1440"/>
        <w:jc w:val="both"/>
        <w:rPr/>
      </w:pPr>
      <w:r>
        <w:rPr>
          <w:b/>
          <w:bCs/>
        </w:rPr>
        <w:t>O SR. FRANCISCO SORIANO</w:t>
      </w:r>
      <w:r>
        <w:rPr/>
        <w:t xml:space="preserve"> – ... assinado. Nós também entramos com mais uma ação para tornar nulos os 24, naquele dia foram 24. E ao contrário do que a nobre colega e companheira falou, dos campos que foram anunciados, 117 não foram sequer objeto de licitação pública. A licitação que foi feita dentro de um quartel das Forças Armadas, de guerra naval, não contou com 117. Depois correu tão bem aquilo ali... Depois foram colocados pela Agência Nacional de Petróleo mais 117. Isso é um dos objetos da nossa...</w:t>
      </w:r>
    </w:p>
    <w:p>
      <w:pPr>
        <w:pStyle w:val="Normal"/>
        <w:ind w:firstLine="1440"/>
        <w:jc w:val="both"/>
        <w:rPr/>
      </w:pPr>
      <w:r>
        <w:rPr/>
        <w:t>Para concluir, tenho uma porção de pontos a levantar, mas, lamentavelmente... Agradeço assim mesmo a generosidade do nobre Senador. Quero dizer que gostaria de mandar isso para o Senador por escrito, para a Agência Nacional de Petróleo.</w:t>
      </w:r>
    </w:p>
    <w:p>
      <w:pPr>
        <w:pStyle w:val="Normal"/>
        <w:ind w:firstLine="1440"/>
        <w:jc w:val="both"/>
        <w:rPr/>
      </w:pPr>
      <w:r>
        <w:rPr/>
        <w:t>Parabéns e obrigado.</w:t>
      </w:r>
    </w:p>
    <w:p>
      <w:pPr>
        <w:pStyle w:val="Normal"/>
        <w:ind w:firstLine="1440"/>
        <w:jc w:val="both"/>
        <w:rPr/>
      </w:pPr>
      <w:r>
        <w:rPr>
          <w:b/>
          <w:bCs/>
        </w:rPr>
        <w:t xml:space="preserve">O SR. PRESIDENTE </w:t>
      </w:r>
      <w:r>
        <w:rPr/>
        <w:t>(Paulo Paim. Bloco Apoio Governo/PT - RS) – Eu quem agradeço.</w:t>
      </w:r>
    </w:p>
    <w:p>
      <w:pPr>
        <w:pStyle w:val="Normal"/>
        <w:ind w:firstLine="1440"/>
        <w:jc w:val="both"/>
        <w:rPr/>
      </w:pPr>
      <w:r>
        <w:rPr/>
        <w:t>Eu só queria dizer que quando a gente convida os painelistas, eles representam vocês que estão no plenário. Eles é que fazem a exposição.</w:t>
      </w:r>
    </w:p>
    <w:p>
      <w:pPr>
        <w:pStyle w:val="Normal"/>
        <w:ind w:firstLine="1440"/>
        <w:jc w:val="both"/>
        <w:rPr/>
      </w:pPr>
      <w:r>
        <w:rPr/>
        <w:t>De uma forma espontânea, acabo abrindo a oportunidade, quando faço audiência pública, para que duas ou três pessoas façam algum questionamento à mesa.</w:t>
      </w:r>
    </w:p>
    <w:p>
      <w:pPr>
        <w:pStyle w:val="Normal"/>
        <w:ind w:firstLine="1440"/>
        <w:jc w:val="both"/>
        <w:rPr/>
      </w:pPr>
      <w:r>
        <w:rPr/>
        <w:t>Mas os que estão na mesa é que têm que fazer a exposição. Porque, se eu abrir, sei que V. Sª faria outra exposição, e legítima também. Só que precisaríamos de outro momento.</w:t>
      </w:r>
    </w:p>
    <w:p>
      <w:pPr>
        <w:pStyle w:val="Normal"/>
        <w:ind w:firstLine="1440"/>
        <w:jc w:val="both"/>
        <w:rPr/>
      </w:pPr>
      <w:r>
        <w:rPr/>
        <w:t>Registro a presença no plenário também do Roni Barbosa, da Central Única dos Trabalhadores.</w:t>
      </w:r>
    </w:p>
    <w:p>
      <w:pPr>
        <w:pStyle w:val="Normal"/>
        <w:ind w:firstLine="1440"/>
        <w:jc w:val="both"/>
        <w:rPr/>
      </w:pPr>
      <w:r>
        <w:rPr/>
        <w:t>Devido ao nosso tempo e ao fato de a nossa diretora ter que sair, não dá para abrir a palavra, além dos dois que eu já havia anunciado.</w:t>
      </w:r>
    </w:p>
    <w:p>
      <w:pPr>
        <w:pStyle w:val="Normal"/>
        <w:ind w:firstLine="1440"/>
        <w:jc w:val="both"/>
        <w:rPr/>
      </w:pPr>
      <w:r>
        <w:rPr/>
        <w:t>Vou conceder a palavra ao Dalton e, em seguida, volta para a mesa para que façam as suas considerações finais.</w:t>
      </w:r>
    </w:p>
    <w:p>
      <w:pPr>
        <w:pStyle w:val="Normal"/>
        <w:ind w:firstLine="1440"/>
        <w:jc w:val="both"/>
        <w:rPr/>
      </w:pPr>
      <w:r>
        <w:rPr/>
        <w:t>Lembro ao Dalton que são cinco minutos.</w:t>
      </w:r>
    </w:p>
    <w:p>
      <w:pPr>
        <w:pStyle w:val="Normal"/>
        <w:ind w:firstLine="1440"/>
        <w:jc w:val="both"/>
        <w:rPr/>
      </w:pPr>
      <w:r>
        <w:rPr>
          <w:b/>
          <w:bCs/>
        </w:rPr>
        <w:t>O SR. DALTON FRANCISCO DOS SANTOS</w:t>
      </w:r>
      <w:r>
        <w:rPr/>
        <w:t xml:space="preserve"> – Pela importância do tema, quero parabenizar a mesa, especialmente o Senador Paim, pela iniciativa de trazer esse tema nessa audiência.</w:t>
      </w:r>
    </w:p>
    <w:p>
      <w:pPr>
        <w:pStyle w:val="Normal"/>
        <w:ind w:firstLine="1440"/>
        <w:jc w:val="both"/>
        <w:rPr/>
      </w:pPr>
      <w:r>
        <w:rPr/>
        <w:t>É importante que todo o povo brasileiro tome conhecimento dessa discussão. O que ocorreu aqui foi bastante esclarecedor, pelo menos para quem está aqui neste momento ou deve estar nos ouvindo.</w:t>
      </w:r>
    </w:p>
    <w:p>
      <w:pPr>
        <w:pStyle w:val="Normal"/>
        <w:ind w:firstLine="1440"/>
        <w:jc w:val="both"/>
        <w:rPr/>
      </w:pPr>
      <w:r>
        <w:rPr>
          <w:b/>
          <w:bCs/>
        </w:rPr>
        <w:t xml:space="preserve">O SR. PRESIDENTE </w:t>
      </w:r>
      <w:r>
        <w:rPr/>
        <w:t>(Paulo Paim. Bloco Apoio Governo/PT - RS) – Ficamos ao vivo pela TV Senado, das 11 horas da manhã até agora.</w:t>
      </w:r>
    </w:p>
    <w:p>
      <w:pPr>
        <w:pStyle w:val="Normal"/>
        <w:ind w:firstLine="1440"/>
        <w:jc w:val="both"/>
        <w:rPr/>
      </w:pPr>
      <w:r>
        <w:rPr>
          <w:b/>
          <w:bCs/>
        </w:rPr>
        <w:t>O SR. DALTON FRANCISCO DOS SANTOS</w:t>
      </w:r>
      <w:r>
        <w:rPr/>
        <w:t xml:space="preserve"> – Tudo que foi colocado aqui é verdade. A grande questão é sabermos para que vai servir esse pré-sal. Essa é a grande questão. Se vai servir para continuarmos pagando juros e serviço da dívida pública; se vai servir para resolver o problema do povo brasileiro, da miséria; se vai servir para resolver a crise do capitalismo em nível mundial, resolver a melhoria da situação do mercado financeiro internacional e das </w:t>
      </w:r>
      <w:r>
        <w:rPr>
          <w:i/>
          <w:iCs/>
        </w:rPr>
        <w:t>Big Oil</w:t>
      </w:r>
      <w:r>
        <w:rPr/>
        <w:t xml:space="preserve">, porque os donos dessas </w:t>
      </w:r>
      <w:r>
        <w:rPr>
          <w:i/>
          <w:iCs/>
        </w:rPr>
        <w:t>Big Oils</w:t>
      </w:r>
      <w:r>
        <w:rPr/>
        <w:t xml:space="preserve"> que estão se apoderando do nosso petróleo são os banqueiros. E esses mesmos banqueiros, hoje, têm a maioria das ações da Petrobras. Por isso temos como palavra de ordem: “Todo petróleo tem que ser nosso. Petrobras 100% estatal e sob o controle dos trabalhadores”. Essa é a palavra de ordem da nossa campanha.</w:t>
      </w:r>
    </w:p>
    <w:p>
      <w:pPr>
        <w:pStyle w:val="Normal"/>
        <w:ind w:firstLine="1440"/>
        <w:jc w:val="both"/>
        <w:rPr/>
      </w:pPr>
      <w:r>
        <w:rPr/>
        <w:t>Mas eu quero fazer uma pergunta a todos, para quando forem fazer suas considerações finais, sobre a questão do desinvestimento. Discutimos aqui as questões dos leilões de petróleo, a precarização, que é tudo isso que foi colocado aqui e mais ainda. Porque hoje existe na Petrobras um programa chamado Programa Progredir, que quando as gatas ganham uma licitação na Petrobras têm que se dirigir a um banco para o banco comprar aquele contrato. Então, quando a Petrobras paga a fatura do serviço prestado pelos trabalhadores, a prioridade de pagamento é para o banqueiro e não para os trabalhadores.</w:t>
      </w:r>
    </w:p>
    <w:p>
      <w:pPr>
        <w:pStyle w:val="Normal"/>
        <w:ind w:firstLine="1440"/>
        <w:jc w:val="both"/>
        <w:rPr/>
      </w:pPr>
      <w:r>
        <w:rPr/>
        <w:t>Depois, lá na frente, ela simula uma falência que é a recuperação judicial. Aí a Petrobras é obrigada a ficar com essas empresas, mesmo sem pagar salário dos trabalhadores, como está acontecendo lá em Sergipe. Há trabalhadores que ficam três, quatro meses sem receber salário, trabalhadores terceirizados, por conta dessa situação. E chegou a um ponto, Senador, que a Petrobras tem que fazer o supermercado de empresas que ganharam um contrato para fazer a comida para alimentar os trabalhadores, vejam a situação a que chegou.</w:t>
      </w:r>
    </w:p>
    <w:p>
      <w:pPr>
        <w:pStyle w:val="Normal"/>
        <w:ind w:firstLine="1440"/>
        <w:jc w:val="both"/>
        <w:rPr/>
      </w:pPr>
      <w:r>
        <w:rPr/>
        <w:t>As bacias do Norte e Nordeste – essa é a pergunta, que é a questão do desinvestimento. Nós temos as unidades de negócio, as UOs; lá no Norte e Nordeste nós temos a Bacia do Amazonas, a Bacia de Sergipe e Alagoas, no Rio Grande do Norte, no Ceará e a do Recôncavo. Nessas bacias, de 2004 até hoje, houve uma queda de extração de 17%. A mesma queda de extração é lá de Sergipe e Alagoas, porque lá nós temos um campo gigante de petróleo que foi o primeiro pré-sal a ser descoberto no Brasil em 1963.</w:t>
      </w:r>
    </w:p>
    <w:p>
      <w:pPr>
        <w:pStyle w:val="Normal"/>
        <w:jc w:val="center"/>
        <w:rPr/>
      </w:pPr>
      <w:r>
        <w:rPr/>
        <w:t>(</w:t>
      </w:r>
      <w:r>
        <w:rPr>
          <w:i/>
          <w:iCs/>
        </w:rPr>
        <w:t>Soa a campainha</w:t>
      </w:r>
      <w:r>
        <w:rPr/>
        <w:t>.)</w:t>
      </w:r>
    </w:p>
    <w:p>
      <w:pPr>
        <w:pStyle w:val="Normal"/>
        <w:ind w:firstLine="1440"/>
        <w:jc w:val="both"/>
        <w:rPr/>
      </w:pPr>
      <w:r>
        <w:rPr>
          <w:b/>
          <w:bCs/>
        </w:rPr>
        <w:t xml:space="preserve">O SR. PRESIDENTE </w:t>
      </w:r>
      <w:r>
        <w:rPr/>
        <w:t>(Paulo Paim. Bloco Apoio Governo/PT - RS) – Um minuto.</w:t>
      </w:r>
    </w:p>
    <w:p>
      <w:pPr>
        <w:pStyle w:val="Normal"/>
        <w:ind w:firstLine="1440"/>
        <w:jc w:val="both"/>
        <w:rPr/>
      </w:pPr>
      <w:r>
        <w:rPr>
          <w:b/>
          <w:bCs/>
        </w:rPr>
        <w:t>O SR. DALTON FRANCISCO DOS SANTOS</w:t>
      </w:r>
      <w:r>
        <w:rPr/>
        <w:t xml:space="preserve"> – Queda de extração de barril de petróleo na Bacia de Campos. O Campo de Marlim foi citado aqui que é outro campo gigante, que está com uma queda de extração de petróleo de mais de 50%, o que provoca a queda de 50% na Bacia de Campos. E isso a gente está identificando que seja por conta do desinvestimento que está sendo feito nessas bacias para priorizar os investimentos do pré-sal ultraprofundo, como foi colocado aqui.</w:t>
      </w:r>
    </w:p>
    <w:p>
      <w:pPr>
        <w:pStyle w:val="Normal"/>
        <w:ind w:firstLine="1440"/>
        <w:jc w:val="both"/>
        <w:rPr/>
      </w:pPr>
      <w:r>
        <w:rPr/>
        <w:t>Eu gostaria que todos falassem sobre essa questão. Porque, além dos leilões, da questão da terceirização, há a questão do desinvestimento que a gente está sentindo como se fosse uma navalhada na carne.</w:t>
      </w:r>
    </w:p>
    <w:p>
      <w:pPr>
        <w:pStyle w:val="Normal"/>
        <w:ind w:firstLine="1440"/>
        <w:jc w:val="both"/>
        <w:rPr/>
      </w:pPr>
      <w:r>
        <w:rPr>
          <w:b/>
          <w:bCs/>
        </w:rPr>
        <w:t xml:space="preserve">O SR. PRESIDENTE </w:t>
      </w:r>
      <w:r>
        <w:rPr/>
        <w:t>(Paulo Paim. Bloco Apoio Governo/PT - RS) – Vamos agora às considerações finais da mesa.</w:t>
      </w:r>
    </w:p>
    <w:p>
      <w:pPr>
        <w:pStyle w:val="Normal"/>
        <w:ind w:firstLine="1440"/>
        <w:jc w:val="both"/>
        <w:rPr/>
      </w:pPr>
      <w:r>
        <w:rPr/>
        <w:t>A Drª Magda, como tem que pegar o voo em seguida, disse que prefere falar primeiro. Entendemos e desde já agradecemos a sua presença aqui conosco.</w:t>
      </w:r>
    </w:p>
    <w:p>
      <w:pPr>
        <w:pStyle w:val="Normal"/>
        <w:ind w:firstLine="1440"/>
        <w:jc w:val="both"/>
        <w:rPr/>
      </w:pPr>
      <w:r>
        <w:rPr/>
        <w:t>Drª Magda Maria de Regina Chambriard está com a palavra. Fala aqui pela ANP.</w:t>
      </w:r>
    </w:p>
    <w:p>
      <w:pPr>
        <w:pStyle w:val="Normal"/>
        <w:ind w:firstLine="1440"/>
        <w:jc w:val="both"/>
        <w:rPr/>
      </w:pPr>
      <w:r>
        <w:rPr>
          <w:b/>
          <w:bCs/>
        </w:rPr>
        <w:t>A SRª MAGDA MARIA DE REGINA CHAMBRIARD</w:t>
      </w:r>
      <w:r>
        <w:rPr/>
        <w:t xml:space="preserve"> – A primeira coisa que tenho a dizer é o seguinte: desinvestimento da Petrobras, a Petrobras ela própria, terceirizados da Petrobras, destino do dinheiro e salários não pagos, nada tem a ver com a Agência Nacional do Petróleo. Então eu posso até ter uma opinião particular, mas como dirigente da Agência Nacional do Petróleo, eu não posso falar sobre isso.</w:t>
      </w:r>
    </w:p>
    <w:p>
      <w:pPr>
        <w:pStyle w:val="Normal"/>
        <w:ind w:firstLine="1440"/>
        <w:jc w:val="both"/>
        <w:rPr/>
      </w:pPr>
      <w:r>
        <w:rPr/>
        <w:t xml:space="preserve">Sobre desinvestimento e o BS-4, temos uma regra: você tem que fazer isso, isso e isso. Preenchendo a nossa regra, a autorização é praticamente automática, da ANP, porém, de uma forma muito transparente. Nós não interferimos no negócio alheio. Está certo? </w:t>
      </w:r>
    </w:p>
    <w:p>
      <w:pPr>
        <w:pStyle w:val="Normal"/>
        <w:ind w:firstLine="1440"/>
        <w:jc w:val="both"/>
        <w:rPr/>
      </w:pPr>
      <w:r>
        <w:rPr/>
        <w:t>Da mesma forma, isso vai ser submetido ao Cade e ele também não vai interferir no negócio alheio. Então, isso tem que ficar bem claro porque não nos cabe priorizar negócios alheios. Nós não temos essa responsabilidade legal. A Agência Nacional do Petróleo não tem essa responsabilidade legal.</w:t>
      </w:r>
    </w:p>
    <w:p>
      <w:pPr>
        <w:pStyle w:val="Normal"/>
        <w:ind w:firstLine="1440"/>
        <w:jc w:val="both"/>
        <w:rPr/>
      </w:pPr>
      <w:r>
        <w:rPr/>
        <w:t xml:space="preserve">Quanto às bacias e à queda de produção, isso nos preocupa. Vocês têm lido bastante nos jornais que a Agência Nacional do Petróleo tem tratado desse assunto. </w:t>
      </w:r>
    </w:p>
    <w:p>
      <w:pPr>
        <w:pStyle w:val="Normal"/>
        <w:ind w:firstLine="1440"/>
        <w:jc w:val="both"/>
        <w:rPr/>
      </w:pPr>
      <w:r>
        <w:rPr/>
        <w:t>Preocupa-nos principalmente a queda de produção dos dez maiores campos de petróleo da Bacia de Campos. Por quê? Porque eles representam 75% da produção nacional. Então, nós temos discutido com as empresas, exacerbadamente, a questão da produção principalmente nesses dez grandes campos simplesmente por causa da sua representatividade; eles são 75% da produção nacional.</w:t>
      </w:r>
    </w:p>
    <w:p>
      <w:pPr>
        <w:pStyle w:val="Normal"/>
        <w:ind w:firstLine="1440"/>
        <w:jc w:val="both"/>
        <w:rPr/>
      </w:pPr>
      <w:r>
        <w:rPr/>
        <w:t xml:space="preserve">Quanto ao nosso </w:t>
      </w:r>
      <w:r>
        <w:rPr>
          <w:i/>
          <w:iCs/>
        </w:rPr>
        <w:t>bunker</w:t>
      </w:r>
      <w:r>
        <w:rPr/>
        <w:t xml:space="preserve">, Francisco, vou lhe dizer o seguinte: vocês são absolutamente bem-vindos em todos os nossos eventos e é por isso que todos vocês foram convidados. Para nossos eventos nós convidamos, nós fazemos questão que a representação sindical do Brasil não seja excluída. Isso é novo. Ouviu, Francisco? Vocês nunca foram convidados antes. </w:t>
      </w:r>
    </w:p>
    <w:p>
      <w:pPr>
        <w:pStyle w:val="Normal"/>
        <w:ind w:firstLine="1440"/>
        <w:jc w:val="both"/>
        <w:rPr/>
      </w:pPr>
      <w:r>
        <w:rPr>
          <w:b/>
          <w:bCs/>
        </w:rPr>
        <w:t xml:space="preserve">O SR. FRANCISCO SORIANO </w:t>
      </w:r>
      <w:r>
        <w:rPr/>
        <w:t>– Mas íamos.</w:t>
      </w:r>
    </w:p>
    <w:p>
      <w:pPr>
        <w:pStyle w:val="Normal"/>
        <w:ind w:firstLine="1440"/>
        <w:jc w:val="both"/>
        <w:rPr/>
      </w:pPr>
      <w:r>
        <w:rPr>
          <w:b/>
          <w:bCs/>
        </w:rPr>
        <w:t>A SRª MAGDA MARIA DE REGINA CHAMBRIARD</w:t>
      </w:r>
      <w:r>
        <w:rPr/>
        <w:t xml:space="preserve"> – Mas iam. </w:t>
      </w:r>
      <w:r>
        <w:rPr>
          <w:caps/>
        </w:rPr>
        <w:t>A</w:t>
      </w:r>
      <w:r>
        <w:rPr/>
        <w:t xml:space="preserve">gora vocês são convidados. </w:t>
      </w:r>
    </w:p>
    <w:p>
      <w:pPr>
        <w:pStyle w:val="Normal"/>
        <w:ind w:firstLine="1440"/>
        <w:jc w:val="both"/>
        <w:rPr/>
      </w:pPr>
      <w:r>
        <w:rPr>
          <w:b/>
          <w:bCs/>
        </w:rPr>
        <w:t xml:space="preserve">O SR. PRESIDENTE </w:t>
      </w:r>
      <w:r>
        <w:rPr/>
        <w:t xml:space="preserve">(Paulo Paim. Bloco Apoio Governo/ PT - RS) – Agora têm convite. O que ela está dizendo é isso. </w:t>
      </w:r>
    </w:p>
    <w:p>
      <w:pPr>
        <w:pStyle w:val="Normal"/>
        <w:ind w:firstLine="1440"/>
        <w:jc w:val="both"/>
        <w:rPr/>
      </w:pPr>
      <w:r>
        <w:rPr>
          <w:b/>
          <w:bCs/>
        </w:rPr>
        <w:t>A SRª MAGDA MARIA DE REGINA CHAMBRIARD</w:t>
      </w:r>
      <w:r>
        <w:rPr/>
        <w:t xml:space="preserve"> – Agora vocês são convidados para todos os nossos eventos, porque eu não quero que vocês acreditem em mim; eu quero que vocês saibam do que está acontecendo e tirem suas próprias conclusões, como um adulto faz. </w:t>
      </w:r>
    </w:p>
    <w:p>
      <w:pPr>
        <w:pStyle w:val="Normal"/>
        <w:ind w:firstLine="1440"/>
        <w:jc w:val="both"/>
        <w:rPr/>
      </w:pPr>
      <w:r>
        <w:rPr/>
        <w:t xml:space="preserve">Então, nossos eventos, nossas atitudes, nossas opiniões vão estar sempre disponíveis. Como nossos relatórios de segurança operacional também estão disponíveis em nossa </w:t>
      </w:r>
      <w:r>
        <w:rPr>
          <w:i/>
          <w:iCs/>
        </w:rPr>
        <w:t>homepage.</w:t>
      </w:r>
    </w:p>
    <w:p>
      <w:pPr>
        <w:pStyle w:val="Normal"/>
        <w:ind w:firstLine="1440"/>
        <w:jc w:val="both"/>
        <w:rPr/>
      </w:pPr>
      <w:r>
        <w:rPr/>
        <w:t xml:space="preserve">Nossa </w:t>
      </w:r>
      <w:r>
        <w:rPr>
          <w:i/>
          <w:iCs/>
        </w:rPr>
        <w:t>homepage</w:t>
      </w:r>
      <w:r>
        <w:rPr/>
        <w:t xml:space="preserve"> é muito rica. A ANP tem-se pautado por ser transparente, de forma que tudo que vocês quiserem saber da ANP procurem em nossa </w:t>
      </w:r>
      <w:r>
        <w:rPr>
          <w:i/>
          <w:iCs/>
        </w:rPr>
        <w:t>homepage</w:t>
      </w:r>
      <w:r>
        <w:rPr/>
        <w:t xml:space="preserve">; procurem o Neto, que é chefe do escritório da ANP em Brasília. A Janaína é nossa representante e também está aqui em Brasília. O Paulo está aqui em Brasília. Eles estão sempre aqui no Senado e na Câmara. O que não estiver em nossa </w:t>
      </w:r>
      <w:r>
        <w:rPr>
          <w:i/>
          <w:iCs/>
        </w:rPr>
        <w:t>homepage</w:t>
      </w:r>
      <w:r>
        <w:rPr/>
        <w:t xml:space="preserve"> podem nos perguntar, porque nós vamos ter prazer em responder-lhes. Vocês tenham a certeza de que são nossos convidados para todo e qualquer evento. </w:t>
      </w:r>
    </w:p>
    <w:p>
      <w:pPr>
        <w:pStyle w:val="Normal"/>
        <w:ind w:firstLine="1440"/>
        <w:jc w:val="both"/>
        <w:rPr/>
      </w:pPr>
      <w:r>
        <w:rPr/>
        <w:t>Vocês me perdoem, mas vou ter que pegar meu avião.</w:t>
      </w:r>
    </w:p>
    <w:p>
      <w:pPr>
        <w:pStyle w:val="Normal"/>
        <w:ind w:firstLine="1440"/>
        <w:jc w:val="both"/>
        <w:rPr/>
      </w:pPr>
      <w:r>
        <w:rPr/>
        <w:t xml:space="preserve">Espero que essa reunião continue na </w:t>
      </w:r>
      <w:r>
        <w:rPr>
          <w:caps/>
        </w:rPr>
        <w:t xml:space="preserve">ANP, </w:t>
      </w:r>
      <w:r>
        <w:rPr/>
        <w:t>porque eu já estava mesmo para chamar as cinco grandes centrais sindicais – estendo o convite ao Senador Paulo Paim –, porque eu acho que essa discussão tem que se aprofundar.</w:t>
      </w:r>
    </w:p>
    <w:p>
      <w:pPr>
        <w:pStyle w:val="Normal"/>
        <w:ind w:firstLine="1440"/>
        <w:jc w:val="both"/>
        <w:rPr/>
      </w:pPr>
      <w:r>
        <w:rPr/>
        <w:t>Na semana que vem, a convite do Senador Lindbergh, nós devemos estar aqui para discutir esse mesmo assunto na Comissão de Assuntos Econômicos, de forma que se vocês quiserem estar lá também serão bem-vindos. É mais um momento para a gente continuar discutindo isso, porque o que não pode haver nesse momento, com um projeto de Brasil tão bacana como o que temos na mão, é desinformação. Está bom? (</w:t>
      </w:r>
      <w:r>
        <w:rPr>
          <w:i/>
          <w:iCs/>
        </w:rPr>
        <w:t>Palmas.</w:t>
      </w:r>
      <w:r>
        <w:rPr/>
        <w:t>)</w:t>
      </w:r>
    </w:p>
    <w:p>
      <w:pPr>
        <w:pStyle w:val="Normal"/>
        <w:ind w:firstLine="1440"/>
        <w:jc w:val="both"/>
        <w:rPr/>
      </w:pPr>
      <w:r>
        <w:rPr>
          <w:b/>
          <w:bCs/>
        </w:rPr>
        <w:t xml:space="preserve">O SR. PRESIDENTE </w:t>
      </w:r>
      <w:r>
        <w:rPr/>
        <w:t xml:space="preserve">(Paulo Paim. Bloco Apoio Governo/ PT - RS) – Muito bem, Drª Magda Maria de Regina Chambriard. A gente lhe agradece em nome da Comissão de Assuntos Sociais. </w:t>
      </w:r>
    </w:p>
    <w:p>
      <w:pPr>
        <w:pStyle w:val="Normal"/>
        <w:ind w:firstLine="1440"/>
        <w:jc w:val="both"/>
        <w:rPr/>
      </w:pPr>
      <w:r>
        <w:rPr>
          <w:b/>
          <w:bCs/>
        </w:rPr>
        <w:t>A SRª MAGDA MARIA DE REGINA CHAMBRIARD</w:t>
      </w:r>
      <w:r>
        <w:rPr/>
        <w:t xml:space="preserve"> – Muito obrigada.</w:t>
      </w:r>
    </w:p>
    <w:p>
      <w:pPr>
        <w:pStyle w:val="Normal"/>
        <w:ind w:firstLine="1440"/>
        <w:jc w:val="both"/>
        <w:rPr/>
      </w:pPr>
      <w:r>
        <w:rPr>
          <w:b/>
          <w:bCs/>
        </w:rPr>
        <w:t xml:space="preserve">O SR. PRESIDENTE </w:t>
      </w:r>
      <w:r>
        <w:rPr/>
        <w:t xml:space="preserve">(Paulo Paim. Bloco Apoio Governo/ PT - RS) – Vamos às considerações finais dos nossos convidados. </w:t>
      </w:r>
    </w:p>
    <w:p>
      <w:pPr>
        <w:pStyle w:val="Normal"/>
        <w:ind w:firstLine="1440"/>
        <w:jc w:val="both"/>
        <w:rPr/>
      </w:pPr>
      <w:r>
        <w:rPr/>
        <w:t>Já falou a Drª Magda. Na sequência do último para o primeiro, falará neste momento Jorge Alves de Almeida Venâncio, que aqui representa a CGTB.</w:t>
      </w:r>
    </w:p>
    <w:p>
      <w:pPr>
        <w:pStyle w:val="Normal"/>
        <w:ind w:firstLine="1440"/>
        <w:jc w:val="both"/>
        <w:rPr/>
      </w:pPr>
      <w:r>
        <w:rPr/>
        <w:t>Só peço a todos que sejam efetivamente...</w:t>
      </w:r>
    </w:p>
    <w:p>
      <w:pPr>
        <w:pStyle w:val="Normal"/>
        <w:ind w:firstLine="1440"/>
        <w:jc w:val="both"/>
        <w:rPr>
          <w:caps/>
        </w:rPr>
      </w:pPr>
      <w:r>
        <w:rPr/>
        <w:t xml:space="preserve">Agora considerações finais, devido ao nosso horário...  </w:t>
      </w:r>
    </w:p>
    <w:p>
      <w:pPr>
        <w:pStyle w:val="Normal"/>
        <w:ind w:firstLine="1440"/>
        <w:jc w:val="both"/>
        <w:rPr/>
      </w:pPr>
      <w:r>
        <w:rPr>
          <w:b/>
          <w:bCs/>
        </w:rPr>
        <w:t xml:space="preserve">O SR. JORGE ALVES DE ALMEIDA VENÂNCIO </w:t>
      </w:r>
      <w:r>
        <w:rPr/>
        <w:t xml:space="preserve">– Infelizmente não vamos poder contar com a presença da Drª Magda aqui na minha contestação. </w:t>
      </w:r>
    </w:p>
    <w:p>
      <w:pPr>
        <w:pStyle w:val="Normal"/>
        <w:ind w:firstLine="1440"/>
        <w:jc w:val="both"/>
        <w:rPr/>
      </w:pPr>
      <w:r>
        <w:rPr/>
        <w:t>Eu queria dizer o seguinte: primeiro...</w:t>
      </w:r>
    </w:p>
    <w:p>
      <w:pPr>
        <w:pStyle w:val="Normal"/>
        <w:ind w:firstLine="1440"/>
        <w:jc w:val="both"/>
        <w:rPr/>
      </w:pPr>
      <w:r>
        <w:rPr/>
        <w:t>É melhor esperar um pouquinho.</w:t>
      </w:r>
    </w:p>
    <w:p>
      <w:pPr>
        <w:pStyle w:val="Normal"/>
        <w:ind w:firstLine="1440"/>
        <w:jc w:val="both"/>
        <w:rPr/>
      </w:pPr>
      <w:r>
        <w:rPr>
          <w:b/>
          <w:bCs/>
        </w:rPr>
        <w:t xml:space="preserve">O SR. PRESIDENTE </w:t>
      </w:r>
      <w:r>
        <w:rPr/>
        <w:t>(Paulo Paim. Bloco Apoio Governo/PT - RS) – Pode esperar.</w:t>
      </w:r>
    </w:p>
    <w:p>
      <w:pPr>
        <w:pStyle w:val="Normal"/>
        <w:ind w:firstLine="1440"/>
        <w:jc w:val="both"/>
        <w:rPr/>
      </w:pPr>
      <w:r>
        <w:rPr/>
        <w:t xml:space="preserve">Enquanto a Drª Magda está se retirando, eu quero, de pronto, agradecer a todos. Estamos indo para o final agora. </w:t>
      </w:r>
    </w:p>
    <w:p>
      <w:pPr>
        <w:pStyle w:val="Normal"/>
        <w:ind w:firstLine="1440"/>
        <w:jc w:val="both"/>
        <w:rPr/>
      </w:pPr>
      <w:r>
        <w:rPr/>
        <w:t>Com a palavra o Dr. Jorge Alves Almeida Venâncio.</w:t>
      </w:r>
    </w:p>
    <w:p>
      <w:pPr>
        <w:pStyle w:val="Normal"/>
        <w:ind w:firstLine="1440"/>
        <w:jc w:val="both"/>
        <w:rPr/>
      </w:pPr>
      <w:r>
        <w:rPr>
          <w:b/>
          <w:bCs/>
        </w:rPr>
        <w:t xml:space="preserve">O SR. JORGE ALVES DE ALMEIDA VENÂNCIO </w:t>
      </w:r>
      <w:r>
        <w:rPr/>
        <w:t xml:space="preserve">– Vai ser uma colocação rápida. </w:t>
      </w:r>
    </w:p>
    <w:p>
      <w:pPr>
        <w:pStyle w:val="Normal"/>
        <w:ind w:firstLine="1440"/>
        <w:jc w:val="both"/>
        <w:rPr/>
      </w:pPr>
      <w:r>
        <w:rPr/>
        <w:t xml:space="preserve">Primeiro, considerar conteúdo local as empresas estrangeiras que montam filiais aqui para maquiar a produção externa me parece claramente uma coisa que não procede. As empresas estrangeiras do Brasil importam, pelo menos, três vezes mais equipamentos do que as empresas nacionais. </w:t>
      </w:r>
    </w:p>
    <w:p>
      <w:pPr>
        <w:pStyle w:val="Normal"/>
        <w:ind w:firstLine="1440"/>
        <w:jc w:val="both"/>
        <w:rPr/>
      </w:pPr>
      <w:r>
        <w:rPr/>
        <w:t>Portanto, aumentar a participação brutalmente das empresas estrangeiras, que no momento detêm menos de 8% da produção de petróleo, seguramente vai reduzir, e muito, a oportunidade para a indústria verdadeiramente nacional de produção de equipamentos e não vai aumentar essas possibilidades.</w:t>
      </w:r>
    </w:p>
    <w:p>
      <w:pPr>
        <w:pStyle w:val="Normal"/>
        <w:ind w:firstLine="1440"/>
        <w:jc w:val="both"/>
        <w:rPr/>
      </w:pPr>
      <w:r>
        <w:rPr/>
        <w:t>Essa é a primeira questão que considero importante deixar claro.</w:t>
      </w:r>
    </w:p>
    <w:p>
      <w:pPr>
        <w:pStyle w:val="Normal"/>
        <w:ind w:firstLine="1440"/>
        <w:jc w:val="both"/>
        <w:rPr/>
      </w:pPr>
      <w:r>
        <w:rPr/>
        <w:t>Segundo, o fato de o leilão ser feito só através das petroleiras não quer dizer, evidentemente, que os bancos estão fora, ou alguém ignora que a Exxon e o JP Morgan Chase são a mesma coisa?</w:t>
      </w:r>
    </w:p>
    <w:p>
      <w:pPr>
        <w:pStyle w:val="Normal"/>
        <w:ind w:firstLine="1440"/>
        <w:jc w:val="both"/>
        <w:rPr/>
      </w:pPr>
      <w:r>
        <w:rPr/>
        <w:t xml:space="preserve">Nós não estamos precisando ensinar isso aqui a ninguém, não é? Quando se usa esse tipo de argumento, evidentemente, está-se tergiversando o mérito da questão. </w:t>
      </w:r>
    </w:p>
    <w:p>
      <w:pPr>
        <w:pStyle w:val="Normal"/>
        <w:ind w:firstLine="1440"/>
        <w:jc w:val="both"/>
        <w:rPr/>
      </w:pPr>
      <w:r>
        <w:rPr/>
        <w:t xml:space="preserve">Por último, eu gostaria que a Drª Magda estivesse presente, mas eu acho que é minha obrigação falar de qualquer maneira, que é a terceira questão que eu queria colocar aqui. </w:t>
      </w:r>
    </w:p>
    <w:p>
      <w:pPr>
        <w:pStyle w:val="Normal"/>
        <w:ind w:firstLine="1440"/>
        <w:jc w:val="both"/>
        <w:rPr/>
      </w:pPr>
      <w:r>
        <w:rPr/>
        <w:t>Ela disse que a ANP é transparente. No entanto nos apresenta aqui um gráfico para tentar sustentar a fábula do sucesso da décima primeira rodada de leilão, em que se compara reais de 2013 com reais de 2007 sem fazer correção monetária. Eu queria conhecer qual é a faculdade de Estatística que ensina fazer a conta desse jeito, porque, se fizer a correção monetária, o que a nona rodada apurou foi mais do que a décima primeira rodada. No entanto se tenta sustentar essa conversa de que foi onde houve mais apuração, etc., que a décima primeira rodada foi um sucesso, quando fica claro que houve um fracasso enorme, houve uma quantidade enorme de áreas por que ninguém se interessou, inclusive em função da posição reticente que a Petrobras assumiu, lamentavelmente. O que aconteceu foi que uma quantidade enorme de áreas ninguém arrematou.</w:t>
      </w:r>
    </w:p>
    <w:p>
      <w:pPr>
        <w:pStyle w:val="Normal"/>
        <w:ind w:firstLine="1440"/>
        <w:jc w:val="both"/>
        <w:rPr/>
      </w:pPr>
      <w:r>
        <w:rPr>
          <w:b/>
          <w:bCs/>
        </w:rPr>
        <w:t xml:space="preserve">O SR. FRANCISCO SORIANO </w:t>
      </w:r>
      <w:r>
        <w:rPr/>
        <w:t xml:space="preserve">– Mais da metade. </w:t>
      </w:r>
    </w:p>
    <w:p>
      <w:pPr>
        <w:pStyle w:val="Normal"/>
        <w:ind w:firstLine="1440"/>
        <w:jc w:val="both"/>
        <w:rPr/>
      </w:pPr>
      <w:r>
        <w:rPr>
          <w:b/>
          <w:bCs/>
        </w:rPr>
        <w:t xml:space="preserve">O SR. JORGE ALVES ALMEIDA VENÂNCIO </w:t>
      </w:r>
      <w:r>
        <w:rPr/>
        <w:t xml:space="preserve">– Exatamente. </w:t>
      </w:r>
    </w:p>
    <w:p>
      <w:pPr>
        <w:pStyle w:val="Normal"/>
        <w:ind w:firstLine="1440"/>
        <w:jc w:val="both"/>
        <w:rPr/>
      </w:pPr>
      <w:r>
        <w:rPr/>
        <w:t>Então, essa história de que esse leilão foi um sucesso se sustenta nesse gráfico que retira da realidade a correção monetária elementar, porque só se pode comparar real de um ano com o de outro se corrigir o dinheiro, quanto valia naquela época. É óbvio. Não precisa entender muito de Estatística para saber disso.</w:t>
      </w:r>
    </w:p>
    <w:p>
      <w:pPr>
        <w:pStyle w:val="Normal"/>
        <w:ind w:firstLine="1440"/>
        <w:jc w:val="both"/>
        <w:rPr/>
      </w:pPr>
      <w:r>
        <w:rPr/>
        <w:t xml:space="preserve">Então, é essa transparência que nós precisamos ter. Eu lamento, mas para mim isso não é uma coisa séria. </w:t>
      </w:r>
    </w:p>
    <w:p>
      <w:pPr>
        <w:pStyle w:val="Normal"/>
        <w:ind w:firstLine="1440"/>
        <w:jc w:val="both"/>
        <w:rPr>
          <w:i/>
          <w:i/>
          <w:iCs/>
        </w:rPr>
      </w:pPr>
      <w:r>
        <w:rPr/>
        <w:t>Muito obrigado. (</w:t>
      </w:r>
      <w:r>
        <w:rPr>
          <w:i/>
          <w:iCs/>
        </w:rPr>
        <w:t>Palmas.</w:t>
      </w:r>
      <w:r>
        <w:rPr/>
        <w:t>)</w:t>
      </w:r>
    </w:p>
    <w:p>
      <w:pPr>
        <w:pStyle w:val="Normal"/>
        <w:ind w:firstLine="1440"/>
        <w:jc w:val="both"/>
        <w:rPr/>
      </w:pPr>
      <w:r>
        <w:rPr>
          <w:b/>
          <w:bCs/>
        </w:rPr>
        <w:t xml:space="preserve">O SR. PRESIDENTE </w:t>
      </w:r>
      <w:r>
        <w:rPr/>
        <w:t>(Paulo Paim.Bloco Apoio Governo/PT - RS) –Muito bem. Esse foi o Jorge Alves de Almeida Venâncio, que falou pela CGTB.</w:t>
      </w:r>
    </w:p>
    <w:p>
      <w:pPr>
        <w:pStyle w:val="Normal"/>
        <w:ind w:firstLine="1440"/>
        <w:jc w:val="both"/>
        <w:rPr/>
      </w:pPr>
      <w:r>
        <w:rPr/>
        <w:t xml:space="preserve">De imediato, vamos passar a palavra a João Antonio de Moraes, Coordenador-Geral da Federação Única dos Petroleiros (FUP). </w:t>
      </w:r>
    </w:p>
    <w:p>
      <w:pPr>
        <w:pStyle w:val="Normal"/>
        <w:ind w:firstLine="1440"/>
        <w:jc w:val="both"/>
        <w:rPr>
          <w:i/>
          <w:i/>
          <w:iCs/>
        </w:rPr>
      </w:pPr>
      <w:r>
        <w:rPr>
          <w:b/>
          <w:bCs/>
        </w:rPr>
        <w:t>O SR. JOÃO ANTONIO DE MORES</w:t>
      </w:r>
      <w:r>
        <w:rPr/>
        <w:t xml:space="preserve"> – Eu queria, antes, fazer um registro aqui, Senador Paim, para os que a nós assistem e nos ouvem. Quero registrar aqui a presença dos meus companheiros de direção da FUP: companheiro Paulo Neves e o companheiro Aldenir Caetano. (</w:t>
      </w:r>
      <w:r>
        <w:rPr>
          <w:i/>
          <w:iCs/>
        </w:rPr>
        <w:t>Palmas.</w:t>
      </w:r>
      <w:r>
        <w:rPr/>
        <w:t>)</w:t>
      </w:r>
    </w:p>
    <w:p>
      <w:pPr>
        <w:pStyle w:val="Normal"/>
        <w:ind w:firstLine="1440"/>
        <w:jc w:val="both"/>
        <w:rPr/>
      </w:pPr>
      <w:r>
        <w:rPr/>
        <w:t xml:space="preserve">Vou começar pelo final. Primeiramente, lamentar que esse debate tão importante que nós travamos esteja completamente anuviado, encoberto pelo debate dos </w:t>
      </w:r>
      <w:r>
        <w:rPr>
          <w:i/>
          <w:iCs/>
        </w:rPr>
        <w:t xml:space="preserve">royalties. </w:t>
      </w:r>
    </w:p>
    <w:p>
      <w:pPr>
        <w:pStyle w:val="Normal"/>
        <w:ind w:firstLine="1440"/>
        <w:jc w:val="both"/>
        <w:rPr/>
      </w:pPr>
      <w:r>
        <w:rPr/>
        <w:t>Não tenho dúvida...</w:t>
      </w:r>
    </w:p>
    <w:p>
      <w:pPr>
        <w:pStyle w:val="Normal"/>
        <w:ind w:firstLine="1440"/>
        <w:jc w:val="both"/>
        <w:rPr/>
      </w:pPr>
      <w:r>
        <w:rPr/>
        <w:t xml:space="preserve">Eu o cumprimento e registro o importante trabalho do Senador dos trabalhadores brasileiros, o Senador Paim, que tem tanto compromisso com o País e com a classe trabalhadora brasileira. Agora, a pouca presença de Senadores nesse debate é em função dessa questão. </w:t>
      </w:r>
    </w:p>
    <w:p>
      <w:pPr>
        <w:pStyle w:val="Normal"/>
        <w:ind w:firstLine="1440"/>
        <w:jc w:val="both"/>
        <w:rPr/>
      </w:pPr>
      <w:r>
        <w:rPr/>
        <w:t xml:space="preserve">A FUP, a CUT, nós emprestamos todo o apoio à importância da destinação dos </w:t>
      </w:r>
      <w:r>
        <w:rPr>
          <w:i/>
          <w:iCs/>
        </w:rPr>
        <w:t>royalties</w:t>
      </w:r>
      <w:r>
        <w:rPr/>
        <w:t xml:space="preserve"> para as questões estratégicas do País. Lá atrás já alertávamos sobre o risco de isso acontecer, isto é, só se discute </w:t>
      </w:r>
      <w:r>
        <w:rPr>
          <w:i/>
          <w:iCs/>
        </w:rPr>
        <w:t>royalties</w:t>
      </w:r>
      <w:r>
        <w:rPr/>
        <w:t xml:space="preserve"> no Brasil em prejuízo completo de discutir o todo. </w:t>
      </w:r>
    </w:p>
    <w:p>
      <w:pPr>
        <w:pStyle w:val="Normal"/>
        <w:ind w:firstLine="1440"/>
        <w:jc w:val="both"/>
        <w:rPr/>
      </w:pPr>
      <w:r>
        <w:rPr>
          <w:i/>
          <w:iCs/>
        </w:rPr>
        <w:t>Royalty</w:t>
      </w:r>
      <w:r>
        <w:rPr/>
        <w:t xml:space="preserve"> é de 5% a 15% da riqueza. Então nós estamos discutindo 5% a 15% e esquecendo, discutindo pouco, os 85%. Essa é a questão primordial. E me lembravam esses dias – que é importante, acho, até para que a gente saiba aqui –, de onde vem o termo </w:t>
      </w:r>
      <w:r>
        <w:rPr>
          <w:i/>
          <w:iCs/>
        </w:rPr>
        <w:t>royalty.</w:t>
      </w:r>
      <w:r>
        <w:rPr/>
        <w:t xml:space="preserve"> </w:t>
      </w:r>
    </w:p>
    <w:p>
      <w:pPr>
        <w:pStyle w:val="Normal"/>
        <w:ind w:firstLine="1440"/>
        <w:jc w:val="both"/>
        <w:rPr/>
      </w:pPr>
      <w:r>
        <w:rPr>
          <w:i/>
          <w:iCs/>
        </w:rPr>
        <w:t>Royalty</w:t>
      </w:r>
      <w:r>
        <w:rPr/>
        <w:t xml:space="preserve"> é imposto do rei. E qual a origem dele? Quando o petróleo era dominado, mais de 80%, pelas empresas privadas... Inclusive, quero registrar que a diretora não negou isso aqui, que realmente os leilões de petróleo no Brasil estão na contramão da história, porque no mundo avança a presença do Estado e no Brasil reduz. </w:t>
      </w:r>
    </w:p>
    <w:p>
      <w:pPr>
        <w:pStyle w:val="Normal"/>
        <w:ind w:firstLine="1440"/>
        <w:jc w:val="both"/>
        <w:rPr/>
      </w:pPr>
      <w:r>
        <w:rPr/>
        <w:t xml:space="preserve">Os grandes céus das petrolíferas, quando iam lá para o Oriente Médio para fazer as reuniões e discutir como se dava a exploração, incomodavam-se com a presença dos reis árabes nos seus trajes nas reuniões e diziam: Bom, a gente precisa dar alguma quirerinha aqui para eles, para pelo menos comprarem terno. Aí o termo vem disso </w:t>
      </w:r>
      <w:r>
        <w:rPr>
          <w:i/>
          <w:iCs/>
        </w:rPr>
        <w:t>tié</w:t>
      </w:r>
      <w:r>
        <w:rPr/>
        <w:t>, que é o terno do rei. Vem dessa origem, era a esmola para os reis do Oriente Médio discutirem o petróleo.</w:t>
      </w:r>
    </w:p>
    <w:p>
      <w:pPr>
        <w:pStyle w:val="Normal"/>
        <w:ind w:firstLine="1440"/>
        <w:jc w:val="both"/>
        <w:rPr/>
      </w:pPr>
      <w:r>
        <w:rPr/>
        <w:t>E o Brasil privilegiou esse debate, o debate da esmola em detrimento do todo, lamentavelmente. Agora, a diretora fechou aqui com uma questão que eu quero deixar muito claro. No Brasil se confunde crescimento econômico com desenvolvimento.</w:t>
      </w:r>
    </w:p>
    <w:p>
      <w:pPr>
        <w:pStyle w:val="Normal"/>
        <w:ind w:firstLine="1440"/>
        <w:jc w:val="both"/>
        <w:rPr/>
      </w:pPr>
      <w:r>
        <w:rPr/>
        <w:t>Nós trabalhadores somos vítimas desse processo. E eu quero dizer claramente, Senador, que nós petroleiros não nos orgulhamos do aumento da produção do petróleo a qualquer custo. Nós não nos orgulhamos disso. Ela disse que se orgulha. Nós não nos orgulhamos, porque nós queremos desenvolvimento! E desenvolvimento não significa exportar recurso natural. Ainda mais recurso natural tão importante e estratégico quanto o petróleo e o gás.</w:t>
      </w:r>
    </w:p>
    <w:p>
      <w:pPr>
        <w:pStyle w:val="Normal"/>
        <w:ind w:firstLine="1440"/>
        <w:jc w:val="both"/>
        <w:rPr/>
      </w:pPr>
      <w:r>
        <w:rPr/>
        <w:t>Então, para nós só vale a pena produzir o petróleo, primeiro, se não ameaçar as futuras gerações. Eu mencionei aqui que o pré-sal levou 130 milhões de anos para ser feito. Quem desta geração tem o direito de, para produzir esse recurso, ameaçar os brasileiros que estão por vir? Não tem, não é direito de ninguém isso, que dirá de uma agência, de um Ministro, de um Senador? Agora, se ela diz que a agência não discute política, nós queremos discutir. E queremos discutir política com “p” maiúsculo.</w:t>
      </w:r>
    </w:p>
    <w:p>
      <w:pPr>
        <w:pStyle w:val="Normal"/>
        <w:ind w:firstLine="1440"/>
        <w:jc w:val="both"/>
        <w:rPr/>
      </w:pPr>
      <w:r>
        <w:rPr/>
        <w:t>E política com “p” maiúsculo passa necessariamente por essa abordagem. Ninguém tem o direito de torrar esse recurso sem pensar no País. E pensar no País o que é? Garantir soberania nacional, primeiramente, porque é energia. Não é possível fazer nada sem energia, portanto tem que garantir as futuras gerações e garantir o retorno econômico dessa imensa riqueza para o conjunto da população brasileira, o que efetivamente não pode acontecer dessa forma.</w:t>
      </w:r>
    </w:p>
    <w:p>
      <w:pPr>
        <w:pStyle w:val="Normal"/>
        <w:ind w:firstLine="1440"/>
        <w:jc w:val="both"/>
        <w:rPr/>
      </w:pPr>
      <w:r>
        <w:rPr/>
        <w:t>Agora, eu queria ainda dialogar aqui rapidamente, Senador. Ficou muito claro na nossa apresentação, e ela não negou, a ANP não negou, na apresentação deles, que os leilões têm significado avanço do setor privado e do setor privado estrangeiro. Eles não negaram. Ela não negou isso na apresentação dela. E lembrar por que o Brasil foi às ruas em junho? O Brasil de maio era um, o Brasil de agosto é outro, graças ao povo nas ruas. Fundamentalmente a juventude brasileira tomou as ruas e praças deste País para exigir mais presença do Estado; e leilão é redução da presença do Estado.</w:t>
      </w:r>
    </w:p>
    <w:p>
      <w:pPr>
        <w:pStyle w:val="Normal"/>
        <w:ind w:firstLine="1440"/>
        <w:jc w:val="both"/>
        <w:rPr/>
      </w:pPr>
      <w:r>
        <w:rPr/>
        <w:t xml:space="preserve">Nós precisamos cobrar isso, porque esse projeto que governa o nosso País foi eleito para não privatizar, foi eleito garantindo que não teríamos privatização. E o leilão é avanço da privatização. Isso está muito claro. Não tem como negar. É isso que eles precisam explicar. </w:t>
      </w:r>
    </w:p>
    <w:p>
      <w:pPr>
        <w:pStyle w:val="Normal"/>
        <w:ind w:firstLine="1440"/>
        <w:jc w:val="both"/>
        <w:rPr/>
      </w:pPr>
      <w:r>
        <w:rPr/>
        <w:t xml:space="preserve">Agora, por que a juventude vai às ruas querendo mais Estado? É objeto da vontade, é uma mágica? Não, porque sente na carne o que significou as privatizações, sente na carne o prejuízo do País. É impossível olhar para a quebra do Lehman Brothers e não lembrar o que fizeram a Vale do Rio Doce e a Embraer privatizadas, Senador? Naquele momento em que o País mais precisava de investimentos, demitiram cinco mil trabalhadores: três mil a Vale e dois mil a Embraer. Quem garantiu investimento, se não o Presidente Lula chamando a Petrobras e determinando o aumento dos investimentos naquele momento? Do contrário, a crise teria se aprofundado no nosso País. </w:t>
      </w:r>
    </w:p>
    <w:p>
      <w:pPr>
        <w:pStyle w:val="Normal"/>
        <w:ind w:firstLine="1440"/>
        <w:jc w:val="both"/>
        <w:rPr/>
      </w:pPr>
      <w:r>
        <w:rPr/>
        <w:t>Portanto, não bastam cartas de boas intenções. Não basta o conteúdo nacional. Não adianta colocar no edital do leilão o conteúdo nacional e não garantir que ele seja exequível. E como se garante que seja exequível? Não é a presença das multinacionais, que não cumprem isso. O que é mais importante para esse grande capital privado internacional? É garantir o desenvolvimento das suas nações de origem, garantindo as encomendas lá fora. E se for preciso pagar as multas aqui, ou respeitar o nosso edital? Lógico que não é respeitar... E eu queria também denunciar, porque acho importante trazer isso aqui, qual é o grande equívoco dessa história do conteúdo nacional?</w:t>
      </w:r>
    </w:p>
    <w:p>
      <w:pPr>
        <w:pStyle w:val="Normal"/>
        <w:ind w:firstLine="1440"/>
        <w:jc w:val="both"/>
        <w:rPr/>
      </w:pPr>
      <w:r>
        <w:rPr>
          <w:b/>
          <w:bCs/>
        </w:rPr>
        <w:t xml:space="preserve">O SR. PRESIDENTE </w:t>
      </w:r>
      <w:r>
        <w:rPr/>
        <w:t>(Paulo Paim. Bloco Apoio Governo/PT - RS) – Tem dois minutos.</w:t>
      </w:r>
    </w:p>
    <w:p>
      <w:pPr>
        <w:pStyle w:val="Normal"/>
        <w:ind w:firstLine="1440"/>
        <w:jc w:val="both"/>
        <w:rPr/>
      </w:pPr>
      <w:r>
        <w:rPr>
          <w:b/>
          <w:bCs/>
        </w:rPr>
        <w:t>O SR.</w:t>
      </w:r>
      <w:r>
        <w:rPr/>
        <w:t xml:space="preserve"> </w:t>
      </w:r>
      <w:r>
        <w:rPr>
          <w:b/>
          <w:bCs/>
        </w:rPr>
        <w:t>JOÃO ANTONIO DE MORAES</w:t>
      </w:r>
      <w:r>
        <w:rPr/>
        <w:t xml:space="preserve"> - Nós defendemos essa tese. Agora, as multas do conteúdo nacional se revertem para a ANP. Então indiretamente a agência que deveria fiscalizar o conteúdo nacional tem interesse econômico de que ele não seja cumprido. Então é uma inversão completa dessas questões. </w:t>
      </w:r>
    </w:p>
    <w:p>
      <w:pPr>
        <w:pStyle w:val="Normal"/>
        <w:ind w:firstLine="1440"/>
        <w:jc w:val="both"/>
        <w:rPr/>
      </w:pPr>
      <w:r>
        <w:rPr/>
        <w:t>Agora, são debates muito importantes e eu quero concluir aqui claramente, Senador, dizendo o seguinte: Nós não temos dúvida de que o desinvestimento, Dalton, é fruto dessa política de produzir a qualquer custo, de exportar petróleo; é fruto disso.</w:t>
      </w:r>
    </w:p>
    <w:p>
      <w:pPr>
        <w:pStyle w:val="Normal"/>
        <w:ind w:firstLine="1440"/>
        <w:jc w:val="both"/>
        <w:rPr/>
      </w:pPr>
      <w:r>
        <w:rPr/>
        <w:t>Porque estão sim colocando a Petrobras na parede. E a Petrobras, como agente econômico que é, vai fazer o quê? Ela vai tirar de onde rende menos e colocar onde rende mais, é isso o que a Petrobras está fazendo. Então, ao contrário do que foi dito aqui, o desinvestimento tem tudo a ver com a política em curso no nosso País, uma política de produção a qualquer preço que não vai priorizar o desenvolvimento social.</w:t>
      </w:r>
    </w:p>
    <w:p>
      <w:pPr>
        <w:pStyle w:val="Normal"/>
        <w:ind w:firstLine="1440"/>
        <w:jc w:val="both"/>
        <w:rPr/>
      </w:pPr>
      <w:r>
        <w:rPr/>
        <w:t xml:space="preserve">Eu agradeço mais uma vez e cumprimento, Senador Paim, pelo trabalho. Conte sempre com a Federação Única dos Petroleiros e com a Central Única dos Trabalhadores. Todo o apoio e compromisso com a batalha travada pelo Senador aqui neste </w:t>
      </w:r>
      <w:r>
        <w:rPr>
          <w:i/>
          <w:iCs/>
        </w:rPr>
        <w:t>front</w:t>
      </w:r>
      <w:r>
        <w:rPr/>
        <w:t>.</w:t>
      </w:r>
    </w:p>
    <w:p>
      <w:pPr>
        <w:pStyle w:val="Normal"/>
        <w:ind w:firstLine="1440"/>
        <w:jc w:val="both"/>
        <w:rPr/>
      </w:pPr>
      <w:r>
        <w:rPr/>
        <w:t>Muito obrigado.</w:t>
      </w:r>
    </w:p>
    <w:p>
      <w:pPr>
        <w:pStyle w:val="Normal"/>
        <w:ind w:firstLine="1440"/>
        <w:jc w:val="both"/>
        <w:rPr/>
      </w:pPr>
      <w:r>
        <w:rPr>
          <w:b/>
          <w:bCs/>
        </w:rPr>
        <w:t xml:space="preserve">O SR. PRESIDENTE </w:t>
      </w:r>
      <w:r>
        <w:rPr/>
        <w:t xml:space="preserve">(Paulo Paim. Bloco Apoio Governo/PT - RS) – Muito bem, esse foi o João Antonio de Moraes, Coordenador-Geral da Federação Única dos Petroleiros, a FUP. </w:t>
      </w:r>
    </w:p>
    <w:p>
      <w:pPr>
        <w:pStyle w:val="Normal"/>
        <w:ind w:firstLine="1440"/>
        <w:jc w:val="both"/>
        <w:rPr/>
      </w:pPr>
      <w:r>
        <w:rPr/>
        <w:t>Passamos a palavra agora ao Aparecido Donizete da Silva, Secretário-Adjunto de Administração e Finanças da Central Única dos Trabalhadores, que representa aqui Vagner Freitas, Presidente Nacional da CUT.</w:t>
      </w:r>
    </w:p>
    <w:p>
      <w:pPr>
        <w:pStyle w:val="Normal"/>
        <w:ind w:firstLine="1440"/>
        <w:jc w:val="both"/>
        <w:rPr/>
      </w:pPr>
      <w:r>
        <w:rPr>
          <w:b/>
          <w:bCs/>
        </w:rPr>
        <w:t>O SR. APARECIDO DONIZETTI DA SILVA</w:t>
      </w:r>
      <w:r>
        <w:rPr/>
        <w:t xml:space="preserve"> – Primeiro, assim, agradecer a participação, a audiência, o debate, a riqueza... Eu acho que é assim que formamos opinião, respeitando, ouvindo e colocando aquilo que nós achamos que deve ser o melhor para um todo. </w:t>
      </w:r>
    </w:p>
    <w:p>
      <w:pPr>
        <w:pStyle w:val="Normal"/>
        <w:ind w:firstLine="1440"/>
        <w:jc w:val="both"/>
        <w:rPr/>
      </w:pPr>
      <w:r>
        <w:rPr/>
        <w:t xml:space="preserve">E até respondendo aos dois companheiros e companheiras, os dois companheiros que praticamente fizeram a pergunta ou comentaram. Primeiro, acho que a gente deve ter – e eu particularmente tenho isso bastante bem definido – o papel e a importância da audiência pública, o papel e a importância da ANP, o papel e a importância do Governo, o papel e a importância da Petrobras. </w:t>
      </w:r>
    </w:p>
    <w:p>
      <w:pPr>
        <w:pStyle w:val="Normal"/>
        <w:ind w:firstLine="1440"/>
        <w:jc w:val="both"/>
        <w:rPr/>
      </w:pPr>
      <w:r>
        <w:rPr/>
        <w:t>Agora, também sei que as centrais e os trabalhadores e as trabalhadoras têm o seu papel e o seu dever. Eu jamais vou deixar de vir, participar, debater, ajudar, contribuir. E nos colocamos à disposição. Mas sei o que eu quero, sei como fazer e vou sensibilizar os trabalhadores, porque está para mim muito claro que cada um desses atores sociais que eu coloquei tem os seus papéis, assim, de uma forma geral.</w:t>
      </w:r>
    </w:p>
    <w:p>
      <w:pPr>
        <w:pStyle w:val="Normal"/>
        <w:ind w:firstLine="1440"/>
        <w:jc w:val="both"/>
        <w:rPr/>
      </w:pPr>
      <w:r>
        <w:rPr/>
        <w:t xml:space="preserve">É importante a audiência aqui, como a que estamos passando. E muitas outras devem acontecer. ANP, Governo, Petrobras, mas a Central também e os trabalhadores de sindicatos têm o seu papel. Então não vou querer nada pronto. </w:t>
      </w:r>
    </w:p>
    <w:p>
      <w:pPr>
        <w:pStyle w:val="Normal"/>
        <w:ind w:firstLine="1440"/>
        <w:jc w:val="both"/>
        <w:rPr/>
      </w:pPr>
      <w:r>
        <w:rPr/>
        <w:t>No que eu puder ajudar aqui, vou ajudar sim, vou contribuir, mas não vou esperar, porque na história, desde 1500, a classe trabalhadora não ganhou nada de presente. E eu duvido que ganhemos daqui para frente. Portanto, acho que tudo isso aqui é importante, mas também nós temos o nosso papel.</w:t>
      </w:r>
    </w:p>
    <w:p>
      <w:pPr>
        <w:pStyle w:val="Normal"/>
        <w:ind w:firstLine="1440"/>
        <w:jc w:val="both"/>
        <w:rPr/>
      </w:pPr>
      <w:r>
        <w:rPr/>
        <w:t xml:space="preserve">Então se nós não fizermos o que temos que fazer, e sei que estamos fazendo e temos ainda que melhorar o que fazer, nós não vamos alcançar nada daquilo que nós almejamos que seja o ideal. Acho que até respondendo. E aquilo que eu também acho que é. </w:t>
      </w:r>
    </w:p>
    <w:p>
      <w:pPr>
        <w:pStyle w:val="Normal"/>
        <w:ind w:firstLine="1440"/>
        <w:jc w:val="both"/>
        <w:rPr/>
      </w:pPr>
      <w:r>
        <w:rPr/>
        <w:t>Em alguns momentos nós vamos ter muito mais mobilizações, organizações, cumprindo nossos papéis; respeitando esses espaços democráticos. Temos que estar aqui fazendo a nossa discussão porque somos agentes políticos deste Brasil e deste País, como classe trabalhadora. Mas sei também do meu papel e do que temos que fazer para que essas pessoas no mínimo dirijam um olhar na busca daquilo que nós achamos que é o melhor para tudo isso.</w:t>
      </w:r>
    </w:p>
    <w:p>
      <w:pPr>
        <w:pStyle w:val="Normal"/>
        <w:ind w:firstLine="1440"/>
        <w:jc w:val="both"/>
        <w:rPr/>
      </w:pPr>
      <w:r>
        <w:rPr/>
        <w:t>Muito obrigado, Paim. Pode contar com a CUT, também estamos à disposição. (</w:t>
      </w:r>
      <w:r>
        <w:rPr>
          <w:i/>
          <w:iCs/>
        </w:rPr>
        <w:t>Palmas</w:t>
      </w:r>
      <w:r>
        <w:rPr/>
        <w:t>.)</w:t>
      </w:r>
    </w:p>
    <w:p>
      <w:pPr>
        <w:pStyle w:val="Normal"/>
        <w:ind w:firstLine="1440"/>
        <w:jc w:val="both"/>
        <w:rPr/>
      </w:pPr>
      <w:r>
        <w:rPr>
          <w:b/>
          <w:bCs/>
        </w:rPr>
        <w:t xml:space="preserve">O SR. PRESIDENTE </w:t>
      </w:r>
      <w:r>
        <w:rPr/>
        <w:t>(Paulo Paim. Bloco Apoio Governo/PT - RS) – Muito bem. Esse foi o Aparecido Donizete da Silva, que falou em nome da Central Única dos Trabalhadores, demonstrando que dialogar, conversar e pressionar faz parte do jogo democrático.</w:t>
      </w:r>
    </w:p>
    <w:p>
      <w:pPr>
        <w:pStyle w:val="Normal"/>
        <w:ind w:firstLine="1440"/>
        <w:jc w:val="both"/>
        <w:rPr/>
      </w:pPr>
      <w:r>
        <w:rPr/>
        <w:t>Passamos a palavra ao Vice-Presidente da Associação dos Engenheiros da Petrobras, Dr. Fernando Leite Siqueira.</w:t>
      </w:r>
    </w:p>
    <w:p>
      <w:pPr>
        <w:pStyle w:val="Normal"/>
        <w:ind w:firstLine="1440"/>
        <w:jc w:val="both"/>
        <w:rPr/>
      </w:pPr>
      <w:r>
        <w:rPr>
          <w:b/>
          <w:bCs/>
        </w:rPr>
        <w:t>O SR. FERNANDO LEITE SIQUEIRA</w:t>
      </w:r>
      <w:r>
        <w:rPr/>
        <w:t xml:space="preserve"> – Queria saudar a todos os presentes e parabenizar o Senador Paim pela iniciativa de debater assunto de tamanha importância estratégica para o País.</w:t>
      </w:r>
    </w:p>
    <w:p>
      <w:pPr>
        <w:pStyle w:val="Normal"/>
        <w:ind w:firstLine="1440"/>
        <w:jc w:val="both"/>
        <w:rPr/>
      </w:pPr>
      <w:r>
        <w:rPr/>
        <w:t>Lamentavelmente, a Diretora Magda se ausentou. É ruim criticarmos alguém na sua ausência, mas vamos fazer o quê? Nós estamos aqui.</w:t>
      </w:r>
    </w:p>
    <w:p>
      <w:pPr>
        <w:pStyle w:val="Normal"/>
        <w:ind w:firstLine="1440"/>
        <w:jc w:val="both"/>
        <w:rPr/>
      </w:pPr>
      <w:r>
        <w:rPr/>
        <w:t>Ela me disse no final: “Fernando, não fique bravo comigo.” Nós fomos colegas na Petrobras no Departamento de Produção. Eu falei: “Não, Magda. Eu sou seu admirador até porque você agora está fazendo milagres. Está criando participação do Governo onde não há.”</w:t>
      </w:r>
    </w:p>
    <w:p>
      <w:pPr>
        <w:pStyle w:val="Normal"/>
        <w:ind w:firstLine="1440"/>
        <w:jc w:val="both"/>
        <w:rPr/>
      </w:pPr>
      <w:r>
        <w:rPr/>
        <w:t xml:space="preserve">Eu fiz um ensaio na minha apresentação de que o custo de produção é de US$40,00 por barril, mas há a possibilidade de ser US$50,00. Então, ao se tirarem 50% do petróleo produzido para remunerar o custo de produção e também o </w:t>
      </w:r>
      <w:r>
        <w:rPr>
          <w:i/>
          <w:iCs/>
        </w:rPr>
        <w:t>royalty</w:t>
      </w:r>
      <w:r>
        <w:rPr/>
        <w:t xml:space="preserve"> que é devolvido pelo contrato da ANP, são 65%. Sobram 35% para a União. Se alguém der 100% para a União, vai dar 35%. Onde vão aparecer os outros 40% para chegar a 75%? É um milagre de multiplicação de percentuais.</w:t>
      </w:r>
    </w:p>
    <w:p>
      <w:pPr>
        <w:pStyle w:val="Normal"/>
        <w:ind w:firstLine="1440"/>
        <w:jc w:val="both"/>
        <w:rPr/>
      </w:pPr>
      <w:r>
        <w:rPr/>
        <w:t>Essa tabela que ela mostrou rapidamente é a tabela que eu também mencionei. Se olharem para o canto esquerdo em cima, se o petróleo estiver a US$60,00 o barril, com produção de 4 mil barris por dia, a União vai perder 31% do seu percentual. Se olharmos para a parte de baixo, à esquerda, o poço produz 24 mil barris por dia e o petróleo está a US$160,00 – a produção está na coluna lá em cima e, na linha à esquerda, está o preço do petróleo –, verificaremos que, na melhor condição, a produtora abre mão de 3,91% para a União e, na pior condição, a União abre mão de 31% para a produtora. Quer dizer, isso é um favorecimento, não está em lugar nenhum. Não há amparo legal para fazer essa tabela. Ganha-se o leilão com tantos por cento e acabou-se. Não há como relativizar esse percentual, mas relativizaram para favorecer as empresas estrangeiras.</w:t>
      </w:r>
    </w:p>
    <w:p>
      <w:pPr>
        <w:pStyle w:val="Normal"/>
        <w:ind w:firstLine="1440"/>
        <w:jc w:val="both"/>
        <w:rPr/>
      </w:pPr>
      <w:r>
        <w:rPr/>
        <w:t>Cito outro ponto que ela coloca: “Só 4% das áreas brasileiras foram exploradas; o resto está virgem.” Isso é falácia da ANP, dos lobistas, porque a Petrobras investigou as 29 áreas brasileiras com exceção somente lá da margem equatorial nas águas profundas. O resto do Brasil foi vasculhado, e a Petrobras diz que apenas nos 4% existe a possibilidade de haver óleo, tanto é que, nos dez leilões que aconteceram, só compraram áreas dentro desses 4%. Então, essa é uma falácia gigantesca da ANP.</w:t>
      </w:r>
    </w:p>
    <w:p>
      <w:pPr>
        <w:pStyle w:val="Normal"/>
        <w:ind w:firstLine="1440"/>
        <w:jc w:val="both"/>
        <w:rPr/>
      </w:pPr>
      <w:r>
        <w:rPr/>
        <w:t>Ela falou que a Petrobras é a operadora mandatória, por isso pediram operador A. Não! A lei diz: “A Petrobras é operadora única.” Não é operadora mandatória. No pré-sal, pela Lei 12.351, a Petrobras é operadora única. Então, colocar operador A na exigência das outras significa querer dar possibilidade de a Petrobras não ser operadora.</w:t>
      </w:r>
    </w:p>
    <w:p>
      <w:pPr>
        <w:pStyle w:val="Normal"/>
        <w:ind w:firstLine="1440"/>
        <w:jc w:val="both"/>
        <w:rPr/>
      </w:pPr>
      <w:r>
        <w:rPr>
          <w:b/>
          <w:bCs/>
        </w:rPr>
        <w:t>O SR. JOÃO ANTONIO DE MORAES</w:t>
      </w:r>
      <w:r>
        <w:rPr/>
        <w:t xml:space="preserve"> – É o ovo da serpente.</w:t>
      </w:r>
    </w:p>
    <w:p>
      <w:pPr>
        <w:pStyle w:val="Normal"/>
        <w:ind w:firstLine="1440"/>
        <w:jc w:val="both"/>
        <w:rPr/>
      </w:pPr>
      <w:r>
        <w:rPr>
          <w:b/>
          <w:bCs/>
        </w:rPr>
        <w:t>O SR. FERNANDO LEITE SIQUEIRA</w:t>
      </w:r>
      <w:r>
        <w:rPr/>
        <w:t xml:space="preserve"> – É o ovo da serpente.</w:t>
      </w:r>
    </w:p>
    <w:p>
      <w:pPr>
        <w:pStyle w:val="Normal"/>
        <w:ind w:firstLine="1440"/>
        <w:jc w:val="both"/>
        <w:rPr/>
      </w:pPr>
      <w:r>
        <w:rPr/>
        <w:t>Então, o 11º leilão foi um sucesso. Para quem? Depende, porque a Petrobras, que compra habitualmente 80% das áreas, comprou 20%, sendo que só em 3% a empresa é operadora. O resto pertence às sócias que entraram com ela. Então, foi um sucesso para as empresas estrangeiras que tiveram o direito de entrar numa área que ainda é margem equatorial de águas profundas.</w:t>
      </w:r>
    </w:p>
    <w:p>
      <w:pPr>
        <w:pStyle w:val="Normal"/>
        <w:ind w:firstLine="1440"/>
        <w:jc w:val="both"/>
        <w:rPr/>
      </w:pPr>
      <w:r>
        <w:rPr/>
        <w:t>Lamentavelmente, a ANP não respondeu às questões, não detalhou o cálculo que ela fez para chegar a 75%, porque não há como, não há sustentação para chegar. Então, é lamentável ter que falar isso na ausência da pessoa. E, lamentavelmente, a ANP, desde que foi criada, foi criada para entregar o petróleo brasileiro para empresa estrangeira. Tanto é que o seu primeiro diretor, o Sr. David Zylbersztajn, na posse, perante um auditório cheio de empresas estrangeiras, declarou tacitamente: “O petróleo agora é vosso”. E depois dividiu os blocos com áreas 210 vezes maiores do que as áreas licitadas no Golfo do México.</w:t>
      </w:r>
    </w:p>
    <w:p>
      <w:pPr>
        <w:pStyle w:val="Normal"/>
        <w:ind w:firstLine="1440"/>
        <w:jc w:val="both"/>
        <w:rPr/>
      </w:pPr>
      <w:r>
        <w:rPr/>
        <w:t>Eu queria também dizer que as empresas estrangeiras que ela disse que vão trazer um monte de vantagens para o Brasil são as empresas que causam os maiores desastres ambientais no mundo. A Transocean, que é uma das perfuradoras especialistas, que trabalha para todas as petroleiras, perfurou, no Golfo do México, para a British Petroleum, e causou o maior estrago, um desastre que matou onze trabalhadores.</w:t>
      </w:r>
    </w:p>
    <w:p>
      <w:pPr>
        <w:pStyle w:val="Normal"/>
        <w:ind w:firstLine="1440"/>
        <w:jc w:val="both"/>
        <w:rPr/>
      </w:pPr>
      <w:r>
        <w:rPr/>
        <w:t>A Chevron usou a mesma Transocean na Bacia... Por que houve o desastre da British Petroleum? Porque se economizou na cimentação dos poços. E a Chevron contratou a mesma Transocean no Campo de Frade, aqui na Bacia de Campos, perfurou e causou desastre. Por quê? Porque ela furou dois reservatórios em níveis diferentes; quando furou o primeiro, ela tinha que isolar, porque a pressão do inferior podia ser maior, mas ela não fez isso por economia e não deu outra: a pressão foi maior, teve que colocar mais lama e arrombou o reservatório superior.</w:t>
      </w:r>
    </w:p>
    <w:p>
      <w:pPr>
        <w:pStyle w:val="Normal"/>
        <w:ind w:firstLine="1440"/>
        <w:jc w:val="both"/>
        <w:rPr/>
      </w:pPr>
      <w:r>
        <w:rPr/>
        <w:t>Então, a Petrobras já furou com a mesma Transocean quase 30 poços no pré-sal sem desastre nenhum. Por quê? Porque a Petrobras, sendo uma empresa estatal, com compromisso com a sociedade, não visa apenas lucro; ela visa o meio ambiente; ela visa o conceito social, que ela tem desde a sua fundação; e visa também aprimorar a tecnologia e a segurança das suas perfurações. Então, é mais uma desvantagem para o povo brasileiro trazer empresas estrangeiras para explorar.</w:t>
      </w:r>
    </w:p>
    <w:p>
      <w:pPr>
        <w:pStyle w:val="Normal"/>
        <w:ind w:firstLine="1440"/>
        <w:jc w:val="both"/>
        <w:rPr/>
      </w:pPr>
      <w:r>
        <w:rPr/>
        <w:t>E, como eu mostrei no começo, nós já temos 60 bilhões de barris descobertos no pré-sal, como disse a Magda, poços maravilhosos de 25 mil barris/dia de produção. Já tínhamos 14 bilhões. São 74 bilhões de barris que nós temos descobertos, mapeados, comprovados. Qual é a razão de a gente entregar o melhor desses campos, já mapeados, descobertos, para empresa estrangeira que não investiu nada e lhe dar 73% do óleo produzido, e a parte da Petrobras fica na base de 53% do petróleo produzido, que é o bem mais estratégico hoje no mundo, porque tem um poder extraordinário geopolítico, um poder de barganha fantástico. Então, o Brasil entregar esse petróleo para empresa estrangeira, como está sendo dirigido esse leilão, é um crime de lesa-pátria, meus amigos, irreparável. Estamos agredindo o futuro dos nossos filhos, dos nossos netos, entregando esse campo e, depois, entregando o pré-sal.</w:t>
      </w:r>
    </w:p>
    <w:p>
      <w:pPr>
        <w:pStyle w:val="Normal"/>
        <w:ind w:firstLine="1440"/>
        <w:jc w:val="both"/>
        <w:rPr/>
      </w:pPr>
      <w:r>
        <w:rPr/>
        <w:t>Essa tendenciosidade ficou clara quando o Governo, ontem, barrou os 60% mínimos que tinham sido colocados pelo Relator André Figueiredo, do PDT; retirou os 60%. Quer dizer, há uma má intencionalidade nisso aí.</w:t>
      </w:r>
    </w:p>
    <w:p>
      <w:pPr>
        <w:pStyle w:val="Normal"/>
        <w:ind w:firstLine="1440"/>
        <w:jc w:val="both"/>
        <w:rPr/>
      </w:pPr>
      <w:r>
        <w:rPr/>
        <w:t>Por último, para falar rapidamente sobre a questão do desenvestimento. Na AGO deste ano – Assembleia Geral dos Acionistas da Petrobras –, eu coloquei que a administração da Presidente da Petrobras estava caminhando para a linha Reichstul, porque o Reichstul fazia venda de ativos. E ela colocou um nome bonito: “desenvestimento”. O Reichstul tirou a equipe de planejamento da Petrobras e colocou a americana Artur D. Little. Hoje na Petrobras há duas americanas: Pricewaterhouse, no planejamento estratégico, e a Boston Consulting Group, fazendo o planejamento tático operacional. Então, meus amigos, a pressão externa sobre o Brasil, depois do pré-sal, é terrível. Espero que o Governo não continue a capitular. Nós temos de fechar questão, apoiar o Governo nessa questão, mas exigir dele que dê uma guinada para a esquerda, porque ele está muito à direita para o nosso gosto. Está caindo numa questão do entreguismo neoliberal. E isso não pode acontecer, porque o povo brasileiro agora já despertou que pode ir para a rua impedir isso.</w:t>
      </w:r>
    </w:p>
    <w:p>
      <w:pPr>
        <w:pStyle w:val="Normal"/>
        <w:ind w:firstLine="1440"/>
        <w:jc w:val="both"/>
        <w:rPr/>
      </w:pPr>
      <w:r>
        <w:rPr/>
        <w:t>Então, nós temos de conscientizar o Governo Dilma de que não é aceitável a entrega do maior campo do mundo...</w:t>
      </w:r>
    </w:p>
    <w:p>
      <w:pPr>
        <w:pStyle w:val="Normal"/>
        <w:jc w:val="center"/>
        <w:rPr>
          <w:i/>
          <w:i/>
          <w:iCs/>
        </w:rPr>
      </w:pPr>
      <w:r>
        <w:rPr/>
        <w:t>(</w:t>
      </w:r>
      <w:r>
        <w:rPr>
          <w:i/>
          <w:iCs/>
        </w:rPr>
        <w:t>Soa a campainha.</w:t>
      </w:r>
      <w:r>
        <w:rPr/>
        <w:t>)</w:t>
      </w:r>
    </w:p>
    <w:p>
      <w:pPr>
        <w:pStyle w:val="Normal"/>
        <w:ind w:firstLine="1440"/>
        <w:jc w:val="both"/>
        <w:rPr/>
      </w:pPr>
      <w:r>
        <w:rPr>
          <w:b/>
          <w:bCs/>
        </w:rPr>
        <w:t xml:space="preserve">O SR. FERNANDO LEITE SIQUEIRA – </w:t>
      </w:r>
      <w:r>
        <w:rPr/>
        <w:t xml:space="preserve">... e da maior riqueza que o Brasil já teve na sua história. </w:t>
      </w:r>
    </w:p>
    <w:p>
      <w:pPr>
        <w:pStyle w:val="Normal"/>
        <w:ind w:firstLine="1440"/>
        <w:jc w:val="both"/>
        <w:rPr/>
      </w:pPr>
      <w:r>
        <w:rPr/>
        <w:t>Muito obrigado. Um abraço. (</w:t>
      </w:r>
      <w:r>
        <w:rPr>
          <w:i/>
          <w:iCs/>
        </w:rPr>
        <w:t>Palmas.</w:t>
      </w:r>
      <w:r>
        <w:rPr/>
        <w:t>)</w:t>
      </w:r>
    </w:p>
    <w:p>
      <w:pPr>
        <w:pStyle w:val="Normal"/>
        <w:ind w:firstLine="1440"/>
        <w:jc w:val="both"/>
        <w:rPr/>
      </w:pPr>
      <w:r>
        <w:rPr>
          <w:b/>
          <w:bCs/>
        </w:rPr>
        <w:t xml:space="preserve">O SR. PRESIDENTE </w:t>
      </w:r>
      <w:r>
        <w:rPr/>
        <w:t xml:space="preserve">(Paulo Paim. Bloco Apoio Governo/PT - RS) – Esse foi o Dr. Fernando Leite Siqueira, Vice-Presidente da Associação de Engenheiros da Petrobras. </w:t>
      </w:r>
    </w:p>
    <w:p>
      <w:pPr>
        <w:pStyle w:val="Normal"/>
        <w:ind w:firstLine="1440"/>
        <w:jc w:val="both"/>
        <w:rPr/>
      </w:pPr>
      <w:r>
        <w:rPr/>
        <w:t>Esse debate sobre leilão de petróleo tornando precário o trabalho é claro que vai continuar.</w:t>
      </w:r>
    </w:p>
    <w:p>
      <w:pPr>
        <w:pStyle w:val="Normal"/>
        <w:ind w:firstLine="1440"/>
        <w:jc w:val="both"/>
        <w:rPr/>
      </w:pPr>
      <w:r>
        <w:rPr/>
        <w:t>A Drª Magda – ela não está aqui agora e não pôde ouvir as considerações finais – colocou à disposição de todos nós – das Centrais e dos militantes – uma reunião na própria ANP. Eu vou fazer questão de que então marquemos com ela. Naturalmente, apresentamos a ela as considerações finais da mesa. É importante que ela ouça – e ela teve de sair por causa do voo –, para que possa também fazer as suas considerações e defender o seu ponto de vista, porque é assim que todos nós crescemos: no bom debate e no contraditório.</w:t>
      </w:r>
    </w:p>
    <w:p>
      <w:pPr>
        <w:pStyle w:val="Normal"/>
        <w:ind w:firstLine="1440"/>
        <w:jc w:val="both"/>
        <w:rPr/>
      </w:pPr>
      <w:r>
        <w:rPr/>
        <w:t>Eu encerro dando esse encaminhamento e dizendo também que teremos outra audiência na Comissão de Assuntos Econômicos – onde ela vai estar presente –, promovida pelo Senador Lindbergh Farias, que vai tratar do mesmo tema.</w:t>
      </w:r>
    </w:p>
    <w:p>
      <w:pPr>
        <w:pStyle w:val="Normal"/>
        <w:ind w:firstLine="1440"/>
        <w:jc w:val="both"/>
        <w:rPr/>
      </w:pPr>
      <w:r>
        <w:rPr/>
        <w:t>Eu agradeço muito ao Fernando Leite Siqueira pela presença aqui, representando os engenheiros da Petrobras; ao Aparecido Donizetti da Silva, representando a CUT; ao João Antonio de Moraes, representando a FUP; ao Jorge Alves de Almeida Venâncio, representando a CGTB, e à Drª Magda, que teve de sair mas veio ao debate, e só não ficou até o final devido ao seu voo, mas colocou à disposição tanto idas à ANP como sua presença em outros encontros aqui, no próprio Senado da República.</w:t>
      </w:r>
    </w:p>
    <w:p>
      <w:pPr>
        <w:pStyle w:val="Normal"/>
        <w:ind w:firstLine="1440"/>
        <w:jc w:val="both"/>
        <w:rPr/>
      </w:pPr>
      <w:r>
        <w:rPr/>
        <w:t>Antes de encerrar...</w:t>
      </w:r>
    </w:p>
    <w:p>
      <w:pPr>
        <w:pStyle w:val="Normal"/>
        <w:jc w:val="center"/>
        <w:rPr>
          <w:i/>
          <w:i/>
          <w:iCs/>
        </w:rPr>
      </w:pPr>
      <w:r>
        <w:rPr/>
        <w:t>(</w:t>
      </w:r>
      <w:r>
        <w:rPr>
          <w:i/>
          <w:iCs/>
        </w:rPr>
        <w:t>Intervenção fora do microfone.</w:t>
      </w:r>
      <w:r>
        <w:rPr/>
        <w:t>)</w:t>
      </w:r>
    </w:p>
    <w:p>
      <w:pPr>
        <w:pStyle w:val="Normal"/>
        <w:ind w:firstLine="1440"/>
        <w:jc w:val="both"/>
        <w:rPr/>
      </w:pPr>
      <w:r>
        <w:rPr>
          <w:b/>
          <w:bCs/>
        </w:rPr>
        <w:t xml:space="preserve">O SR. PRESIDENTE </w:t>
      </w:r>
      <w:r>
        <w:rPr/>
        <w:t>(Paulo Paim. Bloco Apoio Governo/PT - RS) – Ele pede que eu cite aqui uma homenagem ao Brigadeiro Rui Moreira Lima, herói da 2ª Guerra Mundial e da campanha O Petróleo é Nosso. Fica aqui a nossa solidariedade e uma homenagem ao Brigadeiro Rui Moreira Lima.</w:t>
      </w:r>
    </w:p>
    <w:p>
      <w:pPr>
        <w:pStyle w:val="Normal"/>
        <w:ind w:firstLine="1440"/>
        <w:jc w:val="both"/>
        <w:rPr/>
      </w:pPr>
      <w:r>
        <w:rPr/>
        <w:t>Antes de encerrar, tenho de aprovar o requerimento, como item extrapauta.</w:t>
      </w:r>
    </w:p>
    <w:p>
      <w:pPr>
        <w:pStyle w:val="Normal"/>
        <w:ind w:firstLine="1440"/>
        <w:jc w:val="both"/>
        <w:rPr/>
      </w:pPr>
      <w:r>
        <w:rPr/>
        <w:t>Os que concordam com o item extrapauta permaneçam como se encontram. (</w:t>
      </w:r>
      <w:r>
        <w:rPr>
          <w:i/>
          <w:iCs/>
        </w:rPr>
        <w:t>Pausa.</w:t>
      </w:r>
      <w:r>
        <w:rPr/>
        <w:t>)</w:t>
      </w:r>
    </w:p>
    <w:p>
      <w:pPr>
        <w:pStyle w:val="Normal"/>
        <w:ind w:firstLine="1440"/>
        <w:jc w:val="both"/>
        <w:rPr/>
      </w:pPr>
      <w:r>
        <w:rPr/>
        <w:t>Aprovado.</w:t>
      </w:r>
    </w:p>
    <w:p>
      <w:pPr>
        <w:pStyle w:val="Normal"/>
        <w:ind w:firstLine="1440"/>
        <w:jc w:val="both"/>
        <w:rPr/>
      </w:pPr>
      <w:r>
        <w:rPr/>
      </w:r>
    </w:p>
    <w:p>
      <w:pPr>
        <w:pStyle w:val="Normal"/>
        <w:autoSpaceDE w:val="false"/>
        <w:jc w:val="center"/>
        <w:rPr>
          <w:b/>
          <w:b/>
          <w:bCs/>
        </w:rPr>
      </w:pPr>
      <w:r>
        <w:rPr>
          <w:b/>
          <w:bCs/>
        </w:rPr>
        <w:t>ITEM 1</w:t>
      </w:r>
    </w:p>
    <w:p>
      <w:pPr>
        <w:pStyle w:val="Normal"/>
        <w:autoSpaceDE w:val="false"/>
        <w:jc w:val="center"/>
        <w:rPr>
          <w:b/>
          <w:b/>
          <w:bCs/>
        </w:rPr>
      </w:pPr>
      <w:r>
        <w:rPr>
          <w:b/>
          <w:bCs/>
        </w:rPr>
        <w:t>REQUERIMENTO DA COMISSÃO DE ASSUNTOS SOCIAIS Nº 48, de 2013</w:t>
      </w:r>
    </w:p>
    <w:p>
      <w:pPr>
        <w:pStyle w:val="Normal"/>
        <w:autoSpaceDE w:val="false"/>
        <w:ind w:firstLine="1440"/>
        <w:jc w:val="both"/>
        <w:rPr>
          <w:rFonts w:ascii="Arial-ItalicMT" w:hAnsi="Arial-ItalicMT" w:cs="Arial-ItalicMT"/>
          <w:i/>
          <w:i/>
          <w:iCs/>
          <w:color w:val="000000"/>
        </w:rPr>
      </w:pPr>
      <w:r>
        <w:rPr>
          <w:rFonts w:cs="Arial-ItalicMT" w:ascii="Arial-ItalicMT" w:hAnsi="Arial-ItalicMT"/>
          <w:i/>
          <w:iCs/>
          <w:color w:val="000000"/>
        </w:rPr>
        <w:t>Com fundamento no disposto no Art. 93 inciso I, do RISF, requeiro a realização de audiência pública para contemplar os Requerimentos de números 36/2013 e 37/2013, por tratarem de matérias afins. Os convidados para compor a mesa dos expositores são: 1. Marcelo Ceriotti – Sindicato Nacional dos Aeronautas. 2. Fernando Santos – Superintendente Nacional das Empresas de Taxis Aéreos. 3. Rafael Lara Martins – Presidente do Instituto Goiano de Direito do Trabalho 4. Arturo Spadale – Sindicato Empresas Aéreas - SNEA. 5. Carlos Seixas – Associação Brasileira de Pilotos da Aviação Civil - Abrapac. 6. Paulo Rogério Licati – Especialista em gerenciamento de risco de fadiga humana.</w:t>
      </w:r>
    </w:p>
    <w:p>
      <w:pPr>
        <w:pStyle w:val="Normal"/>
        <w:ind w:firstLine="1440"/>
        <w:jc w:val="both"/>
        <w:rPr/>
      </w:pPr>
      <w:r>
        <w:rPr>
          <w:rFonts w:cs="Arial-BoldMT" w:ascii="Arial-BoldMT" w:hAnsi="Arial-BoldMT"/>
          <w:b/>
          <w:bCs/>
          <w:color w:val="000000"/>
        </w:rPr>
        <w:t xml:space="preserve">Autoria: </w:t>
      </w:r>
      <w:r>
        <w:rPr>
          <w:rFonts w:cs="ArialMT" w:ascii="ArialMT" w:hAnsi="ArialMT"/>
          <w:color w:val="000000"/>
        </w:rPr>
        <w:t>Senador Paulo Paim</w:t>
      </w:r>
    </w:p>
    <w:p>
      <w:pPr>
        <w:pStyle w:val="Normal"/>
        <w:ind w:firstLine="1440"/>
        <w:jc w:val="both"/>
        <w:rPr>
          <w:rFonts w:ascii="ArialMT" w:hAnsi="ArialMT" w:cs="ArialMT"/>
          <w:color w:val="000000"/>
        </w:rPr>
      </w:pPr>
      <w:r>
        <w:rPr>
          <w:rFonts w:cs="ArialMT" w:ascii="ArialMT" w:hAnsi="ArialMT"/>
          <w:color w:val="000000"/>
        </w:rPr>
      </w:r>
    </w:p>
    <w:p>
      <w:pPr>
        <w:pStyle w:val="Normal"/>
        <w:autoSpaceDE w:val="false"/>
        <w:ind w:firstLine="1440"/>
        <w:jc w:val="both"/>
        <w:rPr/>
      </w:pPr>
      <w:r>
        <w:rPr/>
        <w:t>Esse é um debate que teremos aqui sobre o transporte aéreo e um projeto aqui apresentado que aumenta a carga horária daqueles que trabalham no transporte aéreo.</w:t>
      </w:r>
    </w:p>
    <w:p>
      <w:pPr>
        <w:pStyle w:val="Normal"/>
        <w:autoSpaceDE w:val="false"/>
        <w:ind w:firstLine="1440"/>
        <w:jc w:val="both"/>
        <w:rPr/>
      </w:pPr>
      <w:r>
        <w:rPr/>
        <w:t>Naturalmente, eu fui contra</w:t>
      </w:r>
      <w:r>
        <w:rPr>
          <w:i/>
          <w:iCs/>
        </w:rPr>
        <w:t xml:space="preserve">. </w:t>
      </w:r>
      <w:r>
        <w:rPr/>
        <w:t>Peguei para relatá-lo e não concordei. Estamos numa campanha nacional – eu digo nós porque tenho identidade com esse tema no movimento sindical – pela redução da jornada e não por querer ampliá-la. E pelo projeto em debate – e por isso eu sou o autor do requerimento – há aumento da jornada, criando uma insegurança aérea muito maior do que aquela que existe hoje no Brasil e no mundo.</w:t>
      </w:r>
    </w:p>
    <w:p>
      <w:pPr>
        <w:pStyle w:val="Normal"/>
        <w:autoSpaceDE w:val="false"/>
        <w:ind w:firstLine="1440"/>
        <w:jc w:val="both"/>
        <w:rPr/>
      </w:pPr>
      <w:r>
        <w:rPr/>
        <w:t>Enquanto o mundo caminha para reduzir a jornada dos pilotos, enfim, dos profissionais dessa área, nós temos um projeto aqui que quer aumentar a carga horária desses profissionais, extrapolando o que recomenda aqui o sindicato dos aeronautas.</w:t>
      </w:r>
    </w:p>
    <w:p>
      <w:pPr>
        <w:pStyle w:val="Normal"/>
        <w:ind w:firstLine="1440"/>
        <w:jc w:val="both"/>
        <w:rPr/>
      </w:pPr>
      <w:r>
        <w:rPr/>
        <w:t>Em votação.</w:t>
      </w:r>
    </w:p>
    <w:p>
      <w:pPr>
        <w:pStyle w:val="Normal"/>
        <w:autoSpaceDE w:val="false"/>
        <w:ind w:firstLine="1440"/>
        <w:jc w:val="both"/>
        <w:rPr/>
      </w:pPr>
      <w:r>
        <w:rPr/>
        <w:t>Aqueles que concordam com o teor do requerimento lido por mim permaneçam como se encontram. (</w:t>
      </w:r>
      <w:r>
        <w:rPr>
          <w:i/>
          <w:iCs/>
        </w:rPr>
        <w:t>Pausa.</w:t>
      </w:r>
      <w:r>
        <w:rPr/>
        <w:t>)</w:t>
      </w:r>
    </w:p>
    <w:p>
      <w:pPr>
        <w:pStyle w:val="Normal"/>
        <w:ind w:firstLine="1440"/>
        <w:jc w:val="both"/>
        <w:rPr/>
      </w:pPr>
      <w:r>
        <w:rPr/>
        <w:t>Aprovado o requerimento.</w:t>
      </w:r>
    </w:p>
    <w:p>
      <w:pPr>
        <w:pStyle w:val="Normal"/>
        <w:ind w:firstLine="1440"/>
        <w:jc w:val="both"/>
        <w:rPr/>
      </w:pPr>
      <w:r>
        <w:rPr/>
        <w:t>Assim, nós concluímos esta audiência pública. Agradeço a todos. Ela foi muito importante, uma verdadeira aula que vocês deram para grande parte dos brasileiros, que assistiram até este momento a esse debate pela TV Senado.</w:t>
      </w:r>
    </w:p>
    <w:p>
      <w:pPr>
        <w:pStyle w:val="Normal"/>
        <w:ind w:firstLine="1440"/>
        <w:jc w:val="both"/>
        <w:rPr/>
      </w:pPr>
      <w:r>
        <w:rPr/>
        <w:t>Muito obrigado a todos.</w:t>
      </w:r>
    </w:p>
    <w:p>
      <w:pPr>
        <w:pStyle w:val="Normal"/>
        <w:ind w:firstLine="1440"/>
        <w:jc w:val="both"/>
        <w:rPr/>
      </w:pPr>
      <w:r>
        <w:rPr/>
        <w:t>O debate continua. (</w:t>
      </w:r>
      <w:r>
        <w:rPr>
          <w:i/>
          <w:iCs/>
        </w:rPr>
        <w:t>Palmas</w:t>
      </w:r>
      <w:r>
        <w:rPr/>
        <w:t>.)</w:t>
      </w:r>
    </w:p>
    <w:p>
      <w:pPr>
        <w:pStyle w:val="Normal"/>
        <w:ind w:firstLine="1440"/>
        <w:jc w:val="both"/>
        <w:rPr/>
      </w:pPr>
      <w:r>
        <w:rPr/>
      </w:r>
    </w:p>
    <w:p>
      <w:pPr>
        <w:pStyle w:val="Normal"/>
        <w:ind w:firstLine="1440"/>
        <w:jc w:val="right"/>
        <w:rPr>
          <w:i/>
          <w:i/>
          <w:iCs/>
        </w:rPr>
      </w:pPr>
      <w:r>
        <w:rPr/>
        <w:t>(</w:t>
      </w:r>
      <w:r>
        <w:rPr>
          <w:i/>
          <w:iCs/>
        </w:rPr>
        <w:t>Iniciada às 11 horas e 33 minutos, a reunião é encerrada às 14 horas e 46 minutos.</w:t>
      </w:r>
      <w:r>
        <w:rPr/>
        <w:t>)</w:t>
      </w:r>
    </w:p>
    <w:p>
      <w:pPr>
        <w:pStyle w:val="Normal"/>
        <w:jc w:val="center"/>
        <w:rPr>
          <w:rFonts w:ascii="Arial;Helvetica" w:hAnsi="Arial;Helvetica" w:cs="Arial;Helvetica"/>
          <w:i/>
          <w:i/>
          <w:iCs/>
        </w:rPr>
      </w:pPr>
      <w:r>
        <w:rPr>
          <w:rFonts w:cs="Arial;Helvetica" w:ascii="Arial;Helvetica" w:hAnsi="Arial;Helvetica"/>
          <w:i/>
          <w:iCs/>
        </w:rPr>
      </w:r>
    </w:p>
    <w:sectPr>
      <w:type w:val="nextPage"/>
      <w:pgSz w:w="11906" w:h="16838"/>
      <w:pgMar w:left="1134" w:right="1134" w:gutter="0" w:header="0" w:top="800" w:footer="0" w:bottom="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Helvetica"/>
    <w:charset w:val="00"/>
    <w:family w:val="swiss"/>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Book Antiqua">
    <w:charset w:val="00"/>
    <w:family w:val="roman"/>
    <w:pitch w:val="variable"/>
  </w:font>
  <w:font w:name="Arial-ItalicMT">
    <w:charset w:val="00"/>
    <w:family w:val="swiss"/>
    <w:pitch w:val="default"/>
  </w:font>
  <w:font w:name="Arial-BoldMT">
    <w:charset w:val="00"/>
    <w:family w:val="swiss"/>
    <w:pitch w:val="default"/>
  </w:font>
  <w:font w:name="ArialMT">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Helvetica" w:hAnsi="Arial;Helvetica" w:cs="Arial;Helvetic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Helvetica" w:hAnsi="Arial;Helvetica" w:cs="Arial;Helvetica"/>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Arial;Helvetica" w:hAnsi="Arial;Helvetica" w:cs="Arial;Helvetica"/>
      <w:b/>
      <w:bCs/>
      <w:sz w:val="28"/>
      <w:szCs w:val="28"/>
    </w:rPr>
  </w:style>
  <w:style w:type="paragraph" w:styleId="Heading5">
    <w:name w:val="Heading 5"/>
    <w:basedOn w:val="Normal"/>
    <w:next w:val="Normal"/>
    <w:qFormat/>
    <w:pPr>
      <w:keepNext w:val="true"/>
      <w:numPr>
        <w:ilvl w:val="4"/>
        <w:numId w:val="1"/>
      </w:numPr>
      <w:autoSpaceDE w:val="false"/>
      <w:jc w:val="center"/>
      <w:outlineLvl w:val="4"/>
    </w:pPr>
    <w:rPr>
      <w:b/>
      <w:bCs/>
    </w:rPr>
  </w:style>
  <w:style w:type="character" w:styleId="WW8Num1z0">
    <w:name w:val="WW8Num1z0"/>
    <w:qFormat/>
    <w:rPr/>
  </w:style>
  <w:style w:type="character" w:styleId="Fontepargpadro">
    <w:name w:val="Fonte parág. padrão"/>
    <w:qFormat/>
    <w:rPr/>
  </w:style>
  <w:style w:type="character" w:styleId="Ttulo1Char">
    <w:name w:val="Título 1 Char"/>
    <w:basedOn w:val="Fontepargpadro"/>
    <w:qFormat/>
    <w:rPr>
      <w:rFonts w:ascii="Arial;Helvetica" w:hAnsi="Arial;Helvetica" w:cs="Arial;Helvetica"/>
      <w:b/>
      <w:bCs/>
      <w:kern w:val="2"/>
      <w:sz w:val="32"/>
      <w:szCs w:val="32"/>
      <w:lang w:val="pt-BR" w:bidi="ar-SA"/>
    </w:rPr>
  </w:style>
  <w:style w:type="character" w:styleId="Ttulo2Char">
    <w:name w:val="Título 2 Char"/>
    <w:basedOn w:val="Fontepargpadro"/>
    <w:qFormat/>
    <w:rPr>
      <w:rFonts w:ascii="Arial;Helvetica" w:hAnsi="Arial;Helvetica" w:cs="Arial;Helvetica"/>
      <w:b/>
      <w:bCs/>
      <w:i/>
      <w:iCs/>
      <w:sz w:val="28"/>
      <w:szCs w:val="28"/>
      <w:lang w:val="pt-BR" w:bidi="ar-SA"/>
    </w:rPr>
  </w:style>
  <w:style w:type="character" w:styleId="CabealhoChar">
    <w:name w:val="Cabeçalho Char"/>
    <w:basedOn w:val="Fontepargpadro"/>
    <w:qFormat/>
    <w:rPr>
      <w:rFonts w:ascii="Arial;Helvetica" w:hAnsi="Arial;Helvetica" w:cs="Arial;Helvetica"/>
      <w:sz w:val="24"/>
      <w:szCs w:val="24"/>
      <w:lang w:val="pt-BR" w:bidi="ar-SA"/>
    </w:rPr>
  </w:style>
  <w:style w:type="character" w:styleId="RodapChar">
    <w:name w:val="Rodapé Char"/>
    <w:basedOn w:val="Fontepargpadro"/>
    <w:qFormat/>
    <w:rPr>
      <w:rFonts w:ascii="Arial;Helvetica" w:hAnsi="Arial;Helvetica" w:cs="Arial;Helvetica"/>
      <w:sz w:val="24"/>
      <w:szCs w:val="24"/>
      <w:lang w:val="pt-BR" w:bidi="ar-SA"/>
    </w:rPr>
  </w:style>
  <w:style w:type="character" w:styleId="PageNumber">
    <w:name w:val="Page Number"/>
    <w:basedOn w:val="Fontepargpadro"/>
    <w:rPr/>
  </w:style>
  <w:style w:type="character" w:styleId="TextodecomentrioChar">
    <w:name w:val="Texto de comentário Char"/>
    <w:basedOn w:val="Fontepargpadro"/>
    <w:qFormat/>
    <w:rPr>
      <w:rFonts w:ascii="Arial;Helvetica" w:hAnsi="Arial;Helvetica" w:cs="Arial;Helvetica"/>
      <w:lang w:val="pt-BR" w:bidi="ar-SA"/>
    </w:rPr>
  </w:style>
  <w:style w:type="character" w:styleId="Emphasis">
    <w:name w:val="Emphasis"/>
    <w:basedOn w:val="Fontepargpadro"/>
    <w:qFormat/>
    <w:rPr>
      <w:b/>
      <w:bCs/>
    </w:rPr>
  </w:style>
  <w:style w:type="character" w:styleId="TextodebaloChar">
    <w:name w:val="Texto de balão Char"/>
    <w:basedOn w:val="Fontepargpadro"/>
    <w:qFormat/>
    <w:rPr>
      <w:rFonts w:ascii="Tahoma;Tahoma" w:hAnsi="Tahoma;Tahoma" w:cs="Tahoma;Tahoma"/>
      <w:sz w:val="16"/>
      <w:szCs w:val="16"/>
      <w:lang w:val="pt-BR" w:bidi="ar-SA"/>
    </w:rPr>
  </w:style>
  <w:style w:type="character" w:styleId="TextosemFormataoChar">
    <w:name w:val="Texto sem Formatação Char"/>
    <w:basedOn w:val="Fontepargpadro"/>
    <w:qFormat/>
    <w:rPr>
      <w:rFonts w:ascii="Courier New;Courier New" w:hAnsi="Courier New;Courier New" w:cs="Courier New;Courier New"/>
      <w:lang w:val="pt-BR" w:bidi="ar-SA"/>
    </w:rPr>
  </w:style>
  <w:style w:type="character" w:styleId="AssuntodocomentrioChar">
    <w:name w:val="Assunto do comentário Char"/>
    <w:basedOn w:val="TextodecomentrioChar"/>
    <w:qFormat/>
    <w:rPr>
      <w:b/>
      <w:bCs/>
    </w:rPr>
  </w:style>
  <w:style w:type="character" w:styleId="Ft">
    <w:name w:val="ft"/>
    <w:basedOn w:val="Fontepargpadro"/>
    <w:qFormat/>
    <w:rPr>
      <w:rFonts w:ascii="Times New Roman;Times New Roman" w:hAnsi="Times New Roman;Times New Roman" w:cs="Times New Roman;Times New Roman"/>
    </w:rPr>
  </w:style>
  <w:style w:type="character" w:styleId="StrongEmphasis">
    <w:name w:val="Strong"/>
    <w:basedOn w:val="Fontepargpadro"/>
    <w:qFormat/>
    <w:rPr>
      <w:b/>
      <w:bCs/>
    </w:rPr>
  </w:style>
  <w:style w:type="character" w:styleId="St1">
    <w:name w:val="st1"/>
    <w:basedOn w:val="Fontepargpadro"/>
    <w:qFormat/>
    <w:rPr/>
  </w:style>
  <w:style w:type="character" w:styleId="InternetLink">
    <w:name w:val="Hyperlink"/>
    <w:basedOn w:val="Fontepargpadro"/>
    <w:rPr>
      <w:color w:val="0000FF"/>
      <w:u w:val="single"/>
    </w:rPr>
  </w:style>
  <w:style w:type="character" w:styleId="St">
    <w:name w:val="st"/>
    <w:basedOn w:val="Fontepargpadro"/>
    <w:qFormat/>
    <w:rPr/>
  </w:style>
  <w:style w:type="character" w:styleId="Googqstidbitgoogqstidbit0">
    <w:name w:val="goog_qs-tidbit goog_qs-tidbit-0"/>
    <w:basedOn w:val="Fontepargpadro"/>
    <w:qFormat/>
    <w:rPr/>
  </w:style>
  <w:style w:type="character" w:styleId="06PargrafodetextoCLGChar">
    <w:name w:val="06 - Parágrafo de texto - CLG Char"/>
    <w:basedOn w:val="Fontepargpadro"/>
    <w:qFormat/>
    <w:rPr>
      <w:sz w:val="28"/>
      <w:szCs w:val="28"/>
      <w:lang w:val="pt-BR" w:bidi="ar-SA"/>
    </w:rPr>
  </w:style>
  <w:style w:type="character" w:styleId="05SubttuloCLGChar">
    <w:name w:val="05 - Subtítulo - CLG Char"/>
    <w:basedOn w:val="Fontepargpadro"/>
    <w:qFormat/>
    <w:rPr>
      <w:b/>
      <w:bCs/>
      <w:sz w:val="28"/>
      <w:szCs w:val="28"/>
      <w:lang w:val="pt-BR" w:bidi="ar-SA"/>
    </w:rPr>
  </w:style>
  <w:style w:type="character" w:styleId="04PargrafodetextoEstudoNotasCLGChar">
    <w:name w:val="04 - Parágrafo de texto Estudo Notas - CLG Char"/>
    <w:basedOn w:val="Fontepargpadro"/>
    <w:qFormat/>
    <w:rPr>
      <w:sz w:val="28"/>
      <w:szCs w:val="28"/>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double" w:sz="4" w:space="1" w:color="000000"/>
        <w:left w:val="double" w:sz="4" w:space="4" w:color="000000"/>
        <w:bottom w:val="double" w:sz="4" w:space="1" w:color="000000"/>
        <w:right w:val="double" w:sz="4" w:space="4" w:color="000000"/>
      </w:pBdr>
      <w:jc w:val="both"/>
    </w:pPr>
    <w:rPr/>
  </w:style>
  <w:style w:type="paragraph" w:styleId="Legenda">
    <w:name w:val="Legenda"/>
    <w:basedOn w:val="Normal"/>
    <w:next w:val="Normal"/>
    <w:qFormat/>
    <w:pPr>
      <w:spacing w:lineRule="auto" w:line="360"/>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Arial;Helvetica" w:hAnsi="Arial;Helvetica" w:cs="Arial;Helvetica"/>
    </w:rPr>
  </w:style>
  <w:style w:type="paragraph" w:styleId="Footer">
    <w:name w:val="Footer"/>
    <w:basedOn w:val="Normal"/>
    <w:pPr>
      <w:tabs>
        <w:tab w:val="clear" w:pos="708"/>
        <w:tab w:val="center" w:pos="4419" w:leader="none"/>
        <w:tab w:val="right" w:pos="8838" w:leader="none"/>
      </w:tabs>
    </w:pPr>
    <w:rPr>
      <w:rFonts w:ascii="Arial;Helvetica" w:hAnsi="Arial;Helvetica" w:cs="Arial;Helvetica"/>
    </w:rPr>
  </w:style>
  <w:style w:type="paragraph" w:styleId="Textodecomentrio">
    <w:name w:val="Texto de comentário"/>
    <w:basedOn w:val="Normal"/>
    <w:qFormat/>
    <w:pPr>
      <w:spacing w:lineRule="auto" w:line="360"/>
      <w:ind w:firstLine="1440"/>
      <w:jc w:val="both"/>
    </w:pPr>
    <w:rPr>
      <w:rFonts w:ascii="Arial;Helvetica" w:hAnsi="Arial;Helvetica" w:cs="Arial;Helvetica"/>
      <w:sz w:val="20"/>
      <w:szCs w:val="20"/>
    </w:rPr>
  </w:style>
  <w:style w:type="paragraph" w:styleId="Textodebalo">
    <w:name w:val="Texto de balão"/>
    <w:basedOn w:val="Normal"/>
    <w:qFormat/>
    <w:pPr/>
    <w:rPr>
      <w:rFonts w:ascii="Tahoma;Tahoma" w:hAnsi="Tahoma;Tahoma" w:cs="Tahoma;Tahoma"/>
      <w:sz w:val="16"/>
      <w:szCs w:val="16"/>
    </w:rPr>
  </w:style>
  <w:style w:type="paragraph" w:styleId="TextosemFormatao">
    <w:name w:val="Texto sem Formatação"/>
    <w:basedOn w:val="Normal"/>
    <w:qFormat/>
    <w:pPr>
      <w:spacing w:lineRule="auto" w:line="360"/>
      <w:ind w:firstLine="1440"/>
      <w:jc w:val="both"/>
    </w:pPr>
    <w:rPr>
      <w:rFonts w:ascii="Courier New;Courier New" w:hAnsi="Courier New;Courier New" w:cs="Courier New;Courier New"/>
      <w:sz w:val="20"/>
      <w:szCs w:val="20"/>
    </w:rPr>
  </w:style>
  <w:style w:type="paragraph" w:styleId="Assuntodocomentrio">
    <w:name w:val="Assunto do comentário"/>
    <w:basedOn w:val="Textodecomentrio"/>
    <w:next w:val="Textodecomentrio"/>
    <w:qFormat/>
    <w:pPr>
      <w:spacing w:lineRule="auto" w:line="240"/>
      <w:ind w:hanging="0"/>
      <w:jc w:val="left"/>
    </w:pPr>
    <w:rPr>
      <w:b/>
      <w:bCs/>
    </w:rPr>
  </w:style>
  <w:style w:type="paragraph" w:styleId="NormalWeb">
    <w:name w:val="Normal (Web)"/>
    <w:basedOn w:val="Normal"/>
    <w:qFormat/>
    <w:pPr>
      <w:spacing w:before="280" w:after="280"/>
    </w:pPr>
    <w:rPr>
      <w:rFonts w:ascii="Arial;Helvetica" w:hAnsi="Arial;Helvetica" w:cs="Arial;Helvetica"/>
    </w:rPr>
  </w:style>
  <w:style w:type="paragraph" w:styleId="Descricao">
    <w:name w:val="descricao"/>
    <w:basedOn w:val="Normal"/>
    <w:qFormat/>
    <w:pPr/>
    <w:rPr>
      <w:rFonts w:ascii="Arial;Helvetica" w:hAnsi="Arial;Helvetica" w:cs="Arial;Helvetica"/>
    </w:rPr>
  </w:style>
  <w:style w:type="paragraph" w:styleId="Recuado">
    <w:name w:val="Recuado"/>
    <w:basedOn w:val="Normal"/>
    <w:qFormat/>
    <w:pPr>
      <w:ind w:left="1440" w:hanging="0"/>
      <w:jc w:val="both"/>
    </w:pPr>
    <w:rPr>
      <w:rFonts w:ascii="Arial;Helvetica" w:hAnsi="Arial;Helvetica" w:cs="Arial;Helvetica"/>
      <w:i/>
      <w:iCs/>
      <w:sz w:val="22"/>
      <w:szCs w:val="22"/>
    </w:rPr>
  </w:style>
  <w:style w:type="paragraph" w:styleId="Vocativodediscurso">
    <w:name w:val="Vocativo de discurso"/>
    <w:basedOn w:val="Normal"/>
    <w:next w:val="Normal"/>
    <w:qFormat/>
    <w:pPr>
      <w:spacing w:before="1440" w:after="840"/>
      <w:ind w:firstLine="1418"/>
      <w:jc w:val="both"/>
    </w:pPr>
    <w:rPr>
      <w:rFonts w:ascii="Arial;Helvetica" w:hAnsi="Arial;Helvetica" w:cs="Arial;Helvetica"/>
      <w:sz w:val="30"/>
      <w:szCs w:val="30"/>
    </w:rPr>
  </w:style>
  <w:style w:type="paragraph" w:styleId="06PargrafodetextoCLG">
    <w:name w:val="06 - Parágrafo de texto - CLG"/>
    <w:qFormat/>
    <w:pPr>
      <w:widowControl/>
      <w:bidi w:val="0"/>
      <w:spacing w:before="0" w:after="360"/>
      <w:ind w:firstLine="1418"/>
      <w:jc w:val="both"/>
    </w:pPr>
    <w:rPr>
      <w:rFonts w:ascii="Times New Roman;Times New Roman" w:hAnsi="Times New Roman;Times New Roman" w:eastAsia="Times New Roman;Times New Roman" w:cs="Times New Roman;Times New Roman"/>
      <w:color w:val="auto"/>
      <w:sz w:val="28"/>
      <w:szCs w:val="28"/>
      <w:lang w:val="pt-BR" w:bidi="ar-SA" w:eastAsia="zh-CN"/>
    </w:rPr>
  </w:style>
  <w:style w:type="paragraph" w:styleId="05SubttuloCLG">
    <w:name w:val="05 - Subtítulo - CLG"/>
    <w:qFormat/>
    <w:pPr>
      <w:widowControl/>
      <w:bidi w:val="0"/>
      <w:spacing w:before="0" w:after="480"/>
      <w:jc w:val="both"/>
    </w:pPr>
    <w:rPr>
      <w:rFonts w:ascii="Times New Roman;Times New Roman" w:hAnsi="Times New Roman;Times New Roman" w:eastAsia="Times New Roman;Times New Roman" w:cs="Times New Roman;Times New Roman"/>
      <w:b/>
      <w:bCs/>
      <w:color w:val="auto"/>
      <w:sz w:val="28"/>
      <w:szCs w:val="28"/>
      <w:lang w:val="pt-BR" w:bidi="ar-SA" w:eastAsia="zh-CN"/>
    </w:rPr>
  </w:style>
  <w:style w:type="paragraph" w:styleId="04PargrafodetextoEstudoNotasCLG">
    <w:name w:val="04 - Parágrafo de texto Estudo Notas - CLG"/>
    <w:qFormat/>
    <w:pPr>
      <w:widowControl/>
      <w:bidi w:val="0"/>
      <w:spacing w:lineRule="auto" w:line="360" w:before="0" w:after="360"/>
      <w:ind w:firstLine="1418"/>
      <w:jc w:val="both"/>
    </w:pPr>
    <w:rPr>
      <w:rFonts w:ascii="Times New Roman;Times New Roman" w:hAnsi="Times New Roman;Times New Roman" w:eastAsia="Times New Roman;Times New Roman" w:cs="Times New Roman;Times New Roman"/>
      <w:color w:val="auto"/>
      <w:sz w:val="28"/>
      <w:szCs w:val="28"/>
      <w:lang w:val="pt-BR" w:bidi="ar-SA" w:eastAsia="zh-CN"/>
    </w:rPr>
  </w:style>
  <w:style w:type="paragraph" w:styleId="Default">
    <w:name w:val="Default"/>
    <w:qFormat/>
    <w:pPr>
      <w:widowControl/>
      <w:autoSpaceDE w:val="false"/>
      <w:bidi w:val="0"/>
    </w:pPr>
    <w:rPr>
      <w:rFonts w:ascii="Tahoma;Tahoma" w:hAnsi="Tahoma;Tahoma" w:eastAsia="Times New Roman;Times New Roman" w:cs="Tahoma;Tahoma"/>
      <w:color w:val="000000"/>
      <w:sz w:val="24"/>
      <w:szCs w:val="24"/>
      <w:lang w:val="pt-BR" w:bidi="ar-SA" w:eastAsia="zh-CN"/>
    </w:rPr>
  </w:style>
  <w:style w:type="paragraph" w:styleId="Mnica1">
    <w:name w:val="Mônica 1"/>
    <w:basedOn w:val="Normal"/>
    <w:qFormat/>
    <w:pPr>
      <w:spacing w:lineRule="auto" w:line="360"/>
      <w:ind w:firstLine="1440"/>
      <w:jc w:val="both"/>
    </w:pPr>
    <w:rPr>
      <w:rFonts w:ascii="Arial;Helvetica" w:hAnsi="Arial;Helvetica" w:cs="Arial;Helveti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18:52:00Z</dcterms:created>
  <dc:creator>Prodasen</dc:creator>
  <dc:description/>
  <cp:keywords/>
  <dc:language>en-US</dc:language>
  <cp:lastModifiedBy>Prodasen</cp:lastModifiedBy>
  <dcterms:modified xsi:type="dcterms:W3CDTF">2013-09-13T18:52:00Z</dcterms:modified>
  <cp:revision>2</cp:revision>
  <dc:subject/>
  <dc:title>                                                                   </dc:title>
</cp:coreProperties>
</file>