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33ª REUNIÃO, EXTRAORDINÁRIA, DA COMISSÃO PERMANENTE DE DIREITOS HUMANOS E LEGISLAÇÃO PARTICIPATIVA, DA 4ª SESSÃO LEGISLATIVA ORDINÁRIA DA 54ª LEGISLATURA, REALIZADA NO DIA 22 DE MAIO </w:t>
      </w:r>
      <w:r>
        <w:rPr>
          <w:rFonts w:cs="Arial" w:ascii="Arial" w:hAnsi="Arial"/>
          <w:b/>
          <w:bCs/>
          <w:shadow/>
          <w:sz w:val="26"/>
          <w:szCs w:val="26"/>
        </w:rPr>
        <w:t>DE 2014,</w:t>
      </w:r>
      <w:r>
        <w:rPr>
          <w:rFonts w:cs="Arial" w:ascii="Arial" w:hAnsi="Arial"/>
          <w:b/>
          <w:bCs/>
          <w:sz w:val="26"/>
          <w:szCs w:val="26"/>
        </w:rPr>
        <w:t xml:space="preserve"> QUINT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8H30,</w:t>
      </w:r>
      <w:r>
        <w:rPr>
          <w:rFonts w:cs="Arial" w:ascii="Arial" w:hAnsi="Arial"/>
          <w:b/>
          <w:bCs/>
          <w:sz w:val="26"/>
          <w:szCs w:val="26"/>
        </w:rPr>
        <w:t xml:space="preserve"> NA SALA Nº 6, DA ALA SENADOR NILO COELHO, SENADO FEDERAL.</w:t>
      </w:r>
    </w:p>
    <w:p>
      <w:pPr>
        <w:pStyle w:val="Normal"/>
        <w:bidi w:val="0"/>
        <w:ind w:left="0" w:right="0" w:hanging="0"/>
        <w:jc w:val="both"/>
        <w:rPr>
          <w:rFonts w:ascii="Arial" w:hAnsi="Arial" w:cs="Arial"/>
          <w:sz w:val="25"/>
          <w:szCs w:val="25"/>
        </w:rPr>
      </w:pPr>
      <w:r>
        <w:rPr>
          <w:rFonts w:cs="Arial" w:ascii="Arial" w:hAnsi="Arial"/>
          <w:sz w:val="25"/>
          <w:szCs w:val="25"/>
        </w:rPr>
      </w:r>
    </w:p>
    <w:p>
      <w:pPr>
        <w:pStyle w:val="Normal"/>
        <w:bidi w:val="0"/>
        <w:ind w:left="0" w:right="0" w:hanging="0"/>
        <w:jc w:val="both"/>
        <w:rPr/>
      </w:pPr>
      <w:r>
        <w:rPr>
          <w:rFonts w:cs="Arial" w:ascii="Arial" w:hAnsi="Arial"/>
          <w:sz w:val="25"/>
          <w:szCs w:val="25"/>
        </w:rPr>
        <w:t xml:space="preserve">Às oito horas e vinte e nove minutos do dia vinte e dois de maio de dois mil e quatorze, no Plenário número seis, da Ala Senador Nilo Coelho, sob a Presidência eventual do Senhor </w:t>
      </w:r>
      <w:r>
        <w:rPr>
          <w:rFonts w:cs="Arial" w:ascii="Arial" w:hAnsi="Arial"/>
          <w:b/>
          <w:sz w:val="25"/>
          <w:szCs w:val="25"/>
        </w:rPr>
        <w:t>Senador Paulo Paim</w:t>
      </w:r>
      <w:r>
        <w:rPr>
          <w:rFonts w:cs="Arial" w:ascii="Arial" w:hAnsi="Arial"/>
          <w:sz w:val="25"/>
          <w:szCs w:val="25"/>
        </w:rPr>
        <w:t xml:space="preserve">, reúne-se a Comissão de Direitos Humanos e Legislação Participativa, com a presença do Senador Paulo Paim e da Senadora Vanessa Grazziontin. Deixam de comparecer os demais membros da Comissão. O Senhor Presidente declara aberta a presente Reunião, destinada à apreciação da seguinte Pauta: </w:t>
      </w:r>
      <w:r>
        <w:rPr>
          <w:rFonts w:cs="Arial" w:ascii="Arial" w:hAnsi="Arial"/>
          <w:b/>
          <w:sz w:val="25"/>
          <w:szCs w:val="25"/>
        </w:rPr>
        <w:t>Audiência Pública,</w:t>
      </w:r>
      <w:r>
        <w:rPr>
          <w:rFonts w:cs="Arial" w:ascii="Arial" w:hAnsi="Arial"/>
          <w:sz w:val="25"/>
          <w:szCs w:val="25"/>
        </w:rPr>
        <w:t xml:space="preserve"> nos termos do Requerimento da Comissão de Direitos Humanos e Legislação Participativa nº 3 de 2014-CDH, de autoria do Senador Paulo Paim, aprovado em 12/02/2014, para debater o tema: “A vigência das liberdades democráticas no país e o crescente processo de criminalização das lutas e das organizações dos trabalhadores, da juventude e do povo pobre da periferia das grandes cidades”. O Senhor Presidente faz suas considerações iniciais, e convida a Senhora Silvana Schuler Pineda, Coordenadora Geral do SINASEFE, presente no plenário da Comissão, para compor a mesa e informa que devido a problemas de voos os convidados ainda não chegaram. Em seguida, o Senhor Presidente passa a palavra para a Senhora Silvana Schuler Pineda. Às oito horas e quarenta e sete minutos o Senhor Presidente comunica a chegada dos convidados José Maria de Almeida, Representante da CSP/Conlutas; Matheus Gomes, Membro da Direção Executiva da Assembleia Nacional de Estudantes Livres – ANEL; Deise Benedito, representante da Secretaria de Direitos Humanos e passa-lhes a palavra na ordem de apresentação. O Senhor Presidente concede a palavra as seguintes pessoas presentes no plenário: Fabiano Faria e Samantha Lopes, ambos do SINASEFE. O Senhor Presidente concede a palavra aos palestrantes para suas considerações finais. O Senhor Presidente faz os seguintes encaminhamentos: 1) fazer expediente da comissão para o Ministério do Planejamento e para o Ministério da Educação para possibilitar nova rodada de negociação; 2) dialogar com o Governador e o Secretário de Segurança Pública do Rio Grande do Sul acerca da atuação dos movimentos sociais; 3) que a Comissão de Direitos Humanos acompanhe os processos e inquéritos policiais que envolvem os líderes de movimentos sociais; 4) realização de outra audiência pública para debater o tema, com a presença da UNE, das Centrais Sindicais e dos convidados que não puderam comparecer na audiência pública de hoje; 5) sugerir a modificação da Lei de Segurança Nacional; 6) realizar audiência pública para debater a situação do Haiti. Faz uso da palavra o Senador Paulo Paim. Nada mais havendo a tratar, encerra-se a Reunião às dez horas e cinquenta e oito minutos, lavrando eu, </w:t>
      </w:r>
      <w:r>
        <w:rPr>
          <w:rFonts w:cs="Arial" w:ascii="Arial" w:hAnsi="Arial"/>
          <w:i/>
          <w:sz w:val="25"/>
          <w:szCs w:val="25"/>
        </w:rPr>
        <w:t>Mariana Borges Frizzera Paiva Lyrio</w:t>
      </w:r>
      <w:r>
        <w:rPr>
          <w:rFonts w:cs="Arial" w:ascii="Arial" w:hAnsi="Arial"/>
          <w:sz w:val="25"/>
          <w:szCs w:val="25"/>
        </w:rPr>
        <w:t>, Secretária da Comissão de Direitos Humanos e Legislação Participativa, a presente Ata que, lida e aprovada, será assinada pelo Senhor Presidente e publicada no Diário do Senado Federal, juntamente com o registro das notas taquigráficas.</w:t>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TextBodyIndent"/>
        <w:bidi w:val="0"/>
        <w:ind w:left="0" w:right="0" w:hanging="0"/>
        <w:jc w:val="both"/>
        <w:textAlignment w:val="baseline"/>
        <w:rPr>
          <w:rFonts w:ascii="Arial" w:hAnsi="Arial" w:cs="Arial"/>
          <w:bCs/>
          <w:sz w:val="26"/>
          <w:szCs w:val="26"/>
        </w:rPr>
      </w:pPr>
      <w:r>
        <w:rPr>
          <w:rFonts w:cs="Arial" w:ascii="Arial" w:hAnsi="Arial"/>
          <w:bCs/>
          <w:sz w:val="26"/>
          <w:szCs w:val="26"/>
        </w:rPr>
      </w:r>
    </w:p>
    <w:p>
      <w:pPr>
        <w:pStyle w:val="Heading1"/>
        <w:bidi w:val="0"/>
        <w:spacing w:before="0" w:after="0"/>
        <w:ind w:left="0" w:right="0" w:hanging="0"/>
        <w:jc w:val="center"/>
        <w:rPr/>
      </w:pPr>
      <w:r>
        <w:rPr>
          <w:i/>
          <w:sz w:val="26"/>
          <w:szCs w:val="26"/>
        </w:rPr>
        <w:t>Senador Paulo Paim</w:t>
      </w:r>
    </w:p>
    <w:p>
      <w:pPr>
        <w:pStyle w:val="Heading2"/>
        <w:bidi w:val="0"/>
        <w:spacing w:before="0" w:after="0"/>
        <w:ind w:left="0" w:right="0" w:hanging="0"/>
        <w:jc w:val="center"/>
        <w:rPr/>
      </w:pPr>
      <w:r>
        <w:rPr>
          <w:b w:val="false"/>
          <w:i w:val="false"/>
          <w:sz w:val="26"/>
          <w:szCs w:val="26"/>
        </w:rPr>
        <w:t>Presidente Eventual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t>(</w:t>
      </w:r>
      <w:r>
        <w:rPr>
          <w:i/>
        </w:rPr>
        <w:t>Texto com revisão.</w:t>
      </w:r>
      <w:r>
        <w:rPr/>
        <w:t>)</w:t>
      </w:r>
    </w:p>
    <w:p>
      <w:pPr>
        <w:pStyle w:val="NormalEscriba"/>
        <w:bidi w:val="0"/>
        <w:ind w:left="0" w:right="0" w:hanging="0"/>
        <w:jc w:val="center"/>
        <w:rPr/>
      </w:pPr>
      <w:r>
        <w:rPr/>
      </w:r>
    </w:p>
    <w:p>
      <w:pPr>
        <w:pStyle w:val="NormalEscriba"/>
        <w:bidi w:val="0"/>
        <w:ind w:left="0" w:right="0" w:firstLine="1440"/>
        <w:rPr/>
      </w:pPr>
      <w:r>
        <w:rPr>
          <w:b/>
        </w:rPr>
        <w:t xml:space="preserve">O SR. PRESIDENTE </w:t>
      </w:r>
      <w:r>
        <w:rPr/>
        <w:t>(Paulo Paim. Bloco Apoio Governo/PT - RS) – Declaro aberta a 33ª Reunião, Extraordinária, da Comissão de Direitos Humanos e Legislação Participativa, da 4ª Sessão Deliberativa Ordinária da 54ª Legislatura.</w:t>
      </w:r>
    </w:p>
    <w:p>
      <w:pPr>
        <w:pStyle w:val="NormalEscriba"/>
        <w:bidi w:val="0"/>
        <w:ind w:left="0" w:right="0" w:firstLine="1440"/>
        <w:rPr/>
      </w:pPr>
      <w:r>
        <w:rPr/>
        <w:t>A presente reunião destina-se à realização de audiência pública, nos termos do Requerimento nº 3, de 2014, de nossa autoria e de outros Srs. Senadores, aprovado em 12/02/2014, para debater sobre o tema "A vigência das liberdades democráticas no País e o crescente processo de criminalização das lutas e das organizações dos trabalhadores, da juventude e do povo pobre da periferia das grandes cidades", ou seja, daqueles que mais precisam se mobilizar. Esse é o motivo.</w:t>
      </w:r>
    </w:p>
    <w:p>
      <w:pPr>
        <w:pStyle w:val="NormalEscriba"/>
        <w:bidi w:val="0"/>
        <w:ind w:left="0" w:right="0" w:firstLine="1440"/>
        <w:rPr/>
      </w:pPr>
      <w:r>
        <w:rPr/>
        <w:t>Inclusive já existe um debate, que está na sociedade e na CCJ, acerca de projeto, e o caminho que ele seguirá preocupa muito as categorias organizadas, porque entendemos que tem que haver uma legislação, sim, mas temos que ver se os instrumentos que a lei hoje tem já nos asseguram aplicação, desde que feita corretamente, ou se precisaria ter outra lei que poderá vir – e aí eu tenho discordância de fato – criminalizar os movimentos sociais – que, repito, eu não concordo. Essa a minha maior preocupação.</w:t>
      </w:r>
    </w:p>
    <w:p>
      <w:pPr>
        <w:pStyle w:val="NormalEscriba"/>
        <w:bidi w:val="0"/>
        <w:ind w:left="0" w:right="0" w:firstLine="1440"/>
        <w:rPr/>
      </w:pPr>
      <w:r>
        <w:rPr/>
        <w:t>Por isso fiz uma série de requerimentos, inclusive em Plenário, para não permitir que a lei já apresentada – e já estava em Plenário – viesse nessa linha. Votado o meu requerimento, não puderam votar a lei que, no meu entendimento, está, sim, criminalizando diretamente os movimentos sociais. Enquanto não votam o meu requerimento para que o projeto venha a esta Comissão, o Plenário não pode votar a proposta sobre a qual eu tenho a maior preocupação. Mas existe uma outra proposta na CCJ – e eu tenho recebido muita correspondência dos movimentos sociais – que aponta no mesmo sentido. Infelizmente, não foi votada ontem, até porque um dos argumentos é que não teríamos esta audiência pública.</w:t>
      </w:r>
    </w:p>
    <w:p>
      <w:pPr>
        <w:pStyle w:val="NormalEscriba"/>
        <w:bidi w:val="0"/>
        <w:ind w:left="0" w:right="0" w:firstLine="1440"/>
        <w:rPr/>
      </w:pPr>
      <w:r>
        <w:rPr/>
        <w:t>Eu pediria, pessoal, que desligassem os celulares, porque o celular interfere diretamente aqui. Você fala aí e repercute aqui no microfone. Não tem problema usar o celular, mas fale, de preferência, aqui ao lado da sala; fale aqui ao lado, no corredor.</w:t>
      </w:r>
    </w:p>
    <w:p>
      <w:pPr>
        <w:pStyle w:val="NormalEscriba"/>
        <w:bidi w:val="0"/>
        <w:ind w:left="0" w:right="0" w:firstLine="1440"/>
        <w:rPr/>
      </w:pPr>
      <w:r>
        <w:rPr/>
        <w:t>Todos sabem que já existe relatório de um projeto que trata também desse tema, apresentado pelo Senador Pedro Taques, que está na CCJ. Então, o material da audiência pública de hoje vai servir também para que o debate sobre o tema seja transparente, tranquilo e que prevaleça o bem da sociedade, da democracia e das liberdades.</w:t>
      </w:r>
    </w:p>
    <w:p>
      <w:pPr>
        <w:pStyle w:val="NormalEscriba"/>
        <w:bidi w:val="0"/>
        <w:ind w:left="0" w:right="0" w:firstLine="1440"/>
        <w:rPr/>
      </w:pPr>
      <w:r>
        <w:rPr/>
        <w:t>Antes de chamar os nossos convidados, vamos fazer uma manifestação sobre esse tema.</w:t>
      </w:r>
    </w:p>
    <w:p>
      <w:pPr>
        <w:pStyle w:val="NormalEscriba"/>
        <w:bidi w:val="0"/>
        <w:ind w:left="0" w:right="0" w:firstLine="1440"/>
        <w:rPr/>
      </w:pPr>
      <w:r>
        <w:rPr/>
        <w:t>As manifestações populares estão acontecendo em todo o Brasil. Sem elas a democracia demonstra que estaria fragilizada. É fundamental garantir a liberdade de expressão, de opinião e de mobilização.</w:t>
      </w:r>
    </w:p>
    <w:p>
      <w:pPr>
        <w:pStyle w:val="NormalEscriba"/>
        <w:bidi w:val="0"/>
        <w:ind w:left="0" w:right="0" w:firstLine="1440"/>
        <w:rPr/>
      </w:pPr>
      <w:r>
        <w:rPr/>
        <w:t>A audiência pública de hoje vai debater o atual, crescente e inquietante processo de tentativa de criminalização das lutas organizadas pelos movimentos sociais. Por isso mesmo, mais do que nunca, é oportuno esse debate e essa audiência pública.</w:t>
      </w:r>
    </w:p>
    <w:p>
      <w:pPr>
        <w:pStyle w:val="NormalEscriba"/>
        <w:bidi w:val="0"/>
        <w:ind w:left="0" w:right="0" w:firstLine="1440"/>
        <w:rPr/>
      </w:pPr>
      <w:r>
        <w:rPr/>
        <w:t>Sob o título "A vigência das liberdades democráticas no País e o crescente processo de criminalização dos movimentos sociais", nós vamos aqui, em resumo, debater.</w:t>
      </w:r>
    </w:p>
    <w:p>
      <w:pPr>
        <w:pStyle w:val="NormalEscriba"/>
        <w:bidi w:val="0"/>
        <w:ind w:left="0" w:right="0" w:firstLine="1440"/>
        <w:rPr/>
      </w:pPr>
      <w:r>
        <w:rPr/>
        <w:t>Assim, abriremos hoje as discussões com a preocupação vigente da forma com que estão potencializando a tentativa de diminuir as liberdades democráticas, para que os movimentos sociais não possam estar nas ruas.</w:t>
      </w:r>
    </w:p>
    <w:p>
      <w:pPr>
        <w:pStyle w:val="NormalEscriba"/>
        <w:bidi w:val="0"/>
        <w:ind w:left="0" w:right="0" w:firstLine="1440"/>
        <w:rPr/>
      </w:pPr>
      <w:r>
        <w:rPr/>
        <w:t>Sou totalmente favorável aos movimentos sociais. Acho que é legítima, independentemente da área pública ou da área privada, a pressão popular, para que o Congresso, para que o Judiciário e o Executivo atendam à demanda do povo brasileiro, às propostas que o povo pauta legitimamente e que quer debater.</w:t>
      </w:r>
    </w:p>
    <w:p>
      <w:pPr>
        <w:pStyle w:val="NormalEscriba"/>
        <w:bidi w:val="0"/>
        <w:ind w:left="0" w:right="0" w:firstLine="1440"/>
        <w:rPr/>
      </w:pPr>
      <w:r>
        <w:rPr/>
        <w:t>A julgar pelos acontecimentos mais recentes, é fato notório o recrudescimento da violência em relação aos movimentos sociais. Quando eu falo em violência, estou muito tranquilo, porque sou daqueles que entendem que a violência não pode vir de nenhum lado, nem da polícia e nem dos movimentos sociais. Nós, que viemos do combate à ditadura e que fomos tão espancados à época – era proibido, de fato, mobilizar-se, fazer passeatas –, queremos o direito, mas somos contra qualquer tipo de quebra-quebra e somos contra a violência, venha de onde vier.</w:t>
      </w:r>
    </w:p>
    <w:p>
      <w:pPr>
        <w:pStyle w:val="NormalEscriba"/>
        <w:bidi w:val="0"/>
        <w:ind w:left="0" w:right="0" w:firstLine="1440"/>
        <w:rPr/>
      </w:pPr>
      <w:r>
        <w:rPr/>
        <w:t>O que está escrito aqui vai na mesma linha, porque estou falando de improviso. Então, não há necessidade de se fazer a leitura.</w:t>
      </w:r>
    </w:p>
    <w:p>
      <w:pPr>
        <w:pStyle w:val="NormalEscriba"/>
        <w:bidi w:val="0"/>
        <w:ind w:left="0" w:right="0" w:firstLine="1440"/>
        <w:rPr/>
      </w:pPr>
      <w:r>
        <w:rPr/>
        <w:t>Silvana Schuler Pineda está aqui? (</w:t>
      </w:r>
      <w:r>
        <w:rPr>
          <w:i/>
        </w:rPr>
        <w:t>Pausa</w:t>
      </w:r>
      <w:r>
        <w:rPr/>
        <w:t>.)</w:t>
      </w:r>
    </w:p>
    <w:p>
      <w:pPr>
        <w:pStyle w:val="NormalEscriba"/>
        <w:bidi w:val="0"/>
        <w:ind w:left="0" w:right="0" w:firstLine="1440"/>
        <w:rPr/>
      </w:pPr>
      <w:r>
        <w:rPr/>
        <w:t>Então, eu convidaria a Silvana Schuler Pineda, Coordenadora-Geral do Sindicato Nacional dos Servidores Federais da Educação Básica, Profissional e Tecnológica (Sinasefe), a primeira das convidadas que se apresentou aqui para debater o tema.</w:t>
      </w:r>
    </w:p>
    <w:p>
      <w:pPr>
        <w:pStyle w:val="NormalEscriba"/>
        <w:bidi w:val="0"/>
        <w:ind w:left="0" w:right="0" w:firstLine="1440"/>
        <w:rPr/>
      </w:pPr>
      <w:r>
        <w:rPr/>
        <w:t>Muito bem, uma salva de palmas para ela.</w:t>
      </w:r>
      <w:r>
        <w:rPr>
          <w:i/>
        </w:rPr>
        <w:t xml:space="preserve"> </w:t>
      </w:r>
      <w:r>
        <w:rPr/>
        <w:t>(</w:t>
      </w:r>
      <w:r>
        <w:rPr>
          <w:i/>
        </w:rPr>
        <w:t>Palmas.</w:t>
      </w:r>
      <w:r>
        <w:rPr/>
        <w:t>)</w:t>
      </w:r>
    </w:p>
    <w:p>
      <w:pPr>
        <w:pStyle w:val="NormalEscriba"/>
        <w:bidi w:val="0"/>
        <w:ind w:left="0" w:right="0" w:firstLine="1440"/>
        <w:rPr/>
      </w:pPr>
      <w:r>
        <w:rPr/>
        <w:t>Seja bem-vinda.</w:t>
      </w:r>
    </w:p>
    <w:p>
      <w:pPr>
        <w:pStyle w:val="NormalEscriba"/>
        <w:bidi w:val="0"/>
        <w:ind w:left="0" w:right="0" w:firstLine="1440"/>
        <w:rPr/>
      </w:pPr>
      <w:r>
        <w:rPr/>
        <w:t>Informo que os outros dois convidados, por problemas nos voos, estão ainda a caminho, estão chegando.</w:t>
      </w:r>
    </w:p>
    <w:p>
      <w:pPr>
        <w:pStyle w:val="NormalEscriba"/>
        <w:bidi w:val="0"/>
        <w:ind w:left="0" w:right="0" w:firstLine="1440"/>
        <w:rPr/>
      </w:pPr>
      <w:r>
        <w:rPr/>
        <w:t>Este é um tema que interessa a todos. Nós estamos vendo hoje, inclusive o momento pode ser esse, que diversas categorias estão em greve, a exemplo da Polícia Civil. Aliás, eu levantei aqui a situação daquele Vereador da Bahia que, inclusive por liderar um movimento, está preso na Papuda agora, coisa que, para mim, não bate, digamos, com o meu ponto de vista. A família dele me procurou, não que eles tenham me pedido que ele não responda por algo que tenha feito, mas a família apenas quer que ele seja transferido para a Bahia. Eu já fiz o pedido de transferência, mas, até o momento, não me responderam se ele vai ou não ser transferido para a Bahia, já que a família e o seu corpo jurídico pede que ele responda, se houve algum abuso, perto da família, pelo menos, porque a família não tem como se deslocar para Brasília, para ver a situação em que ele se encontra.</w:t>
      </w:r>
    </w:p>
    <w:p>
      <w:pPr>
        <w:pStyle w:val="NormalEscriba"/>
        <w:bidi w:val="0"/>
        <w:ind w:left="0" w:right="0" w:firstLine="1440"/>
        <w:rPr/>
      </w:pPr>
      <w:r>
        <w:rPr/>
        <w:t>Voltando ao tema, vamos começar a conversar sobre esse tema que, para mim, é tão importante.</w:t>
      </w:r>
    </w:p>
    <w:p>
      <w:pPr>
        <w:pStyle w:val="NormalEscriba"/>
        <w:bidi w:val="0"/>
        <w:ind w:left="0" w:right="0" w:firstLine="1440"/>
        <w:rPr/>
      </w:pPr>
      <w:r>
        <w:rPr/>
        <w:t>Por exemplo, eu tenho aqui projeto do Senado que tipifica como crime de vandalismo a promoção de atos coletivos de destruição, dano ou incêndio em imóveis públicos ou particulares, equipamentos urbanos, instalações de meios de transporte de passageiros, veículos e monumentos. Isto aqui é a ementa. Ao longo do projeto, a gente vê que a justificativa fala muito nos chamados atos de vandalismo. E os termos aqui usados são de fato fortes para buscar, digamos, uma saída,</w:t>
      </w:r>
    </w:p>
    <w:p>
      <w:pPr>
        <w:pStyle w:val="NormalEscriba"/>
        <w:bidi w:val="0"/>
        <w:ind w:left="0" w:right="0" w:firstLine="1440"/>
        <w:rPr/>
      </w:pPr>
      <w:r>
        <w:rPr/>
        <w:t>Mas, passamos a palavra então para a Silvana, para comentar, digamos, o tema em debate neste momento aqui na Comissão de direitos Humanos.</w:t>
      </w:r>
    </w:p>
    <w:p>
      <w:pPr>
        <w:pStyle w:val="NormalEscriba"/>
        <w:bidi w:val="0"/>
        <w:ind w:left="0" w:right="0" w:firstLine="1440"/>
        <w:rPr/>
      </w:pPr>
      <w:r>
        <w:rPr>
          <w:b/>
        </w:rPr>
        <w:t xml:space="preserve">A SRª SILVANA SCHULER PINEDA </w:t>
      </w:r>
      <w:r>
        <w:rPr/>
        <w:t>– Bom dia, meus queridos companheiros de Sinasefe aqui.</w:t>
      </w:r>
    </w:p>
    <w:p>
      <w:pPr>
        <w:pStyle w:val="NormalEscriba"/>
        <w:bidi w:val="0"/>
        <w:ind w:left="0" w:right="0" w:firstLine="1440"/>
        <w:rPr/>
      </w:pPr>
      <w:r>
        <w:rPr/>
        <w:t>Bom dia, Senador. Nós somos conterrâneos. Eu sou lá de Porto Alegre, Professora do Colégio Militar lá.</w:t>
      </w:r>
    </w:p>
    <w:p>
      <w:pPr>
        <w:pStyle w:val="NormalEscriba"/>
        <w:bidi w:val="0"/>
        <w:ind w:left="0" w:right="0" w:firstLine="1440"/>
        <w:rPr/>
      </w:pPr>
      <w:r>
        <w:rPr>
          <w:b/>
        </w:rPr>
        <w:t xml:space="preserve">O SR. PRESIDENTE </w:t>
      </w:r>
      <w:r>
        <w:rPr/>
        <w:t>(Paulo Paim. Bloco Apoio Governo/PT - RS) – Você não é daquelas que diz que tem uma canção que os gaúchos gostam muito de cantar? Perguntaram-me o que me basta para ser feliz. Daí a canção diz que para ser feliz basta dizer que sou gaúcho. Você não é tão bairrista assim, não é? Prefere dizer que é brasileira, não é?</w:t>
      </w:r>
    </w:p>
    <w:p>
      <w:pPr>
        <w:pStyle w:val="NormalEscriba"/>
        <w:bidi w:val="0"/>
        <w:ind w:left="0" w:right="0" w:firstLine="1440"/>
        <w:rPr/>
      </w:pPr>
      <w:r>
        <w:rPr/>
        <w:t>Isso é só para descontrair, pessoal.</w:t>
      </w:r>
    </w:p>
    <w:p>
      <w:pPr>
        <w:pStyle w:val="NormalEscriba"/>
        <w:bidi w:val="0"/>
        <w:ind w:left="0" w:right="0" w:firstLine="1440"/>
        <w:rPr/>
      </w:pPr>
      <w:r>
        <w:rPr/>
        <w:t>Vamos lá.</w:t>
      </w:r>
    </w:p>
    <w:p>
      <w:pPr>
        <w:pStyle w:val="NormalEscriba"/>
        <w:bidi w:val="0"/>
        <w:ind w:left="0" w:right="0" w:firstLine="1440"/>
        <w:rPr/>
      </w:pPr>
      <w:r>
        <w:rPr>
          <w:b/>
        </w:rPr>
        <w:t xml:space="preserve">A SRª SILVANA SCHULER PINEDA </w:t>
      </w:r>
      <w:r>
        <w:rPr/>
        <w:t>– Bom, este assunto é caro a nós, evidentemente, nós somos um sindicato de trabalhadores da rede federal de educação, mas antes de começar a falar exatamente sobre essas propostas que estão sendo levantadas e esses projetos com relação à criminalização dos movimentos sociais, nós temos que ponderar ainda alguns pontos anteriores a isso. Primeiro que, apesar de a gente ter caminhado bastante no sentido de avançar nas liberdades democráticas, nós somos um País onde a violência é parte do cotidiano desde a nossa origem. Então nós somos um País onde a violência é um dado, e todos os tipos de violência. E aqui especificamente, com relação ao nosso caso, antes de entrar propriamente nessas questões, nós gostaríamos de deixar registrado, como entidade sindical, que nós consideramos uma violência um governo não nos receber para o diálogo. Isso é uma forma de violência que a gente tem que considerar muito séria, porque nós conseguimos agora ser recebidos numa audiência que aconteceu terça-feira, mas que não andou. Não houve avanço. Então isso é já uma forma de violência…</w:t>
      </w:r>
    </w:p>
    <w:p>
      <w:pPr>
        <w:pStyle w:val="NormalEscriba"/>
        <w:bidi w:val="0"/>
        <w:ind w:left="0" w:right="0" w:firstLine="1440"/>
        <w:rPr/>
      </w:pPr>
      <w:r>
        <w:rPr>
          <w:b/>
        </w:rPr>
        <w:t xml:space="preserve">O SR. PRESIDENTE </w:t>
      </w:r>
      <w:r>
        <w:rPr/>
        <w:t>(Paulo Paim. Bloco Apoio Governo/PT - RS) – Vocês estiveram com quem, só para eu me situar?</w:t>
      </w:r>
    </w:p>
    <w:p>
      <w:pPr>
        <w:pStyle w:val="NormalEscriba"/>
        <w:bidi w:val="0"/>
        <w:ind w:left="0" w:right="0" w:firstLine="1440"/>
        <w:rPr/>
      </w:pPr>
      <w:r>
        <w:rPr>
          <w:b/>
        </w:rPr>
        <w:t xml:space="preserve">A SRª SILVANA SCHULER PINEDA </w:t>
      </w:r>
      <w:r>
        <w:rPr/>
        <w:t>– MPOG, Sérgio Mendonça.</w:t>
      </w:r>
    </w:p>
    <w:p>
      <w:pPr>
        <w:pStyle w:val="NormalEscriba"/>
        <w:bidi w:val="0"/>
        <w:ind w:left="0" w:right="0" w:firstLine="1440"/>
        <w:rPr/>
      </w:pPr>
      <w:r>
        <w:rPr>
          <w:b/>
        </w:rPr>
        <w:t xml:space="preserve">O SR. PRESIDENTE </w:t>
      </w:r>
      <w:r>
        <w:rPr/>
        <w:t>(Paulo Paim. Bloco Apoio Governo/PT - RS) – Sérgio Mendonça? Ex-Dieese?</w:t>
      </w:r>
    </w:p>
    <w:p>
      <w:pPr>
        <w:pStyle w:val="NormalEscriba"/>
        <w:bidi w:val="0"/>
        <w:ind w:left="0" w:right="0" w:firstLine="1440"/>
        <w:rPr/>
      </w:pPr>
      <w:r>
        <w:rPr>
          <w:b/>
        </w:rPr>
        <w:t xml:space="preserve">A SRª SILVANA SCHULER PINEDA </w:t>
      </w:r>
      <w:r>
        <w:rPr/>
        <w:t>– Isso.</w:t>
      </w:r>
    </w:p>
    <w:p>
      <w:pPr>
        <w:pStyle w:val="NormalEscriba"/>
        <w:bidi w:val="0"/>
        <w:ind w:left="0" w:right="0" w:firstLine="1440"/>
        <w:rPr/>
      </w:pPr>
      <w:r>
        <w:rPr/>
        <w:t>Essa é uma forma de violência bastante evidente, já com relação aos movimentos sociais, anterior ao próprio projeto.</w:t>
      </w:r>
    </w:p>
    <w:p>
      <w:pPr>
        <w:pStyle w:val="NormalEscriba"/>
        <w:bidi w:val="0"/>
        <w:ind w:left="0" w:right="0" w:firstLine="1440"/>
        <w:rPr/>
      </w:pPr>
      <w:r>
        <w:rPr/>
        <w:t>Então nós gostaríamos de deixar isso registrado em função do que tudo isso significa, não é?</w:t>
      </w:r>
    </w:p>
    <w:p>
      <w:pPr>
        <w:pStyle w:val="NormalEscriba"/>
        <w:bidi w:val="0"/>
        <w:ind w:left="0" w:right="0" w:firstLine="1440"/>
        <w:rPr/>
      </w:pPr>
      <w:r>
        <w:rPr>
          <w:b/>
        </w:rPr>
        <w:t xml:space="preserve">O SR. PRESIDENTE </w:t>
      </w:r>
      <w:r>
        <w:rPr/>
        <w:t>(Paulo Paim. Bloco Apoio Governo/PT - RS) – Mas tem uma outra reunião para discutir? Ficou agendada?</w:t>
      </w:r>
    </w:p>
    <w:p>
      <w:pPr>
        <w:pStyle w:val="NormalEscriba"/>
        <w:bidi w:val="0"/>
        <w:ind w:left="0" w:right="0" w:firstLine="1440"/>
        <w:rPr/>
      </w:pPr>
      <w:r>
        <w:rPr>
          <w:b/>
        </w:rPr>
        <w:t xml:space="preserve">A SRª SILVANA SCHULER PINEDA </w:t>
      </w:r>
      <w:r>
        <w:rPr/>
        <w:t>– Nós estamos solicitando. Hoje vamos protocolar outro documento solicitando novamente reunião, mas não houve nenhum aceno para uma nova possibilidade de reunião.</w:t>
      </w:r>
    </w:p>
    <w:p>
      <w:pPr>
        <w:pStyle w:val="NormalEscriba"/>
        <w:bidi w:val="0"/>
        <w:ind w:left="0" w:right="0" w:firstLine="1440"/>
        <w:rPr/>
      </w:pPr>
      <w:r>
        <w:rPr>
          <w:b/>
        </w:rPr>
        <w:t xml:space="preserve">O SR. PRESIDENTE </w:t>
      </w:r>
      <w:r>
        <w:rPr/>
        <w:t>(Paulo Paim. Bloco Apoio Governo/PT - RS) – Então que já fique aqui para a Secretaria da Comissão, como forma de encaminhamento já dessa audiência – que tem tudo a ver com os movimentos sociais –, que a gente faça uma solicitação no sentido de que haja a retomada das negociações com uma nova rodada de negociação junto ao Ministério do Planejamento. É isso?</w:t>
      </w:r>
    </w:p>
    <w:p>
      <w:pPr>
        <w:pStyle w:val="NormalEscriba"/>
        <w:bidi w:val="0"/>
        <w:ind w:left="0" w:right="0" w:firstLine="1440"/>
        <w:rPr/>
      </w:pPr>
      <w:r>
        <w:rPr>
          <w:b/>
        </w:rPr>
        <w:t xml:space="preserve">A SRª SILVANA SCHULER PINEDA </w:t>
      </w:r>
      <w:r>
        <w:rPr/>
        <w:t>– E ao MEC, não é?</w:t>
      </w:r>
    </w:p>
    <w:p>
      <w:pPr>
        <w:pStyle w:val="NormalEscriba"/>
        <w:bidi w:val="0"/>
        <w:ind w:left="0" w:right="0" w:firstLine="1440"/>
        <w:rPr/>
      </w:pPr>
      <w:r>
        <w:rPr>
          <w:b/>
        </w:rPr>
        <w:t xml:space="preserve">O SR. PRESIDENTE </w:t>
      </w:r>
      <w:r>
        <w:rPr/>
        <w:t>(Paulo Paim. Bloco Apoio Governo/PT - RS) – E ao MEC.</w:t>
      </w:r>
    </w:p>
    <w:p>
      <w:pPr>
        <w:pStyle w:val="NormalEscriba"/>
        <w:bidi w:val="0"/>
        <w:ind w:left="0" w:right="0" w:firstLine="1440"/>
        <w:rPr/>
      </w:pPr>
      <w:r>
        <w:rPr>
          <w:b/>
        </w:rPr>
        <w:t xml:space="preserve">A SRª SILVANA SCHULER PINEDA </w:t>
      </w:r>
      <w:r>
        <w:rPr/>
        <w:t>– Que são os dois Ministérios que não…</w:t>
      </w:r>
    </w:p>
    <w:p>
      <w:pPr>
        <w:pStyle w:val="NormalEscriba"/>
        <w:bidi w:val="0"/>
        <w:ind w:left="0" w:right="0" w:firstLine="1440"/>
        <w:rPr/>
      </w:pPr>
      <w:r>
        <w:rPr>
          <w:b/>
        </w:rPr>
        <w:t xml:space="preserve">O SR. PRESIDENTE </w:t>
      </w:r>
      <w:r>
        <w:rPr/>
        <w:t>(Paulo Paim. Bloco Apoio Governo/PT - RS) – Junto ao Ministério do Planejamento e ao MEC. O.K.?</w:t>
      </w:r>
    </w:p>
    <w:p>
      <w:pPr>
        <w:pStyle w:val="NormalEscriba"/>
        <w:bidi w:val="0"/>
        <w:ind w:left="0" w:right="0" w:firstLine="1440"/>
        <w:rPr/>
      </w:pPr>
      <w:r>
        <w:rPr>
          <w:b/>
        </w:rPr>
        <w:t xml:space="preserve">A SRª SILVANA SCHULER PINEDA </w:t>
      </w:r>
      <w:r>
        <w:rPr/>
        <w:t>– O.K.</w:t>
      </w:r>
    </w:p>
    <w:p>
      <w:pPr>
        <w:pStyle w:val="NormalEscriba"/>
        <w:bidi w:val="0"/>
        <w:ind w:left="0" w:right="0" w:firstLine="1440"/>
        <w:rPr/>
      </w:pPr>
      <w:r>
        <w:rPr/>
        <w:t>Registrado isso… Nos causa – e acho que a toda a sociedade brasileira – uma preocupação muito grande essas normativas que têm sido estabelecidas em função do contexto que nós vivemos nesse momento. Quer dizer, nós estamos fazendo toda uma caminhada no sentido de ampliação das liberdades democráticas, de ampliação dos direitos sociais e, em função do contexto em que nós vivemos – e aí não podemos separar evidentemente as jornadas de junho –, causa uma comoção evidente projetos desse tipo que visam a criminalizar os movimentos sociais. E, aí, a gente não pode desconsiderar que a esses projetos também vêm acoplados a uma série de outras violências relacionadas aos grandes eventos que vão acontecer no Brasil nos próximos anos.</w:t>
      </w:r>
    </w:p>
    <w:p>
      <w:pPr>
        <w:pStyle w:val="NormalEscriba"/>
        <w:bidi w:val="0"/>
        <w:ind w:left="0" w:right="0" w:firstLine="1440"/>
        <w:rPr/>
      </w:pPr>
      <w:r>
        <w:rPr/>
        <w:t>Então, a população brasileira já vem passando por sofrimentos evidentes com todas as remoções que vêm acontecendo com relação aos eventos, inclusive com transformação, inclusive, do cenário urbano das cidades que vão abrigar esses eventos, então, isso já é uma violência intensa. Não é à toa que ocupações estão acontecendo; não é à toa que esse pessoal está resistindo, como aconteceu no Rio de Janeiro.</w:t>
      </w:r>
    </w:p>
    <w:p>
      <w:pPr>
        <w:pStyle w:val="NormalEscriba"/>
        <w:bidi w:val="0"/>
        <w:ind w:left="0" w:right="0" w:firstLine="1440"/>
        <w:rPr/>
      </w:pPr>
      <w:r>
        <w:rPr/>
        <w:t>E nos preocupa justamente, porque isso atesta que, neste momento, nós temos uma inversão de prioridades. Quer dizer, quando nós teríamos que estar na rua, sim, apoiando e participando dos movimentos. Um Governo que vem justamente dos movimentos sociais, caracterizado basicamente por um Governo que vem de formação sindical, no momento em que nós deveríamos avançar na luta e na conquista de direitos da população brasileira, o que nós vemos é justamente o contrário. Qualquer tentativa hoje de mobilização mais evidente corre o risco de ser profundamente criminalizada.</w:t>
      </w:r>
    </w:p>
    <w:p>
      <w:pPr>
        <w:pStyle w:val="NormalEscriba"/>
        <w:bidi w:val="0"/>
        <w:ind w:left="0" w:right="0" w:firstLine="1440"/>
        <w:rPr/>
      </w:pPr>
      <w:r>
        <w:rPr/>
        <w:t>Nós temos um exemplo bastante específico no Rio Grande do Sul, que o senhor deve estar acompanhando. Lá no Rio Grande do Sul, o Matheus, um menino do DCE da UFRGS, sofreu indiciamento em função da participação no Bloco de Luta e em uma série de atividades.</w:t>
      </w:r>
    </w:p>
    <w:p>
      <w:pPr>
        <w:pStyle w:val="NormalEscriba"/>
        <w:bidi w:val="0"/>
        <w:ind w:left="0" w:right="0" w:firstLine="1440"/>
        <w:rPr/>
      </w:pPr>
      <w:r>
        <w:rPr/>
        <w:t>Então, nós, como sindicato de trabalhadores da educação – docentes e técnicos –, não nos furtamos a esse debate. Muito pelo contrário. Estamos aqui. E também nos causa estranheza que um assunto tão fundamental nesse momento não tenha mobilizado uma plateia maior para esse debate, porque ele é fundamento das nossas atividades. Nós não podemos conceber uma entidade sindical que não possa se manifestar no conjunto da sociedade brasileira, considerando esses projetos que aí estão.</w:t>
      </w:r>
    </w:p>
    <w:p>
      <w:pPr>
        <w:pStyle w:val="NormalEscriba"/>
        <w:bidi w:val="0"/>
        <w:ind w:left="0" w:right="0" w:firstLine="1440"/>
        <w:rPr/>
      </w:pPr>
      <w:r>
        <w:rPr/>
        <w:t>Então, nós viemos aqui com a expectativa de que esse tema fosse amplamente debatido. E não apenas debatido, mas que se tire daqui algum tipo de encaminhamento: o que faremos em função do avanço da criminalização dos nossos movimentos, porque nós fazemos parte dele e estaremos na rua. Estamos na rua pela terceira vez nos últimos quatro anos nós somos lançados às ruas em função do não atendimento das propostas da educação.</w:t>
      </w:r>
    </w:p>
    <w:p>
      <w:pPr>
        <w:pStyle w:val="NormalEscriba"/>
        <w:bidi w:val="0"/>
        <w:ind w:left="0" w:right="0" w:firstLine="1440"/>
        <w:rPr/>
      </w:pPr>
      <w:r>
        <w:rPr/>
        <w:t>Acho que para iniciarmos o debate, nós poderíamos falar isso.</w:t>
      </w:r>
    </w:p>
    <w:p>
      <w:pPr>
        <w:pStyle w:val="NormalEscriba"/>
        <w:bidi w:val="0"/>
        <w:ind w:left="0" w:right="0" w:firstLine="1440"/>
        <w:rPr/>
      </w:pPr>
      <w:r>
        <w:rPr/>
        <w:t>Eu não sei agora, Senador, quem mais vai compor a Mesa e como foi estruturada a audiência?</w:t>
      </w:r>
    </w:p>
    <w:p>
      <w:pPr>
        <w:pStyle w:val="NormalEscriba"/>
        <w:bidi w:val="0"/>
        <w:ind w:left="0" w:right="0" w:firstLine="1440"/>
        <w:rPr/>
      </w:pPr>
      <w:r>
        <w:rPr>
          <w:b/>
        </w:rPr>
        <w:t xml:space="preserve">O SR. PRESIDENTE </w:t>
      </w:r>
      <w:r>
        <w:rPr/>
        <w:t>(Paulo Paim. Bloco Apoio Governo/PT - RS) – Nós temos confirmado o José Maria de Almeida, que já está na Casa.</w:t>
      </w:r>
    </w:p>
    <w:p>
      <w:pPr>
        <w:pStyle w:val="NormalEscriba"/>
        <w:bidi w:val="0"/>
        <w:ind w:left="0" w:right="0" w:firstLine="1440"/>
        <w:rPr/>
      </w:pPr>
      <w:r>
        <w:rPr>
          <w:b/>
        </w:rPr>
        <w:t xml:space="preserve">A SRª SILVANA SCHULER PINEDA </w:t>
      </w:r>
      <w:r>
        <w:rPr/>
        <w:t>– Está a caminho.</w:t>
      </w:r>
    </w:p>
    <w:p>
      <w:pPr>
        <w:pStyle w:val="NormalEscriba"/>
        <w:bidi w:val="0"/>
        <w:ind w:left="0" w:right="0" w:firstLine="1440"/>
        <w:rPr/>
      </w:pPr>
      <w:r>
        <w:rPr>
          <w:b/>
        </w:rPr>
        <w:t xml:space="preserve">O SR. PRESIDENTE </w:t>
      </w:r>
      <w:r>
        <w:rPr/>
        <w:t>(Paulo Paim. Bloco Apoio Governo/PT - RS) – Não, já está na Casa. E o Matheus Gomes, que é membro da Direção Executiva da Assembleia Nacional dos Estudantes Livres (Anel).</w:t>
      </w:r>
    </w:p>
    <w:p>
      <w:pPr>
        <w:pStyle w:val="NormalEscriba"/>
        <w:bidi w:val="0"/>
        <w:ind w:left="0" w:right="0" w:firstLine="1440"/>
        <w:rPr/>
      </w:pPr>
      <w:r>
        <w:rPr>
          <w:b/>
        </w:rPr>
        <w:t xml:space="preserve">A SRª SILVANA SCHULER PINEDA </w:t>
      </w:r>
      <w:r>
        <w:rPr/>
        <w:t>– Aliás, eu o citei em minha fala agora há pouco.</w:t>
      </w:r>
    </w:p>
    <w:p>
      <w:pPr>
        <w:pStyle w:val="NormalEscriba"/>
        <w:bidi w:val="0"/>
        <w:ind w:left="0" w:right="0" w:firstLine="1440"/>
        <w:rPr/>
      </w:pPr>
      <w:r>
        <w:rPr>
          <w:b/>
        </w:rPr>
        <w:t xml:space="preserve">O SR. PRESIDENTE </w:t>
      </w:r>
      <w:r>
        <w:rPr/>
        <w:t>(Paulo Paim. Bloco Apoio Governo/PT - RS) – Isso. Muito bem.</w:t>
      </w:r>
    </w:p>
    <w:p>
      <w:pPr>
        <w:pStyle w:val="NormalEscriba"/>
        <w:bidi w:val="0"/>
        <w:ind w:left="0" w:right="0" w:firstLine="1440"/>
        <w:rPr/>
      </w:pPr>
      <w:r>
        <w:rPr/>
        <w:t xml:space="preserve">Deixe-me dizer para vocês que, de fato, a sua fala, para mim, é precisa. Eu tenho a mesma preocupação. Até porque eu escrevi um livro – </w:t>
      </w:r>
      <w:r>
        <w:rPr>
          <w:i/>
        </w:rPr>
        <w:t>O Rufar dos Tambores</w:t>
      </w:r>
      <w:r>
        <w:rPr/>
        <w:t xml:space="preserve"> – há mais ou menos cinco anos, em que eu dizia que estava sentindo muito a falta dos movimentos sociais de pressão, de mobilização, de estarem nas ruas, de estarem aqui no Congresso pressionando e buscando, enfim, uma pauta positiva para os trabalhadores do campo, da cidade, da área pública ou da área privada. E, depois desse período, surgiu, então, a jornada de junho.</w:t>
      </w:r>
    </w:p>
    <w:p>
      <w:pPr>
        <w:pStyle w:val="NormalEscriba"/>
        <w:bidi w:val="0"/>
        <w:ind w:left="0" w:right="0" w:firstLine="1440"/>
        <w:rPr/>
      </w:pPr>
      <w:r>
        <w:rPr/>
        <w:t>Eu devo ter sido um dos primeiros Parlamentares que foi à tribuna dar todo o apoio, e não me arrependo, e continuarei dando apoio, porque eu entendo que o Parlamento é uma caixa de ressonância da sociedade e, consequentemente, só funciona com a batida do tambor, como eu digo. Sem a pressão popular, as coisas não acontecem. E, no Estado democrático de direito, é mais do que legítimo que as categorias se organizem e pressionem mesmo os Poderes constituídos, para que a pauta seja colocada em debate e, não só colocada em debate, mas atendida.</w:t>
      </w:r>
    </w:p>
    <w:p>
      <w:pPr>
        <w:pStyle w:val="NormalEscriba"/>
        <w:bidi w:val="0"/>
        <w:ind w:left="0" w:right="0" w:firstLine="1440"/>
        <w:rPr/>
      </w:pPr>
      <w:r>
        <w:rPr/>
        <w:t>Por isso, eu estou muito preocupado – vejo que chegaram aqui o José Maria e o Matheus. Nós já estávamos preocupados aqui, porque a nossa primeira convidada, a Silvana, nos dizia que ela lamentava que, para um tema tão importante como esse, que visa a aprofundar o debate para garantir as liberdades democráticas contra a criminalização dos movimentos sociais, não haja uma mobilização, inclusive maior, neste momento.</w:t>
      </w:r>
    </w:p>
    <w:p>
      <w:pPr>
        <w:pStyle w:val="NormalEscriba"/>
        <w:bidi w:val="0"/>
        <w:ind w:left="0" w:right="0" w:firstLine="1440"/>
        <w:rPr/>
      </w:pPr>
      <w:r>
        <w:rPr/>
        <w:t>Entendemos que a luta é ampla, total, geral e irrestrita para que a pauta dos trabalhadores esteja na ordem do dia, e somos totalmente contra a criminalização dos movimentos sociais.</w:t>
      </w:r>
    </w:p>
    <w:p>
      <w:pPr>
        <w:pStyle w:val="NormalEscriba"/>
        <w:bidi w:val="0"/>
        <w:ind w:left="0" w:right="0" w:firstLine="1440"/>
        <w:rPr/>
      </w:pPr>
      <w:r>
        <w:rPr/>
        <w:t>Então, como já estão presentes os nossos outros dois convidados – eles tiveram problemas no voo –, eu convido, para comporem a Mesa, o José Maria de Almeida, representante da Central Sindical e Popular- CSP-Conlutas, e também o Matheus Gomes, membro da Direção Executiva da Assembleia Nacional dos Estudantes Livres (Anel).</w:t>
      </w:r>
    </w:p>
    <w:p>
      <w:pPr>
        <w:pStyle w:val="NormalEscriba"/>
        <w:bidi w:val="0"/>
        <w:ind w:left="0" w:right="0" w:firstLine="1440"/>
        <w:rPr/>
      </w:pPr>
      <w:r>
        <w:rPr/>
        <w:t>Esta é a Comissão de Direitos Humanos e, consequentemente, me foi feita essa provocação pelos movimentos sociais para que eu marcasse esta reunião antes da votação do projeto na CCJ. Felizmente, o projeto não foi votado ontem, porque aquele que está em Plenário, como eu dizia antes, eu consegui travar com um requerimento, solicitando que o projeto venha para esta Comissão antes de sua aprovação no Plenário. Eles terão que rejeitar o meu requerimento, senão o projeto vem para cá, e aqui o debateremos, porque aquele, sim, é pior ainda do que esse que está na CCJ. Mas, o da CCJ, claro, preocupa-nos também. Conseguimos, ontem, que ele não fosse votado, com a participação de inúmeros Senadores que têm essa visão que eu também tenho – lá eu sou suplente, não sou titular, eu sou titular aqui, na de Assuntos Sociais e na de Educação. Até foi dito, naturalmente nas articulações, que teríamos audiência no dia de hoje, porque não seria adequado votar o projeto quando teríamos uma audiência para tratar do tema, aqui na Comissão de Direitos Humanos.</w:t>
      </w:r>
    </w:p>
    <w:p>
      <w:pPr>
        <w:pStyle w:val="NormalEscriba"/>
        <w:bidi w:val="0"/>
        <w:ind w:left="0" w:right="0" w:firstLine="1440"/>
        <w:rPr/>
      </w:pPr>
      <w:r>
        <w:rPr/>
        <w:t>Então, a Silvana já usou a palavra. Agora, é pela ordem de chegada. Como os dois chegaram juntos, então, eles decidem. Chegou também a Deise Benedito, Secretária de Direitos Humanos. Muito bem, muito bem, Deise. Vem cá, Deise, vem para a Mesa. Que bom que você veio, porque é um tema que, de fato, tem tudo a ver com direitos humanos. Por isso, os dirigentes que me procuraram disseram: "Olha, Paim, esse tema é direitos humanos. Gostaríamos que o senhor conversasse com a Senadora Ana Rita." E, realmente, conversei com a Senadora, que só não está aqui devido a uma missão da Comissão fora de Brasília. Então, não pôde estar aqui, mas sei que S. Exª gostaria muito de estar aqui, inclusive fez questão de reservar esta manhã de quinta-feira para que eu presidisse a reunião, como autor do requerimento e ex-Presidente desta Comissão. Então, vamos cumprimentar a Senadora Ana Rita também, porque ela foi fundamental para esta reunião acontecer. (</w:t>
      </w:r>
      <w:r>
        <w:rPr>
          <w:i/>
        </w:rPr>
        <w:t>Palmas.</w:t>
      </w:r>
      <w:r>
        <w:rPr/>
        <w:t>)</w:t>
      </w:r>
    </w:p>
    <w:p>
      <w:pPr>
        <w:pStyle w:val="NormalEscriba"/>
        <w:bidi w:val="0"/>
        <w:ind w:left="0" w:right="0" w:firstLine="1440"/>
        <w:rPr/>
      </w:pPr>
      <w:r>
        <w:rPr/>
        <w:t>Vou passar a palavra não para o mais velho, mas para o mais experiente, que é o José Maria de Almeida, que terá 10 minutos, com mais cinco, mas, claro, ninguém aqui vai ser rígido com relação ao tempo. Portanto, eu creio que 20 minutos seriam suficientes para cada um. Depois, eu dou mais cinco, naturalmente.</w:t>
      </w:r>
    </w:p>
    <w:p>
      <w:pPr>
        <w:pStyle w:val="NormalEscriba"/>
        <w:bidi w:val="0"/>
        <w:ind w:left="0" w:right="0" w:firstLine="1440"/>
        <w:rPr/>
      </w:pPr>
      <w:r>
        <w:rPr>
          <w:b/>
        </w:rPr>
        <w:t xml:space="preserve">O SR. JOSÉ MARIA DE ALMEIDA </w:t>
      </w:r>
      <w:r>
        <w:rPr/>
        <w:t>– Senador Paim, queria, primeiro, cumprimentá-lo e agradecer pela forma prestativa, como sempre, com que V. Exª encarou essa discussão dos movimentos.</w:t>
      </w:r>
    </w:p>
    <w:p>
      <w:pPr>
        <w:pStyle w:val="NormalEscriba"/>
        <w:bidi w:val="0"/>
        <w:ind w:left="0" w:right="0" w:firstLine="1440"/>
        <w:rPr/>
      </w:pPr>
      <w:r>
        <w:rPr/>
        <w:t>Gostaria de agradecer à Comissão de Direitos Humanos por ter marcado esta audiência e dar bom dia aos companheiros e companheiras que aqui estão.</w:t>
      </w:r>
    </w:p>
    <w:p>
      <w:pPr>
        <w:pStyle w:val="NormalEscriba"/>
        <w:bidi w:val="0"/>
        <w:ind w:left="0" w:right="0" w:firstLine="1440"/>
        <w:rPr/>
      </w:pPr>
      <w:r>
        <w:rPr/>
        <w:t>Quero dizer que, de fato, Senador, esse é um tema muito relevante no momento político em que nós vivemos. Na verdade, nós vivemos uma situação, em nosso País, que se abriu, de forma mais clara, a partir das mobilizações de junho do ano passado, quando houve um crescimento, cada vez maior, das manifestações dos jovens e trabalhadores que expressa um acúmulo de descontentamento, de revolta com a situação em que são obrigadas a viver, e isso, sim, é novo em relação à situação anterior, porque o descontentamento, as dificuldades na vida das pessoas vêm de há muito tempo.</w:t>
      </w:r>
    </w:p>
    <w:p>
      <w:pPr>
        <w:pStyle w:val="NormalEscriba"/>
        <w:bidi w:val="0"/>
        <w:ind w:left="0" w:right="0" w:firstLine="1440"/>
        <w:rPr/>
      </w:pPr>
      <w:r>
        <w:rPr/>
        <w:t>Mas o que há de novo, e que eu acho que é muito importante, é que as pessoas estão tendo disposição de agir, de atuar, de se manifestar, de protestar, de fazer greve para tentar resolver a situação que aflige sua condição de vida mais do que havia antes.</w:t>
      </w:r>
    </w:p>
    <w:p>
      <w:pPr>
        <w:pStyle w:val="NormalEscriba"/>
        <w:bidi w:val="0"/>
        <w:ind w:left="0" w:right="0" w:firstLine="1440"/>
        <w:rPr/>
      </w:pPr>
      <w:r>
        <w:rPr/>
        <w:t>Qual é o problema, Senador? E, nesse sentido, não é um problema do nosso País, é um processo que é mundial. Eu queria começar chamando atenção para isso, porque nós vivemos, nos últimos oito, dez anos, um ascenso, um crescimento das lutas, da polarização política, da polarização social que é gerada por essas lutas no mundo todo.</w:t>
      </w:r>
    </w:p>
    <w:p>
      <w:pPr>
        <w:pStyle w:val="NormalEscriba"/>
        <w:bidi w:val="0"/>
        <w:ind w:left="0" w:right="0" w:firstLine="1440"/>
        <w:rPr/>
      </w:pPr>
      <w:r>
        <w:rPr/>
        <w:t>Nós temos acompanhado a situação no norte da África com rebeliões, com revoluções, com insurreições – algumas, inclusive, armadas, como agora na Síria. Uma situação de luta social muito intensa na Europa já há vários anos, que é expressão – da mesma forma que aqui – do descontentamento das pessoas com as medidas que são tomadas, com a forma como o governo e as grandes empresas organizam a sociedade, a economia e impõem, a partir daí, uma degradação, uma piora da condição de vida das pessoas cada vez maior.</w:t>
      </w:r>
    </w:p>
    <w:p>
      <w:pPr>
        <w:pStyle w:val="NormalEscriba"/>
        <w:bidi w:val="0"/>
        <w:ind w:left="0" w:right="0" w:firstLine="1440"/>
        <w:rPr/>
      </w:pPr>
      <w:r>
        <w:rPr/>
        <w:t>O que nós vivemos na Europa hoje é isso. Ou seja, o continente do chamado estado de bem-estar social, que foi construído no pós-guerra, neste momento, por iniciativa dos grandes grupos econômicos, dos governos que representam essas empresas, desenvolve um verdadeiro desmonte desse estado de bem-estar social. E a situação que se está gerando na Europa, neste momento, é um quadro que deixa nítida a ideia de que os jovens de hoje vão viver pior do que viveram seus pais, porque direitos sociais conquistados a duras penas – parte importante do motivo, da origem da conquista desses direitos tem a ver justamente com a luta contra o nazismo em meados do século passado – estão sendo, diuturnamente, dilapidados ou retirados da legislação dos vários países da Europa. E, obviamente, é isso que leva a que as pessoas reajam, mobilizem-se, protestem. Essa forma de enfrentar os protestos e as mobilizações dos trabalhadores – que, ao invés de atender as demandas, as reivindicações, aumenta a criminalização, a repressão, ou seja, tenta conter pela força a luta das pessoas que estão em busca dos seus direitos – é um processo que não ocorre só aqui. Nós temos, neste momento, na Espanha, Senador – não sei se o senhor sabe –, cerca de 23 ou 25 pessoas presas por participarem de manifestações. São ativistas, são dirigentes que foram presos nas manifestações que houve lá e são presos políticos na Espanha em plena Europa.</w:t>
      </w:r>
    </w:p>
    <w:p>
      <w:pPr>
        <w:pStyle w:val="NormalEscriba"/>
        <w:bidi w:val="0"/>
        <w:ind w:left="0" w:right="0" w:firstLine="1440"/>
        <w:rPr/>
      </w:pPr>
      <w:r>
        <w:rPr/>
        <w:t>Então, qual era a preocupação, por que nós pedimos a marcação dessa audiência aqui? Queríamos discutir, inclusive, com o senhor, com a Comissão de Direitos Humanos do Senado, com o Senado Federal, que iniciativas se podem tomar em relação a isso. Nós pedimos, porque, no Brasil, ocorre um recrudescimento da repressão às mobilizações, da criminalização, judicialização das organizações sociais, a criminalização de dirigentes, de ativistas, de militantes, de lideranças dos movimentos sociais, mas cresce a olhos vistos, de uma maneira alarmante desde junho até agora.</w:t>
      </w:r>
    </w:p>
    <w:p>
      <w:pPr>
        <w:pStyle w:val="NormalEscriba"/>
        <w:bidi w:val="0"/>
        <w:ind w:left="0" w:right="0" w:firstLine="1440"/>
        <w:rPr/>
      </w:pPr>
      <w:r>
        <w:rPr/>
        <w:t>Nós estamos fazendo um levantamento – esse documento não é um documento que eu trouxe para cá, mas eu vou deixar com o senhor uma cópia, porque ele tem bastantes informações que são importantes para isso –, nesse período de junho até agora, de mais de 2 mil pessoas presas em manifestações pela polícia. Dessas, nós temos hoje 370 pessoas que estão indiciadas.</w:t>
      </w:r>
    </w:p>
    <w:p>
      <w:pPr>
        <w:pStyle w:val="NormalEscriba"/>
        <w:bidi w:val="0"/>
        <w:ind w:left="0" w:right="0" w:firstLine="1440"/>
        <w:rPr/>
      </w:pPr>
      <w:r>
        <w:rPr/>
        <w:t>Agora, no Rio Grande do Sul, o Ministério Público acabou de apresentar uma denúncia contra seis companheiros que são lideranças do Bloco de Lutas em defesa do transporte público em Porto Alegre. O Ministério Público assumiu, digamos assim, um amalgama, uma verdadeira farsa que a polícia construiu, a título de inquérito policial, e acusou os companheiros de serem cúmplices, quer dizer, uma quadrilha organizada para promover manifestações e furtos. Então, houve depredações de lojas durante manifestações que ocorreram em Porto Alegre. Nessas depredações, houve gente que furtou objetos das lojas, e as pessoas que organizaram as manifestações para reduzir o valor do transporte estão ameaçadas de prisão, neste momento, acusadas do roubo daquele objeto.</w:t>
      </w:r>
    </w:p>
    <w:p>
      <w:pPr>
        <w:pStyle w:val="NormalEscriba"/>
        <w:bidi w:val="0"/>
        <w:ind w:left="0" w:right="0" w:firstLine="1440"/>
        <w:rPr/>
      </w:pPr>
      <w:r>
        <w:rPr/>
        <w:t>Então, se a segurança pública do Estado do Rio Grande do Sul, ao invés de se preocupar em reprimir os manifestantes, se preocupasse em guardar o patrimônio, que é a função dela, é a função legal dela, talvez não tivesse ocorrido o furto. O problema é: se uma pessoa furtou um objeto de uma loja no momento em que está acontecendo uma manifestação, eu mando prender a direção da manifestação porque furtaram a loja? Ou seja, é uma ideia absurda. Aliás, inquéritos assim foram construídos na época da ditadura militar. Assim que se incriminavam as lideranças dos sindicalistas e as lideranças dos movimentos políticos daquela época.</w:t>
      </w:r>
    </w:p>
    <w:p>
      <w:pPr>
        <w:pStyle w:val="NormalEscriba"/>
        <w:bidi w:val="0"/>
        <w:ind w:left="0" w:right="0" w:firstLine="1440"/>
        <w:rPr/>
      </w:pPr>
      <w:r>
        <w:rPr/>
        <w:t>Bom, novamente, estamos vendo isso agora. O promotor aceitou essa denúncia, encaminhou à Justiça, e a Justiça aceitou a denúncia. Então, temos, nesse momento, um processo em curso. Se somarmos as penas previstas nos artigos em que foram incluídos esses companheiros, podemos ter companheiros condenados a 20 anos de prisão, porque organizaram uma manifestação para reduzir o valor do transporte coletivo.</w:t>
      </w:r>
    </w:p>
    <w:p>
      <w:pPr>
        <w:pStyle w:val="NormalEscriba"/>
        <w:bidi w:val="0"/>
        <w:ind w:left="0" w:right="0" w:firstLine="1440"/>
        <w:rPr/>
      </w:pPr>
      <w:r>
        <w:rPr/>
        <w:t>Então, nessa situação, com patamares em graus diferentes, temos hoje quase 500 trabalhadores e jovens no País. Em São Paulo, só em Campinas, a polícia indiciou 115 pessoas; há 250 sendo ouvidos pela Polícia Civil de São Paulo, aliás, numa situação absurda, os advogados não conseguem ter acesso ao inquérito. Ao que tudo indica, em São Paulo está se armando uma coisa parecida com o que houve no Rio Grande do Sul, no Rio de Janeiro. A instituição, a instrução desses inquéritos é feita da mesma forma que era feita na ditadura: busca, apreensão, invade a casa das pessoas, prende computador, prende livro. E são dirigentes políticos. Em Campinas, para o senhor ter uma ideia, Senador, a presidente local do PSTU foi intimada à delegacia para prestar esclarecimento e, veja, o motivo do inquérito era a ocupação da Câmara de Vereadores, e a desocupação que foi feita. Essa companheira que é a presidente do Partido lá nunca foi à ocupação, não participou da ocupação; ela é petroleira, não tinha condições de participar até porque estava trabalhando. Ela foi chamada a depor. E quais eram as perguntas do delegado: "O PSTU ajudou? O PSTU ajudou a financiar? O PSTU gastou dinheiro com isso?"</w:t>
      </w:r>
    </w:p>
    <w:p>
      <w:pPr>
        <w:pStyle w:val="NormalEscriba"/>
        <w:bidi w:val="0"/>
        <w:ind w:left="0" w:right="0" w:firstLine="1440"/>
        <w:rPr/>
      </w:pPr>
      <w:r>
        <w:rPr/>
        <w:t>Ou seja, vamos chegar a um ponto em que um partido que imprimiu um panfleto para apoiar uma mobilização para reduzir o valor do transporte vai ser criminalizado, porque financiou uma quadrilha. Essa é a ideia que está se construindo. Como é que uma pessoa que sequer estava na ocupação pode ser arrolada numa discussão como essa? Já é uma tentativa direta de criminalização de um partido. No caso do Rio Grande do Sul, é criminalização de um movimento social amplamente conhecido na cidade. Todo mundo sabe quem coordena o Bloco de Lutas em Porto Alegre. O Senador seguramente sabe disso, é lá do Estado.</w:t>
      </w:r>
    </w:p>
    <w:p>
      <w:pPr>
        <w:pStyle w:val="NormalEscriba"/>
        <w:bidi w:val="0"/>
        <w:ind w:left="0" w:right="0" w:firstLine="1440"/>
        <w:rPr/>
      </w:pPr>
      <w:r>
        <w:rPr/>
        <w:t>Então, qual é a preocupação nossa? Estamos frente a três processos que é preciso que a gente encare com a dimensão que tem, com a importância que tem, em particular, nós, Senador, o senhor, eu, os que são jovens há mais tempo aqui, que estivemos na luta contra a ditadura e que conquistamos a duras…</w:t>
      </w:r>
    </w:p>
    <w:p>
      <w:pPr>
        <w:pStyle w:val="NormalEscriba"/>
        <w:bidi w:val="0"/>
        <w:ind w:left="0" w:right="0" w:firstLine="1440"/>
        <w:rPr/>
      </w:pPr>
      <w:r>
        <w:rPr>
          <w:b/>
        </w:rPr>
        <w:t xml:space="preserve">O SR. PRESIDENTE </w:t>
      </w:r>
      <w:r>
        <w:rPr/>
        <w:t>(Paulo Paim. Bloco Apoio Governo/PT - RS) – Só gostei "dos jovens há mais tempo", dessa eu gostei!</w:t>
      </w:r>
    </w:p>
    <w:p>
      <w:pPr>
        <w:pStyle w:val="NormalEscriba"/>
        <w:bidi w:val="0"/>
        <w:ind w:left="0" w:right="0" w:firstLine="1440"/>
        <w:rPr/>
      </w:pPr>
      <w:r>
        <w:rPr>
          <w:b/>
        </w:rPr>
        <w:t xml:space="preserve">O SR. JOSÉ MARIA DE ALMEIDA </w:t>
      </w:r>
      <w:r>
        <w:rPr/>
        <w:t>– Então, nós não somos mais velhos; nós somos jovens há mais tempo, só. O Matheus ainda vai chegar lá.</w:t>
      </w:r>
    </w:p>
    <w:p>
      <w:pPr>
        <w:pStyle w:val="NormalEscriba"/>
        <w:bidi w:val="0"/>
        <w:ind w:left="0" w:right="0" w:firstLine="1440"/>
        <w:rPr/>
      </w:pPr>
      <w:r>
        <w:rPr/>
        <w:t>Mas, qual é o problema? Nós que lutamos contra a ditadura neste País, que conquistamos, a duras penas as liberdades democráticas, que é o direito de organização sindical, o direito de greve, o direito de manifestação, o direito de reunião, tudo isso, para nós, é muito caro, porque se trata de condições para que os trabalhadores e a juventude possam lutar em melhores condições para construir um mundo melhor, para conquistar melhores condições de vida. Por isso, a luta pelas liberdades, a luta pelo fim do regime de exceção era tão importante. Bom, conquistamos isso a duras penas. O senhor participou disso.</w:t>
      </w:r>
    </w:p>
    <w:p>
      <w:pPr>
        <w:pStyle w:val="NormalEscriba"/>
        <w:bidi w:val="0"/>
        <w:ind w:left="0" w:right="0" w:firstLine="1440"/>
        <w:rPr/>
      </w:pPr>
      <w:r>
        <w:rPr/>
        <w:t xml:space="preserve">Qual o problema? Estamos vivendo hoje um processo em que, numa combinação de repressão violenta às manifestações, que é o que estamos vendo por parte da polícia em todas as mobilizações, repressão de todo tipo: tiro de bala de borracha, tiro com bala de verdade, como o menino Fabrício, que está, até hoje, em São Paulo, em condições precaríssimas de saúde – o menino levou três tiros depois daquela manifestação, a última grande manifestação que houve em São Paulo –, bombas de gás, </w:t>
      </w:r>
      <w:r>
        <w:rPr>
          <w:i/>
        </w:rPr>
        <w:t>spray</w:t>
      </w:r>
      <w:r>
        <w:rPr/>
        <w:t xml:space="preserve"> de gás pimenta, por um lado; por outro lado, nas greves, corte de ponto, interdito proibitório, demissão de grevista; por outro lado, nos bairros, a população que se mobiliza, que busca construir melhores condições de vida, lutar por um transporte coletivo digno – aliás, quem mais se prejudica, quem mais é prejudicado com transporte coletivo é justamente o povo que mora na periferia, que tem que passar duas, três horas dentro de um ônibus lotado para poder chegar ao seu local de trabalho –, uma violência sem limite da polícia. Estamos vivendo um verdadeiro genocídio na periferia das grandes cidades. A Polícia Militar mata as pessoas porque estão no lugar errado na hora errada, normalmente jovens pobres e negros. Todo santo dia a imprensa noticia o assassinato de alguém na periferia, seja de São Paulo, do Rio, dos grandes centros urbanos. Então, temos, por um lado, uma repressão violenta contra as mobilizações e os movimentos sociais; por outro lado, uma violência sem limites contra a população pobre da periferia; e temos agora um passo adiante, que é a judicialização e a criminalização dos movimentos. </w:t>
      </w:r>
    </w:p>
    <w:p>
      <w:pPr>
        <w:pStyle w:val="NormalEscriba"/>
        <w:bidi w:val="0"/>
        <w:ind w:left="0" w:right="0" w:firstLine="1440"/>
        <w:rPr/>
      </w:pPr>
      <w:r>
        <w:rPr/>
        <w:t>Então, legislações como essa, que, como o senhor disse, estão à bica de serem aprovadas aqui no Senado, só vêm a agravar um quadro.</w:t>
      </w:r>
    </w:p>
    <w:p>
      <w:pPr>
        <w:pStyle w:val="NormalEscriba"/>
        <w:bidi w:val="0"/>
        <w:ind w:left="0" w:right="0" w:firstLine="1440"/>
        <w:rPr/>
      </w:pPr>
      <w:r>
        <w:rPr/>
        <w:t>Em São Paulo, tivemos um delegado que enquadrou duas manifestantes na Lei de Segurança Nacional, porque elas foram presas numa circunstância em que teriam atacado um carro da polícia. Lei de Segurança Nacional, em pleno 2013, quase 30 anos depois do fim da ditadura militar.</w:t>
      </w:r>
    </w:p>
    <w:p>
      <w:pPr>
        <w:pStyle w:val="NormalEscriba"/>
        <w:bidi w:val="0"/>
        <w:ind w:left="0" w:right="0" w:firstLine="1440"/>
        <w:rPr/>
      </w:pPr>
      <w:r>
        <w:rPr/>
        <w:t>Então, essas legislações que vêm sendo aprovadas, particularmente a Lei das Organizações Criminosas, que foi aprovada aqui no Congresso Nacional, sancionada em setembro do ano passado, é a Lei que está dando base a toda essa movimentação da polícia. É a lei que está sendo base para o que está sendo feito no Rio Grande do Sul. É a lei que está sendo base para o que está sendo feito em São Paulo, para o que foi feito no Rio de Janeiro – lá também houve invasão de domicílio, busca e apreensão.</w:t>
      </w:r>
    </w:p>
    <w:p>
      <w:pPr>
        <w:pStyle w:val="NormalEscriba"/>
        <w:bidi w:val="0"/>
        <w:ind w:left="0" w:right="0" w:firstLine="1440"/>
        <w:rPr/>
      </w:pPr>
      <w:r>
        <w:rPr/>
        <w:t>Há uma perseguição contra as pessoas em função das ideias que elas defendem e em função da ação que elas fazem nos movimentos sociais, ou seja, em total revelia ao que está previsto na Constituição Federal. A Constituição garante o direito de opinião. A Constituição garante o direito de manifestação, garante o direito de greve, garante o direito de organização. Não pode a polícia fazer o que faz, a mando dos governos, porque naturalmente a polícia não está fazendo isso por conta própria. Não podem o Congresso Nacional e o Governo Federal, que são, em princípio, instituições que deveriam se pautar pela Constituição, discutir projetos como esse. Sei que o senhor tem sido um polo de resistência contra isso aqui dentro do Senado, nós reconhecemos isso, mas é muito importante que a gente consiga dar visibilidade para esse debate na sociedade brasileira, porque é preciso parar esse processo, é preciso reverter esse processo, sob pena de, em plena democracia, se é que podemos chamar de democracia essa situação que a gente vive, nós penarmos da mesma forma que penávamos da época da ditadura militar, por ausência completa do direito de organização, de manifestação, de greve, que são direitos inalienáveis dos trabalhadores e da juventude em qualquer país que se pretenda, que se reivindique democrático.</w:t>
      </w:r>
    </w:p>
    <w:p>
      <w:pPr>
        <w:pStyle w:val="NormalEscriba"/>
        <w:bidi w:val="0"/>
        <w:ind w:left="0" w:right="0" w:firstLine="1440"/>
        <w:rPr/>
      </w:pPr>
      <w:r>
        <w:rPr/>
        <w:t>Então essa é a razão principal, Senador, pela qual pedimos esta audiência.</w:t>
      </w:r>
    </w:p>
    <w:p>
      <w:pPr>
        <w:pStyle w:val="NormalEscriba"/>
        <w:bidi w:val="0"/>
        <w:ind w:left="0" w:right="0" w:firstLine="1440"/>
        <w:rPr/>
      </w:pPr>
      <w:r>
        <w:rPr/>
        <w:t>Eu queria, para encerrar minha fala, deixar como sugestão, porque eu acho que nós tínhamos, em primeiro lugar, tentar assegurar e dar outra dimensão para essas propostas de legislação que vêm sendo discutidas no âmbito do Congresso Nacional neste momento.</w:t>
      </w:r>
    </w:p>
    <w:p>
      <w:pPr>
        <w:pStyle w:val="NormalEscriba"/>
        <w:bidi w:val="0"/>
        <w:ind w:left="0" w:right="0" w:firstLine="1440"/>
        <w:rPr/>
      </w:pPr>
      <w:r>
        <w:rPr>
          <w:b/>
        </w:rPr>
        <w:t xml:space="preserve">O SR. PRESIDENTE </w:t>
      </w:r>
      <w:r>
        <w:rPr/>
        <w:t>(Paulo Paim. Bloco Apoio Governo/PT - RS) – São dois projetos. Um está no Plenário, consegui sustar, mediante requerimento que apresentei para que venha para cá; e outro está na CCJ. Os dois vão na mesma linha, no meu entendimento.</w:t>
      </w:r>
    </w:p>
    <w:p>
      <w:pPr>
        <w:pStyle w:val="NormalEscriba"/>
        <w:bidi w:val="0"/>
        <w:ind w:left="0" w:right="0" w:firstLine="1440"/>
        <w:rPr/>
      </w:pPr>
      <w:r>
        <w:rPr>
          <w:b/>
        </w:rPr>
        <w:t xml:space="preserve">O SR. JOSÉ MARIA DE ALMEIDA </w:t>
      </w:r>
      <w:r>
        <w:rPr/>
        <w:t>– Exatamente. Então, temos que tratar de dar visibilidade a isso. Eu me proponho a ajudar na divulgação, a conversar com as nossas organizações, com as pessoas com quem temos contato, para ajudar na divulgação disso lá fora. Temos que organizar uma campanha para impedir a aprovação dessas legislações aqui no Congresso Nacional, mas, por outro lado, é muito importante que, desde aqui do Congresso Nacional, desde aqui do Senado, Senador, também se constituam iniciativas, talvez aqui da Comissão de Direitos Humanos, articuladamente com outras instituições, no sentido de parar esse processo. É preciso parar esse processo, é preciso arquivar esses inquéritos, arquivar essas denúncias que estão em curso. Os processos, no caso do Rio Grande do Sul, já que estão em curso contra os ativistas, não há como arquivar, temos que fazer uma campanha forte para que a Justiça inocente esses companheiros, para impedir que essa coisa vá adiante. Então, era muito importante que nós pudéssemos pensar as coisas nesse sentido mesmo.</w:t>
      </w:r>
    </w:p>
    <w:p>
      <w:pPr>
        <w:pStyle w:val="NormalEscriba"/>
        <w:bidi w:val="0"/>
        <w:ind w:left="0" w:right="0" w:firstLine="1440"/>
        <w:rPr/>
      </w:pPr>
      <w:r>
        <w:rPr/>
        <w:t>No Rio Grande do Sul, está se pensando em fazer um ato político, nos próximos 15 dias ou três semanas. Era muito importante que o senhor, como Parlamentar de lá, que outros Parlamentares possam participar, que a gente leve instituições democráticas para lá. E é preciso ver no âmbito institucional do Senado o que pode ser feito em relação a isso. Mas é muito importante, para além dos sindicatos – temos conversado isso também na OAB –, que as instituições que se reivindicam defensoras da democracia no nosso País atuem, e atuem de maneira contundente, para ajudar as organizações dos trabalhadores e da juventude a reverter esse processo. É uma tarefa fundamental. Trata-se de defender a democracia, trata-se de defender liberdades democráticas, direito de manifestação, direito de greve, direito de organização.</w:t>
      </w:r>
    </w:p>
    <w:p>
      <w:pPr>
        <w:pStyle w:val="NormalEscriba"/>
        <w:bidi w:val="0"/>
        <w:ind w:left="0" w:right="0" w:firstLine="1440"/>
        <w:rPr/>
      </w:pPr>
      <w:r>
        <w:rPr/>
        <w:t>Para se ter uma ideia do ponto a que se está chegando, o STJ acabou de tomar uma decisão em relação a essa mobilização dos policiais federais em que proíbe a categoria de promover reunião. O Cezar Britto, ex-Presidente da OAB, que está atuando na defesa dos sindicatos e da Federação dos policiais federais, me procurou esses dias para conversar se não podíamos ajudar a divulgar esse processo, porque está virando uma coisa absurda. Como o Tribunal, acionado pelo Ministério da Justiça, quer impedir a greve dos servidores da Polícia Federal, proibiu o pessoal de se reunir.</w:t>
      </w:r>
    </w:p>
    <w:p>
      <w:pPr>
        <w:pStyle w:val="NormalEscriba"/>
        <w:bidi w:val="0"/>
        <w:ind w:left="0" w:right="0" w:firstLine="1440"/>
        <w:rPr/>
      </w:pPr>
      <w:r>
        <w:rPr/>
        <w:t>Então é para isso que estamos caminhando. Reverter esse quadro é a tarefa fundamental que temos pela frente neste momento. A nossa preocupação era essa, as nossas propostas são essas, era importante que, ao final da audiência, a gente visse que medidas concretas podemos tomar nesse sentido.</w:t>
      </w:r>
    </w:p>
    <w:p>
      <w:pPr>
        <w:pStyle w:val="NormalEscriba"/>
        <w:bidi w:val="0"/>
        <w:ind w:left="0" w:right="0" w:firstLine="1440"/>
        <w:rPr/>
      </w:pPr>
      <w:r>
        <w:rPr/>
        <w:t>Obrigado, Senador. Obrigado, companheiros e companheiras.</w:t>
      </w:r>
    </w:p>
    <w:p>
      <w:pPr>
        <w:pStyle w:val="NormalEscriba"/>
        <w:bidi w:val="0"/>
        <w:ind w:left="0" w:right="0" w:firstLine="1440"/>
        <w:rPr/>
      </w:pPr>
      <w:r>
        <w:rPr>
          <w:b/>
        </w:rPr>
        <w:t xml:space="preserve">O SR. PRESIDENTE </w:t>
      </w:r>
      <w:r>
        <w:rPr/>
        <w:t>(Paulo Paim. Bloco Apoio Governo/PT - RS) – Muito bem. Esse foi o José Maria de Almeida, representante da CSP-Conlutas, que demonstra aqui todas as suas preocupações.</w:t>
      </w:r>
    </w:p>
    <w:p>
      <w:pPr>
        <w:pStyle w:val="NormalEscriba"/>
        <w:bidi w:val="0"/>
        <w:ind w:left="0" w:right="0" w:firstLine="1440"/>
        <w:rPr/>
      </w:pPr>
      <w:r>
        <w:rPr/>
        <w:t>E a gente vai ver aqui, no final da audiência, quais os encaminhamentos que vamos tomar em nome da Comissão de Direitos Humanos, porque este é o papel da Comissão de Direitos Humanos: estar ao lado dos direitos humanos. E aí a liberdade de mobilização, de reunião, de articulação e de pressão é mais do que legítima, no nosso entendimento. Por isso que, no final, veremos os encaminhamentos.</w:t>
      </w:r>
    </w:p>
    <w:p>
      <w:pPr>
        <w:pStyle w:val="NormalEscriba"/>
        <w:bidi w:val="0"/>
        <w:ind w:left="0" w:right="0" w:firstLine="1440"/>
        <w:rPr/>
      </w:pPr>
      <w:r>
        <w:rPr/>
        <w:t>Eu passo, de imediato, a palavra para o Matheus Gomes, que é membro da Direção Executiva da Assembleia Nacional dos Estudantes Livres (Anel).</w:t>
      </w:r>
    </w:p>
    <w:p>
      <w:pPr>
        <w:pStyle w:val="NormalEscriba"/>
        <w:bidi w:val="0"/>
        <w:ind w:left="0" w:right="0" w:firstLine="1440"/>
        <w:rPr/>
      </w:pPr>
      <w:r>
        <w:rPr>
          <w:b/>
        </w:rPr>
        <w:t xml:space="preserve">O SR. MATHEUS GOMES </w:t>
      </w:r>
      <w:r>
        <w:rPr/>
        <w:t>– Primeiramente, eu queria cumprimentar a iniciativa do Senador Paim por organizar esse debate e também a todos os presentes – aliás, a nossa Mesa está bem gaúcha hoje aqui – e queria trazer um pouco da nossa experiência do último período e um relato também do que vem acontecendo não só em Porto Alegre, mas com os movimentos de juventude por todo o País, porque a gente conheceu, na realidade, a força das mobilizações populares no ano de 2013.</w:t>
      </w:r>
    </w:p>
    <w:p>
      <w:pPr>
        <w:pStyle w:val="NormalEscriba"/>
        <w:bidi w:val="0"/>
        <w:ind w:left="0" w:right="0" w:firstLine="1440"/>
        <w:rPr/>
      </w:pPr>
      <w:r>
        <w:rPr/>
        <w:t>Toda a nossa geração vivenciou o processo de mobilizações que se desenvolveu em junho por todo o Brasil e, durante essa vivência que tivemos nas mobilizações de rua, acabamos conhecendo a mão pesada da repressão, da criminalização dos movimentos sociais. E, exatamente agora, no ano em que estamos "descomemorando" o cinquentenário da ditadura militar, a gente está tendo que fazer uma série de debates sobre se realmente as mobilizações, a nossa intervenção política nos movimentos sociais, nos locais de estudo, de trabalho, enfim, é algo que pode ser compreendido como parte do exercício da cidadania, como foi ensinado para a nossa geração.</w:t>
      </w:r>
    </w:p>
    <w:p>
      <w:pPr>
        <w:pStyle w:val="NormalEscriba"/>
        <w:bidi w:val="0"/>
        <w:ind w:left="0" w:right="0" w:firstLine="1440"/>
        <w:rPr/>
      </w:pPr>
      <w:r>
        <w:rPr/>
        <w:t>Essencialmente, o que a gente quer discutir aqui tem a ver com direitos constitucionais mesmo: liberdade de reunião, de manifestação, liberdade de expressão do nosso pensamento, das nossas ideias, enfim, eu acho que é desse princípio que a gente parte. Esse era o nosso objetivo, apesar de todos os pesares e do que vem ocorrendo no último período.</w:t>
      </w:r>
    </w:p>
    <w:p>
      <w:pPr>
        <w:pStyle w:val="NormalEscriba"/>
        <w:bidi w:val="0"/>
        <w:ind w:left="0" w:right="0" w:firstLine="1440"/>
        <w:rPr/>
      </w:pPr>
      <w:r>
        <w:rPr/>
        <w:t>Então, eu venho Porto Alegre, que, no ano passado, foi a primeira cidade, a primeira capital do País a ter um processo de mobilização massiva – em março, abril do ano passado, tivemos 10 mil jovens nas ruas que derrotaram o aumento da passagem e começaram a fazer uma discussão aprofundada sobre o transporte público desde o ponto de vista, inclusive, de formular propostas alternativas para esse tema, e acabaram servindo de exemplo para o restante do País.</w:t>
      </w:r>
    </w:p>
    <w:p>
      <w:pPr>
        <w:pStyle w:val="NormalEscriba"/>
        <w:bidi w:val="0"/>
        <w:ind w:left="0" w:right="0" w:firstLine="1440"/>
        <w:rPr/>
      </w:pPr>
      <w:r>
        <w:rPr/>
        <w:t>Não é a toa que, em Porto Alegre, hoje, nós também temos um processo muito desenvolvido, como o José Maria já relatou aqui para a gente, de perseguição e criminalização dos movimentos sociais, nos quais eu, infelizmente, estou diretamente envolvido. Eu e mais cinco jovens que fizeram parte da articulação do Bloco de Lutas pelo transporte público – três deles são jovens negros inclusive, e é importante que isso seja ressaltado, porque sabemos que faz toda a diferença para um jovem negro participar do movimento social e, agora, diante do processo também, isso é algo que é visto com outros olhos, infelizmente, pela Justiça e pela sociedade,– porque nós, na realidade, estamos sofrendo um processo de desmoralização, uma tentativa por parte, inicialmente, da Polícia Civil, mas agora assumida pela Justiça do nosso Estado de tentar desmoralizar o movimento.</w:t>
      </w:r>
    </w:p>
    <w:p>
      <w:pPr>
        <w:pStyle w:val="NormalEscriba"/>
        <w:bidi w:val="0"/>
        <w:ind w:left="0" w:right="0" w:firstLine="1440"/>
        <w:rPr/>
      </w:pPr>
      <w:r>
        <w:rPr/>
        <w:t>O que está em discussão, de fato, é: qual foi o legado que as mobilizações de junho deixaram? Qual o papel que o movimento social pode cumprir no próximo período? E, para além disso: se essa nossa geração, que saiu às ruas no ano passado pela primeira vez, vai ou não poder cumprir o papel histórico de intervir nos grandes temas da sociedade e lutar pelas transformações que a gente almeja, por um futuro melhor do que o dos nosso pais? É uma frase que gostamos de falar.É a partir dessa criminalização grotesca que estamos sofrendo que se desenvolve essa batalha hoje.</w:t>
      </w:r>
    </w:p>
    <w:p>
      <w:pPr>
        <w:pStyle w:val="NormalEscriba"/>
        <w:bidi w:val="0"/>
        <w:ind w:left="0" w:right="0" w:firstLine="1440"/>
        <w:rPr/>
      </w:pPr>
      <w:r>
        <w:rPr/>
        <w:t>Então, eu, como membro da Assembleia Nacional dos Estudantes Livres e militante do PSTU, estou sofrendo um processo junto com outros cinco jovens, também estudantes, que são o Gilian Cidade, que é estudante e professor da Escola Técnica Federal, que também é militante do PSTU; o Lucas, que é filiado ao PSOL, é estudante; o Rodrigo, o Vicente e o Alfeu Neto, que são ativistas do movimento social em Porto Alegre, e que estão sofrendo, hoje, esse processo.</w:t>
      </w:r>
    </w:p>
    <w:p>
      <w:pPr>
        <w:pStyle w:val="NormalEscriba"/>
        <w:bidi w:val="0"/>
        <w:ind w:left="0" w:right="0" w:firstLine="1440"/>
        <w:rPr/>
      </w:pPr>
      <w:r>
        <w:rPr/>
        <w:t>O nosso processo – eu queria falar um pouco sobre ele –, na realidade, é fruto de uma investigação que já dura treze meses na cidade. Desde abril do ano passado, quando a gente conseguiu derrubar o aumento das passagens na cidade, instaurou-se um processo de investigação sobre o Bloco de Luta pelo transporte público, que é uma organização composta por movimentos sociais – movimento sindical, estudantil, organizações políticas –, e, durante esses meses de investigação, não conseguiram estabelecer nenhuma relação que comprovasse que nós somos uma organização criminosa, mas, mesmo assim, hoje, estão nos responsabilizando por ter formado uma organização criminosa, armada – são esses os termos que eles estão classificando –, que cometeu furtos, dano ao patrimônio público, e que ainda, na própria denúncia, pode ser aditado, caso o Instituto Médico Legal apresente provas, de agressões a policiais militares, enfim, são com esses termos que eles estão nos acusando.</w:t>
      </w:r>
    </w:p>
    <w:p>
      <w:pPr>
        <w:pStyle w:val="NormalEscriba"/>
        <w:bidi w:val="0"/>
        <w:ind w:left="0" w:right="0" w:firstLine="1440"/>
        <w:rPr/>
      </w:pPr>
      <w:r>
        <w:rPr/>
        <w:t>Particularmente, já dei cinco ou seis depoimentos para a Polícia Civil. Então, desde o ano passado – a minha primeira intimação foi em abril, logo após as mobilizações; na época, eu era Coordenador-Geral do DCE da UFRGS –, não só eu, mas vários outros membros da diretoria da entidade foram chamados para depor, de outras gestões inclusive, e a gente descobriu que já havia um processo que investigava a atividade do movimento social na cidade desde 2012. Já havia um monitoramento sobre a nossa atividade política, e, em outubro do ano passado, a gente chegou ao cúmulo de a Polícia Civil entrar nas nossas casas e recolher computadores, livros, cadernos, materiais políticos mesmo, no caso, fichas de filiação que eu tinha na minha casa do PSTU, livros de teoria marxista, que foram recolhidos na casa de outras pessoas. E, no caso da Federação Anarquista Gaúcha, entraram na sede, recolheram livros e disseram que era material subversivo. Depois, os livros foram devolvidos à sede da Federação Anarquista Gaúcha. Misteriosamente, apareceram lá, com uma carta comum…</w:t>
      </w:r>
    </w:p>
    <w:p>
      <w:pPr>
        <w:pStyle w:val="NormalEscriba"/>
        <w:bidi w:val="0"/>
        <w:ind w:left="0" w:right="0" w:firstLine="1440"/>
        <w:rPr/>
      </w:pPr>
      <w:r>
        <w:rPr/>
        <w:t>Então, foi um absurdo o que aconteceu conosco. E a polícia teve uma postura muito agressiva durante todo esse processo. Por exemplo: eu não estava na minha casa, e, portanto, me informaram, através do meu pai, que trabalha na região, que, se eu não fosse abrir a porta da minha casa, eles tinham autorização para derrubar a grade, a porta. E, quando eu cheguei lá para abrir, a primeira coisa que me perguntaram foi: "Nós queremos saber se você tem drogas, se você tem armas aqui dentro." Foi nesses termos que a Polícia Civil iniciou esse processo lá. Foi bastante complicado. Fora outras questões que vêm acontecendo não só comigo – e, infelizmente, temos relatos de colegas do movimento, que estão passando por situações como essa em vários locais do Brasil, de ameaças que ocorrem no nosso dia a dia mesmo. Por exemplo: eu estava chegando em casa, com o meu pai, logo após a Polícia Civil ter entrado, estava na frente da minha casa – eu moro há 16 anos no mesmo local, nunca tinha sido parado lá na frente –, e fui parado por um carro com três policiais que revistaram a mim e ao meu pai, com armamento pesado, inclusive, e eu não respondia a nenhum processo na época, mas a justificativa deles, eles olharam a minha identidade, foi dizerem que eu respondia por desobediência civil, mas isso não é verdade. Eu não respondia processo por desobediência civil. E a polícia me parou na frente da minha casa e fez isso.</w:t>
      </w:r>
    </w:p>
    <w:p>
      <w:pPr>
        <w:pStyle w:val="NormalEscriba"/>
        <w:bidi w:val="0"/>
        <w:ind w:left="0" w:right="0" w:firstLine="1440"/>
        <w:rPr/>
      </w:pPr>
      <w:r>
        <w:rPr/>
        <w:t>Isso já aconteceu, por exemplo, em Recife. Nós temos relato de um colega do movimento social que também estava sendo investigado e que, ao voltar para casa, sofreu praticamente um sequestro relâmpago, numa forma de intimidação, e outras barbaridades que vêm acontecendo por fora: polícia passa na rua, baixa o vidro do carro, olha bem para a gente, já sofri xingamentos de policiais na rua… Então, é uma situação tensa. Não sabemos aonde isso pode levar. É uma insegurança completa que os ativistas do movimento social em todo o País hoje estão sofrendo por desenvolver nossa atividade política.</w:t>
      </w:r>
    </w:p>
    <w:p>
      <w:pPr>
        <w:pStyle w:val="NormalEscriba"/>
        <w:bidi w:val="0"/>
        <w:ind w:left="0" w:right="0" w:firstLine="1440"/>
        <w:rPr/>
      </w:pPr>
      <w:r>
        <w:rPr/>
        <w:t xml:space="preserve">Mas, sobre o nosso processo, qual a prova de que eles se utilizam para se embasar na ideia de associação criminosa? Aí, é uma coisa bem complicada – e há vários sindicalistas aqui. Houve uma reunião pública, amplamente convocada pelas redes sociais nas universidades, que ocorreu num sindicato, o Sindicato de Processamento de Dados do Rio Grande do Sul, na qual poderia se entrar para gravar imagens, qualquer tipo de coisa, por isso mesmo havia um jornalista do grupo RBS lá, do jornal </w:t>
      </w:r>
      <w:r>
        <w:rPr>
          <w:i/>
        </w:rPr>
        <w:t>Zero Hora</w:t>
      </w:r>
      <w:r>
        <w:rPr/>
        <w:t>, que deu um depoimento à Polícia Civil dizendo que, em pequenos grupos, supostamente havia a articulação por parte dos integrantes do Bloco de Lutas de ações criminosas. É nisso que eles se embasam, ou seja, é algo completamente frágil. Até porque o intuito e o caráter das reuniões públicas dessa organização, que contavam com centenas de pessoas, "assembleias" – esse era o nome pelo qual chamávamos os fóruns do movimento –, era de articular o movimento social como um todo, e isso fica bem claro.</w:t>
      </w:r>
    </w:p>
    <w:p>
      <w:pPr>
        <w:pStyle w:val="NormalEscriba"/>
        <w:bidi w:val="0"/>
        <w:ind w:left="0" w:right="0" w:firstLine="1440"/>
        <w:rPr/>
      </w:pPr>
      <w:r>
        <w:rPr/>
        <w:t>Um outro fato que é utilizado como prova foi a prisão em flagrante de um jovem durante a manifestação no dia 27 de junho. É daí que parte, na realidade, o nosso processo. É um jovem desconhecido por todos nós, que não participa, que nunca integrou nenhuma reunião do movimento e que, a princípio, foi preso por furtar secadores de uma loja e jogar pedras no Palácio da Justiça.</w:t>
      </w:r>
    </w:p>
    <w:p>
      <w:pPr>
        <w:pStyle w:val="NormalEscriba"/>
        <w:bidi w:val="0"/>
        <w:ind w:left="0" w:right="0" w:firstLine="1440"/>
        <w:rPr/>
      </w:pPr>
      <w:r>
        <w:rPr/>
        <w:t>Em primeiro lugar, isso não combina com o caráter das manifestações que nós fizemos no último período. Em segundo lugar, o inquérito não aponta, em momento algum, nenhuma prova de que nós temos relação com esse jovem. Mas, a partir daí, o delegado desenvolve uma tese de que nós seríamos os mentores intelectuais dessas ações. É a partir daí que ele sustenta a ideia de associação criminosa. E nós sabemos que, infelizmente, o que prova, no inquérito, o que embasa a tese do delegado no inquérito são fotos, por exemplo, nossas falando em caminhão de som, participando, caminhando durante as manifestações, conversando com as outras pessoas que eram da organização das manifestações. E eu digo para vocês, falar em organização das manifestações é algo de que, no último período, eu tenho ficado com receio porque, essencialmente, é por isso que eles estão tentando nos criminalizar. Organizar manifestação não é crime, não pode ser entendido como crime. Agora, o inquérito que foi organizado no Rio Grande do Sul dá a entender isto, que, pelo fato de organizarmos protestos, nós seríamos representantes de uma milícia privada, como eles tentaram, num primeiro momento, agora de uma associação criminosa. E, infelizmente, sabemos que esses relatos partem também de infiltrações que ocorrem no próprio movimento. E isto é outra coisa para a qual gostaríamos de chamar a atenção: não só no Rio Grande do Sul, mas em todo o País está ocorrendo um processo de monitoramento cotidiano de organizações e de ativistas.</w:t>
      </w:r>
    </w:p>
    <w:p>
      <w:pPr>
        <w:pStyle w:val="NormalEscriba"/>
        <w:bidi w:val="0"/>
        <w:ind w:left="0" w:right="0" w:firstLine="1440"/>
        <w:rPr/>
      </w:pPr>
      <w:r>
        <w:rPr/>
        <w:t>Em São Paulo, temos um caso emblemático: a Operação Vênus, que descobrimos a partir de um inquérito que se iniciou num processo do dia 15 de outubro, em um ato em defesa da educação, no Dia do Professor, em que 56 jovens foram detidos de uma vez só, na cidade de São Paulo. A partir daí, descobrimos que existia uma operação montada para monitorar, cotidianamente, a ação do movimento social.</w:t>
      </w:r>
    </w:p>
    <w:p>
      <w:pPr>
        <w:pStyle w:val="NormalEscriba"/>
        <w:bidi w:val="0"/>
        <w:ind w:left="0" w:right="0" w:firstLine="1440"/>
        <w:rPr/>
      </w:pPr>
      <w:r>
        <w:rPr/>
        <w:t>Nessa detenção, é importante que coloquemos uma questão também que tem a ver com, enfim… As detenções que ocorrem…</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MATHEUS GOMES </w:t>
      </w:r>
      <w:r>
        <w:rPr/>
        <w:t>– … nos protestos também vêm acompanhadas de uma série de abusos, que configuram abusos aos direitos humanos. Por exemplo: mulheres que sofrem violência não só física, mas psicológica durante as detenções; jovens negros e da periferia são xingados, são humilhados pela polícia quando detidos. Enfim, a polícia age. E nós não temos nenhum processo instaurado no Brasil de investigação sobre os abusos cometidos pela polícia. Então, isso dá uma sensação de liberdade para eles muito grande. Inclusive o nosso caso, por exemplo, é emblemático, porque estamos sendo responsabilizados pelas ações que aconteceram em Porto Alegre, no dia 27 de junho, mesmo dia em que nós entregamos ao Governador Tarso Genro uma série de relatos de abusos que haviam acontecido nas manifestações a que, infelizmente, não foi dado nenhum encaminhamento até agora. Essa é uma situação que é similar em todos os Estados do País.</w:t>
      </w:r>
    </w:p>
    <w:p>
      <w:pPr>
        <w:pStyle w:val="NormalEscriba"/>
        <w:bidi w:val="0"/>
        <w:ind w:left="0" w:right="0" w:firstLine="1440"/>
        <w:rPr/>
      </w:pPr>
      <w:r>
        <w:rPr/>
        <w:t>Então, vemos isso com bastante preocupação.</w:t>
      </w:r>
    </w:p>
    <w:p>
      <w:pPr>
        <w:pStyle w:val="NormalEscriba"/>
        <w:bidi w:val="0"/>
        <w:ind w:left="0" w:right="0" w:firstLine="1440"/>
        <w:rPr/>
      </w:pPr>
      <w:r>
        <w:rPr/>
        <w:t>O Zé falou da questão de Campinas. São 142 jovens acusados de vários crimes numa reintegração de posse que aconteceu durante a ocupação da Câmara de Vereadores, sem autorização, inclusive. Essa reintegração de posse aconteceu na Câmara de Vereadores de Campinas sem autorização, o que já descaracteriza o próprio crime de desobediência. Então, é mais um inquérito sem fundamento.</w:t>
      </w:r>
    </w:p>
    <w:p>
      <w:pPr>
        <w:pStyle w:val="NormalEscriba"/>
        <w:bidi w:val="0"/>
        <w:ind w:left="0" w:right="0" w:firstLine="1440"/>
        <w:rPr/>
      </w:pPr>
      <w:r>
        <w:rPr/>
        <w:t xml:space="preserve"> </w:t>
      </w:r>
      <w:r>
        <w:rPr/>
        <w:t>E ainda com relação aos movimentos de juventude. Temos casos graves, agora, por exemplo, como o que está começando na Universidade Federal de Santa Catarina, que envolve diretamente a Polícia Federal; no Rio de Janeiro; em Minas Gerais, onde já houve casos parecidos com o nosso, em Porto Alegre, de invasão de residências, de perseguição a ativistas do movimento; em Natal, onde integrantes do Movimento Passe Livre também estão sendo criminalizados por terem feito uma ação de ocupação da Câmara de Vereadores. Lá, inclusive, existe perseguição a Parlamentares, como a Vereadora Amanda Gurgel, o Vereador Sandro, do PSOL; em Belém, recentemente, nós tivemos – agora, esta semana, no dia 20 – fatos, que seguem acontecendo, uma manifestação pacífica contra o aumento das passagens, que foi duramente reprimida.</w:t>
      </w:r>
    </w:p>
    <w:p>
      <w:pPr>
        <w:pStyle w:val="NormalEscriba"/>
        <w:bidi w:val="0"/>
        <w:ind w:left="0" w:right="0" w:firstLine="1440"/>
        <w:rPr/>
      </w:pPr>
      <w:r>
        <w:rPr/>
        <w:t>Enfim, é impossível, na realidade, traçar um quadro geral sobre o processo de criminalização e perseguição dos movimentos sociais, porque isso está ocorrendo, como um movimento popular que hoje está lutando por moradia, como um movimento sindical, como um movimento negro. É importante que chamemos a atenção para a criminalização especialmente aos quilombolas, porque aí se desenvolve, inclusive, uma questão diferente. Para o nosso, há processo – agora está nas mãos do Ministério Público –, no caso dos quilombolas, ninguém é indiciado, ninguém é processado. Nós temos inúmeros assassinatos que acontecem contra quem luta pelo direito de conquistar o território, que é nosso. Então, é mais grave ainda. É mais grave ainda, o que configura já, na realidade, esse quadro de criminalização ao movimento social e também de criminalização da pobreza, que é um dos temas do debate hoje.</w:t>
      </w:r>
    </w:p>
    <w:p>
      <w:pPr>
        <w:pStyle w:val="NormalEscriba"/>
        <w:bidi w:val="0"/>
        <w:ind w:left="0" w:right="0" w:firstLine="1440"/>
        <w:rPr/>
      </w:pPr>
      <w:r>
        <w:rPr/>
        <w:t>Nós precisamos dizer: o Rio de Janeiro, hoje, é a principal expressão da criminalização da pobreza no nosso País. Por quê? Porque tivemos recentemente a demonstração de vários casos que tomaram conta dos debates no Brasil: o Amarildo; a Cláudia; o DG, dançarino do programa Esquenta!, da Rede Globo, que recentemente foi brutalmente assassinado. E lá há Unidade de Polícia Pacificadora, mas a comunidade não está satisfeita com isso, porque segue reproduzindo uma lógica de opressão e de repressão aos moradores da periferia naquela cidade. Então, é um quadro realmente complicado.</w:t>
      </w:r>
    </w:p>
    <w:p>
      <w:pPr>
        <w:pStyle w:val="NormalEscriba"/>
        <w:bidi w:val="0"/>
        <w:ind w:left="0" w:right="0" w:firstLine="1440"/>
        <w:rPr/>
      </w:pPr>
      <w:r>
        <w:rPr/>
        <w:t>Eu acho que a importância desta audiência que estamos fazendo aqui tem que estar diretamente relacionada a alguns encaminhamentos concretos que tomamos a partir desta discussão.</w:t>
      </w:r>
    </w:p>
    <w:p>
      <w:pPr>
        <w:pStyle w:val="NormalEscriba"/>
        <w:bidi w:val="0"/>
        <w:ind w:left="0" w:right="0" w:firstLine="1440"/>
        <w:rPr/>
      </w:pPr>
      <w:r>
        <w:rPr/>
        <w:t>Então, eu queria reiterar os encaminhamentos que o Zé apresentou aqui e reforçar o convite, Senador, para que o senhor participe do nosso ato público em Porto Alegre, para apresentar com força essa denúncia sobre o nosso processo, mas não só sobre isso, sobre o que está acontecendo de conjunto aqui. Se possível, que nós tiremos uma declaração, inclusive, da própria Comissão, sobre o tema que está sendo pautado aqui, a criminalização dos movimentos sociais, a criminalização da Pobreza. Isso seria de extrema importância. E que o senhor nos ajude a fazer uma pressão também sobre o Governador Tarso Genro para que ele dê encaminhamentos concretos sobre a ação da polícia, especialmente no Rio Grande do Su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MATHEUS GOMES </w:t>
      </w:r>
      <w:r>
        <w:rPr/>
        <w:t>– Porque nós sabemos que existe uma relativa autonomia no trabalho das Polícias Civil e Militar, mas, em última instância, quem responde são os governos estaduais.</w:t>
      </w:r>
    </w:p>
    <w:p>
      <w:pPr>
        <w:pStyle w:val="NormalEscriba"/>
        <w:bidi w:val="0"/>
        <w:ind w:left="0" w:right="0" w:firstLine="1440"/>
        <w:rPr/>
      </w:pPr>
      <w:r>
        <w:rPr/>
        <w:t>Então, é preciso que se tome alguma medida a partir daí, para que possamos superar essa situação e fazer valer, de fato, os nossos direitos democráticos que foram conquistados com muita luta e muito suor.</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Esse foi o Matheus Gomes, membro da Direção Executiva da Assembleia Nacional de Estudantes Livres.</w:t>
      </w:r>
    </w:p>
    <w:p>
      <w:pPr>
        <w:pStyle w:val="NormalEscriba"/>
        <w:bidi w:val="0"/>
        <w:ind w:left="0" w:right="0" w:firstLine="1440"/>
        <w:rPr/>
      </w:pPr>
      <w:r>
        <w:rPr/>
        <w:t>Matheus, de pronto, eu posso responder que eu tenho uma relação muito amistosa com o Governador Tarso Genro e estarei lá no Rio Grande, casualmente no período em que vocês vão fazer o evento, que é dentro dos próximos 15 dias, período em que estarei lá. E vou conversar com o Governador, naturalmente no sentido das preocupações que vocês levantaram. Aqui você não fez acusação alguma ao Governador; você apenas pediu a mim que as propostas que vocês encaminharam para o Governador, dentro da limitação do cargo de Governador, que ele possa fazer que sejam aplicadas, dialogadas com o serviço policial e investigatório da Justiça. Então, me comprometo a conversar com o Governador e o Secretário de Segurança do Estado.</w:t>
      </w:r>
    </w:p>
    <w:p>
      <w:pPr>
        <w:pStyle w:val="NormalEscriba"/>
        <w:bidi w:val="0"/>
        <w:ind w:left="0" w:right="0" w:firstLine="1440"/>
        <w:rPr/>
      </w:pPr>
      <w:r>
        <w:rPr/>
        <w:t>Quero também dizer, Matheus, que me surpreendeu muito o seu relato que, de fato, é impactante. Enquanto você fazia o relato, eu comecei a me lembrar do meu tempo, época em que eu era jovem como você, e o que eu sofri na época da ditadura. Então, é lamentável a gente ter que estar refletindo essa questão neste momento em que vivemos num Estado democrático pleno de direito. De fato, a Comissão de Direitos Humanos tem obrigação de estar onde sempre esteve: do lado dos direitos humanos e das liberdades democráticas de mobilização e de pressão mesmo, para que a pauta social entre na ordem do dia.</w:t>
      </w:r>
    </w:p>
    <w:p>
      <w:pPr>
        <w:pStyle w:val="NormalEscriba"/>
        <w:bidi w:val="0"/>
        <w:ind w:left="0" w:right="0" w:firstLine="1440"/>
        <w:rPr/>
      </w:pPr>
      <w:r>
        <w:rPr/>
        <w:t>Sempre gosto de repetir aquela frase do Mandela: querem ajudar meu governo, não é ficar em casa dormindo e vendo o pássaro ou o avião passar; mobilizem-se, vão para as ruas e pressionem o meu governo, para que eu possa mostrar para o outro lado, para a elite do poder econômico, que os movimentos sociais estão dizendo que assim como está não dá, querem mais investimento – como é o caso aqui da educação, da saúde, enfim – que permita avançar na qualidade de vida de toda a nossa gente, todo o nosso povo, na distribuição de renda.</w:t>
      </w:r>
    </w:p>
    <w:p>
      <w:pPr>
        <w:pStyle w:val="NormalEscriba"/>
        <w:bidi w:val="0"/>
        <w:ind w:left="0" w:right="0" w:firstLine="1440"/>
        <w:rPr/>
      </w:pPr>
      <w:r>
        <w:rPr/>
        <w:t xml:space="preserve">Quero apenas informar que nossa audiência está sendo transmitida ao vivo pela TV Senado e pela internet. Aqueles que têm interesse em participar podem entrar em contato através do Alô Senado, 0800-612211, ou por </w:t>
      </w:r>
      <w:r>
        <w:rPr>
          <w:i/>
        </w:rPr>
        <w:t>e-mail:</w:t>
      </w:r>
      <w:r>
        <w:rPr/>
        <w:t xml:space="preserve"> scomcdh@senado.leg.br. Aqui, no Senado, o critério é o seguinte: é a comissão, quando é audiência pública, que inicia primeiro. Pela importância do tema, eu fiz questão – normalmente se abre às 9h – de abrir às 8h30, para que a gente pudesse dar a devida visibilidade a essa questão. Não é que a gente vai resolver aqui, em uma audiência pública, mas a gente vai fazer o bom debate, o debate construtivo, positivo. O objetivo desta audiência pública e, tenho certeza, dos painelistas é assegurar a liberdade de expressão, de mobilização e de pressão, e que a pauta da sociedade seja ouvida, efetivamente, pelos Poderes constituídos e que a gente possa socializar essas informações, sobretudo do que está acontecendo, na busca de soluções. Por isso, a nossa audiência é propositiva. </w:t>
      </w:r>
    </w:p>
    <w:p>
      <w:pPr>
        <w:pStyle w:val="NormalEscriba"/>
        <w:bidi w:val="0"/>
        <w:ind w:left="0" w:right="0" w:firstLine="1440"/>
        <w:rPr/>
      </w:pPr>
      <w:r>
        <w:rPr/>
        <w:t>Então, passamos agora a palavra a nossa querida Drª Deise Benedito, da Secretaria de Direitos Humanos, que eu quero, mais uma vez, elogiar. A Secretaria de Direitos Humanos da Presidência da República nunca deixou de vir a um debate, seja o tema espinhoso ou leve, seja para receber carinhos e flores, seja para ser cobrada. Esse é o papel de um governo democrático.</w:t>
      </w:r>
    </w:p>
    <w:p>
      <w:pPr>
        <w:pStyle w:val="NormalEscriba"/>
        <w:bidi w:val="0"/>
        <w:ind w:left="0" w:right="0" w:firstLine="1440"/>
        <w:rPr/>
      </w:pPr>
      <w:r>
        <w:rPr/>
        <w:t>Meus cumprimentos à Secretaria de Direitos Humanos, que você representa e muito bem. A palavra é sua, pelo mesmo tempo dos outros convidados.</w:t>
      </w:r>
    </w:p>
    <w:p>
      <w:pPr>
        <w:pStyle w:val="NormalEscriba"/>
        <w:bidi w:val="0"/>
        <w:ind w:left="0" w:right="0" w:firstLine="1440"/>
        <w:rPr/>
      </w:pPr>
      <w:r>
        <w:rPr>
          <w:b/>
        </w:rPr>
        <w:t xml:space="preserve">A SRª DEISE BENEDITO </w:t>
      </w:r>
      <w:r>
        <w:rPr/>
        <w:t>– Bom dia a todos e todas. Agradeço, mais uma vez, em nome da Ministra Ideli Salvatti, o convite para estar aqui com vocês.</w:t>
      </w:r>
    </w:p>
    <w:p>
      <w:pPr>
        <w:pStyle w:val="NormalEscriba"/>
        <w:bidi w:val="0"/>
        <w:ind w:left="0" w:right="0" w:firstLine="1440"/>
        <w:rPr/>
      </w:pPr>
      <w:r>
        <w:rPr/>
        <w:t>Esse debate é oportuno, Senador Paulo Paim, até por conta das garantias dos direitos humanos. É importante frisar que todas as manifestações neste País tiveram sempre o cunho de defesa e garantia de direitos.</w:t>
      </w:r>
    </w:p>
    <w:p>
      <w:pPr>
        <w:pStyle w:val="NormalEscriba"/>
        <w:bidi w:val="0"/>
        <w:ind w:left="0" w:right="0" w:firstLine="1440"/>
        <w:rPr/>
      </w:pPr>
      <w:r>
        <w:rPr/>
        <w:t>Quando nós falamos das garantias de direitos, se formos dar uma volta pela história, indo ao passado, podemos dizer, pegando até a fala do Matheus, que muito me admirou… Parabéns, Matheus! Fico feliz em saber que nós temos jovens como vocês, jovens, negros, comprometidos, que têm grandes desafios pela frente, e um deles é sobreviver como jovem e negro.</w:t>
      </w:r>
    </w:p>
    <w:p>
      <w:pPr>
        <w:pStyle w:val="NormalEscriba"/>
        <w:bidi w:val="0"/>
        <w:ind w:left="0" w:right="0" w:firstLine="1440"/>
        <w:rPr/>
      </w:pPr>
      <w:r>
        <w:rPr/>
        <w:t>Uma das coisas que quero colocar é que, quando a gente fala da questão das manifestações, a gente tem que lembrar o que foi este País, o que foi o Quilombo dos Palmares, o que foi a revolta da Balaiada, o que foi a Guerra de Canudos, a participação popular na Revolta da Vacina e, ao mesmo tempo, entender que, num País como o nosso, de dimensões continentais como o nosso, a história do escravismo neste País, a luta pela valorização da pessoa, como ser humano, como agente de direito, da classe trabalhadora sempre foi um grande desafio.</w:t>
      </w:r>
    </w:p>
    <w:p>
      <w:pPr>
        <w:pStyle w:val="NormalEscriba"/>
        <w:bidi w:val="0"/>
        <w:ind w:left="0" w:right="0" w:firstLine="1440"/>
        <w:rPr/>
      </w:pPr>
      <w:r>
        <w:rPr/>
        <w:t xml:space="preserve">E, como em toda luta, luta-se quando há um oponente. Muitas vezes, esse oponente, infelizmente, são aqueles que deveriam zelar pela integridade das pessoas na garantia do trabalho, na garantia do salário, na garantia da educação, na garantia da moradia. </w:t>
      </w:r>
    </w:p>
    <w:p>
      <w:pPr>
        <w:pStyle w:val="NormalEscriba"/>
        <w:bidi w:val="0"/>
        <w:ind w:left="0" w:right="0" w:firstLine="1440"/>
        <w:rPr/>
      </w:pPr>
      <w:r>
        <w:rPr/>
        <w:t>E, na nossa história, como defensores dos direitos humanos, como sociedade que constrói dia a dia a sua democracia – a democracia não passa por uma construção simples; ela é construída dia a dia quando vamos galgando os nossos direitos –, também temos que colocar que a questão dos direitos humanos é fundamental.</w:t>
      </w:r>
    </w:p>
    <w:p>
      <w:pPr>
        <w:pStyle w:val="NormalEscriba"/>
        <w:bidi w:val="0"/>
        <w:ind w:left="0" w:right="0" w:firstLine="1440"/>
        <w:rPr/>
      </w:pPr>
      <w:r>
        <w:rPr/>
        <w:t>O Senador Paim lembrou também, na sua fala, a ditadura militar. Na época da ditadura eu era criança, mas eu me lembro do processo da redemocratização do País: o que foi a nossa luta, o que foi a luta de retomada do movimento social para a construção deste País como é hoje. Então, quem passou pela redemocratização sabe o que houve na década de 80: a conquista de espaços democráticos, a luta dos professores, a luta das organizações sociais, dos movimentos de mulheres, do movimento negro, do movimento indígena.</w:t>
      </w:r>
    </w:p>
    <w:p>
      <w:pPr>
        <w:pStyle w:val="NormalEscriba"/>
        <w:bidi w:val="0"/>
        <w:ind w:left="0" w:right="0" w:firstLine="1440"/>
        <w:rPr/>
      </w:pPr>
      <w:r>
        <w:rPr/>
        <w:t xml:space="preserve">As organizações começaram a desafiar as ruas para ganharmos hoje uma pauta que nos garante os direitos humanos. A questão dos direitos humanos, de homens, mulheres, </w:t>
      </w:r>
      <w:r>
        <w:rPr>
          <w:i/>
        </w:rPr>
        <w:t>gays</w:t>
      </w:r>
      <w:r>
        <w:rPr/>
        <w:t>, lésbicas; a luta contra a homofobia, contra o racismo, e a favor da moradia, do meio ambiente; a questão da terra; a questão quilombola; tudo isso nasceu do seio das ruas. Essas lutas vieram das ruas. E são as pessoas que construíram essas lutas que hoje temos como nossos companheiros dentro do Governo Federal e em outros espaços.</w:t>
      </w:r>
    </w:p>
    <w:p>
      <w:pPr>
        <w:pStyle w:val="NormalEscriba"/>
        <w:bidi w:val="0"/>
        <w:ind w:left="0" w:right="0" w:firstLine="1440"/>
        <w:rPr/>
      </w:pPr>
      <w:r>
        <w:rPr/>
        <w:t>Quando falamos dessa questão da perseguição aos movimentos sociais, Matheus, há um detalhe. Quando você aponta as violações dos direitos humanos, o que foi sempre colocado, se formos ver as fotos, algumas fotos do início do século retratam a perseguição aos movimentos sociais. Na década de 60, na década de 80 e hoje, existem algumas coisas que, por mais que nós nos organizemos – e estamos lutando –, há ainda a questão da violência policial. Eu acho que a questão da violência policial é uma coisa contra a qual lutamos muito, porque, veja bem, ali há um trabalhador da segurança pública, e a segurança pública é um direito humano que tem que ser preservado. Então, todo policial é um operador de direito, um defensor de direitos humanos, porque ele deve assegurar a segurança daquela população. Ele está no exercício do seu trabalho como um defensor de direitos. Por outro lado, também vemos que a origem das manifestações é pacífica. Elas nascem da pacificidade. Ninguém vai às ruas já com o desejo de quebrar, de destruir o patrimônio público. Infelizmente – você sabe disso –, há pessoas que não vão com o mesmo espírito de pacificação para exigir os seus direitos. Lamentavelmente – você, melhor do que ninguém, e outros jovens, outras pessoas sabem –, há essas pessoas que destroem e atrapalham até o movimento pacífico que está sendo organizado. Acabam não sendo pessoas agradáveis ao movimento, simpáticas ao movimento, porque o movimento é pacífico. Ir às ruas exigir é um direito, e esse direito humano é exercido com pacificidade, com muita tranquilidade, até por conta da credibilidade desse movimento, que é justo, é legítimo.</w:t>
      </w:r>
    </w:p>
    <w:p>
      <w:pPr>
        <w:pStyle w:val="NormalEscriba"/>
        <w:bidi w:val="0"/>
        <w:ind w:left="0" w:right="0" w:firstLine="1440"/>
        <w:rPr/>
      </w:pPr>
      <w:r>
        <w:rPr/>
        <w:t>Quando se fala dessas violações, também se fala de uma outra coisa que você abordou: a violência com que as mulheres são tratadas pelos agentes públicos nessas manifestações. Muitas vezes, vemos mulheres sendo abordadas, puxadas pelos braços, arrancadas e esbofeteadas por agentes públicos. Infelizmente, lamentavelmente, as cenas estão aí. Podemos conferir que, infelizmente, esses fatos ocorreram. Realmente, é uma violência contra a mulher, é uma violação dos direitos humanos e uma violação do direito democrático de ir e vir e da manifestação pacífica.</w:t>
      </w:r>
    </w:p>
    <w:p>
      <w:pPr>
        <w:pStyle w:val="NormalEscriba"/>
        <w:bidi w:val="0"/>
        <w:ind w:left="0" w:right="0" w:firstLine="1440"/>
        <w:rPr/>
      </w:pPr>
      <w:r>
        <w:rPr/>
        <w:t>Outra coisa que você também colocou são os fatos que vêm ocorrendo na nossa sociedade. Existe uma modificação muito grande hoje de comportamento em determinadas situações.</w:t>
      </w:r>
    </w:p>
    <w:p>
      <w:pPr>
        <w:pStyle w:val="NormalEscriba"/>
        <w:bidi w:val="0"/>
        <w:ind w:left="0" w:right="0" w:firstLine="1440"/>
        <w:rPr/>
      </w:pPr>
      <w:r>
        <w:rPr/>
        <w:t>O que é fundamental é assegurar que qualquer manifestação seja pacífica no seu interior, pacífica e legítima, porque foi por isso que nós lutamos – eu lutei, o Paim lutou, a Benedita lutou, a Maria do Rosário, a Dilma, o Lula. Tantas pessoas lutaram para que se tivesse a garantia da expressão do movimento popular, porque viemos do movimento social, viemos do movimento de base.</w:t>
      </w:r>
    </w:p>
    <w:p>
      <w:pPr>
        <w:pStyle w:val="NormalEscriba"/>
        <w:bidi w:val="0"/>
        <w:ind w:left="0" w:right="0" w:firstLine="1440"/>
        <w:rPr/>
      </w:pPr>
      <w:r>
        <w:rPr/>
        <w:t>E, a partir daí, uma das coisas que têm que ser colocadas é que a manifestação, que é pacífica, legítima, tem que ser respeitada na sua integralidade. E também temos que ter bem clara a observação às responsabilidades, que todos temos que ter, porque estamos na rua, são várias pessoas, milhares de pessoas, jovens. Como você falou, a situação dos jovens, principalmente da juventude negra, neste País, é preocupante, porque até foram os jovens que vieram aqui, na condição de africanos, escravizados para o Brasil, na faixa de 14 a 20 anos. Quer dizer, esse jovens construíram este País. Existe um legado da juventude africana neste País, que tem que ser respeitado. E as condições em que essa juventude é tratada, as abordagens ainda truculentas por parte da polícia, muitas vezes também provocam mais irritabilidade nas pessoas, porque ninguém vai para a rua com o objetivo da destruição. Ninguém vai para a rua com o objetivo do dano ao patrimônio público. Ninguém vai para a rua nessa intenção. Muito pelo contrário. Vai para chamar atenção para a sua pauta de reivindicação, que, muitas vezes, é legítima, e que, muitas vezes, é necessária em várias situações. Mas isso tem que ser assegurado com toda a dignidade. A preservação da dignidade humana acima de qualquer coisa, tanto por parte dos operadores de segurança pública como também por parte das pessoas que estão na rua.</w:t>
      </w:r>
    </w:p>
    <w:p>
      <w:pPr>
        <w:pStyle w:val="NormalEscriba"/>
        <w:bidi w:val="0"/>
        <w:ind w:left="0" w:right="0" w:firstLine="1440"/>
        <w:rPr/>
      </w:pPr>
      <w:r>
        <w:rPr/>
        <w:t>O direito à manifestação é um direito humano que deve ser assegurado de qualquer forma. E a Secretaria de Direitos Humanos, no ano passado, participou, interveio em inúmeras situações, no Rio de Janeiro.</w:t>
      </w:r>
    </w:p>
    <w:p>
      <w:pPr>
        <w:pStyle w:val="NormalEscriba"/>
        <w:bidi w:val="0"/>
        <w:ind w:left="0" w:right="0" w:firstLine="1440"/>
        <w:rPr/>
      </w:pPr>
      <w:r>
        <w:rPr/>
        <w:t>O nosso ouvidor, Bruno Renato, participou de inúmeras reuniões na Secretaria de Segurança Pública, no Rio de Janeiro, conversando com os Secretários de Segurança, conversando na OAB, juntamente com entidades de direitos humanos, o grupo de advogados formado para atuar nas manifestações, que foi o Grupo Habeas Corpus, que teve como um dos objetivos verificar a forma como as prisões estavam acontecendo no Rio de Janeiro.</w:t>
      </w:r>
    </w:p>
    <w:p>
      <w:pPr>
        <w:pStyle w:val="NormalEscriba"/>
        <w:bidi w:val="0"/>
        <w:ind w:left="0" w:right="0" w:firstLine="1440"/>
        <w:rPr/>
      </w:pPr>
      <w:r>
        <w:rPr/>
        <w:t>Atualmente, o nosso ouvidor, Bruno Renato, juntamente com a equipe de trabalho dele, está percorrendo algumas capitais, justamente já conversando previamente com os Secretários de Segurança, com a Ordem dos Advogados, a Defensoria Pública, o Ministério Público, já articulando toda a questão de proteção para possíveis manifestações que vão ocorrer, no sentido da garantia dos direitos humanos das pessoas que estiverem na rua. Esse é um trabalho que está sendo feito já preventivamente pela Secretaria de Direitos Humanos.</w:t>
      </w:r>
    </w:p>
    <w:p>
      <w:pPr>
        <w:pStyle w:val="NormalEscriba"/>
        <w:bidi w:val="0"/>
        <w:ind w:left="0" w:right="0" w:firstLine="1440"/>
        <w:rPr/>
      </w:pPr>
      <w:r>
        <w:rPr/>
        <w:t>E aí, essa necessidade de se garantir essa questão dos direitos humanos também traz à tona que a manifestação, as liberdades, o direito de reunião, quando você coloca que essas reuniões estão sendo observadas, vigiadas, investigadas previamente, isso chama muito atenção e também causa preocupação, porque o direito de reunião foi um direito construído dentro deste Congresso Nacional, numa das emendas à Constituição, que era o direito de organização, o direito de greve, o direito de manifestação.</w:t>
      </w:r>
    </w:p>
    <w:p>
      <w:pPr>
        <w:pStyle w:val="NormalEscriba"/>
        <w:bidi w:val="0"/>
        <w:ind w:left="0" w:right="0" w:firstLine="1440"/>
        <w:rPr/>
      </w:pPr>
      <w:r>
        <w:rPr/>
        <w:t>Por que eu trago a questão da Constituição? Porque as emendas à Constituição, que surgiram com a nossa Constituição de 1988, foram construídas nas ruas também. Ela foi construída pela população. A Carta constitucional foi construída por movimentos populares. Então, é mais do que legítimo que os movimentos populares se manifestem a partir daquilo que eles escreveram e daquilo que eles produziram.</w:t>
      </w:r>
    </w:p>
    <w:p>
      <w:pPr>
        <w:pStyle w:val="NormalEscriba"/>
        <w:bidi w:val="0"/>
        <w:ind w:left="0" w:right="0" w:firstLine="1440"/>
        <w:rPr/>
      </w:pPr>
      <w:r>
        <w:rPr/>
        <w:t>Agora, é claro que temos que estar sempre atentos no que se refere às relações de direitos humanos. É inadmissível, no Estado democrático de direito, que as pessoas tenham os seus direitos cerceados. Mas é importante também observar que todos têm o direito de ir para a rua, mas todos têm também a responsabilidade. E eu sei que se vocês virem algum indivíduo prejudicando, quebrando o patrimônio público, eu acredito que a mesma responsabilidade que vocês têm, a mesma legitimidade que os leva à rua é a mesma legitimidade para pedir que essa pessoa se retire da manifestação.</w:t>
      </w:r>
    </w:p>
    <w:p>
      <w:pPr>
        <w:pStyle w:val="NormalEscriba"/>
        <w:bidi w:val="0"/>
        <w:ind w:left="0" w:right="0" w:firstLine="1440"/>
        <w:rPr/>
      </w:pPr>
      <w:r>
        <w:rPr/>
        <w:t xml:space="preserve">Porque o que não vale é também quebrar o patrimônio público. Dano ao patrimônio público e dano também à imagem do movimento, que é legítimo, o direito a manifestação. </w:t>
      </w:r>
    </w:p>
    <w:p>
      <w:pPr>
        <w:pStyle w:val="NormalEscriba"/>
        <w:bidi w:val="0"/>
        <w:ind w:left="0" w:right="0" w:firstLine="1440"/>
        <w:rPr/>
      </w:pPr>
      <w:r>
        <w:rPr/>
        <w:t>Essa responsabilidade eu acredito que os movimentos têm, ou seja, de não aceitarem pessoas que não são do movimento, que não têm a mesma responsabilidade de ir para a rua, e que podem causar algum dano não só ao patrimônio público, mas também a outras pessoas.</w:t>
      </w:r>
    </w:p>
    <w:p>
      <w:pPr>
        <w:pStyle w:val="NormalEscriba"/>
        <w:bidi w:val="0"/>
        <w:ind w:left="0" w:right="0" w:firstLine="1440"/>
        <w:rPr/>
      </w:pPr>
      <w:r>
        <w:rPr/>
        <w:t>E aí eu agradeço também a oportunidade para dizer, Senador, que este debate se faz muito importante até para a gente entender com mais profundidade como que as coisas acontecem e por que elas acontecem. Mas o mais importante é assegurar as manifestações. É garantir que os movimentos não sejam criminalizados, não sejam processados e não sejam acusados por crimes que jamais cometeram.</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PRESIDENTE </w:t>
      </w:r>
      <w:r>
        <w:rPr/>
        <w:t>(Paulo Paim. Bloco Apoio Governo/PT - RS) – Muito bem. Esta foi a Drª Deise Benedito, representando a Secretaria de Direitos Humanos da Presidência da República.</w:t>
      </w:r>
    </w:p>
    <w:p>
      <w:pPr>
        <w:pStyle w:val="NormalEscriba"/>
        <w:bidi w:val="0"/>
        <w:ind w:left="0" w:right="0" w:firstLine="1440"/>
        <w:rPr/>
      </w:pPr>
      <w:r>
        <w:rPr/>
        <w:t>Meus cumprimentos à Deise. Tranquila, serena, fez uma análise, para mim, equilibradíssima. Tenho certeza de que a Deise, em sua análise, é contra criminalizar, porque conheço a Deise, os movimentos sociais e é contra todo tipo de agressão, venha de onde vier. Não é, Deise? Venha da polícia, venha de algum infiltrado no movimento. Não digo infiltrado, mas alguém do movimento, digamos, mais exaltado. Ou algum policial que perdeu o controle, também, naquele momento. Venha de onde vier, o quebra-quebra não é bem-vindo. E eu tenho que assumir, também, porque eu não mudo o discurso. O que estou falando aqui eu falo da tribuna. Eu sempre dei todo apoio aos movimentos sociais, mas também não concordo com quebra-quebra, porque, muitas vezes, o quebra-quebra que acontece – e tenho certeza de que não é essa a linha dos movimentos –, às vezes, pega lojinhas naquele turbilhão em que o cidadão está lá chorando porque perdeu o pouco que ele tinha, como pegam bancos, enfim. Mas, seja uma lojinha, seja um banco, ninguém aqui vai defender que haja quebra-quebra.</w:t>
      </w:r>
    </w:p>
    <w:p>
      <w:pPr>
        <w:pStyle w:val="NormalEscriba"/>
        <w:bidi w:val="0"/>
        <w:ind w:left="0" w:right="0" w:firstLine="1440"/>
        <w:rPr/>
      </w:pPr>
      <w:r>
        <w:rPr/>
        <w:t>Então, aqui, acho que a audiência tem que ser… A Rádio Senado viu a importância da nossa audiência aqui. A Rádio Senado lembra que eles também estão transmitindo ao vivo, não são só os canais da TV. Está sendo ao vivo, pela Rádio Senado, também, para todo o Brasil.</w:t>
      </w:r>
    </w:p>
    <w:p>
      <w:pPr>
        <w:pStyle w:val="NormalEscriba"/>
        <w:bidi w:val="0"/>
        <w:ind w:left="0" w:right="0" w:firstLine="1440"/>
        <w:rPr/>
      </w:pPr>
      <w:r>
        <w:rPr/>
        <w:t>Antes de passar a palavra para os nossos convidados, que a pediram, quero dizer que recebi da OAB a justificativa de que, infelizmente, hoje não poderia estar presente conosco o seu presidente.</w:t>
      </w:r>
    </w:p>
    <w:p>
      <w:pPr>
        <w:pStyle w:val="NormalEscriba"/>
        <w:bidi w:val="0"/>
        <w:ind w:left="0" w:right="0" w:firstLine="1440"/>
        <w:rPr/>
      </w:pPr>
      <w:r>
        <w:rPr/>
        <w:t>Diz a justificativa:</w:t>
      </w:r>
    </w:p>
    <w:p>
      <w:pPr>
        <w:pStyle w:val="CitacaoEscriba"/>
        <w:bidi w:val="0"/>
        <w:ind w:left="2268" w:right="0" w:hanging="0"/>
        <w:rPr/>
      </w:pPr>
      <w:r>
        <w:rPr/>
        <w:t>Ao cumprimentar V. Exª, vou justificar minha ausência da audiência pública da Comissão de Direitos Humanos, a realizar-se neste 21 de maio, considerando compromisso já assumido. Neste sentido, cumpre-me levar ao conhecimento de V. Exª que me farei representar no referido evento pelo integrante da Comissão Nacional de Direitos Humanos do Conselho Federal da OAB Dr. Antonio Rodrigo Machado de Souza.</w:t>
      </w:r>
    </w:p>
    <w:p>
      <w:pPr>
        <w:pStyle w:val="NormalEscriba"/>
        <w:bidi w:val="0"/>
        <w:ind w:left="0" w:right="0" w:firstLine="1440"/>
        <w:rPr/>
      </w:pPr>
      <w:r>
        <w:rPr/>
        <w:t>Eu até estranhei, porque a OAB sempre manda alguém. Sempre que convocamos uma audiência, claro, remetemos o convite ao presidente ou ao ministro, até mesmo sabendo que o ministro ou o presidente de uma entidade não pode estar em todos os eventos para os quais é convidado, mas sempre nos manda representante. Por isso, eu estranhei a não presença da OAB até pela relação que esta Comissão tem com a OAB. Mas, repito a justificativa:</w:t>
      </w:r>
    </w:p>
    <w:p>
      <w:pPr>
        <w:pStyle w:val="CitacaoEscriba"/>
        <w:bidi w:val="0"/>
        <w:ind w:left="2268" w:right="0" w:hanging="0"/>
        <w:rPr/>
      </w:pPr>
      <w:r>
        <w:rPr/>
        <w:t xml:space="preserve">Neste sentido, cumpre-me levar ao conhecimento de V. Exª que me farei representar no </w:t>
      </w:r>
      <w:r>
        <w:rPr>
          <w:i w:val="false"/>
        </w:rPr>
        <w:t xml:space="preserve">referido </w:t>
      </w:r>
      <w:r>
        <w:rPr/>
        <w:t>evento pelo integrante da Comissão Nacional de Direitos Humanos do Conselho Federal da OAB Dr. Antonio Rodrigo Machado de Souza.</w:t>
      </w:r>
    </w:p>
    <w:p>
      <w:pPr>
        <w:pStyle w:val="NormalEscriba"/>
        <w:bidi w:val="0"/>
        <w:ind w:left="0" w:right="0" w:firstLine="1440"/>
        <w:rPr/>
      </w:pPr>
      <w:r>
        <w:rPr/>
        <w:t>Então, aqui estamos esperando S. Sª. Espero que ele chegue. Também não vamos fazer nenhuma crítica aqui, porque pode ter acontecido alguma coisa. Se o Presidente da OAB colocou o nome do Dr. Antonio Rodrigo Machado de Souza para representá-lo, certamente ele fora escalado para estar aqui no dia de hoje. Assina a justificativa o Dr. Marcus Vinícius Furtado Coêlho, Presidente.</w:t>
      </w:r>
    </w:p>
    <w:p>
      <w:pPr>
        <w:pStyle w:val="NormalEscriba"/>
        <w:bidi w:val="0"/>
        <w:ind w:left="0" w:right="0" w:firstLine="1440"/>
        <w:rPr/>
      </w:pPr>
      <w:r>
        <w:rPr/>
        <w:t>Recebi, também em resposta ao ofício desta Comissão, de ordem do Sr. Leandro Guimarães Guedes, do Chefe da Assessoria Parlamentar do Ministério da Justiça, que diz:</w:t>
      </w:r>
    </w:p>
    <w:p>
      <w:pPr>
        <w:pStyle w:val="CitacaoEscriba"/>
        <w:bidi w:val="0"/>
        <w:ind w:left="2268" w:right="0" w:hanging="0"/>
        <w:rPr/>
      </w:pPr>
      <w:r>
        <w:rPr/>
        <w:t xml:space="preserve"> </w:t>
      </w:r>
      <w:r>
        <w:rPr/>
        <w:t xml:space="preserve">Agradecemos ao convite para participar da audiência pública com o tema "A Vigência das Liberdades Democráticas no País e o Crescente Processo de Criminalização das Lutas dos Trabalhadores". Porém, na impossibilidade de indicarmos representantes, no momento, declinamos do convite. </w:t>
      </w:r>
    </w:p>
    <w:p>
      <w:pPr>
        <w:pStyle w:val="NormalEscriba"/>
        <w:bidi w:val="0"/>
        <w:ind w:left="0" w:right="0" w:firstLine="1440"/>
        <w:rPr/>
      </w:pPr>
      <w:r>
        <w:rPr/>
        <w:t>Esse eu achei mais delicado, eu diria. Porque o Presidente da OAB indicou alguém e quem falhou foi o cidadão. Eu tenho o maior carinho, claro, pelo Ministro da Justiça, mas o normal, em toda audiência que faço, quando o Ministro não pode comparecer, manda um representante. E, pelo que vi aqui, o Ministro da Justiça resolveu não mandar um representante. Fica o registro. Não pensem que eu gostei porque não gostei. Eu tenho o maior carinho pelo Ministro da Justiça, mas, no mínimo, ele deveria ter mandado um representante, como já fez em outras oportunidades. Fica aqui, então, a minha chateação, eu diria – não sei se esse termo ainda existe; é do meu tempo, eu que venho de outros anos –, pois, no mínimo, poderia ter mandado um representante. A OAB eu entendi que escalou alguém, que falhou, e não vou julgar porque pode ter acontecido algum acidente ou motivo de doença. Mas, o Ministério da Justiça, eu lamento, pois simplesmente disse que declinou do convite, o que eu acho que não é bom. Nós temos sempre defendido a importância do equilíbrio e do debate, que todos sejam ouvidos. Mas já vou incluir nos encaminhamentos de fazermos mais uma audiência pública sobre o tema, convidando inclusive alguém que responda efetivamente pelo aparato policial do País. Porque é no debate, é no diálogo que podemos caminhar para que isso não aconteça.</w:t>
      </w:r>
    </w:p>
    <w:p>
      <w:pPr>
        <w:pStyle w:val="NormalEscriba"/>
        <w:bidi w:val="0"/>
        <w:ind w:left="0" w:right="0" w:firstLine="1440"/>
        <w:rPr/>
      </w:pPr>
      <w:r>
        <w:rPr/>
        <w:t>E vou convidar também as centrais sindicais, eu acho que é importante também. Estamos falando aqui da criminalização dos movimentos sociais. Vamos convidar representantes das centrais – a Conlutas está aqui –, do Fórum das Confederações e alguém da UNE, naturalmente, porque esse debate interessa a todos, não é especificamente para este ou aquele setor do movimento social. Vamos fazer uma nova rodada, em outra audiência pública, mesmo que seja com duas Mesas, para que esse debate se estabeleça o mais amplo e transparente possível, pois tenho certeza de que ninguém, dos convidados que estou citando, gostaria de ver uma lei que criminalizasse os movimentos sociais. Essa é a questão de fundo.</w:t>
      </w:r>
    </w:p>
    <w:p>
      <w:pPr>
        <w:pStyle w:val="NormalEscriba"/>
        <w:bidi w:val="0"/>
        <w:ind w:left="0" w:right="0" w:firstLine="1440"/>
        <w:rPr/>
      </w:pPr>
      <w:r>
        <w:rPr/>
        <w:t>E já que se falou tanto da questão – e é natural que se fale porque os fatos estão aí – de agressões, seja do patrimônio, seja por parte dos policiais, é importante também que aqueles que têm essa visão estejam representados na próxima audiência pública, que, se depender de mim, será antes do recesso ainda. Aliás, antes da Copa, que já está aí. Realmente, a Copa está aí. Não vamos analisar a Copa do Mundo agora, esse é outro debate, mas vamos garantir a liberdade dos movimentos sociais. como sempre defendemos.</w:t>
      </w:r>
    </w:p>
    <w:p>
      <w:pPr>
        <w:pStyle w:val="NormalEscriba"/>
        <w:bidi w:val="0"/>
        <w:ind w:left="0" w:right="0" w:firstLine="1440"/>
        <w:rPr/>
      </w:pPr>
      <w:r>
        <w:rPr/>
        <w:t>Houve duas inscrições do Plenário. Depois, recebi também uma carta que foi discutida aqui, na Comissão de Direitos Humanos. A Senadora Ana Rita a deixou para que eu a lesse. A carta não é dela, mas dos movimentos sociais, Então, S. Exª recomendou-me que eu a lesse, porque a carta é endossada pela Comissão, é isso Agostinho?</w:t>
      </w:r>
    </w:p>
    <w:p>
      <w:pPr>
        <w:pStyle w:val="NormalEscriba"/>
        <w:bidi w:val="0"/>
        <w:ind w:left="0" w:right="0" w:firstLine="1440"/>
        <w:rPr/>
      </w:pPr>
      <w:r>
        <w:rPr/>
        <w:t>O Agostinho, a que estou me referindo aqui, vocês sabem muito bem, é um militante histórico dos direitos humanos, eu diria, no Rio Grande, no Brasil e no mundo. Muito ligado, naquela época, aos direitos humanos do Rio Grande do Sul, mas o líder, o principal, era Jair Krischke, com quem tive a satisfação de viajar quando Universindo Diaz e Lillian Celiberti foram raptados aqui no Brasil pela ditadura do Uruguai. Nós fomos ao Uruguai, e o Jair foi conosco, eu fui representando o movimento social, para tentar libertá-los lá.</w:t>
      </w:r>
    </w:p>
    <w:p>
      <w:pPr>
        <w:pStyle w:val="NormalEscriba"/>
        <w:bidi w:val="0"/>
        <w:ind w:left="0" w:right="0" w:firstLine="1440"/>
        <w:rPr/>
      </w:pPr>
      <w:r>
        <w:rPr/>
        <w:t>Foi uma luta enorme. Só Deus sabe o que aconteceu. Como fomos também, certa vez, à Nicarágua. Na época dos contras, estivemos juntos lá, no sentido de defender os direitos humanos em relação às torturas praticadas contra o povo nicaraguense por aqueles que estavam fazendo a contrarrevolução, liderada por Sandino. Tudo nasceu com a caminhada do Sandino, dos sandinistas.</w:t>
      </w:r>
    </w:p>
    <w:p>
      <w:pPr>
        <w:pStyle w:val="NormalEscriba"/>
        <w:bidi w:val="0"/>
        <w:ind w:left="0" w:right="0" w:firstLine="1440"/>
        <w:rPr/>
      </w:pPr>
      <w:r>
        <w:rPr/>
        <w:t>Bom, vou ler rapidamente a carta:</w:t>
      </w:r>
    </w:p>
    <w:p>
      <w:pPr>
        <w:pStyle w:val="CitacaoEscriba"/>
        <w:bidi w:val="0"/>
        <w:ind w:left="2268" w:right="0" w:hanging="0"/>
        <w:rPr/>
      </w:pPr>
      <w:r>
        <w:rPr/>
        <w:t>As entidades e lideranças signatárias deste manifesto vêm a público expressar a mais alta preocupação com o Projeto de Lei do Senado nº 508, de 2013, tramitando na CCJ, de autoria do Senador Armando Monteiro e relatoria do Senador Pedro Taques, determinando que os crimes hediondos de lesão corporal e dano ao patrimônio cometidos na esfera de mobilizações, concentração de pessoas [o que é grave, por isso a carta tem todo sentido] ou qualquer encontro de multidão se tornem qualificadoras para o aumento de pena – segundo as entidades que interpretaram dessa forma a lei que está para ser votada.</w:t>
      </w:r>
    </w:p>
    <w:p>
      <w:pPr>
        <w:pStyle w:val="CitacaoEscriba"/>
        <w:bidi w:val="0"/>
        <w:ind w:left="2268" w:right="0" w:hanging="0"/>
        <w:rPr/>
      </w:pPr>
      <w:r>
        <w:rPr/>
        <w:t>Também determina que o uso de máscara, capacete e afins seja sempre uma causa de agravamento ainda da pena. Com o pretexto de combater os excessos praticados em mobilizações sociais, Parlamentares de vários partidos aqui adotaram uma ofensiva conservadora com o objetivo de emplacar medidas que reprimam ou dificultem protestos e mobilizações. Tentaram com a Lei Antiterrorismo, que está travada no plenário [foi com essa lei que eu entrei] e agora depositam suas fichas nessa proposição legislativa.</w:t>
      </w:r>
    </w:p>
    <w:p>
      <w:pPr>
        <w:pStyle w:val="CitacaoEscriba"/>
        <w:bidi w:val="0"/>
        <w:ind w:left="2268" w:right="0" w:hanging="0"/>
        <w:rPr/>
      </w:pPr>
      <w:r>
        <w:rPr/>
        <w:t>O seu conteúdo, segundo dizem aqui [depois vou ler os nomes das entidades desta carta], está eivado de distorções, pois, além de aumentar de maneira injustificada as penas e ser totalmente desnecessário, tendo em vista que já existe legislação suficiente para coibir os excessos ocorridos em protestos, a proposta vai na contramão do que é hoje aplicado por juízes e tribunais, que consideram o contexto de multidão e forte emoção como atenuante de pena.</w:t>
      </w:r>
    </w:p>
    <w:p>
      <w:pPr>
        <w:pStyle w:val="CitacaoEscriba"/>
        <w:bidi w:val="0"/>
        <w:ind w:left="2268" w:right="0" w:hanging="0"/>
        <w:rPr/>
      </w:pPr>
      <w:r>
        <w:rPr/>
        <w:t>Destaque-se, ainda, que o substitutivo do Relator imputa penas ao dano de patrimônio, aumentando em quatro vezes o que hoje é praticado na versão qualificada, nada menos do que 24 vezes a pena mínima, de forma simples, se comparado a pena de lesão corporal. Ou seja, no seu conceito penal, o patrimônio está sendo mais valorizado do que a vida.</w:t>
      </w:r>
    </w:p>
    <w:p>
      <w:pPr>
        <w:pStyle w:val="NormalEscriba"/>
        <w:bidi w:val="0"/>
        <w:ind w:left="0" w:right="0" w:firstLine="1440"/>
        <w:rPr/>
      </w:pPr>
      <w:r>
        <w:rPr/>
        <w:t>Estou acelerando para continuarmos com o debate.</w:t>
      </w:r>
    </w:p>
    <w:p>
      <w:pPr>
        <w:pStyle w:val="CitacaoEscriba"/>
        <w:bidi w:val="0"/>
        <w:ind w:left="2268" w:right="0" w:hanging="0"/>
        <w:rPr/>
      </w:pPr>
      <w:r>
        <w:rPr/>
        <w:t>Consciente de que esse projeto faz parte de mais uma tentativa conservadora e que, caso aprovado, se tornará instrumento a serviço daqueles que tratam manifestações com repressão e violência, os quais são avessos à pressão popular, ao povo organizado, conclamamos a todas as organizações sociais, partidárias e democráticas a se mobilizarem, pressionarem e derrotarem mais essa ameaça à democracia, uma verdadeira tentativa de retrocesso social e político no Congresso Nacional, mediante os dois projetos, tanto a Lei Antiterrorismo, que está no plenário, como o projeto que está sendo debatido na CCJ.</w:t>
      </w:r>
    </w:p>
    <w:p>
      <w:pPr>
        <w:pStyle w:val="NormalEscriba"/>
        <w:bidi w:val="0"/>
        <w:ind w:left="0" w:right="0" w:firstLine="1440"/>
        <w:rPr/>
      </w:pPr>
      <w:r>
        <w:rPr/>
        <w:t>Assinam o documento várias entidades. Eu não vou ler todos que assinam, porque são quase 100 entidades. Portanto, quem tiver dúvida, basta ler. São federações de estudantes, Instituto Brasileiro de Análises, MST, Conselho Indigenista, Juventude do Partido dos Trabalhadores, Levante Popular da Juventude, Movimento dos Atingidos por Barragens, movimento pela soberania, Movimento Negro, enfim, mais de 100 entidades assinam o documento.</w:t>
      </w:r>
    </w:p>
    <w:p>
      <w:pPr>
        <w:pStyle w:val="NormalEscriba"/>
        <w:bidi w:val="0"/>
        <w:ind w:left="0" w:right="0" w:firstLine="1440"/>
        <w:rPr/>
      </w:pPr>
      <w:r>
        <w:rPr/>
        <w:t>Está feito o registro.</w:t>
      </w:r>
    </w:p>
    <w:p>
      <w:pPr>
        <w:pStyle w:val="NormalEscriba"/>
        <w:bidi w:val="0"/>
        <w:ind w:left="0" w:right="0" w:firstLine="1440"/>
        <w:rPr/>
      </w:pPr>
      <w:r>
        <w:rPr/>
        <w:t>Do plenário, pediram a palavra o Sr. Fabiano Faria e a Srª Samanta Lopes.</w:t>
      </w:r>
    </w:p>
    <w:p>
      <w:pPr>
        <w:pStyle w:val="NormalEscriba"/>
        <w:bidi w:val="0"/>
        <w:ind w:left="0" w:right="0" w:firstLine="1440"/>
        <w:rPr/>
      </w:pPr>
      <w:r>
        <w:rPr/>
        <w:t>Vou conceder cinco minutos para cada, respectivamente.</w:t>
      </w:r>
    </w:p>
    <w:p>
      <w:pPr>
        <w:pStyle w:val="NormalEscriba"/>
        <w:bidi w:val="0"/>
        <w:ind w:left="0" w:right="0" w:firstLine="1440"/>
        <w:rPr/>
      </w:pPr>
      <w:r>
        <w:rPr/>
        <w:t>Vamos lá, Fabiano, pode falar daí mesmo.</w:t>
      </w:r>
    </w:p>
    <w:p>
      <w:pPr>
        <w:pStyle w:val="NormalEscriba"/>
        <w:bidi w:val="0"/>
        <w:ind w:left="0" w:right="0" w:firstLine="1440"/>
        <w:rPr/>
      </w:pPr>
      <w:r>
        <w:rPr>
          <w:b/>
        </w:rPr>
        <w:t xml:space="preserve">O SR. FABIANO FARIA </w:t>
      </w:r>
      <w:r>
        <w:rPr/>
        <w:t>– Bom dia a todos. Eu vou correr porque são só cinco minutos. Agradeço a oportunidade.</w:t>
      </w:r>
    </w:p>
    <w:p>
      <w:pPr>
        <w:pStyle w:val="NormalEscriba"/>
        <w:bidi w:val="0"/>
        <w:ind w:left="0" w:right="0" w:firstLine="1440"/>
        <w:rPr/>
      </w:pPr>
      <w:r>
        <w:rPr/>
        <w:t>Eu gostaria de contribuir para o debate com um assunto que, até agora, foi pouco abordado: a doutrina que subjaz à política de criminalização dos movimentos sociais no País. Falo como especialista no assunto. O Senador já ouvir falar da doutrina da guerra revolucionária?</w:t>
      </w:r>
    </w:p>
    <w:p>
      <w:pPr>
        <w:pStyle w:val="NormalEscriba"/>
        <w:bidi w:val="0"/>
        <w:ind w:left="0" w:right="0" w:firstLine="1440"/>
        <w:rPr/>
      </w:pPr>
      <w:r>
        <w:rPr/>
        <w:t>Bom, foi desenvolvida pelo exército francês a partir de oficiais simpatizantes do governo de Vichy, a partir da experiência de repressão nas guerras civis da Indochina, futuro Vietnã, e Argélia.</w:t>
      </w:r>
    </w:p>
    <w:p>
      <w:pPr>
        <w:pStyle w:val="NormalEscriba"/>
        <w:bidi w:val="0"/>
        <w:ind w:left="0" w:right="0" w:firstLine="1440"/>
        <w:rPr/>
      </w:pPr>
      <w:r>
        <w:rPr/>
        <w:t>Os militares de ultradireita da França interpretaram o seguinte: que, na época deles, da Guerra Fria, o comunismo mundial pretendia chegar ao poder através da periferia para o centro, através dos movimentos de massa. Eles entendiam que esse comunismo tomado como império do mal… Não precisamos aqui falar sobre o conceito elástico e malicioso com que as forças de segurança trataram, durante a ditadura militar, quem julgavam comunistas. Inclusive, Geisel e Sarney foram chamados de comunista em algum momento. Mas, enfim, diziam eles que o comunismo chegaria ao poder em cinco etapas. A primeira etapa seria a época da agitação democrática, em que os comunistas atuariam sem revelar seus reais objetivos, falando, por exemplo, em ampliação da democracia, direitos humanos.</w:t>
      </w:r>
    </w:p>
    <w:p>
      <w:pPr>
        <w:pStyle w:val="NormalEscriba"/>
        <w:bidi w:val="0"/>
        <w:ind w:left="0" w:right="0" w:firstLine="1440"/>
        <w:rPr/>
      </w:pPr>
      <w:r>
        <w:rPr/>
        <w:t>A segunda etapa seria a penetração nos cargos do Estado. Aí, eles interpretavam que, por exemplo, vários intelectuais um pouco mais progressistas, que faziam parte do governo João Goulart, eram o comunismo penetrando no Estado.</w:t>
      </w:r>
    </w:p>
    <w:p>
      <w:pPr>
        <w:pStyle w:val="NormalEscriba"/>
        <w:bidi w:val="0"/>
        <w:ind w:left="0" w:right="0" w:firstLine="1440"/>
        <w:rPr/>
      </w:pPr>
      <w:r>
        <w:rPr/>
        <w:t>A terceira etapa era a organização de uma ampla rede de sindicatos, entidades e os primeiros movimentos guerrilheiros. Isto existia na época essa discussão na esquerda e uma ampliação – eu estou falando da década de 60 – dos movimentos sindicais. E aí vem a quarta etapa, que seria o estabelecimento de zonas livres; e a quinta etapa a organização de um exército revolucionário para tomar o poder.</w:t>
      </w:r>
    </w:p>
    <w:p>
      <w:pPr>
        <w:pStyle w:val="NormalEscriba"/>
        <w:bidi w:val="0"/>
        <w:ind w:left="0" w:right="0" w:firstLine="1440"/>
        <w:rPr/>
      </w:pPr>
      <w:r>
        <w:rPr/>
        <w:t>Na verdade, os militares estavam interpretando, de uma maneira absolutamente reacionária e fora da realidade, o crescimento do movimento de esquerda nos países de terceiro mundo. A teoria não corresponde à realidade, mas, se o senhor quiser, como especialista, eu posso encaminhar ao senhor um documento, os textos que se estudavam na década de 50 sobre a doutrina da guerra revolucionária.</w:t>
      </w:r>
    </w:p>
    <w:p>
      <w:pPr>
        <w:pStyle w:val="NormalEscriba"/>
        <w:bidi w:val="0"/>
        <w:ind w:left="0" w:right="0" w:firstLine="1440"/>
        <w:rPr/>
      </w:pPr>
      <w:r>
        <w:rPr/>
        <w:t>Eu vou esperar o senhor conversar.</w:t>
      </w:r>
    </w:p>
    <w:p>
      <w:pPr>
        <w:pStyle w:val="NormalEscriba"/>
        <w:bidi w:val="0"/>
        <w:ind w:left="0" w:right="0" w:firstLine="1440"/>
        <w:rPr/>
      </w:pPr>
      <w:r>
        <w:rPr>
          <w:b/>
        </w:rPr>
        <w:t xml:space="preserve">O SR. PRESIDENTE </w:t>
      </w:r>
      <w:r>
        <w:rPr/>
        <w:t>(Paulo Paim. Bloco Apoio Governo/PT - RS) – Não, não estou conversando. Só pedi uma caneta para anotar, inclusive, que você fez uma proposta; eu tenho que anotar.</w:t>
      </w:r>
    </w:p>
    <w:p>
      <w:pPr>
        <w:pStyle w:val="NormalEscriba"/>
        <w:bidi w:val="0"/>
        <w:ind w:left="0" w:right="0" w:firstLine="1440"/>
        <w:rPr/>
      </w:pPr>
      <w:r>
        <w:rPr>
          <w:b/>
        </w:rPr>
        <w:t xml:space="preserve">O SR. FABIANO FARIA </w:t>
      </w:r>
      <w:r>
        <w:rPr/>
        <w:t>– Claro.</w:t>
      </w:r>
    </w:p>
    <w:p>
      <w:pPr>
        <w:pStyle w:val="NormalEscriba"/>
        <w:bidi w:val="0"/>
        <w:ind w:left="0" w:right="0" w:firstLine="1440"/>
        <w:rPr/>
      </w:pPr>
      <w:r>
        <w:rPr/>
        <w:t>Os textos que se estudavam nas escolas militares no pré golpe, na ESG, na Escola de Comando e Estado-Maior, na Escola de Sargentos, em todas as escolas, na AMAN, no Colégio Militar, então, a doutrina da guerra revolucionária foi difundida principalmente pelo então chefe do Estado-Maior do Exército, Humberto de Alencar Castelo Branco, que recomendava explicitamente que se tratasse como um criminoso, sem direitos de cidadania, o criminoso político, e criticava abertamente as convenções do pós II Guerra, como a Convenção de Genebra, e advogava para as forças de segurança uma função que se colocava, às vezes, acima do governo civil, porque a prioridade era acabar com o comunismo.</w:t>
      </w:r>
    </w:p>
    <w:p>
      <w:pPr>
        <w:pStyle w:val="NormalEscriba"/>
        <w:bidi w:val="0"/>
        <w:ind w:left="0" w:right="0" w:firstLine="1440"/>
        <w:rPr/>
      </w:pPr>
      <w:r>
        <w:rPr/>
        <w:t>A doutrina da guerra revolucionária subsidiou a Lei de Segurança Nacional. Segundo o artigo da Lei de Segurança Nacional – que está em vigor até hoje, não foi oficialmente revogada –, diz que é atentado contra a segurança nacional promover a guerra revolucionária. Segundo o artigo.</w:t>
      </w:r>
    </w:p>
    <w:p>
      <w:pPr>
        <w:pStyle w:val="NormalEscriba"/>
        <w:bidi w:val="0"/>
        <w:ind w:left="0" w:right="0" w:firstLine="1440"/>
        <w:rPr/>
      </w:pPr>
      <w:r>
        <w:rPr/>
        <w:t>Vou esperar novamente, porque eu tenho muito interesse na sua atenção.</w:t>
      </w:r>
    </w:p>
    <w:p>
      <w:pPr>
        <w:pStyle w:val="NormalEscriba"/>
        <w:bidi w:val="0"/>
        <w:ind w:left="0" w:right="0" w:firstLine="1440"/>
        <w:rPr/>
      </w:pPr>
      <w:r>
        <w:rPr>
          <w:b/>
        </w:rPr>
        <w:t xml:space="preserve">O SR. PRESIDENTE </w:t>
      </w:r>
      <w:r>
        <w:rPr/>
        <w:t>(Paulo Paim. Bloco Apoio Governo/PT - RS) – Não. Mas eu faço questão de ouvi-lo.</w:t>
      </w:r>
    </w:p>
    <w:p>
      <w:pPr>
        <w:pStyle w:val="NormalEscriba"/>
        <w:bidi w:val="0"/>
        <w:ind w:left="0" w:right="0" w:firstLine="1440"/>
        <w:rPr/>
      </w:pPr>
      <w:r>
        <w:rPr>
          <w:b/>
        </w:rPr>
        <w:t xml:space="preserve">O SR. FABIANO FARIA </w:t>
      </w:r>
      <w:r>
        <w:rPr/>
        <w:t>– Perfeito.</w:t>
      </w:r>
    </w:p>
    <w:p>
      <w:pPr>
        <w:pStyle w:val="NormalEscriba"/>
        <w:bidi w:val="0"/>
        <w:ind w:left="0" w:right="0" w:firstLine="1440"/>
        <w:rPr/>
      </w:pPr>
      <w:r>
        <w:rPr/>
        <w:t>Qual o problema, Senador?</w:t>
      </w:r>
    </w:p>
    <w:p>
      <w:pPr>
        <w:pStyle w:val="NormalEscriba"/>
        <w:bidi w:val="0"/>
        <w:ind w:left="0" w:right="0" w:firstLine="1440"/>
        <w:rPr/>
      </w:pPr>
      <w:r>
        <w:rPr>
          <w:b/>
        </w:rPr>
        <w:t xml:space="preserve">O SR. PRESIDENTE </w:t>
      </w:r>
      <w:r>
        <w:rPr/>
        <w:t>(Paulo Paim. Bloco Apoio Governo/PT - RS) – Só para ajudar, eu vou descontar o tempo. Ninguém mais me apresente aqui nem café, nem água e muito menos essa barrinha. Às vezes, por eu ficar aqui até uma hora, e o pessoal me dá uma barrinha.</w:t>
      </w:r>
    </w:p>
    <w:p>
      <w:pPr>
        <w:pStyle w:val="NormalEscriba"/>
        <w:bidi w:val="0"/>
        <w:ind w:left="0" w:right="0" w:firstLine="1440"/>
        <w:rPr/>
      </w:pPr>
      <w:r>
        <w:rPr/>
        <w:t>Então, descontei seu tempo, e agora está tudo sobre controle.</w:t>
      </w:r>
    </w:p>
    <w:p>
      <w:pPr>
        <w:pStyle w:val="NormalEscriba"/>
        <w:bidi w:val="0"/>
        <w:ind w:left="0" w:right="0" w:firstLine="1440"/>
        <w:rPr/>
      </w:pPr>
      <w:r>
        <w:rPr>
          <w:b/>
        </w:rPr>
        <w:t xml:space="preserve">O SR. FABIANO FARIA </w:t>
      </w:r>
      <w:r>
        <w:rPr/>
        <w:t>– Perfeito, Senador.</w:t>
      </w:r>
    </w:p>
    <w:p>
      <w:pPr>
        <w:pStyle w:val="NormalEscriba"/>
        <w:bidi w:val="0"/>
        <w:ind w:left="0" w:right="0" w:firstLine="1440"/>
        <w:rPr/>
      </w:pPr>
      <w:r>
        <w:rPr/>
        <w:t>Então, olhe, Senador. A doutrina da guerra revolucionária nunca foi abandonada pelas forças de segurança. Inclusive, neste ano de 2014, foi publicada, pelo Ministério da Defesa, uma orientação de como lidar com os protestos populares, e é perceptível a influência da doutrina da guerra revolucionária ali. É uma política que permanece até hoje intacta. É estudada, ensinada nas escolas militares.</w:t>
      </w:r>
    </w:p>
    <w:p>
      <w:pPr>
        <w:pStyle w:val="NormalEscriba"/>
        <w:bidi w:val="0"/>
        <w:ind w:left="0" w:right="0" w:firstLine="1440"/>
        <w:rPr/>
      </w:pPr>
      <w:r>
        <w:rPr/>
        <w:t>Do seu lado, estava sentada uma professora que, no Colégio Militar de Porto Alegre, recusou-se a dar aula com um livro de história, que ainda hoje é produzido com recurso do Estado brasileiro, dizendo que 1964 foi uma revolução democrática e os militares têm que combater o comunismo hoje. Esse livro ainda é produzido.</w:t>
      </w:r>
    </w:p>
    <w:p>
      <w:pPr>
        <w:pStyle w:val="NormalEscriba"/>
        <w:bidi w:val="0"/>
        <w:ind w:left="0" w:right="0" w:firstLine="1440"/>
        <w:rPr/>
      </w:pPr>
      <w:r>
        <w:rPr/>
        <w:t>Então, até hoje isso não foi abandonado. Então é difícil pensar, inclusive como falou a colega Deise Benedito, nas forças policiais como operadoras de direitos humanos, porque, enquanto doutrina de segurança ainda vigente para as forças de segurança, são considerados… As forças são tomadas justamente como o contrário, como as forças que têm que se opor a essa balela de direitos humanos, porque a doutrina revolucionária fala disso sem nenhuma timidez.</w:t>
      </w:r>
    </w:p>
    <w:p>
      <w:pPr>
        <w:pStyle w:val="NormalEscriba"/>
        <w:bidi w:val="0"/>
        <w:ind w:left="0" w:right="0" w:firstLine="1440"/>
        <w:rPr/>
      </w:pPr>
      <w:r>
        <w:rPr/>
        <w:t>Se o senhor quiser eu posso encaminhar os documentos.</w:t>
      </w:r>
    </w:p>
    <w:p>
      <w:pPr>
        <w:pStyle w:val="NormalEscriba"/>
        <w:bidi w:val="0"/>
        <w:ind w:left="0" w:right="0" w:firstLine="1440"/>
        <w:rPr/>
      </w:pPr>
      <w:r>
        <w:rPr>
          <w:b/>
        </w:rPr>
        <w:t xml:space="preserve">O SR. PRESIDENTE </w:t>
      </w:r>
      <w:r>
        <w:rPr/>
        <w:t>(Paulo Paim. Bloco Apoio Governo/PT - RS) – Pode, com certeza. Encaminhe à Mesa. Ficará nos Anais da Comissão de Direitos Humanos.</w:t>
      </w:r>
    </w:p>
    <w:p>
      <w:pPr>
        <w:pStyle w:val="NormalEscriba"/>
        <w:bidi w:val="0"/>
        <w:ind w:left="0" w:right="0" w:firstLine="1440"/>
        <w:rPr/>
      </w:pPr>
      <w:r>
        <w:rPr>
          <w:b/>
        </w:rPr>
        <w:t xml:space="preserve">O SR. FABIANO FARIA </w:t>
      </w:r>
      <w:r>
        <w:rPr/>
        <w:t xml:space="preserve">– Quantos aqui nesta sala não receberam, por </w:t>
      </w:r>
      <w:r>
        <w:rPr>
          <w:i/>
        </w:rPr>
        <w:t>e-mail</w:t>
      </w:r>
      <w:r>
        <w:rPr/>
        <w:t>, na época da campanha eleitoral da Dilma, acusações dizendo que ela estava articulada com o comunismo internacional… Todas essas afirmações foram feitas dentro do conceito da doutrina da guerra revolucionária, que criminaliza qualquer manifestação minimamente progressista, porque tudo pode ser associado.</w:t>
      </w:r>
    </w:p>
    <w:p>
      <w:pPr>
        <w:pStyle w:val="NormalEscriba"/>
        <w:bidi w:val="0"/>
        <w:ind w:left="0" w:right="0" w:firstLine="1440"/>
        <w:rPr/>
      </w:pPr>
      <w:r>
        <w:rPr/>
        <w:t>E acredito que essas pessoas não têm hoje a intenção de chegar ao poder, mas foram as primeiras a advogar intervenção militar, a querer reeditar a marcha da família e da propriedade… O poder deles é muito pequeno. Embora nós hoje, sindicato e Governo, estejamos em lados opostos, se um dia, hipoteticamente, a gente chegasse no poder, nós iríamos para a mesma vala, porque eles acham que a Dilma é comunista. Eu digo, infelizmente não. Mas vai convencê-los disso, não é?</w:t>
      </w:r>
    </w:p>
    <w:p>
      <w:pPr>
        <w:pStyle w:val="NormalEscriba"/>
        <w:bidi w:val="0"/>
        <w:ind w:left="0" w:right="0" w:firstLine="1440"/>
        <w:rPr/>
      </w:pPr>
      <w:r>
        <w:rPr/>
        <w:t>E nesse sentido gostaríamos de terminar e também falar de uma outra coisa que, diante até deste nosso passado de resistência e de termos os mesmos inimigos, mais uma vez, saindo do que eu falei até agora, solicitar a ajuda do senhor para que nós sejamos recebidos nas nossas negociações.</w:t>
      </w:r>
    </w:p>
    <w:p>
      <w:pPr>
        <w:pStyle w:val="NormalEscriba"/>
        <w:bidi w:val="0"/>
        <w:ind w:left="0" w:right="0" w:firstLine="1440"/>
        <w:rPr/>
      </w:pPr>
      <w:r>
        <w:rPr>
          <w:b/>
        </w:rPr>
        <w:t xml:space="preserve">O SR. PRESIDENTE </w:t>
      </w:r>
      <w:r>
        <w:rPr/>
        <w:t>(Paulo Paim. Bloco Apoio Governo/PT - RS) – O.k. Fabiano.</w:t>
      </w:r>
    </w:p>
    <w:p>
      <w:pPr>
        <w:pStyle w:val="NormalEscriba"/>
        <w:bidi w:val="0"/>
        <w:ind w:left="0" w:right="0" w:firstLine="1440"/>
        <w:rPr/>
      </w:pPr>
      <w:r>
        <w:rPr/>
        <w:t>Muito bem, Fabiano!</w:t>
      </w:r>
    </w:p>
    <w:p>
      <w:pPr>
        <w:pStyle w:val="NormalEscriba"/>
        <w:bidi w:val="0"/>
        <w:ind w:left="0" w:right="0" w:firstLine="1440"/>
        <w:rPr/>
      </w:pPr>
      <w:r>
        <w:rPr/>
        <w:t xml:space="preserve">Fabiano, quero dizer que ouvi atentamente à sua fala e acho que ela tem um conteúdo assim importantíssimo. E que bom que você deixa claro que podemos ter discordâncias no momento, mas ninguém pense que a gente vai dar guarida para a volta da ditadura. Golpe e ditadura nunca mais. Podemos, de forma pontuada, termos visões diferentes, eu digo nós todos que somos comprometidos com o movimento social. E eu achei legal você dar inclusive o exemplo da Presidenta Dilma. Eu me lembro que eu recebia de fato aqui, porque botavam para o </w:t>
      </w:r>
      <w:r>
        <w:rPr>
          <w:i/>
        </w:rPr>
        <w:t>spam</w:t>
      </w:r>
      <w:r>
        <w:rPr/>
        <w:t>, que eles dizem não é, falando que a Dilma seria o fim do mundo. E como diziam na época do Lula, que se o Lula assumisse o País, todo mundo tinha que ir embora daqui porque ele ia tomar conta do patrimônio de todos.</w:t>
      </w:r>
    </w:p>
    <w:p>
      <w:pPr>
        <w:pStyle w:val="NormalEscriba"/>
        <w:bidi w:val="0"/>
        <w:ind w:left="0" w:right="0" w:firstLine="1440"/>
        <w:rPr/>
      </w:pPr>
      <w:r>
        <w:rPr/>
        <w:t>Então o nosso debate aqui, eu acho que é legal a tua fala, não é numa disputa partidária, ninguém aqui está fazendo um debate devido ao processo eleitoral que está aí, por isso os meus cumprimentos pela forma que você conduziu. Nós queremos saber que não vamos aceitar, seja quem for o governo, nem hoje nem nunca, que venha a criminalizar os movimentos sociais.</w:t>
      </w:r>
    </w:p>
    <w:p>
      <w:pPr>
        <w:pStyle w:val="NormalEscriba"/>
        <w:bidi w:val="0"/>
        <w:ind w:left="0" w:right="0" w:firstLine="1440"/>
        <w:rPr/>
      </w:pPr>
      <w:r>
        <w:rPr/>
        <w:t>Eu acho que este é o eixo do nosso debate e foi nessa linha que você discorreu. Quero receber de fato os documentos aqui na Comissão de Direitos Humanos, não só para mim, mas para socializar aos demais membros da comissão.</w:t>
      </w:r>
    </w:p>
    <w:p>
      <w:pPr>
        <w:pStyle w:val="NormalEscriba"/>
        <w:bidi w:val="0"/>
        <w:ind w:left="0" w:right="0" w:firstLine="1440"/>
        <w:rPr/>
      </w:pPr>
      <w:r>
        <w:rPr/>
        <w:t>Meus cumprimentos pela tua fala.</w:t>
      </w:r>
    </w:p>
    <w:p>
      <w:pPr>
        <w:pStyle w:val="NormalEscriba"/>
        <w:bidi w:val="0"/>
        <w:ind w:left="0" w:right="0" w:firstLine="1440"/>
        <w:rPr/>
      </w:pPr>
      <w:r>
        <w:rPr/>
        <w:t>Passamos a palavra agora à Srª Samanta Lopes, pelo tempo de cinco minutos, com a tolerância que eu dei ao Fabiano.</w:t>
      </w:r>
    </w:p>
    <w:p>
      <w:pPr>
        <w:pStyle w:val="NormalEscriba"/>
        <w:bidi w:val="0"/>
        <w:ind w:left="0" w:right="0" w:firstLine="1440"/>
        <w:rPr/>
      </w:pPr>
      <w:r>
        <w:rPr>
          <w:b/>
        </w:rPr>
        <w:t xml:space="preserve">A SRª SAMANTA LOPES MACIEL </w:t>
      </w:r>
      <w:r>
        <w:rPr/>
        <w:t>– O.k.</w:t>
      </w:r>
    </w:p>
    <w:p>
      <w:pPr>
        <w:pStyle w:val="NormalEscriba"/>
        <w:bidi w:val="0"/>
        <w:ind w:left="0" w:right="0" w:firstLine="1440"/>
        <w:rPr/>
      </w:pPr>
      <w:r>
        <w:rPr/>
        <w:t>Bom dia a todos e todas!</w:t>
      </w:r>
    </w:p>
    <w:p>
      <w:pPr>
        <w:pStyle w:val="NormalEscriba"/>
        <w:bidi w:val="0"/>
        <w:ind w:left="0" w:right="0" w:firstLine="1440"/>
        <w:rPr/>
      </w:pPr>
      <w:r>
        <w:rPr/>
        <w:t>Quero cumprimentar a Mesa, o Comando Nacional de Greve do Sinasefe, que representa os servidores da educação básica tecnológica, os servidores federais, dos institutos e escolas militares, o Colégio Pedro II, entre outros, cumprimentar os companheiros do Andes, que também estão presentes aqui à Assembleia, Sindicato dos Professores das Universidades…</w:t>
      </w:r>
    </w:p>
    <w:p>
      <w:pPr>
        <w:pStyle w:val="NormalEscriba"/>
        <w:bidi w:val="0"/>
        <w:ind w:left="0" w:right="0" w:firstLine="1440"/>
        <w:rPr/>
      </w:pPr>
      <w:r>
        <w:rPr/>
        <w:t>Quero começar a minha fala dizendo que, infelizmente, os processos de vigilância sobre os movimentos sociais, organizações sociais, eles não cessaram com o fim da ditadura militar.</w:t>
      </w:r>
    </w:p>
    <w:p>
      <w:pPr>
        <w:pStyle w:val="NormalEscriba"/>
        <w:bidi w:val="0"/>
        <w:ind w:left="0" w:right="0" w:firstLine="1440"/>
        <w:rPr/>
      </w:pPr>
      <w:r>
        <w:rPr/>
        <w:t>E aí, digo isso com muita clareza, porque infelizmente os resquícios de concepção de como a polícia, o Exército, enfim, os órgãos relacionados à questão da "defesa" – entre aspas – têm se portado durante todo esse processo, em diversas situações, com relação às organizações sociais, aos movimentos sociais, às organizações políticas.</w:t>
      </w:r>
    </w:p>
    <w:p>
      <w:pPr>
        <w:pStyle w:val="NormalEscriba"/>
        <w:bidi w:val="0"/>
        <w:ind w:left="0" w:right="0" w:firstLine="1440"/>
        <w:rPr/>
      </w:pPr>
      <w:r>
        <w:rPr/>
        <w:t>Eu me lembro de que, no ano de 2005, quando vivemos uma onda de ocupação das reitorias por todo o Brasil, eu estava no movimento estudantil, de 2005 a 2008, e quando nós ocupamos a reitoria da Universidade Federal do Espírito Santo, no momento várias reitorias no Brasil estavam ocupadas, ao cessar a ocupação, nós fomos todos os estudantes do DCE arrolados num processo administrativo na universidade e na Polícia Federal, acusados de organização de quadrilha, crime de bando, depredação do patrimônio público, cerceamento do direito de ir e vir dos servidores da reitoria, e mais um que não me lembro agora.</w:t>
      </w:r>
    </w:p>
    <w:p>
      <w:pPr>
        <w:pStyle w:val="NormalEscriba"/>
        <w:bidi w:val="0"/>
        <w:ind w:left="0" w:right="0" w:firstLine="1440"/>
        <w:rPr/>
      </w:pPr>
      <w:r>
        <w:rPr/>
        <w:t>Aí nós ficamos surpresos, à época, o que não nos surpreende hoje, pela quantidade de documentos que eles possuíam sobre nós, a quantidade de fotos que eles tinham dos dirigentes do DCE. Isso naquela época das ocupações das reitorias. E pela forma truculenta como também foram às nossas casas entregar as intimações para irmos depor na Polícia Federal, todos armados, fortemente armados, para entregar intimação de depoimento na Polícia Federal para estudantes de 20 e poucos anos.</w:t>
      </w:r>
    </w:p>
    <w:p>
      <w:pPr>
        <w:pStyle w:val="NormalEscriba"/>
        <w:bidi w:val="0"/>
        <w:ind w:left="0" w:right="0" w:firstLine="1440"/>
        <w:rPr/>
      </w:pPr>
      <w:r>
        <w:rPr/>
        <w:t>Enfim, eu me lembro de que, na época, minha mãe ficou apavorada porque nunca tinha vista uma coisa daquela. Eles pararam na porta da minha casa. Eu morava num conjunto habitacional, a vizinhança desceu, queria saber o que estava acontecendo. Foi um constrangimento generalizado. E a gente vê que o processo continua, porque essa é a linha orientativa para a atuação das Polícias Militar, Civil, Federal.</w:t>
      </w:r>
    </w:p>
    <w:p>
      <w:pPr>
        <w:pStyle w:val="NormalEscriba"/>
        <w:bidi w:val="0"/>
        <w:ind w:left="0" w:right="0" w:firstLine="1440"/>
        <w:rPr/>
      </w:pPr>
      <w:r>
        <w:rPr/>
        <w:t>Eu não estou aqui culpabilizando sujeitos em si. Estou dizendo que há um erro em que o Estado é responsável pela forma como esses profissionais são treinados. E aí é um processo de treinamento, claro, já foi denunciado em diversas ocasiões, para se portar diante desse tipo de situação, diante dessas organizações. Então, o Estado brasileiro precisa começar a se comprometer com esse debate, que, enfim, é muito além de discutirmos aqui a questão se os movimentos sociais estão, entre aspas, "certos ou errados".</w:t>
      </w:r>
    </w:p>
    <w:p>
      <w:pPr>
        <w:pStyle w:val="NormalEscriba"/>
        <w:bidi w:val="0"/>
        <w:ind w:left="0" w:right="0" w:firstLine="1440"/>
        <w:rPr/>
      </w:pPr>
      <w:r>
        <w:rPr/>
        <w:t>Eu também queria dizer que, com relação à fala da Secretária, eu acho que a gente não pode cair no erro, e não estamos discutindo aqui quando há quebra-quebra em meio a manifestações ou não. Eu acho que o debate não é esse. Reduzir a grandeza de movimentos, como aconteceram em junho e julho, a depredações, quebra-quebras, é muito limitado. É limitar o que representou esse movimento que foi abraçado pela sociedade brasileira, porque a gente viu sair às ruas uma parcela da sociedade que havia muito tempo não vinha para as ruas junto com o movimento social organizado. É reduzir o que significou esse movimento a uma visão muito limitada.</w:t>
      </w:r>
    </w:p>
    <w:p>
      <w:pPr>
        <w:pStyle w:val="NormalEscriba"/>
        <w:bidi w:val="0"/>
        <w:ind w:left="0" w:right="0" w:firstLine="1440"/>
        <w:rPr/>
      </w:pPr>
      <w:r>
        <w:rPr/>
        <w:t>E aí, quando se é dito que é responsabilidade dos dirigentes do movimento social retirar pessoas que promovem quebra-quebra na manifestação, eu particularmente entendo que se está legitimando o discurso que está embasando a constituição dessas legislações. É esse o discurso que está sendo usado. Você está legitimando, dizendo que nós somos responsáveis pelo quebra-quebra. Todos que já foram à rua sabem como funciona uma manifestação de rua, a amplitude que ela toma, e sabem que não é por aí, não é tão simples como foi dito aqui na Mesa. Então, tem que se ter cuidado, porque esse é o discurso conservador que está circulando dentro das Casas, dentro da Câmara, aqui dentro do Senado, para propor e aprovar esse tipo de legislação.</w:t>
      </w:r>
    </w:p>
    <w:p>
      <w:pPr>
        <w:pStyle w:val="NormalEscriba"/>
        <w:bidi w:val="0"/>
        <w:ind w:left="0" w:right="0" w:firstLine="1440"/>
        <w:rPr/>
      </w:pPr>
      <w:r>
        <w:rPr/>
        <w:t>Com esse tipo de concepção de que somos nós que temos que tirar essas pessoas da manifestação é que se está criminalizando o companheiro Matheus, por exemplo. Então, a gente não pode limitar. A visão não pode se reduzir a isso.</w:t>
      </w:r>
    </w:p>
    <w:p>
      <w:pPr>
        <w:pStyle w:val="NormalEscriba"/>
        <w:bidi w:val="0"/>
        <w:ind w:left="0" w:right="0" w:firstLine="1440"/>
        <w:rPr/>
      </w:pPr>
      <w:r>
        <w:rPr/>
        <w:t>Devemos, acima de tudo, deixar que fique claro que os sindicatos, o movimento social, os partidos políticos de esquerda que têm atuado nessas manifestações, condenam, sim, toda e qualquer forma de atividade violenta.</w:t>
      </w:r>
    </w:p>
    <w:p>
      <w:pPr>
        <w:pStyle w:val="NormalEscriba"/>
        <w:bidi w:val="0"/>
        <w:ind w:left="0" w:right="0" w:firstLine="1440"/>
        <w:rPr/>
      </w:pPr>
      <w:r>
        <w:rPr/>
        <w:t>Mas não é porque elas ocorrem em situações, diga-se de passagem, isoladas, não é como a mídia faz transparecer, que é um ato generalizado em todos os protestos, porque não é assim. O que se faz é um recorte da realidade, não é porque isso ocorre que somos favoráveis a esse tipo de postura. E condenamos qualquer tipo de tentativa de cercear a liberdade democrática à manifestação.</w:t>
      </w:r>
    </w:p>
    <w:p>
      <w:pPr>
        <w:pStyle w:val="NormalEscriba"/>
        <w:bidi w:val="0"/>
        <w:ind w:left="0" w:right="0" w:firstLine="1440"/>
        <w:rPr/>
      </w:pPr>
      <w:r>
        <w:rPr/>
        <w:t>É preciso entender que, se uma parcela significativa da população vai à rua é porque há descontentamento generalizado com a política social deste País que, mais do que nunca, neste período de Copa do Mundo está sendo apontada de forma latente. A população está enxergando, de forma latente, as contradições das políticas implantadas pelo Governo.</w:t>
      </w:r>
    </w:p>
    <w:p>
      <w:pPr>
        <w:pStyle w:val="NormalEscriba"/>
        <w:bidi w:val="0"/>
        <w:ind w:left="0" w:right="0" w:firstLine="1440"/>
        <w:rPr/>
      </w:pPr>
      <w:r>
        <w:rPr/>
        <w:t>E aí quero finalizar a minha fala reforçando que, como representante de uma categoria que está em greve, fazendo aniversário de greve ontem, dia 21, denunciar aqui a postura do Ministério do Planejamento de dizer que não está aberta ao diálogo com a nossa categoria, dizer que nós não acreditamos nessa fala, que nós achamos que é possível, sim, se abrir ao diálogo com a categoria, e mais uma vez solicitamos à Comissão de Educação, na nossa última audiência na semana passada e solicitamos aqui novamente que se faça um requerimento neste apoio, por parte desta Comissão e do Senador, para que, de fato, se abra o processo de negociação. Não é possível que, num momento como este, o Governo nos diga que não há possibilidade de negociação. Não é possível. Não aceitamos essa fala e continuaremos em greve, seguiremos em greve até alcançarmos a vitória. (</w:t>
      </w:r>
      <w:r>
        <w:rPr>
          <w:i/>
        </w:rPr>
        <w:t>Palmas.</w:t>
      </w:r>
      <w:r>
        <w:rPr/>
        <w:t>)</w:t>
      </w:r>
    </w:p>
    <w:p>
      <w:pPr>
        <w:pStyle w:val="NormalEscriba"/>
        <w:bidi w:val="0"/>
        <w:ind w:left="0" w:right="0" w:firstLine="1440"/>
        <w:rPr/>
      </w:pPr>
      <w:r>
        <w:rPr>
          <w:b/>
        </w:rPr>
        <w:t xml:space="preserve">O SR. PRESIDENTE </w:t>
      </w:r>
      <w:r>
        <w:rPr/>
        <w:t>(Paulo Paim. Bloco Apoio Governo/PT - RS) – Essa foi a palavra da Samanta Lopes.</w:t>
      </w:r>
    </w:p>
    <w:p>
      <w:pPr>
        <w:pStyle w:val="NormalEscriba"/>
        <w:bidi w:val="0"/>
        <w:ind w:left="0" w:right="0" w:firstLine="1440"/>
        <w:rPr/>
      </w:pPr>
      <w:r>
        <w:rPr/>
        <w:t>Permita só que eu diga, Samanta, eu já te ouvi numa outra atividade numa audiência em que eu também pedi para ouvi-los na Comissão de Assuntos Sociais, mas eu só não entendi, confesso, sou muito franco, por parte da Drª Deise, que ela quis resumir a questão do quebra-quebra que houve, seja em Porto Alegre, que eu acompanhei, seja no Rio, seja onde for. O que, para mim, ela disse é que nós não concordamos, e não concordamos mesmo, e vocês também não concordam com nenhum tipo de quebra-quebra. Qualquer tipo de agressão, venha de um policial ou venha de um militante.</w:t>
      </w:r>
    </w:p>
    <w:p>
      <w:pPr>
        <w:pStyle w:val="NormalEscriba"/>
        <w:bidi w:val="0"/>
        <w:ind w:left="0" w:right="0" w:firstLine="1440"/>
        <w:rPr/>
      </w:pPr>
      <w:r>
        <w:rPr/>
        <w:t>Eu fiz muito movimento sindical e eu sabia que, em muitos momentos era difícil segurar o militante, quando ele ficava indignado com o que estava acontecendo, mas claro que o Líder tem que tentar segurar. Mas nem todos eu conseguia segurar. Calcula uma passeata que nem eu fiz na ditadura de Canoas a Porto Alegre a pé com 20 mil pessoas. Não era fácil. E eu dizia que não se ia pisar no jardim. E não se pisou no jardim. Nem um vidro será quebrado, e não foi quebrado nenhum vidro.</w:t>
      </w:r>
    </w:p>
    <w:p>
      <w:pPr>
        <w:pStyle w:val="NormalEscriba"/>
        <w:bidi w:val="0"/>
        <w:ind w:left="0" w:right="0" w:firstLine="1440"/>
        <w:rPr/>
      </w:pPr>
      <w:r>
        <w:rPr/>
        <w:t>E quando vinha alguém, na época – estou dando depoimento de experiência minha –, que queria quebrar o vidro, eu dizia: "Não à provocação!" E não aceitava. E quem ia quebrar nós afastávamos. Em frente ao Palácio, na época da ditadura, a palavra de ordem que veio lá de baixo foi: "Vamos invadir o Palácio!" E eu disse que não, que nós não íamos invadir o Palácio, e que ia entrar uma comissão e assim foi feito. Eu sei que não é fácil para segurar. A gente não pode desconhecer, como a morte desse cinegrafista! Eu não estou fazendo prejulgamento, mas o cara morreu. E como é que a gente não vai falar na morte dele? Nós temos que falar! Morreu! E isso também não se resume, aí eu concordo com você, mas na Mesa acho que ninguém tentou fazer isso. Dizer que agora tudo vai se resumir a essa morte que houve, ou se houve um quebra-quebra aqui ou acolá, seja o que for… Ninguém quer isso. Agora, eu acho que para a saúde do movimento, nós todos somos contra qualquer tipo de violência, venha de onde vier. Por isso que eu estou propondo, dialoguei rapidamente aqui com a Mesa, a gente fazer outra audiência pública com a presença aqui dos responsáveis pelas forças de segurança, digamos, pela polícia que acompanha os movimentos.</w:t>
      </w:r>
    </w:p>
    <w:p>
      <w:pPr>
        <w:pStyle w:val="NormalEscriba"/>
        <w:bidi w:val="0"/>
        <w:ind w:left="0" w:right="0" w:firstLine="1440"/>
        <w:rPr/>
      </w:pPr>
      <w:r>
        <w:rPr/>
        <w:t>Então, eu acho que nós temos caminhado bem, eu entendi a tua fala, você também não quis em nenhum momento apontar para um outro caminho, mas você fez uma reflexão. Não podemos falar só dessa questão, que a gente entende, mas eu fiz também esta conciliação aqui em nome do bom encaminhamento da nossa audiência que, tenho certeza, já temos aqui pelo menos até agora cinco propostas de encaminhamentos que no final nós vamos encaminhar. Mas a Mesa vai falar de novo, viu? Não estou falando em nome da Mesa. Todos da Mesa falarão de novo no final desta rodada e dos encaminhamentos.</w:t>
      </w:r>
    </w:p>
    <w:p>
      <w:pPr>
        <w:pStyle w:val="NormalEscriba"/>
        <w:bidi w:val="0"/>
        <w:ind w:left="0" w:right="0" w:firstLine="1440"/>
        <w:rPr/>
      </w:pPr>
      <w:r>
        <w:rPr/>
        <w:t>Antes dos encaminhamentos, vamos passar a palavra de novo para os membros da Mesa.</w:t>
      </w:r>
    </w:p>
    <w:p>
      <w:pPr>
        <w:pStyle w:val="NormalEscriba"/>
        <w:bidi w:val="0"/>
        <w:ind w:left="0" w:right="0" w:firstLine="1440"/>
        <w:rPr/>
      </w:pPr>
      <w:r>
        <w:rPr/>
        <w:t>Começamos com a Silvana, portanto, agora, vamos deixar a Silvana para o final. Começaremos pelo Matheus, que está com a palavra para as suas considerações finais.</w:t>
      </w:r>
    </w:p>
    <w:p>
      <w:pPr>
        <w:pStyle w:val="NormalEscriba"/>
        <w:bidi w:val="0"/>
        <w:ind w:left="0" w:right="0" w:firstLine="1440"/>
        <w:rPr/>
      </w:pPr>
      <w:r>
        <w:rPr>
          <w:b/>
        </w:rPr>
        <w:t xml:space="preserve">O SR. MATHEUS GOMES </w:t>
      </w:r>
      <w:r>
        <w:rPr/>
        <w:t>– Novamente, quero reiterar a importância desta discussão que estamos fazendo agora e também da realização dessa nova audiência antes do período da Copa. A realização desse megaevento no País está sendo utilizada como mote, infelizmente, para aumentar a repressão e a criminalização dos movimentos sociais. É reprimido o direito de reunião pública, o direito de fazer protesto, o direito de organização. Nós sabemos de dirigentes sindicais que, por iniciarem, por exemplo, uma movimentação nas suas campanhas salariais, o que pode ou não levar a uma greve, já estão sendo intimados para dar depoimento na Polícia Civil.</w:t>
      </w:r>
    </w:p>
    <w:p>
      <w:pPr>
        <w:pStyle w:val="NormalEscriba"/>
        <w:bidi w:val="0"/>
        <w:ind w:left="0" w:right="0" w:firstLine="1440"/>
        <w:rPr/>
      </w:pPr>
      <w:r>
        <w:rPr>
          <w:b/>
        </w:rPr>
        <w:t xml:space="preserve">O SR. PRESIDENTE </w:t>
      </w:r>
      <w:r>
        <w:rPr/>
        <w:t>(Paulo Paim. Bloco Apoio Governo/PT - RS) – Isso é gravíssimo. Você tem razão.</w:t>
      </w:r>
    </w:p>
    <w:p>
      <w:pPr>
        <w:pStyle w:val="NormalEscriba"/>
        <w:bidi w:val="0"/>
        <w:ind w:left="0" w:right="0" w:firstLine="1440"/>
        <w:rPr/>
      </w:pPr>
      <w:r>
        <w:rPr>
          <w:b/>
        </w:rPr>
        <w:t xml:space="preserve">O SR. MATHEUS GOMES </w:t>
      </w:r>
      <w:r>
        <w:rPr/>
        <w:t>– Isso é gravíssimo.</w:t>
      </w:r>
    </w:p>
    <w:p>
      <w:pPr>
        <w:pStyle w:val="NormalEscriba"/>
        <w:bidi w:val="0"/>
        <w:ind w:left="0" w:right="0" w:firstLine="1440"/>
        <w:rPr/>
      </w:pPr>
      <w:r>
        <w:rPr/>
        <w:t>Existe uma possibilidade grande, que é agitada pela imprensa, inclusive, de que todas as pessoas que estão sendo processadas agora, no período da Copa do Mundo, possam vir a ser presas, pode ser efetuado o pedido de prisão preventiva, porque, supostamente, essas pessoas significam um perigo à ordem pública e à realização dos jogos da Copa, por exemplo, no caso de Porto Alegre.</w:t>
      </w:r>
    </w:p>
    <w:p>
      <w:pPr>
        <w:pStyle w:val="NormalEscriba"/>
        <w:bidi w:val="0"/>
        <w:ind w:left="0" w:right="0" w:firstLine="1440"/>
        <w:rPr/>
      </w:pPr>
      <w:r>
        <w:rPr/>
        <w:t>Então, é importante que a audiência aconteça antes do início da Copa, antes do dia 12 de junho, para que a gente possa expor, mais uma vez, os fatos que estão acontecendo aqui e tirar encaminhamentos concretos.</w:t>
      </w:r>
    </w:p>
    <w:p>
      <w:pPr>
        <w:pStyle w:val="NormalEscriba"/>
        <w:bidi w:val="0"/>
        <w:ind w:left="0" w:right="0" w:firstLine="1440"/>
        <w:rPr/>
      </w:pPr>
      <w:r>
        <w:rPr/>
        <w:t>Há um tema diretamente relacionado à criminalização dos movimentos sociais e à criminalização da pobreza, abordado aqui, no debate, e tem a ver com a Polícia. A Polícia tem sido um instrumento, sim, que leva às últimas consequências todo esse processo. A desmilitarização da PM faz parte de um debate que, até o início das mobilizações de junho, era muito restrito a um setor do movimento social. Isso era debatido, enfim, num setor da sociedade, mas, pelo tamanho da repressão que a gente viu nas mobilizações, acabou tomando uma proporção muito grande no Brasil.</w:t>
      </w:r>
    </w:p>
    <w:p>
      <w:pPr>
        <w:pStyle w:val="NormalEscriba"/>
        <w:bidi w:val="0"/>
        <w:ind w:left="0" w:right="0" w:firstLine="1440"/>
        <w:rPr/>
      </w:pPr>
      <w:r>
        <w:rPr/>
        <w:t>Acho que esse é um tema sobre o qual precisamos refletir e que precisamos levar adiante com muita urgência, porque esse é um resquício do Decreto feito em 1969 pela ditadura militar. A lógica dela, como bem abordou o Fabiano, é uma lógica que não desenvolve a mentalidade de que as pessoas são agentes públicos mesmo e garantem a segurança do conjunto da população. Pelo contrário. Nas manifestações, a polícia avança, por exemplo, no último ato em que houve repressão em Porto Alegre, a polícia avançava aos gritos sobre os manifestantes. Era dessa forma que eles faziam o "diálogo" – entre aspas – conosco. E, na periferia, isso se expressa de forma mais lamentável, de forma mais cruel.</w:t>
      </w:r>
    </w:p>
    <w:p>
      <w:pPr>
        <w:pStyle w:val="NormalEscriba"/>
        <w:bidi w:val="0"/>
        <w:ind w:left="0" w:right="0" w:firstLine="1440"/>
        <w:rPr/>
      </w:pPr>
      <w:r>
        <w:rPr/>
        <w:t>As práticas de tortura, as práticas mais bárbaras que eram institucionalizadas na época da ditadura militar, hoje, ocorrem na mão da polícia e ficam impunes. Nós temos um Tribunal Militar que julga os crimes cometidos pelos policiais, mas que, na realidade, serve para deixar essas inúmeras barbaridades impunes, como estamos vendo agora nos protestos. Nenhum policial no Brasil recebeu tratamento parecido com aquele com que foram tratados os milhares de manifestantes no último período, com investigação, com processos.</w:t>
      </w:r>
    </w:p>
    <w:p>
      <w:pPr>
        <w:pStyle w:val="NormalEscriba"/>
        <w:bidi w:val="0"/>
        <w:ind w:left="0" w:right="0" w:firstLine="1440"/>
        <w:rPr/>
      </w:pPr>
      <w:r>
        <w:rPr/>
        <w:t>Então, é necessário a gente fazer essa reflexão sobre o modelo de segurança pública no nosso País. Essa já é uma demanda abraçada por amplos setores da sociedade. Recentemente, a Fundação Getúlio Vargas divulgou uma pesquisa em que cerca de 70% da população do País estão favoráveis à desmilitarização da Política no Brasil.</w:t>
      </w:r>
    </w:p>
    <w:p>
      <w:pPr>
        <w:pStyle w:val="NormalEscriba"/>
        <w:bidi w:val="0"/>
        <w:ind w:left="0" w:right="0" w:firstLine="1440"/>
        <w:rPr/>
      </w:pPr>
      <w:r>
        <w:rPr/>
        <w:t>Então, nós, como movimento social, temos que levar essa campanha adiante, mas precisa ser uma reflexão conjunta que venhamos a fazer.</w:t>
      </w:r>
    </w:p>
    <w:p>
      <w:pPr>
        <w:pStyle w:val="NormalEscriba"/>
        <w:bidi w:val="0"/>
        <w:ind w:left="0" w:right="0" w:firstLine="1440"/>
        <w:rPr/>
      </w:pPr>
      <w:r>
        <w:rPr/>
        <w:t>Na realidade, era esse o recado que gostaríamos de dar, em nome da Assembleia Nacional de Estudantes – Livre, que é uma entidade estudantil cujos membros, hoje, em vários locais do País, estão sendo criminalizados, perseguidos. De fato, é um debate que tem de ser abraçado pelo conjunto do movimento soci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MATHEUS GOMES </w:t>
      </w:r>
      <w:r>
        <w:rPr/>
        <w:t>– Então, o mais amplo possível que for essa próxima audiência pública, e nossa opinião é de extrema importância para que a gente consiga levar adiante, amplificar mais essa denúncia dos casos que vêm ocorrendo.</w:t>
      </w:r>
    </w:p>
    <w:p>
      <w:pPr>
        <w:pStyle w:val="NormalEscriba"/>
        <w:bidi w:val="0"/>
        <w:ind w:left="0" w:right="0" w:firstLine="1440"/>
        <w:rPr/>
      </w:pPr>
      <w:r>
        <w:rPr/>
        <w:t>E, mais uma vez, reiterar a necessidade que a gente encaminhe concretamente essas discussões aqui e reverta, de forma urgente, esse processo que está manchando a democracia no nosso País, impedindo que a gente possa intervir nos mais diversos temas da sociedade, seja educação, sejam os direitos dos trabalhadores que estão entrando em greve nesse momento – saúde, transporte.</w:t>
      </w:r>
    </w:p>
    <w:p>
      <w:pPr>
        <w:pStyle w:val="NormalEscriba"/>
        <w:bidi w:val="0"/>
        <w:ind w:left="0" w:right="0" w:firstLine="1440"/>
        <w:rPr/>
      </w:pPr>
      <w:r>
        <w:rPr/>
        <w:t>Nós queremos, na realidade, apresentar o nosso projeto político, e o Estado não tem o direito de nos impedir de fazer isso. Então, agora, nesse próximo período, discutir a criminalização dos movimentos sociais e seguir nos organizando. Enfim, é a nossa tarefa, e queremos contar com o apoio de todos os setores que defendem de fato a democracia em nosso País, para que a gente possa conseguir exercer esse nosso direito.</w:t>
      </w:r>
    </w:p>
    <w:p>
      <w:pPr>
        <w:pStyle w:val="NormalEscriba"/>
        <w:bidi w:val="0"/>
        <w:ind w:left="0" w:right="0" w:firstLine="1440"/>
        <w:rPr/>
      </w:pPr>
      <w:r>
        <w:rPr/>
        <w:t>Então, era esse o recad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Paulo Paim. Bloco Apoio Governo/PT - RS) – Muito bem. Esse foi Matheus Gomes, membro da Direção Executiva da Assembleia Nacional de Estudantes - Livres.</w:t>
      </w:r>
    </w:p>
    <w:p>
      <w:pPr>
        <w:pStyle w:val="NormalEscriba"/>
        <w:bidi w:val="0"/>
        <w:ind w:left="0" w:right="0" w:firstLine="1440"/>
        <w:rPr/>
      </w:pPr>
      <w:r>
        <w:rPr/>
        <w:t>Matheus, para mim foi uma alegria ouvir a nossa juventude falando aqui por você. A gente olhava os movimentos de junho e de julho, e muita gente dizia que desses movimentos não estavam surgindo novas lideranças. Você mostrou o contrário, Matheus. Você mostrou que estão surgindo lideranças. E pelo enfoque que você deu aqui, um enfoque tranquilo, mas defendendo o seu ponto de vista, isso mostra que é da mobilização, que é da caminhada, que é da liberdade que vão surgindo os novos líderes do nosso País.</w:t>
      </w:r>
    </w:p>
    <w:p>
      <w:pPr>
        <w:pStyle w:val="NormalEscriba"/>
        <w:bidi w:val="0"/>
        <w:ind w:left="0" w:right="0" w:firstLine="1440"/>
        <w:rPr/>
      </w:pPr>
      <w:r>
        <w:rPr/>
        <w:t>Então, meus cumprimentos.</w:t>
      </w:r>
    </w:p>
    <w:p>
      <w:pPr>
        <w:pStyle w:val="NormalEscriba"/>
        <w:bidi w:val="0"/>
        <w:ind w:left="0" w:right="0" w:firstLine="1440"/>
        <w:rPr/>
      </w:pPr>
      <w:r>
        <w:rPr/>
        <w:t>Quero te dar uma salva de palmas em nome da juventude brasileira. Você foi brilhante aqui nos teus argumentos. (</w:t>
      </w:r>
      <w:r>
        <w:rPr>
          <w:i/>
        </w:rPr>
        <w:t>Palmas.</w:t>
      </w:r>
      <w:r>
        <w:rPr/>
        <w:t>)</w:t>
      </w:r>
    </w:p>
    <w:p>
      <w:pPr>
        <w:pStyle w:val="NormalEscriba"/>
        <w:bidi w:val="0"/>
        <w:ind w:left="0" w:right="0" w:firstLine="1440"/>
        <w:rPr/>
      </w:pPr>
      <w:r>
        <w:rPr>
          <w:b/>
        </w:rPr>
        <w:t xml:space="preserve">O SR. PRESIDENTE </w:t>
      </w:r>
      <w:r>
        <w:rPr/>
        <w:t>(Paulo Paim. Bloco Apoio Governo/PT - RS) – E é muito bom ver essa juventude advogando, defendendo o seu ponto de vista com convicção.</w:t>
      </w:r>
    </w:p>
    <w:p>
      <w:pPr>
        <w:pStyle w:val="NormalEscriba"/>
        <w:bidi w:val="0"/>
        <w:ind w:left="0" w:right="0" w:firstLine="1440"/>
        <w:rPr/>
      </w:pPr>
      <w:r>
        <w:rPr/>
        <w:t>Eu tenho certeza de que o teu processo não vai dar em nada, porque só em olhar para você, eu sinto que você é do bem. Eu sinto que você é do bem mesmo. Não só do bem por te olhar, mas olhar para você pelos argumentos e pela forma com que você defende o seu ponto de vista.</w:t>
      </w:r>
    </w:p>
    <w:p>
      <w:pPr>
        <w:pStyle w:val="NormalEscriba"/>
        <w:bidi w:val="0"/>
        <w:ind w:left="0" w:right="0" w:firstLine="1440"/>
        <w:rPr/>
      </w:pPr>
      <w:r>
        <w:rPr/>
        <w:t>Então, essa história de achar que qualquer jovem que tem liderança, que sabe argumentar e que vai para frente do movimento tem que ser processado não tem lógica, não tem sentido.</w:t>
      </w:r>
    </w:p>
    <w:p>
      <w:pPr>
        <w:pStyle w:val="NormalEscriba"/>
        <w:bidi w:val="0"/>
        <w:ind w:left="0" w:right="0" w:firstLine="1440"/>
        <w:rPr/>
      </w:pPr>
      <w:r>
        <w:rPr/>
        <w:t>Aceite aqui meus cumprimentos. Somos parceiros nessa caminhada.</w:t>
      </w:r>
    </w:p>
    <w:p>
      <w:pPr>
        <w:pStyle w:val="NormalEscriba"/>
        <w:bidi w:val="0"/>
        <w:ind w:left="0" w:right="0" w:firstLine="1440"/>
        <w:rPr/>
      </w:pPr>
      <w:r>
        <w:rPr/>
        <w:t>Passo a palavra agora para a Silvana, Coordenadora-Geral do Sinasefe.</w:t>
      </w:r>
    </w:p>
    <w:p>
      <w:pPr>
        <w:pStyle w:val="NormalEscriba"/>
        <w:bidi w:val="0"/>
        <w:ind w:left="0" w:right="0" w:firstLine="1440"/>
        <w:rPr/>
      </w:pPr>
      <w:r>
        <w:rPr>
          <w:b/>
        </w:rPr>
        <w:t xml:space="preserve">A SRª SILVANA SCHULER PINEDA </w:t>
      </w:r>
      <w:r>
        <w:rPr/>
        <w:t>– Bom, como a gente já começou assim com algum humor antes, no primeiro momento, vou aproveitar para dizer que o Matheus não foi, mas ele é brilhante e está pagando o preço por isso. E bem caro. É esse o preço que ele está pagando.</w:t>
      </w:r>
    </w:p>
    <w:p>
      <w:pPr>
        <w:pStyle w:val="NormalEscriba"/>
        <w:bidi w:val="0"/>
        <w:ind w:left="0" w:right="0" w:firstLine="1440"/>
        <w:rPr/>
      </w:pPr>
      <w:r>
        <w:rPr>
          <w:b/>
        </w:rPr>
        <w:t xml:space="preserve">O SR. PRESIDENTE </w:t>
      </w:r>
      <w:r>
        <w:rPr/>
        <w:t>(Paulo Paim. Bloco Apoio Governo/PT - RS) – Mas o mérito dele é que ele não teve medo de ir para a rua. Foi, continua indo e veio aqui e mostrou a cara de novo.</w:t>
      </w:r>
    </w:p>
    <w:p>
      <w:pPr>
        <w:pStyle w:val="NormalEscriba"/>
        <w:bidi w:val="0"/>
        <w:ind w:left="0" w:right="0" w:firstLine="1440"/>
        <w:rPr/>
      </w:pPr>
      <w:r>
        <w:rPr>
          <w:b/>
        </w:rPr>
        <w:t xml:space="preserve">A SRª SILVANA SCHULER PINEDA </w:t>
      </w:r>
      <w:r>
        <w:rPr/>
        <w:t>– Claro que sim.</w:t>
      </w:r>
    </w:p>
    <w:p>
      <w:pPr>
        <w:pStyle w:val="NormalEscriba"/>
        <w:bidi w:val="0"/>
        <w:ind w:left="0" w:right="0" w:firstLine="1440"/>
        <w:rPr/>
      </w:pPr>
      <w:r>
        <w:rPr>
          <w:b/>
        </w:rPr>
        <w:t xml:space="preserve">O SR. PRESIDENTE </w:t>
      </w:r>
      <w:r>
        <w:rPr/>
        <w:t>(Paulo Paim. Bloco Apoio Governo/PT - RS) – Por isso pedi uma salva de palmas para ele.</w:t>
      </w:r>
    </w:p>
    <w:p>
      <w:pPr>
        <w:pStyle w:val="NormalEscriba"/>
        <w:bidi w:val="0"/>
        <w:ind w:left="0" w:right="0" w:firstLine="1440"/>
        <w:rPr/>
      </w:pPr>
      <w:r>
        <w:rPr>
          <w:b/>
        </w:rPr>
        <w:t xml:space="preserve">A SRª SILVANA SCHULER PINEDA </w:t>
      </w:r>
      <w:r>
        <w:rPr/>
        <w:t>– Claro que sim.</w:t>
      </w:r>
    </w:p>
    <w:p>
      <w:pPr>
        <w:pStyle w:val="NormalEscriba"/>
        <w:bidi w:val="0"/>
        <w:ind w:left="0" w:right="0" w:firstLine="1440"/>
        <w:rPr/>
      </w:pPr>
      <w:r>
        <w:rPr/>
        <w:t>Bom, este momento que nós vivemos aqui é bastante fundamental na luta contra a criminalização dos movimentos. Nós temos certeza de que os movimentos sociais estão organizados e em fase também de organização contra essa criminalização, mas nós sabemos também que a nossa organização e a nossa luta são necessárias, são fundamentos, mas elas precisam também de alguns outros componentes. Um deles é que quando esses projetos chegarem ao Congresso Nacional não sejam aprovados por esta Casa, não é, Senador? Então, nós temos aqui uma luta bem grande dentro do Congresso Nacional para impedir que esse tipo de projeto que visa a criminalizar as nossas lutas sejam aprovados. Digo isso porque parece que isso é muito natural. E da maneira como chegamos aqui a um acordo de que esse projetos são absurdos, parece que isso vai ser muito fácil, e nós sabemos que não.</w:t>
      </w:r>
    </w:p>
    <w:p>
      <w:pPr>
        <w:pStyle w:val="NormalEscriba"/>
        <w:bidi w:val="0"/>
        <w:ind w:left="0" w:right="0" w:firstLine="1440"/>
        <w:rPr/>
      </w:pPr>
      <w:r>
        <w:rPr/>
        <w:t>A gente pode usar como exemplo a dificuldade da necessidade de fazermos uma nova audiência, o que aconteceu com os professores da rede federal. Nós tivemos a aprovação no Congresso Nacional de um projeto que desestrutura a nossa carreira, de um projeto que nós apontamos o tempo inteiro que nos prejudicava, de um projeto que lesou toda a categoria. No entanto foi aprovado por esta Casa à revelia do que os trabalhadores pensam sobre isso.</w:t>
      </w:r>
    </w:p>
    <w:p>
      <w:pPr>
        <w:pStyle w:val="NormalEscriba"/>
        <w:bidi w:val="0"/>
        <w:ind w:left="0" w:right="0" w:firstLine="1440"/>
        <w:rPr/>
      </w:pPr>
      <w:r>
        <w:rPr/>
        <w:t>Então, embora pareça ser algo assim: "Esses projetos são absurdos." Não. Nós corremos risco, sim, de eles serem aprovados, porque já temos na nossa história a aprovação de projetos que nos causaram muito dano e que continuam causando. E se estamos em greve hoje neste momento, o nosso sindicato, a Fasubra, é porque nós falamos, nós nos mobilizamos, e esta Casa não nos ouviu.</w:t>
      </w:r>
    </w:p>
    <w:p>
      <w:pPr>
        <w:pStyle w:val="NormalEscriba"/>
        <w:bidi w:val="0"/>
        <w:ind w:left="0" w:right="0" w:firstLine="1440"/>
        <w:rPr/>
      </w:pPr>
      <w:r>
        <w:rPr/>
        <w:t>Então, nós precisamos, sim, continuar este debate, trazer novamente à discussão, numa outra audiência, a seriedade deste momento para que esta Casa se comprometa, sim, com aquilo que a sociedade está indicando: não à criminalização dos movimentos, e sim às causas que são efetivamente defendidas pelos trabalhadores deste País.</w:t>
      </w:r>
    </w:p>
    <w:p>
      <w:pPr>
        <w:pStyle w:val="NormalEscriba"/>
        <w:bidi w:val="0"/>
        <w:ind w:left="0" w:right="0" w:firstLine="1440"/>
        <w:rPr/>
      </w:pPr>
      <w:r>
        <w:rPr/>
        <w:t>Então, precisamos de uma nova audiência para trazer a luta para esse outro ponto e poder contar efetivamente com esta Casa, para que assegure os direitos dos trabalhadores brasileiros. (</w:t>
      </w:r>
      <w:r>
        <w:rPr>
          <w:i/>
        </w:rPr>
        <w:t>Palmas.</w:t>
      </w:r>
      <w:r>
        <w:rPr/>
        <w:t>)</w:t>
      </w:r>
    </w:p>
    <w:p>
      <w:pPr>
        <w:pStyle w:val="NormalEscriba"/>
        <w:bidi w:val="0"/>
        <w:ind w:left="0" w:right="0" w:firstLine="1440"/>
        <w:rPr/>
      </w:pPr>
      <w:r>
        <w:rPr>
          <w:b/>
        </w:rPr>
        <w:t xml:space="preserve">O SR. PRESIDENTE </w:t>
      </w:r>
      <w:r>
        <w:rPr/>
        <w:t>(Paulo Paim. Bloco Apoio Governo/PT - RS) – Muito bem, Silvana. Não há nenhuma discordância. Eu estou fazendo comentários, muito mais elogiando todos os membros da Mesa. Ninguém pense que eu estou fazendo um contraponto.</w:t>
      </w:r>
    </w:p>
    <w:p>
      <w:pPr>
        <w:pStyle w:val="NormalEscriba"/>
        <w:bidi w:val="0"/>
        <w:ind w:left="0" w:right="0" w:firstLine="1440"/>
        <w:rPr/>
      </w:pPr>
      <w:r>
        <w:rPr/>
        <w:t>A Silvana tem toda a razão. Nós estamos debatendo o tema aqui. Agora, esses projetos serão aprovados se não houver pressão e mobilização. Por isso, nós não podemos permitir em hipótese alguma a criminalização dos movimentos sociais, senão os dois projetos serão aprovados. Eu tenho que concordar plenamente com os seus argumentos.</w:t>
      </w:r>
    </w:p>
    <w:p>
      <w:pPr>
        <w:pStyle w:val="NormalEscriba"/>
        <w:bidi w:val="0"/>
        <w:ind w:left="0" w:right="0" w:firstLine="1440"/>
        <w:rPr/>
      </w:pPr>
      <w:r>
        <w:rPr/>
        <w:t>Nós somos minoria dentro do Congresso. Nós, eu digo, os movimentos sociais. São muito poucos. E a Bancada, por exemplo, vinculada aos movimentos sociais, a cada eleição, diminui. Se eu olhar para a Constituinte e para hoje, o número de Parlamentares comprometidos com os movimentos sociais pode saber que diminuiu.</w:t>
      </w:r>
    </w:p>
    <w:p>
      <w:pPr>
        <w:pStyle w:val="NormalEscriba"/>
        <w:bidi w:val="0"/>
        <w:ind w:left="0" w:right="0" w:firstLine="1440"/>
        <w:rPr/>
      </w:pPr>
      <w:r>
        <w:rPr/>
        <w:t>Então, você tem toda a razão. Quero assinar embaixo também do seu depoimento, cumprimentá-la pela sua fala, pela posição muito clara e pelo alerta que você dá. Se não houver pressão, se não houver mobilização, os projetos vão passar.</w:t>
      </w:r>
    </w:p>
    <w:p>
      <w:pPr>
        <w:pStyle w:val="NormalEscriba"/>
        <w:bidi w:val="0"/>
        <w:ind w:left="0" w:right="0" w:firstLine="1440"/>
        <w:rPr/>
      </w:pPr>
      <w:r>
        <w:rPr/>
        <w:t>Só Deus sabe quando eu pego – desculpe a expressão – um projeto que está quase passando, alguém me alerta, e eu entro com um requerimento para sustar, e mando-o para uma outra Comissão. E os projetos dos trabalhadores, muitas vezes, não chegam nem a sair do plenário.</w:t>
      </w:r>
    </w:p>
    <w:p>
      <w:pPr>
        <w:pStyle w:val="NormalEscriba"/>
        <w:bidi w:val="0"/>
        <w:ind w:left="0" w:right="0" w:firstLine="1440"/>
        <w:rPr/>
      </w:pPr>
      <w:r>
        <w:rPr/>
        <w:t>Por exemplo, o da desaposentadoria, cuja história você conhece, que é permitir que o camarada possa revisar o cálculo do benefício se ele voltou a trabalhar, eu tinha aprovado em todas as Comissão, chegou ao plenário e foi para a Comissão de Reforma Agrária. Já contei essa questão.</w:t>
      </w:r>
    </w:p>
    <w:p>
      <w:pPr>
        <w:pStyle w:val="NormalEscriba"/>
        <w:bidi w:val="0"/>
        <w:ind w:left="0" w:right="0" w:firstLine="1440"/>
        <w:rPr/>
      </w:pPr>
      <w:r>
        <w:rPr/>
        <w:t>Um outro projeto – eu sempre dou esse exemplo porque ele é prático – que diz que a mulher tem que ter o mesmo salário que o homem saiu do plenário e, na última hora, eu dei o parecer favorável. O projeto veio da Câmara. Eu peguei com pareceres favoráveis em todas as Comissões, e eu aprovei. Saiu de lá, foi para a Comissão de Infraestrutura. O que tem a ver infraestrutura com o salário igual do homem e da mulher?</w:t>
      </w:r>
    </w:p>
    <w:p>
      <w:pPr>
        <w:pStyle w:val="NormalEscriba"/>
        <w:bidi w:val="0"/>
        <w:ind w:left="0" w:right="0" w:firstLine="1440"/>
        <w:rPr/>
      </w:pPr>
      <w:r>
        <w:rPr/>
        <w:t>Eu quero também dividir com vocês a responsabilidade de todos nós. Nós somos poucos que têm essa visão que vocês têm, mas o papel de vocês – e por isso eu estou aqui defendendo o trabalho de vocês – é fundamental na pressão permanente em cima, eu digo, dos Poderes constituídos. Não estou dizendo nem que é só do Parlamento, porque sabemos que as forças atuam, e o poder econômico é muito forte aqui no Congresso.</w:t>
      </w:r>
    </w:p>
    <w:p>
      <w:pPr>
        <w:pStyle w:val="NormalEscriba"/>
        <w:bidi w:val="0"/>
        <w:ind w:left="0" w:right="0" w:firstLine="1440"/>
        <w:rPr/>
      </w:pPr>
      <w:r>
        <w:rPr/>
        <w:t>Mas uma salva de palmas à Silvana, pessoal, que veio aqui defendê-los, e muito bem, com muita clareza. E permitiu que eu falasse dessa questão, porque ela tem toda a razão. Esta audiência só terá repercussão com a pressão popular para que esse projeto não passe. (</w:t>
      </w:r>
      <w:r>
        <w:rPr>
          <w:i/>
        </w:rPr>
        <w:t>Palmas.</w:t>
      </w:r>
      <w:r>
        <w:rPr/>
        <w:t>)</w:t>
      </w:r>
    </w:p>
    <w:p>
      <w:pPr>
        <w:pStyle w:val="NormalEscriba"/>
        <w:bidi w:val="0"/>
        <w:ind w:left="0" w:right="0" w:firstLine="1440"/>
        <w:rPr/>
      </w:pPr>
      <w:r>
        <w:rPr/>
        <w:t>José Maria de Almeida, representante da CSP-Conlutas, que toda vez que é convidado se faz presente para o bom debate.</w:t>
      </w:r>
    </w:p>
    <w:p>
      <w:pPr>
        <w:pStyle w:val="NormalEscriba"/>
        <w:bidi w:val="0"/>
        <w:ind w:left="0" w:right="0" w:firstLine="1440"/>
        <w:rPr/>
      </w:pPr>
      <w:r>
        <w:rPr>
          <w:b/>
        </w:rPr>
        <w:t xml:space="preserve">O SR. JOSÉ MARIA DE ALMEIDA </w:t>
      </w:r>
      <w:r>
        <w:rPr/>
        <w:t>– Então, Senador, talvez eu abuse um pouco da paciência do senhor em relação ao tempo, porque surgiram duas questões que eu não queria deixar de tratar em relação a isso. Nós tínhamos visto aqui no início que são três dimensões fundamentalmente onde está se dando esse processo: a violência da polícia contra as manifestações, o desrespeito aos direitos de greve, de manifestação, o problema da violência contra a pobreza, os assassinatos nas periferias das grandes cidades e, agora, a judicialização, inquéritos, processos, contra a liderança do movimento.</w:t>
      </w:r>
    </w:p>
    <w:p>
      <w:pPr>
        <w:pStyle w:val="NormalEscriba"/>
        <w:bidi w:val="0"/>
        <w:ind w:left="0" w:right="0" w:firstLine="1440"/>
        <w:rPr/>
      </w:pPr>
      <w:r>
        <w:rPr/>
        <w:t>Qual é o problema? O primeiro problema é o da violência, das quebradeiras. Esse é um debate importante, porque acaba sendo tema do noticiário do País todos os dias, e isso interfere, cria um clima político que interfere nas mobilizações e na legitimidade das demandas, inclusive, do movimento. E é público que nós, como organização, temos uma posição clara sobre isso. Aliás, nós polemizamos com os chamados Black Blocs desde meados do ano passado.</w:t>
      </w:r>
    </w:p>
    <w:p>
      <w:pPr>
        <w:pStyle w:val="NormalEscriba"/>
        <w:bidi w:val="0"/>
        <w:ind w:left="0" w:right="0" w:firstLine="1440"/>
        <w:rPr/>
      </w:pPr>
      <w:r>
        <w:rPr/>
        <w:t>Agora, qual é o problema? Não polemizamos por conta da violência. Polemizamos com os companheiros por conta de uma forma de luta que nós achamos que não ajuda a mobilização. Hoje, eu acho que isso está mais claro; naquele momento, menos. Agora, não é possível responsabilizar que seja esses companheiros pela violência que ocorre nas mobilizações. Não acho, não.</w:t>
      </w:r>
    </w:p>
    <w:p>
      <w:pPr>
        <w:pStyle w:val="NormalEscriba"/>
        <w:bidi w:val="0"/>
        <w:ind w:left="0" w:right="0" w:firstLine="1440"/>
        <w:rPr/>
      </w:pPr>
      <w:r>
        <w:rPr/>
        <w:t>Um governo, quando assiste a uma greve, como o Sinasefe está fazendo, faz 30 dias; Fasubra, mais tempo ainda; os servidores federais em conjunto, ontem, fizeram também uma paralisação e estão há três ou quatro meses tentando uma reunião com o Governo e não são recebidos. Ele está criando uma situação em que vai levar, em algum momento, alguém a se revoltar contra isso.</w:t>
      </w:r>
    </w:p>
    <w:p>
      <w:pPr>
        <w:pStyle w:val="NormalEscriba"/>
        <w:bidi w:val="0"/>
        <w:ind w:left="0" w:right="0" w:firstLine="1440"/>
        <w:rPr/>
      </w:pPr>
      <w:r>
        <w:rPr/>
        <w:t>Foram feitas mobilizações em junho do ano passado, pedindo transporte, saúde, educação, investimentos de recursos públicos nisso e não na construção de estádios.</w:t>
      </w:r>
    </w:p>
    <w:p>
      <w:pPr>
        <w:pStyle w:val="NormalEscriba"/>
        <w:bidi w:val="0"/>
        <w:ind w:left="0" w:right="0" w:firstLine="1440"/>
        <w:rPr/>
      </w:pPr>
      <w:r>
        <w:rPr/>
        <w:t>Os Governos Federal, Estadual e Municipal ignoraram solenemente isso; as mobilizações continuam nas ruas até hoje. Os governos criam uma situação que vai levar à revolta de alguém em algum momento.</w:t>
      </w:r>
    </w:p>
    <w:p>
      <w:pPr>
        <w:pStyle w:val="NormalEscriba"/>
        <w:bidi w:val="0"/>
        <w:ind w:left="0" w:right="0" w:firstLine="1440"/>
        <w:rPr/>
      </w:pPr>
      <w:r>
        <w:rPr/>
        <w:t>Qual é o problema? De onde é a responsabilidade?</w:t>
      </w:r>
    </w:p>
    <w:p>
      <w:pPr>
        <w:pStyle w:val="NormalEscriba"/>
        <w:bidi w:val="0"/>
        <w:ind w:left="0" w:right="0" w:firstLine="1440"/>
        <w:rPr/>
      </w:pPr>
      <w:r>
        <w:rPr/>
        <w:t>Então, eu, quando eu critico uma pessoa que, no meio de uma manifestação, vai lá e quebra uma vidraça, estou a criticando porque ela está prejudicando a manifestação, e não é por quebrar vidraça.</w:t>
      </w:r>
    </w:p>
    <w:p>
      <w:pPr>
        <w:pStyle w:val="NormalEscriba"/>
        <w:bidi w:val="0"/>
        <w:ind w:left="0" w:right="0" w:firstLine="1440"/>
        <w:rPr/>
      </w:pPr>
      <w:r>
        <w:rPr/>
        <w:t>Eu estava polemizando com os companheiros numa reunião em São Paulo; eu estava preparando uma dessas manifestações e disse: "Olha, eu não sou a favor de quebrar vidraça de banco. Eu sou a favor de que os trabalhadores governem este País e tomem os bancos, o controle dos bancos para fazer com que o sistema financeiro esteja a serviço de financiar a produção de alimentos, financiar obras de infraestrutura, o que for necessário para o País, para acabar com o privilégio que os banqueiros têm nesta sociedade. Não é quebrando vidraças que se vai resolver, mas os trabalhadores assumirem o controle dos bancos, das grandes empresas e governarem o País. É para isso que eu luto. Nós somos socialistas.</w:t>
      </w:r>
    </w:p>
    <w:p>
      <w:pPr>
        <w:pStyle w:val="NormalEscriba"/>
        <w:bidi w:val="0"/>
        <w:ind w:left="0" w:right="0" w:firstLine="1440"/>
        <w:rPr/>
      </w:pPr>
      <w:r>
        <w:rPr/>
        <w:t>Então, este é o debate que existe.</w:t>
      </w:r>
    </w:p>
    <w:p>
      <w:pPr>
        <w:pStyle w:val="NormalEscriba"/>
        <w:bidi w:val="0"/>
        <w:ind w:left="0" w:right="0" w:firstLine="1440"/>
        <w:rPr/>
      </w:pPr>
      <w:r>
        <w:rPr/>
        <w:t>Agora, qual é o rolo, gente? Sequer os Black Blocs hoje podem ser acusados das quebradeiras que acontecem nas mobilizações, porque nós não sabemos se são eles.</w:t>
      </w:r>
    </w:p>
    <w:p>
      <w:pPr>
        <w:pStyle w:val="NormalEscriba"/>
        <w:bidi w:val="0"/>
        <w:ind w:left="0" w:right="0" w:firstLine="1440"/>
        <w:rPr/>
      </w:pPr>
      <w:r>
        <w:rPr/>
        <w:t>Nós temos, no Estado de São Paulo, a Lei das Organizações Criminosas, que foi aprovada aqui no Congresso Nacional, que autoriza expressamente os governos infiltrarem policiais nas manifestações.</w:t>
      </w:r>
    </w:p>
    <w:p>
      <w:pPr>
        <w:pStyle w:val="NormalEscriba"/>
        <w:bidi w:val="0"/>
        <w:ind w:left="0" w:right="0" w:firstLine="1440"/>
        <w:rPr/>
      </w:pPr>
      <w:r>
        <w:rPr/>
        <w:t>Há, no inquérito que está sendo feito em São Paulo contra os estudantes que foram presos, num relato do delegado, dizendo que ele nomeou duas equipes de agentes para se infiltrarem nas mobilizações. Quem é que me disse que não é esse policial que está tacando uma pedra numa vidraça para, depois, justificar a ação violenta da PM? Nós já tivemos exemplos assim na nossa história. O que foi a explosão no Riocentro, naquele 1º de maio? Não eram dois militares que estavam no carro armando uma bomba que explodiu no colo deles? Por que isso não está ocorrendo de novo agora?</w:t>
      </w:r>
    </w:p>
    <w:p>
      <w:pPr>
        <w:pStyle w:val="NormalEscriba"/>
        <w:bidi w:val="0"/>
        <w:ind w:left="0" w:right="0" w:firstLine="1440"/>
        <w:rPr/>
      </w:pPr>
      <w:r>
        <w:rPr/>
        <w:t>Então, se o próprio Governo autoriza a polícia se infiltrar, numa afronta clara ao direito de organização e ao direito de manifestação, que está previsto na Constituição, eu é que tenho que me responsabilizar por quem quebra uma vidraça numa manifestação? Não. Não é minha responsabilidade, não é responsabilidade do Matheus.</w:t>
      </w:r>
    </w:p>
    <w:p>
      <w:pPr>
        <w:pStyle w:val="NormalEscriba"/>
        <w:bidi w:val="0"/>
        <w:ind w:left="0" w:right="0" w:firstLine="1440"/>
        <w:rPr/>
      </w:pPr>
      <w:r>
        <w:rPr/>
        <w:t>O Matheus está sendo acusado de roubo porque alguém foi preso furtando um secador de cabelo numa loja, durante uma manifestação. Então, essa lógica nós temos que nos separar.</w:t>
      </w:r>
    </w:p>
    <w:p>
      <w:pPr>
        <w:pStyle w:val="NormalEscriba"/>
        <w:bidi w:val="0"/>
        <w:ind w:left="0" w:right="0" w:firstLine="1440"/>
        <w:rPr/>
      </w:pPr>
      <w:r>
        <w:rPr/>
        <w:t>Eu sei que não é intenção da companheira. O problema é que o Governo tem que tomar para si os problemas gerados num processo como este, porque a origem dessas mobilizações é justamente o não atendimento das demandas populares. São os direitos das pessoas: direito a ter um hospital decente, a ter uma saúde digna; direito a ter um transporte coletivo digno. Esses direitos estão sendo negados pelo Estado. Portanto, o Estado é responsável pela situação que se cria naquelas mobilizações.</w:t>
      </w:r>
    </w:p>
    <w:p>
      <w:pPr>
        <w:pStyle w:val="NormalEscriba"/>
        <w:bidi w:val="0"/>
        <w:ind w:left="0" w:right="0" w:firstLine="1440"/>
        <w:rPr/>
      </w:pPr>
      <w:r>
        <w:rPr/>
        <w:t>E acho, Paim – concordando com você –, muito ruim que o Ministério da Justiça não mande uma representação para cá. Porque, ontem, eu vi na televisão o Ministro da Justiça colocando a Força Nacional de Segurança à disposição para garantir a ordem pública nas grandes cidades deste País.</w:t>
      </w:r>
    </w:p>
    <w:p>
      <w:pPr>
        <w:pStyle w:val="NormalEscriba"/>
        <w:bidi w:val="0"/>
        <w:ind w:left="0" w:right="0" w:firstLine="1440"/>
        <w:rPr/>
      </w:pPr>
      <w:r>
        <w:rPr/>
        <w:t>Então, qual é o problema? Eu concordo com a observação que fez o companheiro do Sinasefe acerca da doutrina da guerra revolucionária. Eu conheço isso. Eu sei como é que funciona a mentalidade dos militares. Mas tampouco eu acho que são os militares os responsáveis por essa situação.</w:t>
      </w:r>
    </w:p>
    <w:p>
      <w:pPr>
        <w:pStyle w:val="NormalEscriba"/>
        <w:bidi w:val="0"/>
        <w:ind w:left="0" w:right="0" w:firstLine="1440"/>
        <w:rPr/>
      </w:pPr>
      <w:r>
        <w:rPr/>
        <w:t>Discutindo as coisas como são: a Polícia Militar é responsável pela violência, seja na periferia, com o povo pobre, seja nas mobilizações.</w:t>
      </w:r>
    </w:p>
    <w:p>
      <w:pPr>
        <w:pStyle w:val="NormalEscriba"/>
        <w:bidi w:val="0"/>
        <w:ind w:left="0" w:right="0" w:firstLine="1440"/>
        <w:rPr/>
      </w:pPr>
      <w:r>
        <w:rPr/>
        <w:t>Quando foi criada a Polícia Militar, Senador Paim? Foi criada na ditadura, ela não existiu desde sempre. Ela foi criada como uma força armada do Estado para confrontar as organizações da classe trabalhadora, para atacar a população organizada. Ela foi criada para isso, na ditadura militar.</w:t>
      </w:r>
    </w:p>
    <w:p>
      <w:pPr>
        <w:pStyle w:val="NormalEscriba"/>
        <w:bidi w:val="0"/>
        <w:ind w:left="0" w:right="0" w:firstLine="1440"/>
        <w:rPr/>
      </w:pPr>
      <w:r>
        <w:rPr/>
        <w:t>Pergunto: por que a Polícia Militar existe até hoje e organizada da mesma forma? Aliás, a estrutura de comando da PM vai até tenente-coronel porque, na estrutura, quando ela foi criada, o comandante mesmo da Polícia Militar é o maior oficial de Exército da região onde aquela PM foi organizada. Então, ela foi organizada como uma força para atacar a população e segue sendo utilizada como uma força para atacar a população. O problema é: por quem? O responsável disso é o comandante da PM? Não, ele recebeu ordem do Governador Alckmin para fazer o que ele fez lá em São Paulo, como a brigada militar recebeu ordem do Governador Tarso Genro para fazer o que fez no Rio Grande do Sul. Os comandantes militares não são autônomos.</w:t>
      </w:r>
    </w:p>
    <w:p>
      <w:pPr>
        <w:pStyle w:val="NormalEscriba"/>
        <w:bidi w:val="0"/>
        <w:ind w:left="0" w:right="0" w:firstLine="1440"/>
        <w:rPr/>
      </w:pPr>
      <w:r>
        <w:rPr/>
        <w:t>Então, qual é o problema? Aqui é um problema de fundo, não é simplesmente a doutrina dos militares. É uma defesa de interesses econômicos. Essas mobilizações questionam a ordem econômica estabelecida em que sentido?</w:t>
      </w:r>
    </w:p>
    <w:p>
      <w:pPr>
        <w:pStyle w:val="NormalEscriba"/>
        <w:bidi w:val="0"/>
        <w:ind w:left="0" w:right="0" w:firstLine="1440"/>
        <w:rPr/>
      </w:pPr>
      <w:r>
        <w:rPr/>
        <w:t>A ordem econômica estabelecida canaliza riqueza que o País produz para aumentar o lucro do banco, das grandes empresas, encher os bolsos das empreiteiras nessas obras para organização da Copa, encher o bolso da FIFA e não assegura recursos para os hospitais, que estão caindo aos pedaços; para a escola pública, que está destruída; para um transporte público; para garantir um salário melhor para as pessoas. É a defesa desses interesses das grandes empresas que está sendo assegurada quando a polícia ataca com violência uma manifestação, quando se criminaliza uma liderança como o Matheus. São decisões tomadas pelos governos, pelo Governo Federal, que acabou de disponibilizar as Forças Armadas para garantir a repressão às mobilizações durante a Copa… E nós tivemos que ouvir na televisão dias atrás, você deve ter ouvido isso, de um general que é responsável pela ocupação das comunidades no Rio de Janeiro, pelas Forças Armadas, dizendo o seguinte: "Nós aprendemos no Haiti o que nós estamos fazendo aqui. Foi muito importante o treinamento que nós tivemos com a ocupação do Haiti para poder controlar agora a comunidade aqui nos morros do Rio de Janeiro." Esse cara recebeu ordem de quem? Do governo. Então, aqui há um problema.</w:t>
      </w:r>
    </w:p>
    <w:p>
      <w:pPr>
        <w:pStyle w:val="NormalEscriba"/>
        <w:bidi w:val="0"/>
        <w:ind w:left="0" w:right="0" w:firstLine="1440"/>
        <w:rPr/>
      </w:pPr>
      <w:r>
        <w:rPr/>
        <w:t>Tive uma audiência com o Tarso Genro agora, recentemente, com o Governador, para tratar desse problema, não havia ainda sido aceita a denúncia pelo Ministério Público, menos ainda pela Justiça. Nós vamos pedir outra audiência com ele, acho que é muito importante que o senhor também interceda. Agora, o Tarso Genro, não sei se ele tem consciência, ele corre o risco, neste momento, de ter sob sua responsabilidade os primeiros presos políticos da chamada democracia brasileira. Porque esses companheiros podem ser condenados, a qualquer momento pode ser pedida a prisão preventiva deles. Dado o grau das acusações, a gravidade das acusações que estão no inquérito, não seria de se estranhar. E vão ser presos por quê? Porque lideraram uma luta para diminuir o preço da passagem. Isso é preso político. Da democracia? É democracia?</w:t>
      </w:r>
    </w:p>
    <w:p>
      <w:pPr>
        <w:pStyle w:val="NormalEscriba"/>
        <w:bidi w:val="0"/>
        <w:ind w:left="0" w:right="0" w:firstLine="1440"/>
        <w:rPr/>
      </w:pPr>
      <w:r>
        <w:rPr/>
        <w:t>Então, o Governo Federal, o Ministro da Justiça, do Partido dos Trabalhadores – o Partido dos Trabalhadores foi parte da luta contra a ditadura militar neste País, parte muito importante, aliás – não pode ter sob sua responsabilidade uma situação como essa. Mas, neste momento, Senador, esse é o quadro que nós temos.</w:t>
      </w:r>
    </w:p>
    <w:p>
      <w:pPr>
        <w:pStyle w:val="NormalEscriba"/>
        <w:bidi w:val="0"/>
        <w:ind w:left="0" w:right="0" w:firstLine="1440"/>
        <w:rPr/>
      </w:pPr>
      <w:r>
        <w:rPr/>
        <w:t>Então, é muito importante que a gente pare ou lute para parar a tramitação desses projetos de lei que estão aqui, mas tão importante quanto isso é lutarmos para reverter o quadro que já está criado, porque sem a aprovação desses projetos de lei a situação já é caótica em todos os aspectos. O Governo não negocia, não atende as demandas, seja de quem está em greve, seja dos movimentos sociais. As empresas fazem a mesma coisa. Olhem a situação que nós temos no transporte em São Paulo neste momento, o que é aquilo ali se não um abuso das empresas de ônibus que fizeram um acerto com o sindicato, à revelia da categoria. Está lá a situação de caos agora em São Paulo. A culpa é de quem? Dos motoristas? Não, eles estão tentando, do jeito que eles podem, defender os direitos dele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JOSÉ MARIA DE ALMEIDA </w:t>
      </w:r>
      <w:r>
        <w:rPr/>
        <w:t>– Então, desde esse ponto de vista, eu acho que é muito importante que a gente, nos encaminhamentos, agregue esses elementos. Nós temos que trazer para cá sim o Ministério da Justiça, trazer aqui os responsáveis pela chamada segurança pública no País, porque é preciso discutir o papel da Polícia Militar, por que não desmilitarizar ou simplesmente acabar com a Polícia Militar e nós termos uma polícia desmilitarizada, que seja controlada pela população? O chefe da polícia não pode ser eleito, como o é em alguns países, aliás? Pode, por que não? E ficar sob o controle da comunidade em vez de ficar sob o controle do Governo?</w:t>
      </w:r>
    </w:p>
    <w:p>
      <w:pPr>
        <w:pStyle w:val="NormalEscriba"/>
        <w:bidi w:val="0"/>
        <w:ind w:left="0" w:right="0" w:firstLine="1440"/>
        <w:rPr/>
      </w:pPr>
      <w:r>
        <w:rPr/>
        <w:t>Então, são temas que nós temos que tratar para resolver estruturalmente os problemas que nós temos enfrentado no País neste momento. Eu citei aqui o problema dos motoristas, mas é muito importante, em relação a essa lei que está tramitando aqui, Senador, o senhor parou agora com a iniciativa que o senhor teve no Plenário do Senado, mas se tivesse aprovado essa lei esses motoristas que estão fazendo greve em São Paulo neste momento seriam enquadrados como terroristas. Porque é claramente o que está na lei: impediu a movimentação das pessoas, é terrorista. Se houver uma greve dos metroviários em São Paulo, o meu amigo Altino, que é o presidente do sindicato, vai para a cadeia como terrorista. É esse o ponto a que estamos arriscando chegar.</w:t>
      </w:r>
    </w:p>
    <w:p>
      <w:pPr>
        <w:pStyle w:val="NormalEscriba"/>
        <w:bidi w:val="0"/>
        <w:ind w:left="0" w:right="0" w:firstLine="1440"/>
        <w:rPr/>
      </w:pPr>
      <w:r>
        <w:rPr/>
        <w:t>Então, acho que é muito importante dar essa dimensão à discussão, para que a gente tenha… Não é só aqui, acho que são muito importantes as iniciativas daqui, mas nós temos que tratar de fazer disso uma campanha grande, que crie massa crítica na sociedade, para que a gente possa reverter esse processo.</w:t>
      </w:r>
    </w:p>
    <w:p>
      <w:pPr>
        <w:pStyle w:val="NormalEscriba"/>
        <w:bidi w:val="0"/>
        <w:ind w:left="0" w:right="0" w:firstLine="1440"/>
        <w:rPr/>
      </w:pPr>
      <w:r>
        <w:rPr/>
        <w:t>Por último, Senador, já passei do meu tempo, mas não queria terminar sem deixar aqui mais uma proposta, além das que eu já fiz na minha primeira fala, que seria para ver as iniciativas aqui do Senado, do senhor em relação à situação concreta do Rio Grande do Sul e a essa situação geral de criminalização dos movimentos. Mas eu falei aqui do Haiti e é muito importante lembrar também que agora, no dia 1º de junho, faz dez anos da ocupação do Haiti por forças militares estrangeiras. Forças militares que, lamentavelmente para nós, são chefiadas pelo Exército Brasileiro. Agora em outubro vai-se votar a renovação do mandato dessas tropas que estão lá sob – em tese – responsabilidade da ONU. Acho que é muito importante nós, como brasileiros, como trabalhadores deste País, temos a obrigação de nos manifestar em relação a isso. É um povo pobre que está sendo massacrado pelas grandes empresas daquele país, todas elas transnacionais e lamentavelmente essas forças militares que estão lá, incluindo o Exército do nosso País, servem para dar sustentação para esse quadro, para essa situação.</w:t>
      </w:r>
    </w:p>
    <w:p>
      <w:pPr>
        <w:pStyle w:val="NormalEscriba"/>
        <w:bidi w:val="0"/>
        <w:ind w:left="0" w:right="0" w:firstLine="1440"/>
        <w:rPr/>
      </w:pPr>
      <w:r>
        <w:rPr/>
        <w:t>Então, eu queria sugerir, Senador, que a gente organizasse aqui, no Senado – seria muito importante que o senhor assumisse essa proposta –, uma audiência pública que tratasse da ocupação militar do Haiti, da participação do Exército Brasileiro nisso, da necessidade de retirada imediata dessas tropas do Haiti.</w:t>
      </w:r>
    </w:p>
    <w:p>
      <w:pPr>
        <w:pStyle w:val="NormalEscriba"/>
        <w:bidi w:val="0"/>
        <w:ind w:left="0" w:right="0" w:firstLine="1440"/>
        <w:rPr/>
      </w:pPr>
      <w:r>
        <w:rPr/>
        <w:t>Faço este pedido não só em nome da CSP-Conlutas, mas também dos companheiros e das companheiras da Rede Jubileu Sul, ligada à Igreja Católica, que me pediram isso. Nós poderíamos trazer para cá uma liderança do movimento social do Haiti, o próprio Didier do Batay Ouvriye, que vem sempre aqui, ao Brasil. Nós poderíamos convidá-lo, inclusive para colocar o ponto de vista dos movimentos sociais do Haiti. E chamaríamos também as organizações dos trabalhadores do Brasil para isso.</w:t>
      </w:r>
    </w:p>
    <w:p>
      <w:pPr>
        <w:pStyle w:val="NormalEscriba"/>
        <w:bidi w:val="0"/>
        <w:ind w:left="0" w:right="0" w:firstLine="1440"/>
        <w:rPr/>
      </w:pPr>
      <w:r>
        <w:rPr/>
        <w:t>Eu queria deixar esta proposta para que se possa organizar isto o quanto antes possível.</w:t>
      </w:r>
    </w:p>
    <w:p>
      <w:pPr>
        <w:pStyle w:val="NormalEscriba"/>
        <w:bidi w:val="0"/>
        <w:ind w:left="0" w:right="0" w:firstLine="1440"/>
        <w:rPr/>
      </w:pPr>
      <w:r>
        <w:rPr/>
        <w:t>Obrigado pelo tempo e obrigado, mais uma vez, pela iniciativa da convocação desta audiência, Senador. (</w:t>
      </w:r>
      <w:r>
        <w:rPr>
          <w:i/>
        </w:rPr>
        <w:t>Palmas.</w:t>
      </w:r>
      <w:r>
        <w:rPr/>
        <w:t>)</w:t>
      </w:r>
    </w:p>
    <w:p>
      <w:pPr>
        <w:pStyle w:val="NormalEscriba"/>
        <w:bidi w:val="0"/>
        <w:ind w:left="0" w:right="0" w:firstLine="1440"/>
        <w:rPr/>
      </w:pPr>
      <w:r>
        <w:rPr>
          <w:b/>
        </w:rPr>
        <w:t xml:space="preserve">O SR. PRESIDENTE </w:t>
      </w:r>
      <w:r>
        <w:rPr/>
        <w:t>(Paulo Paim. Bloco Apoio Governo/PT - RS) – Muito bem.</w:t>
      </w:r>
    </w:p>
    <w:p>
      <w:pPr>
        <w:pStyle w:val="NormalEscriba"/>
        <w:bidi w:val="0"/>
        <w:ind w:left="0" w:right="0" w:firstLine="1440"/>
        <w:rPr/>
      </w:pPr>
      <w:r>
        <w:rPr/>
        <w:t>Este foi o José Maria de Almeida, representante do CSP-Conlutas, que "adendou" aqui…</w:t>
      </w:r>
    </w:p>
    <w:p>
      <w:pPr>
        <w:pStyle w:val="NormalEscriba"/>
        <w:bidi w:val="0"/>
        <w:ind w:left="0" w:right="0" w:firstLine="1440"/>
        <w:rPr/>
      </w:pPr>
      <w:r>
        <w:rPr/>
        <w:t>Quero dizer, de pronto, que vamos concordar com seu ponto de vista, até porque este é o ponto de vista da Comissão de Direitos Humanos, que ontem recebeu o Senador Jean. Eu me lembro de Jean porque é o nome do meu filho também. Recebemos o Senador Jean Charles. A Senadora Ana Rita esteve com ele, inclusive no Itamaraty e no Ministério da Defesa, dialogando sobre esse tema. Eu acho que a sua proposta vem na mesma linha de, a partir daqui, marcarmos, então, uma audiência pública aqui, na Comissão de Direitos Humanos, para debater a questão do Haiti e, na sua abrangência, inclusive, a situação de muitos homens e mulheres do Haiti que estão no Brasil, que entram pelo Acre e estão em São Paulo e, muitos, no Rio Grande do Sul. Nós temos que aproveitar para dialogar sobre isso, sobre como prestar assistência, como integrá-los, como dialogar com eles, que estão aqui… Eu dou o exemplo de centenas deles que estão no Rio Grande do Sul, onde há uma atenção muito grande para legalizar a documentação. Eles querem trabalhar e nós estamos num momento em que há postos de trabalho. A maioria dos que estão no Rio Grande do Sul está trabalhando. Mas temos que aprofundar o debate com a situação tanto internacional quanto a dos que estão aqui.</w:t>
      </w:r>
    </w:p>
    <w:p>
      <w:pPr>
        <w:pStyle w:val="NormalEscriba"/>
        <w:bidi w:val="0"/>
        <w:ind w:left="0" w:right="0" w:firstLine="1440"/>
        <w:rPr/>
      </w:pPr>
      <w:r>
        <w:rPr/>
        <w:t>Bom, só um comentário rápido na fala do Zé Maria. Eu o chamo de Zé Maria, mas é José Maria. Teu nome de luta é Zé Maria mesmo, não é?</w:t>
      </w:r>
    </w:p>
    <w:p>
      <w:pPr>
        <w:pStyle w:val="NormalEscriba"/>
        <w:bidi w:val="0"/>
        <w:ind w:left="0" w:right="0" w:firstLine="1440"/>
        <w:rPr/>
      </w:pPr>
      <w:r>
        <w:rPr>
          <w:b/>
        </w:rPr>
        <w:t xml:space="preserve">O SR. JOSÉ MARIA DE ALMEIDA </w:t>
      </w:r>
      <w:r>
        <w:rPr/>
        <w:t>– É Zé Maria.</w:t>
      </w:r>
    </w:p>
    <w:p>
      <w:pPr>
        <w:pStyle w:val="NormalEscriba"/>
        <w:bidi w:val="0"/>
        <w:ind w:left="0" w:right="0" w:firstLine="1440"/>
        <w:rPr/>
      </w:pPr>
      <w:r>
        <w:rPr>
          <w:b/>
        </w:rPr>
        <w:t xml:space="preserve">O SR. PRESIDENTE </w:t>
      </w:r>
      <w:r>
        <w:rPr/>
        <w:t>(Paulo Paim. Bloco Apoio Governo/PT - RS) – Zé Maria.</w:t>
      </w:r>
    </w:p>
    <w:p>
      <w:pPr>
        <w:pStyle w:val="NormalEscriba"/>
        <w:bidi w:val="0"/>
        <w:ind w:left="0" w:right="0" w:firstLine="1440"/>
        <w:rPr/>
      </w:pPr>
      <w:r>
        <w:rPr/>
        <w:t>Eu fiquei tranquilo, Zé, com a tua fala também quanto a esse debate da questão dos chamados acidentes que levam à quebra-quebra de vidro, enfim. Tu deu a tua visão, mas deixou claro que você também não concorda com que se quebre vidro ou coisa parecida. Isto você deixou muito claro. Claro que você mostrou também que há uma indignação até de certos companheiros em certos momentos que levam a isso, mas ninguém aqui defende a hipótese de violência.</w:t>
      </w:r>
    </w:p>
    <w:p>
      <w:pPr>
        <w:pStyle w:val="NormalEscriba"/>
        <w:bidi w:val="0"/>
        <w:ind w:left="0" w:right="0" w:firstLine="1440"/>
        <w:rPr/>
      </w:pPr>
      <w:r>
        <w:rPr/>
        <w:t>Eu também concordo com o que você falou quanto a não se criminalizar a direção do movimento. Quem quer que tenha quebrado, pode ser até alguém infiltrado no movimento, o processo tem que ser contra ele, contra quem quebrou, quem roubou, quem matou, não contra a direção do movimento, como você colocou muito bem. Daí fica clara essa coisa, se é infiltrado ou não. Se é infiltrado, vai aparecer, mas tem que pegar o cara, tem que provar que ele estava lá, que foi ele que roubou, que foi ele que quebrou, que foi ele que fez. Tem que fotografar e mostrar as provas de que foi ele, para que ele responda pelo que fez. Isso não prejudica a questão individual de alguém que cometeu de fato o delito, seja quem for – você disse que, muitas vezes, pode ser até policial – responder pelo que fez. Mas querer criminalizar – como é o caso do Matheus –, que é um líder do movimento, por um fato esporádico que aconteceu lá de fato é um absurdo.</w:t>
      </w:r>
    </w:p>
    <w:p>
      <w:pPr>
        <w:pStyle w:val="NormalEscriba"/>
        <w:bidi w:val="0"/>
        <w:ind w:left="0" w:right="0" w:firstLine="1440"/>
        <w:rPr/>
      </w:pPr>
      <w:r>
        <w:rPr/>
        <w:t>Vamos lá!</w:t>
      </w:r>
    </w:p>
    <w:p>
      <w:pPr>
        <w:pStyle w:val="NormalEscriba"/>
        <w:bidi w:val="0"/>
        <w:ind w:left="0" w:right="0" w:firstLine="1440"/>
        <w:rPr/>
      </w:pPr>
      <w:r>
        <w:rPr/>
        <w:t>A Drª Deise Benedito, Secretária de Direitos Humanos da Presidência da República, terá a mesma tolerância que eu tive com os outros convidados.</w:t>
      </w:r>
    </w:p>
    <w:p>
      <w:pPr>
        <w:pStyle w:val="NormalEscriba"/>
        <w:bidi w:val="0"/>
        <w:ind w:left="0" w:right="0" w:firstLine="1440"/>
        <w:rPr/>
      </w:pPr>
      <w:r>
        <w:rPr>
          <w:b/>
        </w:rPr>
        <w:t xml:space="preserve">A SRª DEISE BENEDITO </w:t>
      </w:r>
      <w:r>
        <w:rPr/>
        <w:t>– Muito obrigada, Senador.</w:t>
      </w:r>
    </w:p>
    <w:p>
      <w:pPr>
        <w:pStyle w:val="NormalEscriba"/>
        <w:bidi w:val="0"/>
        <w:ind w:left="0" w:right="0" w:firstLine="1440"/>
        <w:rPr/>
      </w:pPr>
      <w:r>
        <w:rPr/>
        <w:t>Bom, o que eu quero colocar aqui é que eu acho de fundamental importância esta audiência – e também o cumprimento pela iniciativa – e que haja outra audiência, Senador, nestes moldes. É importante que se amplie o máximo possível o debate, para que as pessoas possam discutir, para que as pessoas possam se colocar. No que se refere àquilo que eu coloquei, eu digo a vocês que em momento algum eu fui ofensiva, eu quis reduzir o debate.</w:t>
      </w:r>
    </w:p>
    <w:p>
      <w:pPr>
        <w:pStyle w:val="NormalEscriba"/>
        <w:bidi w:val="0"/>
        <w:ind w:left="0" w:right="0" w:firstLine="1440"/>
        <w:rPr/>
      </w:pPr>
      <w:r>
        <w:rPr/>
        <w:t>Pelo contrário, porque acredito na organização da sociedade civil, eu acredito na força dos movimentos sociais, eu acredito na força da organização da classe trabalhadora, tanto é que nós tivemos um exemplo, Senador Paulo Paim, que foi um dos mais…</w:t>
      </w:r>
    </w:p>
    <w:p>
      <w:pPr>
        <w:pStyle w:val="NormalEscriba"/>
        <w:bidi w:val="0"/>
        <w:ind w:left="0" w:right="0" w:firstLine="1440"/>
        <w:rPr/>
      </w:pPr>
      <w:r>
        <w:rPr>
          <w:b/>
        </w:rPr>
        <w:t xml:space="preserve">O SR. PRESIDENTE </w:t>
      </w:r>
      <w:r>
        <w:rPr/>
        <w:t>(Paulo Paim. Bloco Apoio Governo/PT - RS) – Estou vendo os cartazes do pessoal aí, que são muito criativo aí em plenário.</w:t>
      </w:r>
    </w:p>
    <w:p>
      <w:pPr>
        <w:pStyle w:val="NormalEscriba"/>
        <w:bidi w:val="0"/>
        <w:ind w:left="0" w:right="0" w:firstLine="1440"/>
        <w:rPr/>
      </w:pPr>
      <w:r>
        <w:rPr>
          <w:b/>
        </w:rPr>
        <w:t xml:space="preserve">A SRª DEISE BENEDITO </w:t>
      </w:r>
      <w:r>
        <w:rPr/>
        <w:t>– Eles estão se manifestando. Isso é importante.</w:t>
      </w:r>
    </w:p>
    <w:p>
      <w:pPr>
        <w:pStyle w:val="NormalEscriba"/>
        <w:bidi w:val="0"/>
        <w:ind w:left="0" w:right="0" w:firstLine="1440"/>
        <w:rPr/>
      </w:pPr>
      <w:r>
        <w:rPr/>
        <w:t>Uma das coisas, Senador, que o senhor colocou dentro da questão da manifestação da classe trabalhadora, e colocou com bastante propriedade, e uma das manifestações que o País teve este ano e que chamou a atenção de toda a população deste País foi a greve dos garis, que tomaram as ruas do Rio de Janeiro, pacificamente, nem um copo foi quebrado, e conquistaram os seus direitos. Uma população totalmente invisibilizada no sentido de ser trabalhador. E sabemos que são trabalhadores, homens e mulheres, negros, na sua grande maioria, e esses trabalhadores muitas vezes são invisibilizados. Não são reconhecidos na sua dignidade. E isso foi fantástico.</w:t>
      </w:r>
    </w:p>
    <w:p>
      <w:pPr>
        <w:pStyle w:val="NormalEscriba"/>
        <w:bidi w:val="0"/>
        <w:ind w:left="0" w:right="0" w:firstLine="1440"/>
        <w:rPr/>
      </w:pPr>
      <w:r>
        <w:rPr/>
        <w:t>E outra coisa também que temos que levar em consideração é a garantia dos direitos humanos sempre, em qualquer situação. O que está sendo feito com o Matheus, que é uma represália muito grave, é impedir que outros jovens se espelhem no exemplo do Matheus como liderança, porque, quando se torna uma liderança, você desperta outros jovens da mesma faixa etária do Matheus de se identificarem com ele a frente do movimento.</w:t>
      </w:r>
    </w:p>
    <w:p>
      <w:pPr>
        <w:pStyle w:val="NormalEscriba"/>
        <w:bidi w:val="0"/>
        <w:ind w:left="0" w:right="0" w:firstLine="1440"/>
        <w:rPr/>
      </w:pPr>
      <w:r>
        <w:rPr/>
        <w:t>Isso é de fundamental importância, principalmente pela qualificação, a gente pode perceber que o Matheus traz informação, ele estuda, ele lê, ele vai buscar, e isso é de fundamental importância. Ele se torna uma referência. E toda referência, Matheus, é perseguida. Toda referência, principalmente no seu caso, jovem, negro, rasta, do Rio Grande do Sul, estudante. Quer dizer que você se torna uma referência, uma referência positiva para muitos, entendeu? E existem sempre aqueles que não vão deixar os nossos jovens se manifestar, ocuparem os seus espaços. É importante que você ocupe o seu espaço enquanto jovem negro, como exemplo de resistência, de luta, de capacidade, de coragem e de organização.</w:t>
      </w:r>
    </w:p>
    <w:p>
      <w:pPr>
        <w:pStyle w:val="NormalEscriba"/>
        <w:bidi w:val="0"/>
        <w:ind w:left="0" w:right="0" w:firstLine="1440"/>
        <w:rPr/>
      </w:pPr>
      <w:r>
        <w:rPr/>
        <w:t>Eu gostaria de um dia poder encontrar com você em outra situação para a gente conversar mais, porque é muito importante o papel que você está desenvolvendo.</w:t>
      </w:r>
    </w:p>
    <w:p>
      <w:pPr>
        <w:pStyle w:val="NormalEscriba"/>
        <w:bidi w:val="0"/>
        <w:ind w:left="0" w:right="0" w:firstLine="1440"/>
        <w:rPr/>
      </w:pPr>
      <w:r>
        <w:rPr/>
        <w:t>Todos aqueles que se organizam de forma pacífica, defendendo direitos de forma pacífica e ordeira, buscando ultrapassar todas as barreiras que são impostas, através da sua ideologia, através da forma de seu pensamento, de uma construção por um mundo melhor, devem ser respeitados.</w:t>
      </w:r>
    </w:p>
    <w:p>
      <w:pPr>
        <w:pStyle w:val="NormalEscriba"/>
        <w:bidi w:val="0"/>
        <w:ind w:left="0" w:right="0" w:firstLine="1440"/>
        <w:rPr/>
      </w:pPr>
      <w:r>
        <w:rPr/>
        <w:t>Então, se a gente voltar um pouquinho só no tempo, Zumbi era jovem. Ele foi jovem. Então, você, como outros jovens, tem esse direito de se manifestar, de se organizar, de lutar pelos seus direitos e garantir o seu futuro.</w:t>
      </w:r>
    </w:p>
    <w:p>
      <w:pPr>
        <w:pStyle w:val="NormalEscriba"/>
        <w:bidi w:val="0"/>
        <w:ind w:left="0" w:right="0" w:firstLine="1440"/>
        <w:rPr/>
      </w:pPr>
      <w:r>
        <w:rPr/>
        <w:t>Do ponto de vista das manifestações também coloco a importância da participação das mulheres, que é de fundamental importância. As mulheres sempre ocuparam lugar importante nas manifestações da sociedade. Elas não podem em momento nenhum estar fora e também não podem ser criminalizadas e nem desrespeitadas por nenhum órgão de segurança deste País. Não podem ser desrespeitadas de forma alguma.</w:t>
      </w:r>
    </w:p>
    <w:p>
      <w:pPr>
        <w:pStyle w:val="NormalEscriba"/>
        <w:bidi w:val="0"/>
        <w:ind w:left="0" w:right="0" w:firstLine="1440"/>
        <w:rPr/>
      </w:pPr>
      <w:r>
        <w:rPr/>
        <w:t>Quanto ao Fabiano, gostei muito de sua apresentação. Eu gostaria de ter acesso a esse documento que você colocou, que é fundamental porque a gente tem que estudar, a gente tem que ler, a gente tem que se informar, por mais que a gente saiba é sempre importante que a gente saiba cada vez mais, que a gente se informe cada vez mais, não só para o debate, mas também para poder organizar o que tem que ser organizado, de maneira que possam ser assegurados os direitos das manifestações pacíficas.</w:t>
      </w:r>
    </w:p>
    <w:p>
      <w:pPr>
        <w:pStyle w:val="NormalEscriba"/>
        <w:bidi w:val="0"/>
        <w:ind w:left="0" w:right="0" w:firstLine="1440"/>
        <w:rPr/>
      </w:pPr>
      <w:r>
        <w:rPr/>
        <w:t>Muito obrigada pela sua contribuição.</w:t>
      </w:r>
    </w:p>
    <w:p>
      <w:pPr>
        <w:pStyle w:val="NormalEscriba"/>
        <w:bidi w:val="0"/>
        <w:ind w:left="0" w:right="0" w:firstLine="1440"/>
        <w:rPr/>
      </w:pPr>
      <w:r>
        <w:rPr/>
        <w:t>Eu quero agradecer a todos vocês que estão aqui presentes. Eu acho importante que todas as pessoas tenham assegurados não só os seus direitos de manifestação, como também direito da discordância, que é fundamental, porque isso é o que assegura a democracia, a gente não só concordar, mas também a gente discordar, de forma respeitosa, de forma tranquila, para que a gente possa construir e manter o padrão de dignidade das pessoas que tanto desejamos.</w:t>
      </w:r>
    </w:p>
    <w:p>
      <w:pPr>
        <w:pStyle w:val="NormalEscriba"/>
        <w:bidi w:val="0"/>
        <w:ind w:left="0" w:right="0" w:firstLine="1440"/>
        <w:rPr/>
      </w:pPr>
      <w:r>
        <w:rPr/>
        <w:t>Quero agradecer a presença, mais uma vez, Senador, a oportunidade de a Secretaria de Direitos Humanos estar aqui presente. Eu já vou antecipadamente passar à Secretaria de Direitos Humanos a possibilidade dessa próxima audiência. A participação da Secretaria vai ser muito importante.</w:t>
      </w:r>
    </w:p>
    <w:p>
      <w:pPr>
        <w:pStyle w:val="NormalEscriba"/>
        <w:bidi w:val="0"/>
        <w:ind w:left="0" w:right="0" w:firstLine="1440"/>
        <w:rPr/>
      </w:pPr>
      <w:r>
        <w:rPr/>
        <w:t>Muito obrigada a todos vocês.</w:t>
      </w:r>
    </w:p>
    <w:p>
      <w:pPr>
        <w:pStyle w:val="NormalEscriba"/>
        <w:bidi w:val="0"/>
        <w:ind w:left="0" w:right="0" w:firstLine="1440"/>
        <w:rPr/>
      </w:pPr>
      <w:r>
        <w:rPr>
          <w:b/>
        </w:rPr>
        <w:t xml:space="preserve">O SR. PRESIDENTE </w:t>
      </w:r>
      <w:r>
        <w:rPr/>
        <w:t>(Paulo Paim. Bloco Apoio Governo/PT - RS) – Muito bem, Drª Deise Benedito, Secretária de Direitos Humanos. (</w:t>
      </w:r>
      <w:r>
        <w:rPr>
          <w:i/>
        </w:rPr>
        <w:t>Palmas.</w:t>
      </w:r>
      <w:r>
        <w:rPr/>
        <w:t>)</w:t>
      </w:r>
    </w:p>
    <w:p>
      <w:pPr>
        <w:pStyle w:val="NormalEscriba"/>
        <w:bidi w:val="0"/>
        <w:ind w:left="0" w:right="0" w:firstLine="1440"/>
        <w:rPr/>
      </w:pPr>
      <w:r>
        <w:rPr/>
        <w:t>Eu vou agora para os encaminhamentos e para as considerações rápidas.</w:t>
      </w:r>
    </w:p>
    <w:p>
      <w:pPr>
        <w:pStyle w:val="NormalEscriba"/>
        <w:bidi w:val="0"/>
        <w:ind w:left="0" w:right="0" w:firstLine="1440"/>
        <w:rPr/>
      </w:pPr>
      <w:r>
        <w:rPr/>
        <w:t>1. A proposta da Silvana é para que a Comissão possa interagir junto ao Ministério do Planejamento e o Ministério da Educação para que se retome a negociação com os trabalhadores em greve. O.k?</w:t>
      </w:r>
    </w:p>
    <w:p>
      <w:pPr>
        <w:pStyle w:val="NormalEscriba"/>
        <w:bidi w:val="0"/>
        <w:ind w:left="0" w:right="0" w:firstLine="1440"/>
        <w:rPr/>
      </w:pPr>
      <w:r>
        <w:rPr/>
        <w:t>2. A proposta do Matheus, claro, endossada por toda a Mesa, é que a gente também possa dialogar lá com o Estado do Rio Grande do Sul, com o Secretário de Segurança e com o próprio Governador no sentido de que a repressão, digamos, que está acontecendo lá e os processos sejam vistos na óptica dos direitos humanos. Se isso for feito, com certeza o Matheus, que foi muito elogiado aqui por todos, vai continuar crescendo e sendo um grande líder que, com certeza vai assumir os postos principais do País no amanhã.</w:t>
      </w:r>
    </w:p>
    <w:p>
      <w:pPr>
        <w:pStyle w:val="NormalEscriba"/>
        <w:bidi w:val="0"/>
        <w:ind w:left="0" w:right="0" w:firstLine="1440"/>
        <w:rPr/>
      </w:pPr>
      <w:r>
        <w:rPr/>
        <w:t>3. Que a Comissão de Direitos Humanos acompanhe os processos e os inquéritos policiais que envolvem os líderes dos movimentos sociais. Como num Estado democrático de direito, temos que ver que processos são esses. Enfim, que a Comissão se dedique… Você passa isso, e nós vamos fazer com que a Comissão acompanhe passo a passo, na linha, é claro, da defesa dos direitos humanos.</w:t>
      </w:r>
    </w:p>
    <w:p>
      <w:pPr>
        <w:pStyle w:val="NormalEscriba"/>
        <w:bidi w:val="0"/>
        <w:ind w:left="0" w:right="0" w:firstLine="1440"/>
        <w:rPr/>
      </w:pPr>
      <w:r>
        <w:rPr/>
        <w:t>4. A realização de outra audiência pública para discutir o mesmo tema, com a presença de apenas alguns setores que eu levantei, numa Mesa mais ampla, com a presença da UNE, das Centrais, das Confederações; e que estejam presentes aqueles que hoje não estiveram e que foram convidados, lembrando rapidamente a própria OAB e também o Ministério da Justiça, para uma reunião mais ampla para estabelecermos um debate sobre a questão da violência em todo os sentidos, quer seja por um ou outro que acabe quebrando, no caso alguma coisa, ou algum tipo de violência, venha de onde vier, por parte de um dos militantes, ou por parte do policial.</w:t>
      </w:r>
    </w:p>
    <w:p>
      <w:pPr>
        <w:pStyle w:val="NormalEscriba"/>
        <w:bidi w:val="0"/>
        <w:ind w:left="0" w:right="0" w:firstLine="1440"/>
        <w:rPr/>
      </w:pPr>
      <w:r>
        <w:rPr/>
        <w:t>Aqui também foi anotado, baseado na tua fala, a Assessoria anotou, foi sugerida também a modificação da Lei de Segurança Nacional para que não aconteça o que está acontecendo hoje. Que haja um estudo e se mude a Lei de Segurança Nacional.</w:t>
      </w:r>
    </w:p>
    <w:p>
      <w:pPr>
        <w:pStyle w:val="NormalEscriba"/>
        <w:bidi w:val="0"/>
        <w:ind w:left="0" w:right="0" w:firstLine="1440"/>
        <w:rPr/>
      </w:pPr>
      <w:r>
        <w:rPr/>
        <w:t>Pode complementar, pode complementar, porque a intenção aqui é essa.</w:t>
      </w:r>
    </w:p>
    <w:p>
      <w:pPr>
        <w:pStyle w:val="NormalEscriba"/>
        <w:bidi w:val="0"/>
        <w:ind w:left="0" w:right="0" w:firstLine="1440"/>
        <w:rPr/>
      </w:pPr>
      <w:r>
        <w:rPr>
          <w:b/>
        </w:rPr>
        <w:t xml:space="preserve">O SR. FABIANO FARIA </w:t>
      </w:r>
      <w:r>
        <w:rPr/>
        <w:t>– Senador, na verdade, o que implicitamente foi proposto é que o Estado tome ciência da doutrina de repressão, que é revolucionária, que ainda permanece em vigor, e que essa doutrina seja combatida no sentido de permanecer como um horizonte de formação dos oficiais, seja da polícia, seja das Forças Armadas.</w:t>
      </w:r>
    </w:p>
    <w:p>
      <w:pPr>
        <w:pStyle w:val="NormalEscriba"/>
        <w:bidi w:val="0"/>
        <w:ind w:left="0" w:right="0" w:firstLine="1440"/>
        <w:rPr/>
      </w:pPr>
      <w:r>
        <w:rPr>
          <w:b/>
        </w:rPr>
        <w:t xml:space="preserve">O SR. PRESIDENTE </w:t>
      </w:r>
      <w:r>
        <w:rPr/>
        <w:t>(Paulo Paim. Bloco Apoio Governo/PT - RS) – Entendido. Seria uma reeducação dos aparatos policiais para que…</w:t>
      </w:r>
    </w:p>
    <w:p>
      <w:pPr>
        <w:pStyle w:val="NormalEscriba"/>
        <w:bidi w:val="0"/>
        <w:ind w:left="0" w:right="0" w:firstLine="1440"/>
        <w:rPr/>
      </w:pPr>
      <w:r>
        <w:rPr>
          <w:b/>
        </w:rPr>
        <w:t xml:space="preserve">O SR. FABIANO FARIA </w:t>
      </w:r>
      <w:r>
        <w:rPr/>
        <w:t>– É mais do que isso. Eu vou encaminhar para o senhor os documentos.</w:t>
      </w:r>
    </w:p>
    <w:p>
      <w:pPr>
        <w:pStyle w:val="NormalEscriba"/>
        <w:bidi w:val="0"/>
        <w:ind w:left="0" w:right="0" w:firstLine="1440"/>
        <w:rPr/>
      </w:pPr>
      <w:r>
        <w:rPr>
          <w:b/>
        </w:rPr>
        <w:t xml:space="preserve">O SR. PRESIDENTE </w:t>
      </w:r>
      <w:r>
        <w:rPr/>
        <w:t>(Paulo Paim. Bloco Apoio Governo/PT - RS) – Então, encaminhe, encaminhe. Eu entendi.</w:t>
      </w:r>
    </w:p>
    <w:p>
      <w:pPr>
        <w:pStyle w:val="NormalEscriba"/>
        <w:bidi w:val="0"/>
        <w:ind w:left="0" w:right="0" w:firstLine="1440"/>
        <w:rPr/>
      </w:pPr>
      <w:r>
        <w:rPr>
          <w:b/>
        </w:rPr>
        <w:t xml:space="preserve">O SR. FABIANO FARIA </w:t>
      </w:r>
      <w:r>
        <w:rPr/>
        <w:t>– O senhor vai ver que a doutrina defende um papel, digamos assim, subversivo para as forças de segurança. Eles argumentam que é legítimo que a inteligência das Forças Armadas atue de forma autônoma até o Executivo. E é muito complicado que eles continuem estudando isso nessa época.</w:t>
      </w:r>
    </w:p>
    <w:p>
      <w:pPr>
        <w:pStyle w:val="NormalEscriba"/>
        <w:bidi w:val="0"/>
        <w:ind w:left="0" w:right="0" w:firstLine="1440"/>
        <w:rPr/>
      </w:pPr>
      <w:r>
        <w:rPr>
          <w:b/>
        </w:rPr>
        <w:t xml:space="preserve">O SR. PRESIDENTE </w:t>
      </w:r>
      <w:r>
        <w:rPr/>
        <w:t>(Paulo Paim. Bloco Apoio Governo/PT - RS) – Entendi. Você manda o documento e nós faremos a redação adequada dentro desse mote.</w:t>
      </w:r>
    </w:p>
    <w:p>
      <w:pPr>
        <w:pStyle w:val="NormalEscriba"/>
        <w:bidi w:val="0"/>
        <w:ind w:left="0" w:right="0" w:firstLine="1440"/>
        <w:rPr/>
      </w:pPr>
      <w:r>
        <w:rPr/>
        <w:t>Enfim, esses foram os encaminhamentos principais que foram tomados aqui. E a Secretaria da Comissão vai tomar as providências.</w:t>
      </w:r>
    </w:p>
    <w:p>
      <w:pPr>
        <w:pStyle w:val="NormalEscriba"/>
        <w:bidi w:val="0"/>
        <w:ind w:left="0" w:right="0" w:firstLine="1440"/>
        <w:rPr/>
      </w:pPr>
      <w:r>
        <w:rPr/>
        <w:t>Eu terminaria esta nossa audiência pública da Comissão de Direitos Humanos, pessoal, lembrando para vocês todos e para mim também – eu que já estou com seis décadas de caminhada, no mínimo seis décadas, não peçam mais, não são sete, são seis – que bom que a gente pode estar na democracia para permitir que uma reunião como esta aconteça.</w:t>
      </w:r>
    </w:p>
    <w:p>
      <w:pPr>
        <w:pStyle w:val="NormalEscriba"/>
        <w:bidi w:val="0"/>
        <w:ind w:left="0" w:right="0" w:firstLine="1440"/>
        <w:rPr/>
      </w:pPr>
      <w:r>
        <w:rPr/>
        <w:t>Que bom que a gente pode olhar para trás, permitir que as caminhadas de mobilização da jornada de junho e julho aconteçam e lembrar, de forma triste, e repudiar o aniversário dos 50 anos do golpe militar, aniversário negativo do golpe militar. Se setores minoritários da sociedade que tentam fazer o movimento como se esses movimentos sociais estivessem numa posição antidemocrática, eu entendo exatamente o contrário: os movimentos sociais querem democracia e liberdade absoluta. Ditadura nunca mais!</w:t>
      </w:r>
    </w:p>
    <w:p>
      <w:pPr>
        <w:pStyle w:val="NormalEscriba"/>
        <w:bidi w:val="0"/>
        <w:ind w:left="0" w:right="0" w:firstLine="1440"/>
        <w:rPr/>
      </w:pPr>
      <w:r>
        <w:rPr/>
        <w:t>Podemos até divergir aqui de alguns pontos de vista, mas ninguém pense que alguém nesta sala e a maioria do povo brasileiro tenha saudades da ditadura. Ficou aquela frase, que é até título de livro: "Ditadura, ditadura nunca mais!"</w:t>
      </w:r>
    </w:p>
    <w:p>
      <w:pPr>
        <w:pStyle w:val="NormalEscriba"/>
        <w:bidi w:val="0"/>
        <w:ind w:left="0" w:right="0" w:firstLine="1440"/>
        <w:rPr/>
      </w:pPr>
      <w:r>
        <w:rPr/>
        <w:t>Viva a liberdade!</w:t>
      </w:r>
    </w:p>
    <w:p>
      <w:pPr>
        <w:pStyle w:val="NormalEscriba"/>
        <w:bidi w:val="0"/>
        <w:ind w:left="0" w:right="0" w:firstLine="1440"/>
        <w:rPr/>
      </w:pPr>
      <w:r>
        <w:rPr/>
        <w:t>Viva a democracia!</w:t>
      </w:r>
    </w:p>
    <w:p>
      <w:pPr>
        <w:pStyle w:val="NormalEscriba"/>
        <w:bidi w:val="0"/>
        <w:ind w:left="0" w:right="0" w:firstLine="1440"/>
        <w:rPr/>
      </w:pPr>
      <w:r>
        <w:rPr/>
        <w:t>Que os movimentos sociais possam cada vez mais fazer seus papéis históricos de pressionar os Poderes constituídos para que a pauta efetiva do povo brasileiro esteja no dia a dia, seja do Parlamento, do Congresso, seja no Executivo, seja no Judiciário. Criminalizar os movimentos sociais, nunca!</w:t>
      </w:r>
    </w:p>
    <w:p>
      <w:pPr>
        <w:pStyle w:val="NormalEscriba"/>
        <w:bidi w:val="0"/>
        <w:ind w:left="0" w:right="0" w:firstLine="1440"/>
        <w:rPr/>
      </w:pPr>
      <w:r>
        <w:rPr/>
        <w:t>Viva a liberdade!</w:t>
      </w:r>
    </w:p>
    <w:p>
      <w:pPr>
        <w:pStyle w:val="NormalEscriba"/>
        <w:bidi w:val="0"/>
        <w:ind w:left="0" w:right="0" w:firstLine="1440"/>
        <w:rPr/>
      </w:pPr>
      <w:r>
        <w:rPr/>
        <w:t>Viva a democracia!</w:t>
      </w:r>
    </w:p>
    <w:p>
      <w:pPr>
        <w:pStyle w:val="NormalEscriba"/>
        <w:bidi w:val="0"/>
        <w:ind w:left="0" w:right="0" w:firstLine="1440"/>
        <w:rPr/>
      </w:pPr>
      <w:r>
        <w:rPr/>
        <w:t>Está encerrada a nossa reunião.</w:t>
      </w:r>
    </w:p>
    <w:p>
      <w:pPr>
        <w:pStyle w:val="NormalEscriba"/>
        <w:bidi w:val="0"/>
        <w:ind w:left="0" w:right="0" w:firstLine="1440"/>
        <w:rPr/>
      </w:pPr>
      <w:r>
        <w:rPr/>
      </w:r>
    </w:p>
    <w:p>
      <w:pPr>
        <w:pStyle w:val="NormalEscriba"/>
        <w:bidi w:val="0"/>
        <w:ind w:left="0" w:right="0" w:hanging="0"/>
        <w:jc w:val="right"/>
        <w:rPr/>
      </w:pPr>
      <w:r>
        <w:rPr/>
        <w:t>(</w:t>
      </w:r>
      <w:r>
        <w:rPr>
          <w:i/>
        </w:rPr>
        <w:t>Iniciada às 8 horas e 29 minutos, a reunião é encerrada às 10 horas e 29 minutos.</w:t>
      </w:r>
      <w:r>
        <w:rPr/>
        <w:t>)</w:t>
      </w:r>
    </w:p>
    <w:p>
      <w:pPr>
        <w:pStyle w:val="NormalEscriba"/>
        <w:bidi w:val="0"/>
        <w:ind w:left="0" w:right="0" w:firstLine="1440"/>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41</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33ª Reunião, Extraordinária)                                                  22/05/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CharChar1">
    <w:name w:val="Char Char1"/>
    <w:basedOn w:val="DefaultParagraphFont"/>
    <w:qFormat/>
    <w:rPr>
      <w:rFonts w:ascii="Arial" w:hAnsi="Arial" w:cs="Arial"/>
      <w:sz w:val="22"/>
      <w:szCs w:val="22"/>
    </w:rPr>
  </w:style>
  <w:style w:type="character" w:styleId="CharChar2">
    <w:name w:val="Char Char2"/>
    <w:basedOn w:val="DefaultParagraphFont"/>
    <w:qFormat/>
    <w:rPr>
      <w:rFonts w:ascii="Consolas" w:hAnsi="Consolas" w:cs="Consolas"/>
      <w:sz w:val="21"/>
      <w:szCs w:val="21"/>
      <w:lang w:eastAsia="en-US"/>
    </w:rPr>
  </w:style>
  <w:style w:type="character" w:styleId="RodapChar">
    <w:name w:val="Rodapé Char"/>
    <w:basedOn w:val="DefaultParagraphFont"/>
    <w:qFormat/>
    <w:rPr>
      <w:rFonts w:ascii="Arial" w:hAnsi="Arial" w:cs="Arial"/>
    </w:rPr>
  </w:style>
  <w:style w:type="character" w:styleId="Emphasis">
    <w:name w:val="Emphasis"/>
    <w:basedOn w:val="DefaultParagraphFont"/>
    <w:qFormat/>
    <w:rPr>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BodyText2">
    <w:name w:val="Body Text 2"/>
    <w:basedOn w:val="Normal"/>
    <w:qFormat/>
    <w:pPr>
      <w:jc w:val="both"/>
    </w:pPr>
    <w:rPr>
      <w:rFonts w:ascii="Century" w:hAnsi="Century" w:cs="Century"/>
      <w:sz w:val="22"/>
      <w:szCs w:val="22"/>
    </w:rPr>
  </w:style>
  <w:style w:type="paragraph" w:styleId="SFCABECALHO">
    <w:name w:val="SF-CABECALHO"/>
    <w:basedOn w:val="BodyText2"/>
    <w:qFormat/>
    <w:pPr>
      <w:jc w:val="both"/>
    </w:pPr>
    <w:rPr>
      <w:rFonts w:ascii="Verdana" w:hAnsi="Verdana" w:cs="Verdana"/>
      <w:b/>
      <w:bCs/>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Option">
    <w:name w:val="Option"/>
    <w:basedOn w:val="Normal"/>
    <w:qFormat/>
    <w:pPr/>
    <w:rPr>
      <w:lang w:val="ru-RU" w:eastAsia="ru-RU"/>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252</Words>
  <Characters>135747</Characters>
  <CharactersWithSpaces>11476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5:00Z</dcterms:created>
  <dc:creator>DULCIDIA</dc:creator>
  <dc:description/>
  <dc:language>en-US</dc:language>
  <cp:lastModifiedBy/>
  <cp:lastPrinted>2014-06-12T08:23:00Z</cp:lastPrinted>
  <dcterms:modified xsi:type="dcterms:W3CDTF">2014-07-18T11:48: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