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ª REUNIÃO EXTRAORDINÁRIA, DA 2º SESSÃO LEGISLATIVA ORDINÁRIA DA 51º LEGISLATURA, A REALIZAR-SE EM 29 DE FEVEREIRO DE 2000, TERÇA- FEIRA, ÀS 11:30 HORA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 Nº 59, DE 1999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18 DE MAIO COMO O DIA NACIONAL DE COMBATE AO ABUSO E À EXPLORAÇÃO SEXUAL    DE CRIANÇAS E ADOLESCENTES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 DEPUTADA RITA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ALDO CÂNDI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 FAVORÁVEL, NA FORMA DA EMENDA QUE OFEREC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8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INCLUSÃO DE LEGENDA OCULTA NA PROGRAMAÇÃO DAS EMISSORAS DE TELEVISÃO, FIXA COTA MÍNIMA DE APARELHOS DE TELEVISÃO COM CIRCUITO DE DECODIFICAÇÃO DE LEGENDA OCULTA E DÁ OUTRAS PROVIDÊNCIAS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PELO ENCAMINHAMENTO DA MATÉRIA PARA SER APRECIADA NA SUBCOMISSÃO DE RÁDIO E TV   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2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UNIFICAÇÃO DOS VESTIBULARES NAS UNIVERSIDADES FEDERAI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</w:t>
      </w:r>
      <w:r>
        <w:rPr>
          <w:rFonts w:ascii="Times New Roman" w:hAnsi="Times New Roman"/>
          <w:b/>
        </w:rPr>
        <w:t>RODOVIA GOVERNADOR HÉLIO CAMPOS</w:t>
      </w:r>
      <w:r>
        <w:rPr>
          <w:rFonts w:ascii="Times New Roman" w:hAnsi="Times New Roman"/>
        </w:rPr>
        <w:t>    TRECHO DA BR – 174 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SENADOR ROMERO JUCÁ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360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DENOMINA </w:t>
      </w:r>
      <w:r>
        <w:rPr>
          <w:rFonts w:ascii="Times New Roman" w:hAnsi="Times New Roman"/>
          <w:b/>
          <w:sz w:val="22"/>
        </w:rPr>
        <w:t xml:space="preserve">GOVERNADOR EDMUNDO PINTO </w:t>
      </w:r>
      <w:r>
        <w:rPr>
          <w:rFonts w:ascii="Times New Roman" w:hAnsi="Times New Roman"/>
          <w:sz w:val="22"/>
        </w:rPr>
        <w:t>TRECHO DA RODOVIA BR – 364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NABOR JÚNI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 E 2 QUE OFERECE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6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ALTERA A LEI Nº 9.394, DE 20 DE DEZEMBRO DE 1996, QUE </w:t>
      </w:r>
      <w:r>
        <w:rPr>
          <w:rFonts w:ascii="Times New Roman" w:hAnsi="Times New Roman"/>
          <w:b/>
          <w:sz w:val="22"/>
        </w:rPr>
        <w:t>ESTABELECE AS DIRETRIZES E BASES DA EDUCAÇÃO NACIONAL</w:t>
      </w:r>
      <w:r>
        <w:rPr>
          <w:rFonts w:ascii="Times New Roman" w:hAnsi="Times New Roman"/>
          <w:sz w:val="22"/>
        </w:rPr>
        <w:t xml:space="preserve">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>O SENADOR ÍRIS REZENDE APRESENTA VOTO EM SEPARA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9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CONCESSÃO DE DESCONTO PARA OS MÚSICOS – ESTUDANTES OU PROFISSIONAIS – NO VALOR DO INGRESSO EM ESPETÁCULOS MUSICAIS E DÁ OUTRAS PROVIDÊNCIAS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MAGUITO VILE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, COM A EMENDA QUE OFERECE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6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DA RÁDIO JORNAL DE RIO CLARO LTDA., PARA EXPLORAR SERVIÇO DE RADIODIFUSÃO SONORA EM FREQÜÊNCIA MODULADA NA CIDADE DE RIO CLARO, ESTADO DE   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A:    SENADORA MARIA DO CARMO ALV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50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CULTURA DE ASSIS LTDA., PARA EXPLORAR SERVIÇO DE RADIODIFUSÃO SONORA EM ONDA MÉDIA NA CIDADE DE ASSIS, ESTADO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A:    SENADORA MARIA DO CARMO ALV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CULTURA DE ARAÇATUBA LTDA., PARA EXPLORAR SERVIÇO DE RADIODIFUSÃO SONORA EM FREQUÊNCIA MODULADA NA CIDADE DE ARAÇATUB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A PERMISSÃO À FUNDAÇÃO UNIVERSDITÁRIA    DE RÁDIO E TELEVISÃO PARA EXPLORAR SERVIÇO DE RADIODIFUSÃO SONORA EM FREQÜÊNCIA MODULADA NA CIDADE DE ARARAQUAR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80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CIDADE JUNDIAÍ LTDA., PARA EXPLORAR SERVIÇO DE RADIODIFUSÃO SONORA EM ONDA MÉDIA NA CIDADE DE JUNDIAÍ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LÚDIO COELH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47, DE 199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OUTORGADA À RÁDIO VALE DO TAQUARI LTDA., PARA EXPLORAR SERVIÇO DE RADIODIFUSÃO SONORA EM ONDA MÉDIA    NA CIDADE DE COXIM, ESTADO DE MATO GROSSO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DIO COE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55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EMISSORA FANDANGO LTDA., PARA EXPLORAR SERVIÇO DE RADIODIFUSÃO SONORA EM FREQUÊNCIA MODULADA NA CIDADE DE CACHOEIRA DO SUL, ESTADO DO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FUNDAÇÃO EDUCATIVA NORDESTE PARA EXPLORAR SERVIÇO DE RADIODIFUSÃO SONORA EM ONDA MÉDIA NA CIDADE DE SOLEDADE, ESTADO DO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AO SISTEMA SYRIA COMUNICAÇÕES LTDA., PARA EXPLORAR SERVIÇO DE RADIODIFUSÃO SONORA EM FREQUÊNCIA MODULADA NA CIDADE DE TUCUNDUVA, ESTADO DO   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OUTORGA DEFERIDA À RÁDIO TAQUARA LTDA., PARA EXPLORAR SERVIÇO DE RADIODIFUSÃO SONORA EM ONDA MÉDIA NA CIDADE DE TAQUARA, ESTADO DA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EDUCADORA GOITACÁ LTDA., PARA EXPLORAR SERVIÇO DE RADIODIFUSÃO SONORA EM ONDA MÉDIA NA CIDADE DE CAMPOS, ESTADO DO RIO DE JANEIR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ALVORADA FREQUÊNCIA MODULADA LTDA., PARA EXPLORAR SERVIÇO DE RADIODIFUSÃO SONORA EM FREQÜÊNCIA MODULADA NA CIDADE DO    RIO DE JANEIRO, ESTADO DO RIO DE JANEIR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02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INTERSON – EMISSORAS DE FREQÜÊNCIA MODULADA LTDA., PARA EXPLORAR SERVIÇO DE RADIODIFUSÃO SONORA EM FREQÜÊNCIA MODULADA NA CIDADE DE SÃO CARLOS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DJALMA BES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67, DE 1994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OUTORGA DEFERIDA À RÁDIO CENTENÁRIO DE ARARAS LTDA., PARA EXPLORAR SERVIÇO DE RADIODIFUSÃO SONORA EM ONDA MÉDIA NA CIDADE DE ARARAS, ESTADO DE SÃO PAULO 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A:    SENADOR DJALMA BESS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3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LUBE DE GUAXUPÉ LTDA., PARA EXPLORAR SERVIÇO DE RADIODIFUSÃO SONORA EM ONDA MÉDIA NA CIDADE DE GUAXUPÉ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4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AUTORIZAÇÃO DO GOVERNO DO ESTADO DE MINAS GERAIS – RÁDIO INCONFIDÊNCIA LTDA., PARA EXPLORAR SERVIÇO DE RADIODIFUSÃO SONORA EM ONDA CURTA NA CIDADE DE BELO HORIZONTE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0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5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AUTORIZAÇÃO DO GOVERNO DO ESTADO DE MINAS GERAIS – RÁDIO INCONFIDÊNCIA LTDA., PARA EXPLORAR SERVIÇO DE RADIODIFUSÃO SONORA EM ONDA MÉDIA NA CIDADE DE BELO HORIZONTE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0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6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A PERMISSÃO À FUNDAÇÃO SENHOR BOM JESUS PARA EXECUTAR SERVIÇO DE RADIODIFUSÃO SONORA EM FREQÜÊNCIA MODULADA, COM FINS EXCLUSIVAMENTE EDUCATIVOS, NA CIDADE DE PERDÕES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0"/>
        </w:rPr>
        <w:t>RESULTADO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7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SOCIEDADE RÁDIO DIFUSORA DE LENÇÓIS PAULISTA    LTDA., PARA EXPLORAR SERVIÇO DE RADIODIFUSÃO SONORA EM ONDA MÉDIA NA CIDADE DE LENÇÓIS PAULIST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8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5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OUTORGADA À RÁDIO E TELEVISÃO ATALAIA LTDA., PARA EXPLORAR SERVIÇO DE RADIODIFUSÃO SONORA EM ONDA MÉDIA NA CIDADE DE ÓBIDOS, ESTADO DO PARÁ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05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E TV CORREIO LTDA., PARA EXPLORAR SERVIÇO DE RADIODIFUSÃO SONORA EM FREQÜÊNCIA MODULADA NA CIDADE DE CAMPINA GRANDE , ESTADO DA PARAÍBA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ORLÂNDIA RÁDIO CLUBE LTDA., PARA EXPLORAR SERVIÇO DE RADIODIFUSÃO SONORA EM ONDA MÉDIA NA CIDADE DE ORLÂNDI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ZARILDO CAVAL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EFERIDA À RÁDIO ALVORADA DE RONDÔNIA LTDA., PARA EXPLORAR SERVIÇO DE RADIODIFUSÃO SONORA EM ONDA MÉDIA NA CIDADE DE JI-PARANÁ, ESTADO DE RONDÔNIA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AMIR LAND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ADA À RÁDIO MUSICAL FM S/C LTDA., PARA EXPLORAR SERVIÇO DE RADIODIFUSÃO SONORA EM FREQÜÊNCIA MODULADA NA CIDADE DE JACAREÍ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GERALDO LESS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ADA À RÁDIO JORNAL CIDADE BAURU LTDA., PARA EXPLORAR SERVIÇO DE RADIODIFUSÃO SONORA EM FREQÜÊNCIA MODULADA NA CIDADE DE BAURU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GERSON CAMAT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UIRAPURU LTDA., PARA EXPLORAR SERVIÇO DE RADIODIFUSÃO SONORA EM ONDA MÉDIA NA CIDADE DE BIRIGUI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JONAS PINHEIR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2057</Characters>
  <CharactersWithSpaces>98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15:00Z</dcterms:created>
  <dc:creator>o</dc:creator>
  <dc:description/>
  <dc:language>en-US</dc:language>
  <cp:lastModifiedBy/>
  <cp:lastPrinted>2000-02-25T11:30:00Z</cp:lastPrinted>
  <dcterms:modified xsi:type="dcterms:W3CDTF">2000-02-25T12:1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