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18ª REUNIÃO (extraordinária) DA COMISSÃO DE ASSUNTOS SOCIAIS DA 4ª SESSÃO LEGISLATIVA ORDINÁRIA DA 51ª LEGISLATURA, A REALIZAR-SE DIA </w:t>
      </w:r>
      <w:r>
        <w:rPr>
          <w:b/>
          <w:i/>
          <w:sz w:val="36"/>
          <w:u w:val="single"/>
        </w:rPr>
        <w:t>13 DE NOVEMBRO DE 2002, QUARTA- FEIRA ÀS  9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13/11/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TURNO SUPLEMENTAR DO SUBST. AO PROJETO DE LEI DO SENADO Nº 43, DE 2002.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>DES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ESTABELECE NA LEGISLAÇÃO BRASILEIRA A CRIAÇÃO E REGULAMENTAÇÃO DA PROFISSÃO/ATIVIDADE DE ASTRÓLOGO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ARTUR DA TÁVOL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MOREIRA MENDE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>SUBSTITUTIVO APROVADO EM TURNO ÚNICO EM 19/06/2002 (RISF ART. 282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FAVORÁVEL AO PROJETO NA FORMA DO SUBSTITUTIVO QUE APRESENT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2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O SENADO Nº 313, DE 1999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UTORIZA O PODER EXECUTIVO A ADOTAR MEDIDAS DE APOIO AOS SERVIDORES RESPONSÁVEIS POR PORTADORES DE DEFICIÊNCIAS FÍSICAS, SENSORIAIS OU MENTAIS</w:t>
      </w:r>
      <w:r>
        <w:rPr/>
        <w:t>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GERALDO CÂNDID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LEOMAR QUINTANILH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>LIDO O PARECER EM 19/06/2002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O ARQUIVAMENT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  <w:r>
        <w:br w:type="page"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PROJETO DE LEI DO SENADO Nº 245, DE 2001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A REGULAMENTAÇÃO DO EXERCÍCIO DA PROFISSÃO DE ARTISTA CIRCENSE</w:t>
      </w:r>
      <w:r>
        <w:rPr/>
        <w:t>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ROBERTO REQUIÃ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WALDECK ORNELA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REJEIÇÃO DO PROJET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ÂMARA Nº 31, DE 2001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O ATENDIMENTO PREFERENCIAL A IDOSOS, GESTANTES, PORTADORES DE DEFICIÊNCIA E CRIANÇAS DE PRIMEIRA IDADE PARA MARCAÇÃO DE CONSULTAS E EXAMES COMPLEMENTARES NO SISTEMA ÚNICO DE SAÚDE</w:t>
      </w:r>
      <w:r>
        <w:rPr/>
        <w:t>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A LAURA CARNEIR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ADEMIR ANDRAD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FAVORÁVEL AO PROJETO NA FORMA DO SUBSTITUTIVO QUE APRESENT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>FOI CONCEDIDO VISTA AO SENADOR TIÃO VIANA, EM 12/06/2002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ÂMARA Nº 120, DE 2001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CRIA OS CONSELHOS FEDERAL E REGIONAIS DE SOCIÓLOGOS E DÁ OUTRAS PROVIDÊNCIAS</w:t>
      </w:r>
      <w:r>
        <w:rPr/>
        <w:t>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ALDO REBEL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LINDBERG CUR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O ENVIO DO PROJETO À CCJ, PARA QUE ESTA SE PRONUNCIE SOBRE A JURIDICIDADE E CONSTITUCIONALIDADE DA MATÉRI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229, DE 2001.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NÍVEIS DE RADIAÇÃO EMITIDA POR ANTENAS FIXAS DO SISTEMA MÓVEL CELULAR, E DÁ OUTRAS PROVIDÊNCIAS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CARLOS BEZERR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MAURO MIRAN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REJEIÇÃ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ÂMARA Nº 18, DE 2002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="120"/>
        <w:ind w:left="0" w:right="0" w:hanging="0"/>
        <w:rPr/>
      </w:pPr>
      <w:r>
        <w:rPr/>
        <w:t>"</w:t>
      </w:r>
      <w:r>
        <w:rPr>
          <w:i/>
        </w:rPr>
        <w:t>ACRESCENTA INCISO AO ARTIGO 20 DA LEI Nº 8036, DE 11 DE MAIO DE 1990 (POSSIBILITA A UTILIZAÇÃO DO FGTS PARA A AQUISIÇÃO DE LOTE URBANIZADO)</w:t>
      </w:r>
      <w:r>
        <w:rPr/>
        <w:t>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GERALDO MAGEL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MAURO MIRAN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FAVORÁVEL AO PROJETO NA FORMA DO SUBSTITUTIVO QUE APRESENT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PROJETO DE LEI DO SENADO Nº 256, DE 2001.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OBRIGA OS HOSPITAIS PÚBLICOS E PRIVADOS A POSSUIR AMBULATÓRIOS E UNIDADES DE INTERNAÇÃO DESTINADOS PREFERENCIALMENTE AO ATENDIMENTO DE PESSOAS IDOSAS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CARLOS WILSO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A MARLUCE PIN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FAVORÁVEL AO PROJETO NA FORMA DO SUBSTITUTIVO QUE APRESENT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133, DE 1999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LTERA OS ARTIGOS 4º E 11º DA LEI Nº 4.380, DE 21 DE AGOSTO DE 1964, VISANDO RESERVAR RECURSOS PARA FINANCIAMENTOS HABITACIONAIS EM BENEFÍCIO DA MULHER CHEFE DE FAMÍLIA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A EMÍLIA FERNANDE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A MARINA SILV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, COM A EMENDA DE REDAÇÃO QUE APRESENT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ÂMARA Nº 66, DE 2001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O INCENTIVO A SER PRESTADO PELO PODER PÚBLICO À CRIAÇÃO, CONSOLIDAÇÃO E CAPACITAÇÃO DE COOPERATIVAS OU DE ASSOCIAÇÕES QUE MENCIONA, E ACRESCENTA DISPOSITIVOS AO ARTIGO 24 DA LEI Nº 8.666, DE 21 DE JUNHO DE 1993</w:t>
      </w:r>
      <w:r>
        <w:rPr/>
        <w:t>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PRESIDÊNCIA DA REPÚBLIC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BENÍCIO SAMPAI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ÂMARA Nº 102, DE 2001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A LIBERAÇÃO DA CONTRIBUIÇÃO DE CONSELHOS PROFISSIONAIS REGIONAIS E FEDERAIS</w:t>
      </w:r>
      <w:r>
        <w:rPr/>
        <w:t>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FEU ROS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JUVÊNCIO DA FONSEC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REJEIÇÃ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  <w:r>
        <w:br w:type="page"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281, DE 2001.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LTERA A LEI 8.036, DE 11 DE MAIO DE 1990 QUE DISPÕE SOBRE O FUNDO DE GARANTIA DO TEMPO DE SERVIÇO, E DÁ OUTRAS PROVIDÊNCIAS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MOZARILDO CAVALCANT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WALDECK ORNÉLA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 NOS TERMOS DO SUBSTITUTIVO QUE APRESENTA.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0" w:right="0" w:hanging="0"/>
        <w:jc w:val="both"/>
        <w:rPr/>
      </w:pPr>
      <w:r>
        <w:rPr>
          <w:b/>
        </w:rPr>
        <w:t>RESULTADO: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113, DE 2002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LTERA A LEI 8.036, DE 11 DE MAIO DE 1990 QUE DISPÕE SOBRE O FUNDO DE GARANTIA DO TEMPO DE SERVIÇO, DE FORMA A PERMITIR A MOVIMENTAÇÃO DA CONTA VINCULADA PARA A AQUISIÇÃO DE MICROCOMPUTADORES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WALDECK ORNÉLA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ANTONIO CARLOS JUNIOR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AMARA Nº 80, DE 2002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S SOBRE AS EMPRESAS DE ASSEIO E CONSERVAÇÃO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RONALDO VASCONCELLO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BENÍCIO SAMPAI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95, DE 2002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CRESCENTA O INCISO XI AO ART. 20 DA LEI Nº 8.036, DE 11 DE MAIO DE 1990, QUE DISPÕE SOBRE O FUNDO DE GARANTIA DO TEMPO DE SERVIÇO, DE MODO A PERMITIR SAQUES PARA A AMORTIZAÇÃO DE EMPRÉSTIMOS DO FUNDO DE FINANCIAMENTO AO ESTUDANTE DO ENSINO SUPERIOR (FIES)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RICARDO SANTO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WALDECK ORNÉLA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 COM A EMENDA QUE OFEREC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AMARA Nº 66, DE 2000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A RESPONSABILIDADE TÉCNICA POR CURSOS LIVRES DE LUTAS, NATAÇÃO E GINÁSTICA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LUIZ CARLOS HAUL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JUVÊNCIO DA FONSEC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 COM A EMENDA QUE OFEREC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ITEM 1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126, DE 2002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INCLUI PARÁGRAFOS NO ARTIGO 2º, DA LEI Nº 9.434, DE 1997, COM A FINALIDADE DE PERMITIR O PROCEDIMENTO DE RETIRADA DE ÓRGÃOS E TECIDOS DE DOADORES QUE SE ENCONTREM EM ENTIDADES HOSPITALARES NÃO AUTORIZADAS A REALIZAR TRANSPLANTES, PELO SISTEMA ÚNICO DE SAÚDE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ADEMIR ANDRAD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BENÍCIO SAMPAI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 COM AS EMENDAS QUE OFEREC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4608 - Fax: (0xx61) 311 3652 –  </w:t>
    </w:r>
    <w:r>
      <w:rPr>
        <w:rStyle w:val="InternetLink"/>
        <w:sz w:val="18"/>
        <w:lang w:val="pt-BR" w:eastAsia="pt-BR"/>
      </w:rPr>
      <w:t>em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6</Words>
  <Characters>0</Characters>
  <CharactersWithSpaces>488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9:25:00Z</dcterms:created>
  <dc:creator>Senado Federal</dc:creator>
  <dc:description/>
  <dc:language>en-US</dc:language>
  <cp:lastModifiedBy/>
  <cp:lastPrinted>2002-11-07T15:03:00Z</cp:lastPrinted>
  <dcterms:modified xsi:type="dcterms:W3CDTF">2002-11-11T09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