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rPr/>
      </w:pPr>
      <w:r>
        <w:rPr>
          <w:b/>
          <w:sz w:val="28"/>
        </w:rPr>
        <w:t>COMISSÃO DE EDUCAÇÃO</w:t>
      </w:r>
    </w:p>
    <w:p>
      <w:pPr>
        <w:pStyle w:val="Subtitle"/>
        <w:bidi w:val="0"/>
        <w:ind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bidi w:val="0"/>
        <w:ind w:right="49" w:hanging="0"/>
        <w:rPr/>
      </w:pPr>
      <w:r>
        <w:rPr>
          <w:b/>
          <w:sz w:val="32"/>
        </w:rPr>
        <w:t>SUBCOMISSÃO PERMANENTE DE CINEMA, COMUNICAÇÃO SOCIAL E INFORMÁTIC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ind w:right="-142" w:hanging="0"/>
        <w:jc w:val="center"/>
        <w:rPr/>
      </w:pPr>
      <w:r>
        <w:rPr>
          <w:b/>
          <w:sz w:val="28"/>
        </w:rPr>
        <w:t>10ª REUNIÃO ORDINÁRIA, DA 3ª SESSÃO LEGISLATIVA ORDINÁRIA DA 51º LEGISLATURA, A REALIZAR-SE EM 11 DE OUTUBRO DE 2001, QUINTA-FEIRA, ÀS 10:0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REQUEIRO, NOS TERMOS DO DISPOSTO NOS INCISOS II, V E IX DO ARTIGO 90 DO REGIMENTO INTERNO DO SENADO FEDERAL, A REALIZAÇÃO DE AUDIÊNCIAS PÚBLICAS, NO ÂMBITO DESTA SUBCOMISSÃO, PARA DAR PROSSEGUIMENTO AOS DEBATES SOBRE A MEDIDA PROVISÓRIA N.º 2.228-1, DE 10.09.2001, QUE “ESTABELECE PRINCÍPIOS GERAIS DA POLÍTICA NACIONAL DO CINEMA, CRIA O CONSELHO SUPERIOR DO CINEMA E A AGÊNCIA NACIONAL DO CINEMA – ANCINE, INSTITUI O PROGRAMA DE APOIO AO DESENVOLVIMENTO DO CINEMA NACIONAL – PRODECINE, AUTORIZA A CRIAÇÃO DE FUNDOS DE FINANCIAMENTO DA INDÚSTRIA CINEMATOGRÁFICA NACIONAL – FUNCINES, ALTERA A LEGISLAÇÃO SOBRE A CONTRIBUIÇÃO PARA O DESENVOLVIMENTO DA INDÚSTRIA CINEMATOGRÁFICA NACIONAL E DÁ OUTRAS PROVIDÊNCIAS.”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jc w:val="both"/>
        <w:rPr/>
      </w:pPr>
      <w:r>
        <w:rPr/>
        <w:t>AUTORES: SENADORES FREITAS NETO E SATURNINO BRAGA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>RESULTADO: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REQUERIMENT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IRO NOS TERMOS DO DISPOSTO NOS INCISOS II, V E IX, DO ART. 90, COMBINADO COM O CAPUT DO ART. 113 DO REGIMENTO INTERNO DO SENADO FEDERAL, A REALIZAÇÃO DE DUAS (02) AUDIÊNCIAS PÚBLICAS CONJUNTAS, ENTRE A COMISSÃO DE EDUCAÇÃO E A SUBCOMISSÃO PERMANENTE DE CINEMA, COMUNICAÇÃO E INFORMÁTICA, NO INTUITO DE DEBATER A IMPLANTAÇÃO DA TV DIGITAL NO BRASIL.”</w:t>
      </w:r>
    </w:p>
    <w:p>
      <w:pPr>
        <w:pStyle w:val="BodyText3"/>
        <w:pBdr>
          <w:bottom w:val="single" w:sz="4" w:space="1" w:color="000000"/>
        </w:pBdr>
        <w:bidi w:val="0"/>
        <w:rPr>
          <w:rFonts w:ascii="Times New Roman" w:hAnsi="Times New Roman"/>
        </w:rPr>
      </w:pPr>
      <w:r>
        <w:rPr/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/>
        <w:t>AUTORES: SENADORES GERSON CAMATA E ANTONIO CARLOS JÚNIOR</w:t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>
          <w:b/>
        </w:rPr>
        <w:t>OBS.: REQUERIMENTO APROVADO NO DIA 09.10.01, NA REUNIÃO DA COMISSÃO DE EDUCAÇÃO.</w:t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/>
        <w:t>RESULTADO:</w:t>
      </w:r>
    </w:p>
    <w:p>
      <w:pPr>
        <w:pStyle w:val="BodyText3"/>
        <w:pBdr>
          <w:bottom w:val="single" w:sz="4" w:space="1" w:color="000000"/>
        </w:pBdr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" w:leader="none"/>
        <w:tab w:val="left" w:pos="567" w:leader="none"/>
        <w:tab w:val="left" w:pos="709" w:leader="none"/>
        <w:tab w:val="left" w:pos="993" w:leader="none"/>
      </w:tabs>
      <w:ind w:left="375" w:hanging="375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0</Characters>
  <CharactersWithSpaces>134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53:00Z</dcterms:created>
  <dc:creator>Senado Federal</dc:creator>
  <dc:description/>
  <dc:language>en-US</dc:language>
  <cp:lastModifiedBy/>
  <cp:lastPrinted>2001-08-29T11:42:00Z</cp:lastPrinted>
  <dcterms:modified xsi:type="dcterms:W3CDTF">2001-10-10T18:53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