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rFonts w:ascii="Times New Roman" w:hAnsi="Times New Roman"/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rFonts w:ascii="Times New Roman" w:hAnsi="Times New Roman"/>
          <w:sz w:val="26"/>
        </w:rPr>
        <w:t>31ª REUNIÃO EXTRAORDINÁRIA DA COMISSÃO DE EDUCAÇÃO E 9ª REUNIÃO EXTRAORDINÁRIA DA SUBCOMISSÃO DE CINEMA, COMUNICAÇÃO SOCIAL E INFORMÁTICA DA 3ª SESSÃO LEGISLATIVA ORDINÁRIA DA 51ª LEGISLATURA, A REALIZAR-SE EM 10 DE OUTUBRO DE 2001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>
          <w:rFonts w:ascii="Times New Roman" w:hAnsi="Times New Roman"/>
        </w:rPr>
        <w:t>AUDIÊNCIA PÚBLICA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>
          <w:rFonts w:ascii="Times New Roman" w:hAnsi="Times New Roman"/>
        </w:rPr>
        <w:t>AUTORES DO REQUERIMENTO: SENADORES GERALDO CÂNDIDO E LÚCIO ALCÂNTARA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</w:rPr>
        <w:t>DEBATE SOBRE A PEC 203 DE 1995</w:t>
      </w:r>
      <w:r>
        <w:rPr>
          <w:rFonts w:ascii="Times New Roman" w:hAnsi="Times New Roman"/>
        </w:rPr>
        <w:t xml:space="preserve"> QUE “DÁ NOVA REDAÇÃO AO PARÁGRAFO PRIMEIRO DO ARTIGO 222 DA CONSTITUIÇÃO FEDERAL, SUPRIMINDO-SE O PARÁGRAFO SEGUNDO DO REFERIDO ARTIGO, QUE TRATA DA PROPRIEDADE DE EMPRESAS JORNALISTICAS E DE RADIODIFUSÃO SONORA E DE SONS E IMAGENS, POSSIBILITANDO AS ENTIDADES SEM FINS LUCRATIVOS, PARTICIPAREM NO CAPITAL SOCIAL DE EMPRESA JORNALÍSTICA DE RADIODIFUSÃO, ALTERANDO A CONSTITUIÇÃO FEDERAL.”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>Evandro Guimarães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426" w:right="-943" w:hanging="142"/>
        <w:outlineLvl w:val="4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</w:rPr>
        <w:t>Vice-Presidente da Associação Brasileira de Emissoras de Rádio e Televisão                (ABERT) e Vice-Presidente de Relações Institucionais das Organizações Glo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>Fernando Martins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sz w:val="28"/>
        </w:rPr>
        <w:t xml:space="preserve">Diretor-Executivo da Associação Nacional dos Jornais - ANJ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>Roberto Wagner Monteiro</w:t>
      </w:r>
    </w:p>
    <w:p>
      <w:pPr>
        <w:pStyle w:val="BodyTextIndent3"/>
        <w:bidi w:val="0"/>
        <w:spacing w:before="0" w:after="120"/>
        <w:ind w:left="357" w:hanging="0"/>
        <w:jc w:val="left"/>
        <w:rPr/>
      </w:pPr>
      <w:r>
        <w:rPr>
          <w:rFonts w:ascii="Times New Roman" w:hAnsi="Times New Roman"/>
          <w:b w:val="false"/>
        </w:rPr>
        <w:t>Presidente Associação Brasileira de Radiodifusão e Telecomunicações - ABRA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>Elisabeth Villela da Cost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</w:t>
      </w:r>
      <w:r>
        <w:rPr>
          <w:rFonts w:ascii="Times New Roman" w:hAnsi="Times New Roman"/>
          <w:sz w:val="28"/>
        </w:rPr>
        <w:t>Presidente da Federação Nacional dos Jornalistas - FENA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8"/>
        </w:rPr>
        <w:t>Murillo de Aragão</w:t>
      </w:r>
    </w:p>
    <w:p>
      <w:pPr>
        <w:pStyle w:val="BodyTextIndent3"/>
        <w:tabs>
          <w:tab w:val="clear" w:pos="708"/>
          <w:tab w:val="left" w:pos="360" w:leader="none"/>
        </w:tabs>
        <w:bidi w:val="0"/>
        <w:spacing w:before="0" w:after="0"/>
        <w:ind w:left="360" w:hanging="360"/>
        <w:jc w:val="left"/>
        <w:rPr/>
      </w:pPr>
      <w:r>
        <w:rPr>
          <w:rFonts w:ascii="Times New Roman" w:hAnsi="Times New Roman"/>
          <w:b w:val="false"/>
        </w:rPr>
        <w:t xml:space="preserve">          </w:t>
      </w:r>
      <w:r>
        <w:rPr>
          <w:rFonts w:ascii="Times New Roman" w:hAnsi="Times New Roman"/>
          <w:b w:val="false"/>
        </w:rPr>
        <w:t>Vice-Presidente da Associação Nacional de Editores de Revistas - ANER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right="49" w:hanging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2:19:00Z</dcterms:created>
  <dc:creator>Senado Federal</dc:creator>
  <dc:description/>
  <dc:language>en-US</dc:language>
  <cp:lastModifiedBy/>
  <cp:lastPrinted>2001-10-08T12:16:00Z</cp:lastPrinted>
  <dcterms:modified xsi:type="dcterms:W3CDTF">2001-10-08T12:19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