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80" w:right="-162" w:firstLine="1620"/>
        <w:jc w:val="left"/>
        <w:rPr>
          <w:rFonts w:ascii="Times New Roman" w:hAnsi="Times New Roman"/>
        </w:rPr>
      </w:pPr>
      <w:r>
        <w:rPr>
          <w:color w:val="000000"/>
        </w:rPr>
        <w:t xml:space="preserve"> </w:t>
      </w:r>
      <w:r>
        <w:rPr>
          <w:color w:val="000000"/>
        </w:rPr>
        <w:tab/>
        <w:tab/>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64.5pt;mso-wrap-distance-right:0pt" filled="f" o:ole="">
            <v:imagedata r:id="rId3" o:title=""/>
          </v:shape>
          <o:OLEObject Type="Embed" ProgID="PBrush" ShapeID="ole_rId2" DrawAspect="Content" ObjectID="_1718308663" r:id="rId2"/>
        </w:object>
      </w:r>
    </w:p>
    <w:p>
      <w:pPr>
        <w:pStyle w:val="Normal"/>
        <w:bidi w:val="0"/>
        <w:ind w:left="2328" w:right="-162" w:firstLine="708"/>
        <w:jc w:val="left"/>
        <w:rPr/>
      </w:pPr>
      <w:r>
        <w:rPr>
          <w:b/>
        </w:rPr>
        <w:t>SENADO FEDERAL</w:t>
      </w:r>
    </w:p>
    <w:p>
      <w:pPr>
        <w:pStyle w:val="Normal"/>
        <w:tabs>
          <w:tab w:val="clear" w:pos="708"/>
          <w:tab w:val="left" w:pos="8820" w:leader="none"/>
        </w:tabs>
        <w:bidi w:val="0"/>
        <w:ind w:left="0" w:right="-162" w:hanging="0"/>
        <w:jc w:val="left"/>
        <w:rPr/>
      </w:pPr>
      <w:r>
        <w:rPr>
          <w:b/>
        </w:rPr>
        <w:t xml:space="preserve">          </w:t>
      </w:r>
      <w:r>
        <w:rPr>
          <w:b/>
        </w:rPr>
        <w:t>SUBSECRETARIA DE APOIO ÀS COMISSÕES PERMANENTES</w:t>
      </w:r>
    </w:p>
    <w:p>
      <w:pPr>
        <w:pStyle w:val="Normal"/>
        <w:bidi w:val="0"/>
        <w:ind w:left="0" w:right="-162" w:firstLine="708"/>
        <w:jc w:val="left"/>
        <w:rPr/>
      </w:pPr>
      <w:r>
        <w:rPr>
          <w:b/>
        </w:rPr>
        <w:t xml:space="preserve">    </w:t>
      </w:r>
      <w:r>
        <w:rPr>
          <w:b/>
        </w:rPr>
        <w:t>COMISSÃO DE AGRICULTURA E REFORMA AGRÁRIA</w:t>
      </w:r>
    </w:p>
    <w:p>
      <w:pPr>
        <w:pStyle w:val="NormalWeb"/>
        <w:bidi w:val="0"/>
        <w:spacing w:beforeAutospacing="1" w:afterAutospacing="1"/>
        <w:ind w:left="0" w:right="-162" w:hanging="0"/>
        <w:jc w:val="both"/>
        <w:rPr/>
      </w:pPr>
      <w:r>
        <w:rPr>
          <w:rFonts w:ascii="Times New Roman" w:hAnsi="Times New Roman"/>
          <w:b/>
        </w:rPr>
        <w:t xml:space="preserve">ATA DA 6ª REUNIÃO (EXTRAORDINÁRIA) DA COMISSÃO DE AGRICULTURA E REFORMA AGRÁRIA DA 4ª SESSÃO LEGISLATIVA ORDINÁRIA DA 52ª LEGISLATURA REALIZADA NO DIA </w:t>
      </w:r>
      <w:r>
        <w:rPr>
          <w:rFonts w:ascii="Times New Roman" w:hAnsi="Times New Roman"/>
          <w:b/>
          <w:shd w:fill="FFFFFF" w:val="clear"/>
        </w:rPr>
        <w:t>17 DE MAIO  DE 2006.</w:t>
      </w:r>
    </w:p>
    <w:p>
      <w:pPr>
        <w:pStyle w:val="NormalWeb"/>
        <w:bidi w:val="0"/>
        <w:spacing w:beforeAutospacing="1" w:afterAutospacing="1"/>
        <w:ind w:left="1440" w:right="-162" w:hanging="0"/>
        <w:jc w:val="both"/>
        <w:rPr>
          <w:rFonts w:ascii="Times New Roman" w:hAnsi="Times New Roman"/>
          <w:color w:val="000000"/>
        </w:rPr>
      </w:pPr>
      <w:r>
        <w:rPr>
          <w:rFonts w:ascii="Times New Roman" w:hAnsi="Times New Roman"/>
          <w:color w:val="000000"/>
        </w:rPr>
      </w:r>
    </w:p>
    <w:p>
      <w:pPr>
        <w:pStyle w:val="NormalWeb"/>
        <w:bidi w:val="0"/>
        <w:spacing w:beforeAutospacing="1" w:afterAutospacing="1"/>
        <w:ind w:left="0" w:right="-162" w:hanging="0"/>
        <w:jc w:val="both"/>
        <w:rPr/>
      </w:pPr>
      <w:r>
        <w:rPr>
          <w:rFonts w:ascii="Times New Roman" w:hAnsi="Times New Roman"/>
          <w:color w:val="000000"/>
        </w:rPr>
        <w:t xml:space="preserve">                 </w:t>
      </w:r>
      <w:r>
        <w:rPr>
          <w:rFonts w:ascii="Times New Roman" w:hAnsi="Times New Roman"/>
          <w:color w:val="000000"/>
        </w:rPr>
        <w:tab/>
        <w:t xml:space="preserve"> Às onze horas do dia dezessete de maio de dois mil e seis, na sala 13, da Ala Senador Alexandre Costa, sob a Presidência, eventual, da Senadora </w:t>
      </w:r>
      <w:r>
        <w:rPr>
          <w:rFonts w:ascii="Times New Roman" w:hAnsi="Times New Roman"/>
          <w:b/>
          <w:color w:val="000000"/>
        </w:rPr>
        <w:t>ANA JÚLIA CAREPA</w:t>
      </w:r>
      <w:r>
        <w:rPr>
          <w:rFonts w:ascii="Times New Roman" w:hAnsi="Times New Roman"/>
          <w:color w:val="000000"/>
        </w:rPr>
        <w:t xml:space="preserve">, reúne-se a Comissão de Agricultura e Reforma Agrária do Senado Federal, com a presença dos Senadores: </w:t>
      </w:r>
      <w:r>
        <w:rPr>
          <w:rFonts w:ascii="Times New Roman" w:hAnsi="Times New Roman"/>
          <w:b/>
          <w:color w:val="000000"/>
        </w:rPr>
        <w:t>FLEXA RIBEIRO, RAMEZ TEBET, PEDRO SIMON, LEOMAR QUINTANILHA, FLÁVIO ARNS, SIBÁ MACHADO, OSMAR DIAS, ÁLVARO DIAS, LEONEL PAVAN, EDISON LOBÃO, WELLINGTON SALGADO DE OLIVEIRA, SERYS SLHESSARENKO, ANTONIO JOÃO E SÉRGIO ZAMBIASI</w:t>
      </w:r>
      <w:r>
        <w:rPr>
          <w:rFonts w:ascii="Times New Roman" w:hAnsi="Times New Roman"/>
          <w:color w:val="000000"/>
        </w:rPr>
        <w:t xml:space="preserve">. </w:t>
      </w:r>
      <w:r>
        <w:rPr>
          <w:rFonts w:ascii="Times New Roman" w:hAnsi="Times New Roman"/>
        </w:rPr>
        <w:t xml:space="preserve">Havendo número regimental, é declarada aberta à reunião, dispensando-se a leitura da Ata da reunião anterior, que é dada como aprovada. A Senhora Presidente, eventual, Senadora Ana Júlia Carepa, informa que a presente reunião destina-se à realização de audiência pública, de acordo com a seguinte Pauta: Audiência Pública com a finalidade de discutir as questões relacionadas ao esclarecimento sobre índices de produtividade rural, com base nos estudos já realizados pelo Governo Federal, em cumprimento ao Requerimento nº 3, de 2006-CRA de autoria da Senadora Ana Júlia Carepa e do Senador Eduardo Suplicy, com a presença dos seguintes convidados: Caio França, Chefe de Gabinete do Ministro de Estado do Desenvolvimento Agrário e Coordenador-Geral do Núcleo de Estudo Agrários e Desenvolvimento Rural; Régis Norberto da Cunha Alimandro, Coordenador-Geral de Estudos e Informações Agropecuárias da Secretaria de Política Agrícola do Ministério da Agricultura, Pecuária e Abastecimento. </w:t>
      </w:r>
      <w:r>
        <w:rPr>
          <w:rFonts w:ascii="Times New Roman" w:hAnsi="Times New Roman"/>
          <w:b/>
        </w:rPr>
        <w:t xml:space="preserve">RESULTADO: </w:t>
      </w:r>
      <w:r>
        <w:rPr>
          <w:rFonts w:ascii="Times New Roman" w:hAnsi="Times New Roman"/>
        </w:rPr>
        <w:t>Audiência Pública realizada. Fazem uso da palavra para tecerem comentários sobre o assunto abordado os seguintes Senadores(a):</w:t>
      </w:r>
      <w:r>
        <w:rPr/>
        <w:t xml:space="preserve"> </w:t>
      </w:r>
      <w:r>
        <w:rPr>
          <w:rFonts w:ascii="Times New Roman" w:hAnsi="Times New Roman"/>
        </w:rPr>
        <w:t>Ana Júlia Carepa, Antonio João e Flexa Ribeiro. Nada mais havendo a tratar, encerra-se a reunião às treze horas e trinta minutos, lavrando eu, Marcello Varella, Secretário da Comissão, a presente Ata que, lida e aprovada, será assinada pelo Senhor Presidente e publicada no Diário do Senado Federal, conjuntamente com a íntegra das notas taquigráficas.</w:t>
      </w:r>
    </w:p>
    <w:p>
      <w:pPr>
        <w:pStyle w:val="NormalWeb"/>
        <w:bidi w:val="0"/>
        <w:spacing w:beforeAutospacing="1" w:afterAutospacing="1"/>
        <w:ind w:left="1440" w:right="-162" w:hanging="1080"/>
        <w:jc w:val="both"/>
        <w:rPr>
          <w:rFonts w:ascii="Times New Roman" w:hAnsi="Times New Roman"/>
        </w:rPr>
      </w:pPr>
      <w:r>
        <w:rPr>
          <w:rFonts w:ascii="Times New Roman" w:hAnsi="Times New Roman"/>
        </w:rPr>
      </w:r>
    </w:p>
    <w:p>
      <w:pPr>
        <w:pStyle w:val="NormalWeb"/>
        <w:bidi w:val="0"/>
        <w:spacing w:before="0" w:after="0"/>
        <w:ind w:left="1440" w:right="-162" w:hanging="0"/>
        <w:jc w:val="left"/>
        <w:rPr/>
      </w:pPr>
      <w:r>
        <w:rPr>
          <w:rFonts w:ascii="Times New Roman" w:hAnsi="Times New Roman"/>
          <w:b/>
        </w:rPr>
        <w:t xml:space="preserve">                            </w:t>
      </w:r>
      <w:r>
        <w:rPr>
          <w:rFonts w:ascii="Times New Roman" w:hAnsi="Times New Roman"/>
          <w:b/>
        </w:rPr>
        <w:t>Senadora Ana Júlia Carepa</w:t>
      </w:r>
    </w:p>
    <w:p>
      <w:pPr>
        <w:pStyle w:val="NormalWeb"/>
        <w:bidi w:val="0"/>
        <w:spacing w:before="0" w:after="0"/>
        <w:ind w:left="0" w:right="-162" w:hanging="0"/>
        <w:jc w:val="left"/>
        <w:rPr/>
      </w:pPr>
      <w:r>
        <w:rPr>
          <w:rFonts w:ascii="Times New Roman" w:hAnsi="Times New Roman"/>
          <w:b/>
        </w:rPr>
        <w:t xml:space="preserve">                                               </w:t>
      </w:r>
      <w:r>
        <w:rPr>
          <w:rFonts w:ascii="Times New Roman" w:hAnsi="Times New Roman"/>
          <w:b/>
        </w:rPr>
        <w:t xml:space="preserve">Presidente, eventual da Comissão </w:t>
      </w:r>
    </w:p>
    <w:p>
      <w:pPr>
        <w:pStyle w:val="NormalWeb"/>
        <w:bidi w:val="0"/>
        <w:spacing w:before="0" w:after="0"/>
        <w:ind w:left="0" w:right="-162" w:hanging="0"/>
        <w:jc w:val="left"/>
        <w:rPr>
          <w:rFonts w:ascii="Times New Roman" w:hAnsi="Times New Roman"/>
          <w:b/>
          <w:b/>
        </w:rPr>
      </w:pPr>
      <w:r>
        <w:rPr>
          <w:rFonts w:ascii="Times New Roman" w:hAnsi="Times New Roman"/>
          <w:b/>
        </w:rPr>
      </w:r>
    </w:p>
    <w:p>
      <w:pPr>
        <w:pStyle w:val="NormalWeb"/>
        <w:bidi w:val="0"/>
        <w:spacing w:before="0" w:after="0"/>
        <w:ind w:left="0" w:right="-162" w:hanging="0"/>
        <w:jc w:val="left"/>
        <w:rPr>
          <w:rFonts w:ascii="Times New Roman" w:hAnsi="Times New Roman"/>
          <w:b/>
          <w:b/>
        </w:rPr>
      </w:pPr>
      <w:r>
        <w:rPr>
          <w:rFonts w:ascii="Times New Roman" w:hAnsi="Times New Roman"/>
          <w:b/>
        </w:rPr>
      </w:r>
    </w:p>
    <w:p>
      <w:pPr>
        <w:pStyle w:val="NormalWeb"/>
        <w:bidi w:val="0"/>
        <w:spacing w:before="0" w:after="0"/>
        <w:ind w:left="0" w:right="-162" w:hanging="0"/>
        <w:jc w:val="left"/>
        <w:rPr>
          <w:rFonts w:ascii="Times New Roman" w:hAnsi="Times New Roman"/>
          <w:b/>
          <w:b/>
        </w:rPr>
      </w:pPr>
      <w:r>
        <w:rPr>
          <w:rFonts w:ascii="Times New Roman" w:hAnsi="Times New Roman"/>
          <w:b/>
        </w:rPr>
      </w:r>
    </w:p>
    <w:p>
      <w:pPr>
        <w:pStyle w:val="NormalWeb"/>
        <w:bidi w:val="0"/>
        <w:spacing w:before="0" w:after="0"/>
        <w:ind w:left="0" w:right="-162" w:hanging="0"/>
        <w:jc w:val="left"/>
        <w:rPr>
          <w:rFonts w:ascii="Times New Roman" w:hAnsi="Times New Roman"/>
          <w:b/>
          <w:b/>
        </w:rPr>
      </w:pPr>
      <w:r>
        <w:rPr>
          <w:rFonts w:ascii="Times New Roman" w:hAnsi="Times New Roman"/>
          <w:b/>
        </w:rPr>
      </w:r>
    </w:p>
    <w:p>
      <w:pPr>
        <w:pStyle w:val="NormalWeb"/>
        <w:bidi w:val="0"/>
        <w:spacing w:before="0" w:after="0"/>
        <w:ind w:left="0" w:right="-162" w:hanging="0"/>
        <w:jc w:val="left"/>
        <w:rPr>
          <w:rFonts w:ascii="Times New Roman" w:hAnsi="Times New Roman"/>
          <w:b/>
          <w:b/>
        </w:rPr>
      </w:pPr>
      <w:r>
        <w:rPr>
          <w:rFonts w:ascii="Times New Roman" w:hAnsi="Times New Roman"/>
          <w:b/>
        </w:rPr>
      </w:r>
    </w:p>
    <w:p>
      <w:pPr>
        <w:pStyle w:val="SF"/>
        <w:bidi w:val="0"/>
        <w:ind w:left="0" w:right="0" w:firstLine="709"/>
        <w:rPr>
          <w:b/>
          <w:b/>
          <w:i/>
          <w:i/>
        </w:rPr>
      </w:pPr>
      <w:r>
        <w:rPr>
          <w:b/>
          <w:i/>
        </w:rPr>
      </w:r>
    </w:p>
    <w:p>
      <w:pPr>
        <w:pStyle w:val="SF"/>
        <w:bidi w:val="0"/>
        <w:spacing w:before="0" w:after="0"/>
        <w:ind w:left="0" w:right="0" w:hanging="0"/>
        <w:rPr/>
      </w:pPr>
      <w:r>
        <w:rPr>
          <w:b/>
          <w:sz w:val="24"/>
        </w:rPr>
        <w:t xml:space="preserve">6ª REUNIÃO EXTRAORDINÁRIA DA COMISSÃO DE AGRICULTURA E REFORMA AGRÁRIA DO SENADO FEDERAL DA 4ª SESSÃO LEGISLATIVA ORDINÁRIA, DA 52ª LEGISLATURA, REALIZADA NO DIA 17 DE MAIO DE 2006, ÀS 11 HORAS E 19 MINUTOS. </w:t>
      </w:r>
    </w:p>
    <w:p>
      <w:pPr>
        <w:pStyle w:val="SF"/>
        <w:bidi w:val="0"/>
        <w:ind w:left="0" w:right="0" w:firstLine="709"/>
        <w:rPr>
          <w:sz w:val="24"/>
        </w:rPr>
      </w:pPr>
      <w:r>
        <w:rPr>
          <w:sz w:val="24"/>
        </w:rPr>
      </w:r>
    </w:p>
    <w:p>
      <w:pPr>
        <w:pStyle w:val="SF"/>
        <w:bidi w:val="0"/>
        <w:ind w:left="0" w:right="0" w:firstLine="709"/>
        <w:rPr/>
      </w:pPr>
      <w:r>
        <w:rPr>
          <w:b/>
          <w:sz w:val="24"/>
        </w:rPr>
        <w:t>SRª. PRESIDENTE SENADORA ANA JÚLIA CAREPA (PT/PA):</w:t>
      </w:r>
      <w:r>
        <w:rPr>
          <w:sz w:val="24"/>
        </w:rPr>
        <w:t xml:space="preserve"> Há </w:t>
      </w:r>
      <w:r>
        <w:rPr>
          <w:i/>
          <w:sz w:val="24"/>
        </w:rPr>
        <w:t>quorum</w:t>
      </w:r>
      <w:r>
        <w:rPr>
          <w:sz w:val="24"/>
        </w:rPr>
        <w:t xml:space="preserve"> regimental. Eu declaro aberta a 6ª Reunião da Comissão de Agricultura e Reforma Agrária do Senado Federal, da 4ª Sessão Legislativa Ordinária, da 52ª Legislatura. Requeiro a dispensa da leitura da Ata da Reunião anterior, que, com a anuência do Plenário, é dada como aprovada. Aprovado. </w:t>
      </w:r>
    </w:p>
    <w:p>
      <w:pPr>
        <w:pStyle w:val="SF"/>
        <w:bidi w:val="0"/>
        <w:ind w:left="0" w:right="0" w:firstLine="709"/>
        <w:rPr/>
      </w:pPr>
      <w:r>
        <w:rPr>
          <w:sz w:val="24"/>
        </w:rPr>
        <w:t xml:space="preserve">Como é do conhecimento de todos, foi realizado ontem, 16 de maio, Reunião dos produtores rurais juntamente com vários Governadores, Secretários Estaduais de Agricultura, Deputados federais e Senadores, bem como o Ministro de Estado da Agricultura Pecuária e Abastecimento, para discutir a grave crise em que se encontra a agropecuária brasileira. Desta forma, encontra-se sobre as bancadas ofício sem número, datado de 16 de maio, encaminhado ao Presidente da República, subscrito por dez Governadores, Vice-Governadores e Secretários de Agricultura de alguns Estados, bem como pelo Presidente da Comissão de Agricultura do Senado Federal e da Câmara dos Deputados, Senador Sérgio Guerra e Deputado Abelardo Lupion, respectivamente, e o Presidente da CNA - Confederação Nacional da Agricultura, solicitando providências urgentes para a crise na agropecuária, criteriosa avaliação do atual momento e buscar as alternativas possíveis para minimizar os efeitos desastrosos que se avizinham. </w:t>
      </w:r>
    </w:p>
    <w:p>
      <w:pPr>
        <w:pStyle w:val="SF"/>
        <w:bidi w:val="0"/>
        <w:ind w:left="0" w:right="0" w:firstLine="709"/>
        <w:rPr/>
      </w:pPr>
      <w:r>
        <w:rPr>
          <w:sz w:val="24"/>
        </w:rPr>
        <w:t xml:space="preserve">Sobre a Mesa, Aviso nº 376, Gabinete do Ministro da Agricultura, subscrito pelo Ministro de Estado da Agricultura, Pecuária e Abastecimento, Dr. Roberto Rodrigues, solicitando indicação de representante para atuar na Câmara Setorial da cadeia produtiva de mel e produtos apícolas. Eu consulto a Comissão, se alguém aqui deseja integrar a referida Câmara Setorial? Eu acho que a gente poderia deixar para uma outra oportunidade. </w:t>
      </w:r>
    </w:p>
    <w:p>
      <w:pPr>
        <w:pStyle w:val="SF"/>
        <w:bidi w:val="0"/>
        <w:ind w:left="0" w:right="0" w:firstLine="709"/>
        <w:rPr/>
      </w:pPr>
      <w:r>
        <w:rPr>
          <w:sz w:val="24"/>
        </w:rPr>
        <w:t>Essa Reunião destina-se à Audiência Pública com a finalidade de discutir as questões relacionadas ao esclarecimento sobre os índices de produtividade rural, com base nos estudos já realizados pelo Governo Federal, com a presença dos seguintes convidados: Caio França, Chefe de Gabinete do Ministro de Estado do Desenvolvimento Agrário e Coordenador Geral do Núcleo de Estudos Agrários e Desenvolvimento Rural, e Regis Norberto da Cunha Alimandro, Coordenador Geral de Estudos e Informações Agropecuárias da Secretaria de Política Agrícola do Ministério da Agricultura, Pecuária e Abastecimento.</w:t>
      </w:r>
    </w:p>
    <w:p>
      <w:pPr>
        <w:pStyle w:val="SF"/>
        <w:bidi w:val="0"/>
        <w:ind w:left="0" w:right="0" w:firstLine="709"/>
        <w:rPr/>
      </w:pPr>
      <w:r>
        <w:rPr>
          <w:sz w:val="24"/>
        </w:rPr>
        <w:t xml:space="preserve">Então, eu sei que o Dr. Caio pediu para expor, então, eu passaria a palavra ao Dr. Caio, do Ministério do Desenvolvimento Agrário. </w:t>
      </w:r>
    </w:p>
    <w:p>
      <w:pPr>
        <w:pStyle w:val="SF"/>
        <w:bidi w:val="0"/>
        <w:ind w:left="0" w:right="0" w:firstLine="709"/>
        <w:rPr/>
      </w:pPr>
      <w:r>
        <w:rPr>
          <w:b/>
          <w:sz w:val="24"/>
        </w:rPr>
        <w:t>SR. CAIO GALVÃO DE FRANÇA:</w:t>
      </w:r>
      <w:r>
        <w:rPr>
          <w:sz w:val="24"/>
        </w:rPr>
        <w:t xml:space="preserve"> Agradeço Senadora Ana Júlia, cumprimento os Senadores presentes, o colega Regis Alimandro. Do ponto de vista do Ministério do Desenvolvimento Agrário, nós valorizamos muito essa iniciativa da Comissão, tendo em vista a importância que esse tema da atualização dos índices de produtividade tem, para o avanço do processo de Reforma Agrária no Brasil. </w:t>
      </w:r>
    </w:p>
    <w:p>
      <w:pPr>
        <w:pStyle w:val="SF"/>
        <w:bidi w:val="0"/>
        <w:ind w:left="0" w:right="0" w:firstLine="709"/>
        <w:rPr/>
      </w:pPr>
      <w:r>
        <w:rPr>
          <w:sz w:val="24"/>
        </w:rPr>
        <w:t xml:space="preserve">Nós faremos uma apresentação breve para situar o tema e estaremos à disposição da Senadora e dos Senadores para desenvolver e discutir os temas que considerarem prioritários. Queria chamar a atenção, primeiro para um aspecto de que esse tema vem sendo tratado em âmbito do Governo Federal pelo Ministério do Desenvolvimento Agrária, pelo Ministério da Agricultura, Pecuária e Abastecimento e também de forma coordenada pela Casa Civil e pela Assessoria Especial da Presidência. Há um esforço, que nós iremos abordar na seqüência, de produzir uma elaboração que refletisse uma posição de Governo em relação a esse tema. </w:t>
      </w:r>
    </w:p>
    <w:p>
      <w:pPr>
        <w:pStyle w:val="SF"/>
        <w:bidi w:val="0"/>
        <w:ind w:left="0" w:right="0" w:firstLine="709"/>
        <w:rPr/>
      </w:pPr>
      <w:r>
        <w:rPr>
          <w:sz w:val="24"/>
        </w:rPr>
        <w:t xml:space="preserve">A atualização dos índices de produtividade, ela se refere a um tema previsto pela Constituição Federal Brasileira, que é a desapropriação, para fim de Reforma Agrária, de imóveis rurais que não cumpram a função social. A Constituição Federal, ela estabelece requisitos econômicos, sociais e ambientais para que esses imóveis sejam considerados passíveis de desapropriação. Essa função social da propriedade rural, ela está prevista na Constituição no seu Art. 186 e faz referência aos critérios e graus de exigência que se desdobram nos itens que estão indicados a seguir: o aproveitamento racional e adequado; a utilização adequada dos recursos naturais disponíveis; a observação das exposições que regulam as relações de trabalho e a exploração que favoreça o bem-estar dos proprietários e dos trabalhadores. O conceito de função social da propriedade previsto na Constituição Federal, ele tem, portanto, uma dimensão mais estritamente econômica, expressa pelo aproveitamento racional e adequado e uma preocupação com as dimensões ambiental e trabalhista. Então, o direito de propriedade rural no Brasil é um direito relativo, porque ele está condicionado pelo exercício da função social que tem essas dimensões econômica, ambiental e trabalhista. </w:t>
      </w:r>
    </w:p>
    <w:p>
      <w:pPr>
        <w:pStyle w:val="SF"/>
        <w:bidi w:val="0"/>
        <w:ind w:left="0" w:right="0" w:firstLine="709"/>
        <w:rPr/>
      </w:pPr>
      <w:r>
        <w:rPr>
          <w:sz w:val="24"/>
        </w:rPr>
        <w:t>Os índices de produtividade, eles vão ser utilizados para o cálculo dos critérios que são identificados pela Constituição, para avaliar se o imóvel é produtivo ou não é produtivo; e a identificação desses critérios foi estabelecida pela Lei Federal 8.629, de 1993. Não é nova na Legislação Brasileira a definição de um coeficiente técnico para avaliar se o imóvel cumpre ou não a função social. Nós tivemos várias normativas desde o Estatuto da Terra, conceitos distintos que buscavam caracterizar esse imóvel, como um imóvel produtivo ou não. A Lei Federal de 93, ela atualiza um conceito definido lá em 1980, que são os graus de utilização da terra e de eficiência na exploração. Esses dois conceitos eles foram inseridos na Legislação Brasileira em 1980, no momento em que se discutia a possibilidade de redução do imposto territorial rural pago, a partir de uma avaliação de que esses imóveis vinham sendo adequadamente explorados. Então, esse tema é inserido na Legislação Brasileira no momento de uma atualização da legislação referente ao imposto território rural, e é retomado em 93 como critérios, como referências, para avaliar o cumprimento da função social da propriedade, no que se refere a sua dimensão econômica.</w:t>
      </w:r>
    </w:p>
    <w:p>
      <w:pPr>
        <w:pStyle w:val="SF"/>
        <w:bidi w:val="0"/>
        <w:ind w:left="0" w:right="0" w:firstLine="709"/>
        <w:rPr/>
      </w:pPr>
      <w:r>
        <w:rPr>
          <w:sz w:val="24"/>
        </w:rPr>
        <w:t>Então, portanto, toda a discussão da atualização dos índices de produtividade, elas se referem à definição de valores e parâmetros que vão ser utilizados para o cálculo do Grau de Utilização da Terra, o GUT, e o Grau de Eficiência na Exploração, o GEE. O GUT e o GEE são dois instrumentos administrativos que são utilizados pelos técnicos do INCRA, no momento em que eles vão fazer a vistoria do imóvel. São obtidas informações dos proprietários e com essas informações, é que são calculados o Grau de Utilização da Terra e o Grau de Eficiência na Exploração.</w:t>
      </w:r>
    </w:p>
    <w:p>
      <w:pPr>
        <w:pStyle w:val="SF"/>
        <w:bidi w:val="0"/>
        <w:ind w:left="0" w:right="0" w:firstLine="709"/>
        <w:rPr/>
      </w:pPr>
      <w:r>
        <w:rPr>
          <w:sz w:val="24"/>
        </w:rPr>
        <w:t xml:space="preserve">Como os índices dizem respeito diretamente ao cálculo do GUT e do GEE, eu acho que seria importante, eu sei que deve ser de conhecimento dos Senadores e da Senadora, mas apenas para registrar. </w:t>
      </w:r>
    </w:p>
    <w:p>
      <w:pPr>
        <w:pStyle w:val="SF"/>
        <w:bidi w:val="0"/>
        <w:ind w:left="0" w:right="0" w:firstLine="709"/>
        <w:rPr/>
      </w:pPr>
      <w:r>
        <w:rPr>
          <w:sz w:val="24"/>
        </w:rPr>
        <w:t xml:space="preserve">Então, o GUT é uma relação entre a área efetivamente utilizada pelo imóvel e a área aproveitável total desse imóvel. A área aproveitável, ela exclui aquelas áreas que não podem ser destinadas à atividade agropecuária e florestal. Então, para calcular o GUT, vamos fazer uma relação entre a área efetivamente utilizada e a área aproveitada. O que é a área efetivamente utilizada de um imóvel? Ela é a somatória, a agregação, da área plantada com produtos vegetais, com pastagens nativas e plantada, com a exploração extrativa vegetal e florestal e também reconhece como área efetivamente utilizada, todas as áreas de pastagens ou culturas permanentes, que estejam em processos de recuperação conduzidos com as exigências técnicas. </w:t>
      </w:r>
    </w:p>
    <w:p>
      <w:pPr>
        <w:pStyle w:val="SF"/>
        <w:bidi w:val="0"/>
        <w:ind w:left="0" w:right="0" w:firstLine="709"/>
        <w:rPr/>
      </w:pPr>
      <w:r>
        <w:rPr>
          <w:sz w:val="24"/>
        </w:rPr>
        <w:t>E o GEE, que é o Grau de Eficiência na Exploração, ele é uma relação entre a produção que é feita e a área que é efetivamente utilizada. No caso dos produtos vegetais, o cálculo é feito pela identificação da quantidade colhida de cada produto, a partir de informações declaradas e comprovadas pelo proprietário, dividido pelos de rendimento, esses são os índices de rendimento que são objetos de discussão para a sua atualização. No caso da pecuária, há uma peculiaridade. A legislação estabelece o conceito de unidades animais e há uma tabela que transforma as cabeças de cada tipo de animal em unidades animais. Aí no caso, é dividido pelo índice de lotação da zona de pecuária, que também é objeto dessa nossa discussão de atualização.</w:t>
      </w:r>
    </w:p>
    <w:p>
      <w:pPr>
        <w:pStyle w:val="SF"/>
        <w:bidi w:val="0"/>
        <w:ind w:left="0" w:right="0" w:firstLine="709"/>
        <w:rPr/>
      </w:pPr>
      <w:r>
        <w:rPr>
          <w:sz w:val="24"/>
        </w:rPr>
        <w:t>Então, a legislação prevê para a avaliação dessa eficiência produtiva, eficiência econômica dos imóveis rurais, primeiro: se da área disponível passível de utilização, qual é o percentual dessa área que está sendo utilizada? Que é o GUT. E o GEE é, dentro dessa área que está sendo utilizada, qual é o grau de eficiência? E aí vêm as indicações em relação às produções e as produtividades que são exigidas.</w:t>
      </w:r>
    </w:p>
    <w:p>
      <w:pPr>
        <w:pStyle w:val="SF"/>
        <w:bidi w:val="0"/>
        <w:ind w:left="0" w:right="0" w:firstLine="709"/>
        <w:rPr/>
      </w:pPr>
      <w:r>
        <w:rPr>
          <w:sz w:val="24"/>
        </w:rPr>
        <w:t xml:space="preserve">Bom, a atualização dos índices dos rendimentos que são utilizados nos cálculos do GUT e do GEE, ele é um tema que está na ordem do dia do Estado Brasileiro, pelo menos desde 1993. A Lei 8.629 estabeleceu que esses índices, eles deveriam ser atualizados, ajustados, periodicamente, de forma a refletir os avanços científicos e tecnológicos e o desenvolvimento rural. Então, desde 1993 já há uma prescrição legal sobre a necessidade da atualização desses índices. </w:t>
      </w:r>
    </w:p>
    <w:p>
      <w:pPr>
        <w:pStyle w:val="SF"/>
        <w:bidi w:val="0"/>
        <w:ind w:left="0" w:right="0" w:firstLine="709"/>
        <w:rPr/>
      </w:pPr>
      <w:r>
        <w:rPr>
          <w:sz w:val="24"/>
        </w:rPr>
        <w:t xml:space="preserve">Essa informação que nós trazemos é importante para nós identificarmos de que universo de imóveis rurais nós estamos falando, quando estamos discutindo os processos de desapropriação e o impacto da atualização dos índices. A atualização dos índices de produtividade não é um tema que afeta o conjunto dos quase cinco milhões de estabelecimentos rurais brasileiros. Ele é um tema que diz respeito, diretamente, apenas a quase 100 mil imóveis rurais, que são aqueles classificados como grandes propriedades. Nós estamos falando, portanto, de apenas 2% dos imóveis rurais cadastrados no Brasil; um universo bastante delimitado. </w:t>
      </w:r>
    </w:p>
    <w:p>
      <w:pPr>
        <w:pStyle w:val="SF"/>
        <w:bidi w:val="0"/>
        <w:ind w:left="0" w:right="0" w:firstLine="709"/>
        <w:rPr/>
      </w:pPr>
      <w:r>
        <w:rPr>
          <w:sz w:val="24"/>
        </w:rPr>
        <w:t xml:space="preserve">A própria legislação prevê uma ressalva importante que orienta os procedimentos dos técnicos do INCRA e servem de referência também para que os proprietários possam recorrer administrativamente e judicialmente nos processos de desapropriação. É fato que existem anos em que a produção agropecuária é afetada por causas externas, que estão fora da governabilidade dos agricultores, uma praga nova, uma intempérie, e isso jogam os resultados, joga o desempenho, a produtividade desses imóveis para baixo. Afeta a produção e a produtividade. Portanto, o INCRA quando vai avaliar o desempenho de um imóvel, por exigência legal e também interiorizada nas suas portarias e instruções normativas, esse ano afetado por uma seca ou por uma intempérie ou algum outro aspecto - como é chamado na legislação “por alguma razão de força maior” - esses dados são excluídos da avaliação da situação do imóvel para verificar a sua produtividade ou a sua improdutividade. Então, nenhum produtor é penalizado no momento da vistoria se aquele desempenho, abaixo do que é o seu desempenho tradicional, foi decorrente de uma razão de força maior, um caso fortuito, associado a uma intempérie, alguma praga que não tinha uma ocorrência tradicional na região. Isso é um dado importante, porque mostra que os índices de produtividade são parâmetros estabelecidos para tratar situações em que a atividade produtiva ocorre de maneira mais regular, excluindo essas situações excepcionais. </w:t>
      </w:r>
    </w:p>
    <w:p>
      <w:pPr>
        <w:pStyle w:val="SF"/>
        <w:bidi w:val="0"/>
        <w:ind w:left="0" w:right="0" w:firstLine="709"/>
        <w:rPr/>
      </w:pPr>
      <w:r>
        <w:rPr>
          <w:sz w:val="24"/>
        </w:rPr>
        <w:t xml:space="preserve">Qual é a situação atual em relação aos índices de produtividade? A legislação estabeleceu e o INCRA fixou esses índices em 1980, e buscou como referência para essa definição dos índices, as estatísticas oficiais disponíveis, mais recentes a época. Havia o censo agropecuário de 1975, havia o cadastro do INCRA de 78, e com essas informações é que foram definidos os índices de produtividade para 38 produtos vegetais, para seis produtos extrativos vegetais e florestais e, no caso da pecuária, a definição dos índices de lotação, que eram índices de lotação diferentes, agregados em cinco zonas de agropecuária em todo o País. Desde, então, desde a sua fixação em 1980, esses índices nunca foram atualizados. Como a referência ao censo agropecuário é de 1975, há uma defasagem em relação a o que é agricultura brasileira de mais de 30 anos e, em relação àquela exigência legal da Lei Agrária de 93, já há uma defasagem de 13 anos entre a exigência da atualização e a ausência de medidas administrativas do Governo para atualizá-la. Quando o INCRA definiu esses valores ele buscou refletir o que era, não uma produtividade esperada ou desejada das atividades agropecuárias brasileiras. Em 1980 o INCRA olhou para o que era o retrato da produção agropecuária brasileira em 1975. O que era um desempenho efetivo, realizado; não o que poderia ser uma produção potencial dos imóveis ou o que poderia ser parâmetros desejáveis. Então, a fixação dos índices, ela refletiu uma leitura sobre o que era a realidade da agropecuária brasileira em 1985 e o que deveriam ser, a luz de um desempenho já da agricultura brasileira, o que deveriam ser esses índices mínimos exigidos. </w:t>
      </w:r>
    </w:p>
    <w:p>
      <w:pPr>
        <w:pStyle w:val="SF"/>
        <w:bidi w:val="0"/>
        <w:ind w:left="0" w:right="0" w:firstLine="709"/>
        <w:rPr/>
      </w:pPr>
      <w:r>
        <w:rPr>
          <w:sz w:val="24"/>
        </w:rPr>
        <w:t xml:space="preserve">Esse tema vem sendo tratado pelo Governo conjuntamente entre o Ministério da Agricultura e o Ministério do Desenvolvimento Agrário, com o acompanhamento da Casa Civil e da Assessoria Especial da Presidência, desde o ano passado, e há alguns critérios acordados em relação a isso. Como se trata de uma exigência legal e é uma medida administrativa a cargo de dois Ministérios, do Ministério da Agricultura e do Ministério do Desenvolvimento Agrário, ouvido o Conselho Nacional de Política Agrícola, a opção é que essa medida seria implementada e, portanto, não se exige nenhuma alteração da norma legal. Isso não quer dizer, da legitimidade, da importância do debate que essa Casa e a Câmara dos Deputados têm para discutir o marco legal que rege o processo de Reforma Agrária, inclusive essa discussão. Nós sabemos que tem, me parece, seis projetos que tratam desse tema, tramitando aqui, de diferentes Parlamentares. Então, independente da legitimidade da importância de um debate que essa Casa faça sobre um marco legal, as iniciativas do Governo vêm no sentido de implementar medidas administrativas, como especificado pela legislação vigente. </w:t>
      </w:r>
    </w:p>
    <w:p>
      <w:pPr>
        <w:pStyle w:val="SF"/>
        <w:bidi w:val="0"/>
        <w:ind w:left="0" w:right="0" w:firstLine="709"/>
        <w:rPr/>
      </w:pPr>
      <w:r>
        <w:rPr>
          <w:sz w:val="24"/>
        </w:rPr>
        <w:t xml:space="preserve">A atualização dos índices, ela objetiva, portanto, buscar que esses novos índices, que esses índices atualizados, reflitam o que foi essa evolução da agricultura brasileira nesses 30 anos. Eu acho que é inegável o reconhecimento acadêmico por parte dessas Casas, por parte dos movimentos que representam diferentes segmentos, que a agricultura brasileira atual representa uma evolução brutal em relação ao que é o retrato de 75. Significou uma expansão de áreas. O Centro-Oeste era ainda uma área muito pouco ocupada nessa região, fruto dos investimentos feitos em ciência e tecnologia, especialmente pela EMBRAPA. As culturas ganharam, além da expansão da área, o crescimento da produção brasileira se deu especialmente através de ganhos de produtividade, fruto da melhoraria do manejo, das práticas agrícolas e especialmente de um conhecimento elaborado e incorporado na atividade produtiva por parte dos centros de produção de conhecimento do Brasil e, especialmente, a EMBRAPA. E a opção é uma atualização dos produtos vegetais, tendo como referência as informações estatísticas mais disponíveis. </w:t>
      </w:r>
    </w:p>
    <w:p>
      <w:pPr>
        <w:pStyle w:val="SF"/>
        <w:bidi w:val="0"/>
        <w:ind w:left="0" w:right="0" w:firstLine="709"/>
        <w:rPr/>
      </w:pPr>
      <w:r>
        <w:rPr>
          <w:sz w:val="24"/>
        </w:rPr>
        <w:t>Como é de conhecimento de todos, o último censo agropecuário brasileiro foi feito em 1995/96. De lá para cá, o IBGE produz anualmente uma série de pesquisas e uma delas é a Pesquisa Agrícola Municipal que produz informações sobre um conjunto importante de culturas temporárias e permanentes, que permita, então, que nós tenhamos, ano a ano, uma leitura da evolução da produção, da área e da produtividade, para esse universo de culturas. Essa pesquisa – a PAM - ela é desenvolvida muito em conjunto com os técnicos da CONAB, que fazem o acompanhamento das previsões de safra, e ela serve para todos os órgãos públicos, inclusive para as entidades de representação, como é o caso da Confederação Nacional da Agricultura, da CONTAG e outros, para acompanharem a evolução da atividade agropecuária. No caso da pecuária, infelizmente, a única informação disponível que permite uma atualização do índice de lotação é a do censo agropecuário de 1995/96. Porque a pesquisa realizada anualmente pelo IBGE, a PPM, Pesquisa Pecuária Municipal, ela só traz uma informação de evolução do rebanho, da alteração do número de cabeças Ano a Ano. Ela não traz uma informação da área de pastagem e como o índice de lotação, essa relação entre o número de cabeças de animais e área de pastagem, eu só tenho como referência nas estatísticas oficiais, os dados produzidos pelo censo agropecuário 95/96. Então, a proposta do Governo de atualização dos índices, ela conta para os produtos vegetais, com informações produzidas anualmente, o último dado disponível é da Pesquisa Agrícola Municipal de 2004, e, no caso da pecuária, não há alternativa a não ser trabalhar com os dados do censo pecuário de 95/96.</w:t>
      </w:r>
    </w:p>
    <w:p>
      <w:pPr>
        <w:pStyle w:val="SF"/>
        <w:bidi w:val="0"/>
        <w:ind w:left="0" w:right="0" w:firstLine="709"/>
        <w:rPr/>
      </w:pPr>
      <w:r>
        <w:rPr>
          <w:sz w:val="24"/>
        </w:rPr>
        <w:t xml:space="preserve">Então, a nossa proposta de atualização abrange a atividade pecuária, os produtos vegetais... Em relação aos produtos da extração vegetal e silvicultura, o IBGE está alterando - nós também só temos o censo agropecuário de 95/96 - e o IBGE está alterando o seu instrumento de coleta e de acompanhamento de informações sobre esse tema. Fruto disso, a avaliação do Governo de que não deveria nesse momento, enquanto não houvessem essas novas informações produzidas pelo IBGE, promover uma atualização nos dados dos seis produtos de extração vegetal e silvicultura. </w:t>
      </w:r>
    </w:p>
    <w:p>
      <w:pPr>
        <w:pStyle w:val="SF"/>
        <w:bidi w:val="0"/>
        <w:ind w:left="0" w:right="0" w:firstLine="709"/>
        <w:rPr/>
      </w:pPr>
      <w:r>
        <w:rPr>
          <w:sz w:val="24"/>
        </w:rPr>
        <w:t xml:space="preserve">Aqui tem uma série de tabelas que foram elaboradas conjuntamente pelos Ministérios, que mostram para o conjunto das principais culturas, uma tendência clara de evolução dos níveis de produtividade. Deve ser feita uma ressalva, que no caso da soja, a tendência é de uma estagnação nos ganhos de produtividade. Houve um crescimento muito expressivo desde 1975, entretanto, a tendência mais recente, com exceção da soja - no caso da soja é de estagnação - mas de outras - como do algodão, do arroz, da cana de açúcar, do feijão, do milho - todas essas apresentam claramente uma tendência de crescimento da produtividade. No caso da soja, como eu fiz referência, a tendência estatística é de uma tendência de estagnação. Essas informações são apenas para resumir. Nós podemos trazer outros indicadores para resumir uma evidência do imenso crescimento da produção e da produtividade que ocorreram no Brasil em todas as atividades de 1985, quando foi realizado o censo que serviu de base para a elaboração das propostas, para o que é um retrato atual da atividade agropecuária brasileira. </w:t>
      </w:r>
    </w:p>
    <w:p>
      <w:pPr>
        <w:pStyle w:val="SF"/>
        <w:bidi w:val="0"/>
        <w:ind w:left="0" w:right="0" w:firstLine="709"/>
        <w:rPr/>
      </w:pPr>
      <w:r>
        <w:rPr>
          <w:sz w:val="24"/>
        </w:rPr>
        <w:t>Nesse processo conjunto, o Regis vai abordar de forma mais detida o procedimento de elaboração da proposta. Alguns cuidados foram tomados. Nós sabemos que a atividade agropecuária varia de ano a ano, em função das condições climáticas, de condições de mercado. Então, há uma flutuação de uma situação de um ano. Portanto, como foi, por exemplo, 2005, afetado pela crise; se nós adotássemos um único ano como referência para essa atualização, nós estaríamos correndo o risco de adotar como referência, um ano que foi marcado por uma excepcionalidade. Portanto, a opção é ter como referência uma série histórica de cinco anos. E os dados mais recentes disponíveis para compor essa série histórica, no caso, os produtos vegetais, são os dados da Pesquisa Agrícola Municipal de 2000 a 2004. Quais informações que a PAM me dá? A Pesquisa Agrícola Municipal do IBGE, ela me dá uma informação de qual é a produtividade média em cada um dos Municípios Brasileiros. Esses rendimentos médios, a agregação desses valores dos Municípios, permitem uma agregação do que seria um rendimento médio estadual. Então, a informação básica que eu tenho como referência, é uma série histórica de 2000 a 2004 das produtividades médias municipais agregadas numa produtividade média estadual. Essa variação, essa produtividade média municipal, ela tem uma grande variação nos Estados.</w:t>
      </w:r>
    </w:p>
    <w:p>
      <w:pPr>
        <w:pStyle w:val="SF"/>
        <w:bidi w:val="0"/>
        <w:ind w:left="0" w:right="0" w:firstLine="709"/>
        <w:rPr/>
      </w:pPr>
      <w:r>
        <w:rPr>
          <w:sz w:val="24"/>
        </w:rPr>
        <w:t xml:space="preserve">Bom, para buscar definir quais deveriam ser os parâmetros a serem adotados, nós buscamos uma referência - também vai ser abordada, acho que pelo Regis - nós buscamos fazer uma análise estatística da variação dessas produtividades médias. Como é que essas produtividades médias municipais se distribuem; para que a partir dessa referência, nós pudéssemos identificar um nível de corte, uma linha de corte. Nós sabemos que a média, ela traz em si uma variação muito mais ampla, por isso nós buscamos um recurso estatístico, que foi a análise da distribuição e da identificação dos decis, para, a partir daí, buscar uma linha de corte que refletisse o que revelasse uma informação mais cuidadosa, mais aprofundada do que apenas a mera média. </w:t>
      </w:r>
    </w:p>
    <w:p>
      <w:pPr>
        <w:pStyle w:val="SF"/>
        <w:bidi w:val="0"/>
        <w:ind w:left="0" w:right="0" w:firstLine="709"/>
        <w:rPr/>
      </w:pPr>
      <w:r>
        <w:rPr>
          <w:sz w:val="24"/>
        </w:rPr>
        <w:t xml:space="preserve">Apenas para ilustrar alguns dos índices vigentes atualmente. No caso do Paraná, nós estamos falando de 1.900 kg/ha; no Rio Grande do Sul, 1.400 t/ha; no Centro-Oeste 1.200 t/ha. No caso do milho, São Paulo e região sul, 1.900 kg/ha; no restante do País 1.300 e no norte 600 kg/ha. Como é de conhecimento aqui da Comissão, são valores muito abaixo do que são as produtividades médias obtidas atualmente, mesmo com as dificuldades atuais, pelos agricultores nas várias regiões. Isso sem querer comparar, por exemplo, com as produtividades anunciadas pelos vendedores de sementes, que colocam essas produtividades em valores muito acima disso. Caso seja interesse da Comissão, nós depois podemos ilustrar com alguns casos. </w:t>
      </w:r>
    </w:p>
    <w:p>
      <w:pPr>
        <w:pStyle w:val="SF"/>
        <w:bidi w:val="0"/>
        <w:ind w:left="0" w:right="0" w:firstLine="709"/>
        <w:rPr/>
      </w:pPr>
      <w:r>
        <w:rPr>
          <w:sz w:val="24"/>
        </w:rPr>
        <w:t xml:space="preserve">Em relação à pecuária, atualmente o Brasil está dividido em cinco zonas de pecuária e os dados têm como referência 1975. A proposta que vem sendo discutida no Governo é uma ampliação para oito zonas de pecuária, adotando como referência para o cálculo dos índices de lotação os dados do censo de 95/96. Isso aqui é apenas para ilustrar o que são essas zonas de pecuária, então para cada uma das cores haveria índices de lotação diferenciados. E no caso da pecuária, apenas um indicador. Esses dados são da ESALQ, da UNIVERSIDADE DE SÃO PAULO, que realiza para a Confederação Nacional da Agricultura um importante trabalho de acompanhamento dos custos da atividade pecuária e com uma metodologia bastante original e referendada internacionalmente. Ele faz um acompanhamento da variação dos índices de lotação em alguns Estados, a partir de uma metodologia que identifica propriedades típicas nas regiões e aí tem um dado indicativo do que eram os índices de lotação em 1995 no Mato Grosso e o que é em 2003, e o dado do Brasil de 89 e 2003. </w:t>
      </w:r>
    </w:p>
    <w:p>
      <w:pPr>
        <w:pStyle w:val="SF"/>
        <w:bidi w:val="0"/>
        <w:ind w:left="0" w:right="0" w:firstLine="709"/>
        <w:rPr/>
      </w:pPr>
      <w:r>
        <w:rPr>
          <w:sz w:val="24"/>
        </w:rPr>
        <w:t xml:space="preserve">Aqui apenas para ilustrar, para a discussão não ficar tão abstrata. Quando a gente está falando em uma unidade animal, nós estamos falando... No Rio Grande do Sul, corresponde a um boi ou uma vaca com três anos ou um novilho precoce com dois anos; e uma cabeça ovina corresponde a 0,25 unidades animais. Então, a média no Brasil de 0,89 significaria isso. Significaria 0,89, é menos que um boi por hectare. No caso do Nordeste, uma cabeça de vaca ou de boi, com três anos, correspondem a 0,83 unidades animais por hectare. </w:t>
      </w:r>
    </w:p>
    <w:p>
      <w:pPr>
        <w:pStyle w:val="SF"/>
        <w:bidi w:val="0"/>
        <w:ind w:left="0" w:right="0" w:firstLine="709"/>
        <w:rPr/>
      </w:pPr>
      <w:r>
        <w:rPr>
          <w:sz w:val="24"/>
        </w:rPr>
        <w:t xml:space="preserve">Por fim, eu gostaria de enfatizar que a decisão do Governo de atualizar os índices de produtividade, ele corresponde, portanto, a essa exigência legal, que desde 1993 indica a necessidade de uma atualização periódica que reflita esse desenvolvimento científico e tecnológico que mudou o padrão brasileira e que, certamente, amplia a capacidade do Governo cumprir com as metas do Segundo Plano Nacional de Reforma Agrária. </w:t>
      </w:r>
    </w:p>
    <w:p>
      <w:pPr>
        <w:pStyle w:val="SF"/>
        <w:bidi w:val="0"/>
        <w:ind w:left="0" w:right="0" w:firstLine="709"/>
        <w:rPr/>
      </w:pPr>
      <w:r>
        <w:rPr>
          <w:sz w:val="24"/>
        </w:rPr>
        <w:t xml:space="preserve">Eu me coloco a disposição da Senadora e dos demais Senadores para outros esclarecimentos que considerarem necessários e agradeço essa oportunidade. </w:t>
      </w:r>
    </w:p>
    <w:p>
      <w:pPr>
        <w:pStyle w:val="SF"/>
        <w:bidi w:val="0"/>
        <w:ind w:left="0" w:right="0" w:firstLine="709"/>
        <w:rPr/>
      </w:pPr>
      <w:r>
        <w:rPr>
          <w:b/>
          <w:sz w:val="24"/>
        </w:rPr>
        <w:t>SRª. PRESIDENTE SENADORA ANA JÚLIA CAREPA (PT/PA):</w:t>
      </w:r>
      <w:r>
        <w:rPr>
          <w:sz w:val="24"/>
        </w:rPr>
        <w:t xml:space="preserve"> Obrigada, Dr. Caio, Coordenador Geral do Núcleo de Estudos Agrários e Desenvolvimento Rural do Ministério do Desenvolvimento Agrário. Eu acho que nós ouviríamos, então, o Ministério da Agricultura e depois, para a gente poder fazer o debate, então... Com a palavra o Dr. Regis Alimandro. </w:t>
      </w:r>
    </w:p>
    <w:p>
      <w:pPr>
        <w:pStyle w:val="SF"/>
        <w:bidi w:val="0"/>
        <w:ind w:left="0" w:right="0" w:firstLine="709"/>
        <w:rPr/>
      </w:pPr>
      <w:r>
        <w:rPr>
          <w:b/>
          <w:sz w:val="24"/>
        </w:rPr>
        <w:t>SR. REGIS NOBERTO DA CUNHA ALIMANDRO:</w:t>
      </w:r>
      <w:r>
        <w:rPr>
          <w:sz w:val="24"/>
        </w:rPr>
        <w:t xml:space="preserve"> Obrigado, Senadora. Bom dia a todos, bom dia Senadores presentes, Senhoras e Senhores, Caio. </w:t>
      </w:r>
    </w:p>
    <w:p>
      <w:pPr>
        <w:pStyle w:val="SF"/>
        <w:bidi w:val="0"/>
        <w:ind w:left="0" w:right="0" w:firstLine="709"/>
        <w:rPr/>
      </w:pPr>
      <w:r>
        <w:rPr>
          <w:sz w:val="24"/>
        </w:rPr>
        <w:t xml:space="preserve">Bom, o Caio. Nossa palestra não foi combinada, mas existem alguns pontos complementares, mas há um conjunto interseção que é muito grande, o que me facilita a vida. Eu havia pensado em levar uns 20 minutos, agora se chegar a 10, é muito. </w:t>
      </w:r>
    </w:p>
    <w:p>
      <w:pPr>
        <w:pStyle w:val="SF"/>
        <w:bidi w:val="0"/>
        <w:ind w:left="0" w:right="0" w:firstLine="709"/>
        <w:rPr/>
      </w:pPr>
      <w:r>
        <w:rPr>
          <w:sz w:val="24"/>
        </w:rPr>
        <w:t>Esse ponto é um dos pontos em comum. Quer dizer, eu repito ali uma parte que o Caio já citou, que é a questão da Legislação de 93, que prevê o reajuste, a correção dos indicadores de produtividade, sem especificar um período de tempo, de modo que os avanços científicos e tecnológicos sejam incorporados aos indicadores vigentes. Bom, também como ele disse, os números hoje que estão em vigor são de 80, baseados em dados de 75.</w:t>
      </w:r>
    </w:p>
    <w:p>
      <w:pPr>
        <w:pStyle w:val="SF"/>
        <w:bidi w:val="0"/>
        <w:ind w:left="0" w:right="0" w:firstLine="709"/>
        <w:rPr/>
      </w:pPr>
      <w:r>
        <w:rPr>
          <w:sz w:val="24"/>
        </w:rPr>
        <w:t xml:space="preserve">Vamos passar a próxima, porque essa foi toda falada pelo Caio. </w:t>
      </w:r>
    </w:p>
    <w:p>
      <w:pPr>
        <w:pStyle w:val="SF"/>
        <w:bidi w:val="0"/>
        <w:ind w:left="0" w:right="0" w:firstLine="709"/>
        <w:rPr/>
      </w:pPr>
      <w:r>
        <w:rPr>
          <w:sz w:val="24"/>
        </w:rPr>
        <w:t xml:space="preserve">Nesse ponto, eu vou começar a contar rapidamente o que foi esse processo de negociação. Não negociação, eu não acho a palavra correta, mas do trabalho de construção de uma proposta comum no Governo. No início, esse processo havia uma posição firme do MDA que defendia a imediata revisão dos índices, em razão da necessidade de atingir metas de Reforma Agrária, a princípio no Centro-Sul sobre o País. O mapa entende que é necessária essa revisão, sim, mas sempre se colocou como uma posição, digamos, cautelosa, por duas razões. A primeira, a crise que viveu o Agronegócio brasileiro. Do ponto de vista político, não recomendaria mexer em questão tão sensível politicamente, nesse momento; mas isso é uma questão política, não me cabe analisar. Do ponto de vista mais técnico, e esse é um problema sério, os dados disponíveis... O Caio tem razão, a PAM para os produtos vegetais e o censo para a pecuária, talvez sejam as informações menos ruins disponíveis, mas elas têm defeitos sérios. Apenas para ilustrar o que eu estou tentando dizer, isso aqui é um gráfico onde você tem a produtividade média do milho, no Paraná, de 99 a 2003, em quilos por hectare, nesse período todo. E cada pontinho daquele ali, significa o quê? Naquele ano, o Município, qualquer que seja, teve uma produtividade daquele número. Isso tem dois problemas: em primeiro lugar, a dispersão; notem, a dispersão entre o menor e o maior número é uma coisa muito grande. Então, a gente está falando de uma distribuição que ela é muito ampla. E o segundo ponto é o seguinte, cada pontinho daquele esconde, embute, como o Caio marcou, uma outra distribuição. Quer dizer, cada pontinho daquele significa a média de produtividade do seu João, Manoel, do Joaquim e assim por diante. Cada um deles, que deu uma média, digamos, seis mil quilos, um pode ter tido mil, o outro 12 mil e outro sete mil, vai dar uma média de seis mil. Esse outro gráfico é a mesma coisa, só que milho também para Minas Gerais, em função, inclusive, do número de Municípios, há muito mais Municípios em Minas do que no Paraná, a dispersão é ainda maior. </w:t>
      </w:r>
    </w:p>
    <w:p>
      <w:pPr>
        <w:pStyle w:val="SF"/>
        <w:bidi w:val="0"/>
        <w:ind w:left="0" w:right="0" w:firstLine="709"/>
        <w:rPr/>
      </w:pPr>
      <w:r>
        <w:rPr>
          <w:sz w:val="24"/>
        </w:rPr>
        <w:t xml:space="preserve">Essas discussões envolveram o mapa, o MDA, a Casa Civil e a Assessoria da Presidência da República. Como não existia uma memória de cálculo do momento em que foram estabelecidos os índices vigentes, a gente teve que construir essa metodologia. E apesar de diferenças técnicas de opinião, de pontos de partida, a gente conseguiu construir uma metodologia consensual. </w:t>
      </w:r>
    </w:p>
    <w:p>
      <w:pPr>
        <w:pStyle w:val="SF"/>
        <w:bidi w:val="0"/>
        <w:ind w:left="0" w:right="0" w:firstLine="709"/>
        <w:rPr/>
      </w:pPr>
      <w:r>
        <w:rPr>
          <w:sz w:val="24"/>
        </w:rPr>
        <w:t xml:space="preserve">Para a pecuária, eu não vou entrar muito nisso, isso é uma parte mais técnica e o Caio já falou, eu acho que bastante disso. Eu não vou repetir aquela história do GUT e do GEE. Eu vou falar um pouquinho mais dos vegetais. Isso aqui eu vou falar um pouquinho delas. No caso do uso para os vegetais, você tem dois requisitos: um nível mínimo de utilização de terras - como o Caio também falou; e há um indicador de eficiência da exploração, que é, na verdade, o índice de produtividade física das lavouras. Nós tomamos essa precaução de trabalhar, não com o número de um ano, mas com uma média de cinco anos, tentando minimizar os impactos de clima, de praga, etc. e tal, e mesmo de tendência. Embora ele tenha pegado o período 2000 a 2004, do qual 2000 a 2003 foram anos muito bons. Feita essa conta de média, esses Municípios são ordenados, foram ordenados, em ordem crescente e você saiu cortando, fazendo linhas de corte. Os primeiros 10%, em termos de produtividade crescente, são denominados os primeiros decis, o primeiro decil da distribuição; de 10 a 20, o segundo decil, e assim por diante. E também fizemos a mesma conta com os quartis, ou seja, dividir os Municípios em ordem crescente de produtividade, em quatro grupos iguais, de igual número de Municípios, sendo que o primeiro decil agrega os primeiros 25%; o segundo até 50%, e assim por diante. E você chega num resultado desse tipo aí, que eu peguei do nosso relatório final. Nesse caso de produtividade no Paraná, eu não consigo ler direito, está longe para mim, mas ali os pontos vermelhos são as produtividades médias dos Municípios. Você tem uma média histórica. O primeiro decil é a linha mais baixo, evidentemente. O segundo decil é a segunda linha. O primeiro quartil está em verde, mediana e a média, está certo? </w:t>
      </w:r>
    </w:p>
    <w:p>
      <w:pPr>
        <w:pStyle w:val="SF"/>
        <w:bidi w:val="0"/>
        <w:ind w:left="0" w:right="0" w:firstLine="709"/>
        <w:rPr/>
      </w:pPr>
      <w:r>
        <w:rPr>
          <w:sz w:val="24"/>
        </w:rPr>
        <w:t xml:space="preserve">Bom, eu acho que essa foi a parte mais interessante do nosso trabalho. O resto foi muito levantamento de dado, muito trabalho estatístico. Num dado momento, a gente sentou e estabeleceu, conseguiu estabelecer critérios técnicos de aplicação da forma de correção dos índices. A atualização dos índices de produtividade não poderia nunca reduzir os índices vigentes, é um primeiro critério. O limite superior da produtividade seria a média do quarto decil do maior Estado produtor, arredondando para baixo a casa das centenas. A referência para a utilização será o valor entre o terceiro e o quarto decil e a distribuição de produtividade, observando-se o limite de área mínima de 20% da área colhida. No caso, se observada uma tendência significativa de redução da produtividade, que não é o caso de nenhuma das culturas - a soja tem uma tendência de estagnação - se poderia aplicar fatores redutores a essas correções nos Estados com pequena área colhida de uma determinada cultura, ou atuais índices poderão ser mantidos, em caráter excepcional. </w:t>
      </w:r>
    </w:p>
    <w:p>
      <w:pPr>
        <w:pStyle w:val="SF"/>
        <w:bidi w:val="0"/>
        <w:ind w:left="0" w:right="0" w:firstLine="709"/>
        <w:rPr/>
      </w:pPr>
      <w:r>
        <w:rPr>
          <w:sz w:val="24"/>
        </w:rPr>
        <w:t xml:space="preserve">As tabelas, eu trouxe duas tabelas sobre esse assunto, muito mais para a gente entender qual foi o resultado desse exercício, está certo? Bom, nós chegamos, portanto, a uma proposta técnica para a qual você precisaria ainda avaliar: os índices são esses mesmos? Estão adequados? O trabalho está bem feito? Atende, não atende? E depois os encaminhamentos normais. Aqui, só a título de exemplo - de novo, ficou muito pequena a letra. O Estado lá em cima em vermelho é o principal Estado produtor brasileiro, São Paulo. Em 2004, ele tinha uma produtividade de 81,1 t/ha; o terceiro decil 71; o quarto decil 75; a média 75.6; o índice em vigor hoje 70; e nós estabelecemos, pela aplicação daquela metodologia, um índice novo de 75 t/ha. </w:t>
      </w:r>
    </w:p>
    <w:p>
      <w:pPr>
        <w:pStyle w:val="SF"/>
        <w:bidi w:val="0"/>
        <w:ind w:left="0" w:right="0" w:firstLine="709"/>
        <w:rPr/>
      </w:pPr>
      <w:r>
        <w:rPr>
          <w:sz w:val="24"/>
        </w:rPr>
        <w:t xml:space="preserve">Aí a soja em grão. De novo o Estado em vermelho é o principal Estado produtor, Mato Grosso. E as mesmas estatísticas: 2.758 de produtividade em 2004; primeiro decil 2.700, praticamente; 2.780 no quarto decil; a média é 2.770; o índice atual 1.200; e o índice proposto 2.500 quilos, que é um rendimento que corresponde a 50 sacas/ha, que esse ano, por exemplo, são raros os Municípios, do Mato Grosso para cima, do Centro-Oeste para cima, conseguiram alcançar. Mas, como a legislação garante, um ano como este, não seria empregado. </w:t>
      </w:r>
    </w:p>
    <w:p>
      <w:pPr>
        <w:pStyle w:val="SF"/>
        <w:bidi w:val="0"/>
        <w:ind w:left="0" w:right="0" w:firstLine="709"/>
        <w:rPr/>
      </w:pPr>
      <w:r>
        <w:rPr>
          <w:sz w:val="24"/>
        </w:rPr>
        <w:t>Foi isso que eu tinha para dizer depois de toda aquela parte da minha palestra que o Caio roubou, indevidamente. E estou à disposição da Senadora e dos demais Senadores. Obrigado.</w:t>
      </w:r>
    </w:p>
    <w:p>
      <w:pPr>
        <w:pStyle w:val="SF"/>
        <w:bidi w:val="0"/>
        <w:ind w:left="0" w:right="0" w:firstLine="709"/>
        <w:rPr/>
      </w:pPr>
      <w:r>
        <w:rPr>
          <w:b/>
          <w:sz w:val="24"/>
        </w:rPr>
        <w:t>SRª. PRESIDENTE SENADORA ANA JÚLIA CAREPA (PT/PA):</w:t>
      </w:r>
      <w:r>
        <w:rPr>
          <w:sz w:val="24"/>
        </w:rPr>
        <w:t xml:space="preserve"> Obrigada, Dr. Regis Alimandro. Eu vou, então, abrir para os Senadores. Como eu sou autora, eu posso ficar para depois, até porque eu estou presidindo a Sessão.</w:t>
      </w:r>
    </w:p>
    <w:p>
      <w:pPr>
        <w:pStyle w:val="SF"/>
        <w:bidi w:val="0"/>
        <w:ind w:left="0" w:right="0" w:firstLine="709"/>
        <w:rPr/>
      </w:pPr>
      <w:r>
        <w:rPr>
          <w:sz w:val="24"/>
        </w:rPr>
        <w:t xml:space="preserve">Então, Senador Flexa Ribeiro. </w:t>
      </w:r>
    </w:p>
    <w:p>
      <w:pPr>
        <w:pStyle w:val="SF"/>
        <w:bidi w:val="0"/>
        <w:ind w:left="0" w:right="0" w:firstLine="709"/>
        <w:rPr/>
      </w:pPr>
      <w:r>
        <w:rPr>
          <w:b/>
          <w:sz w:val="24"/>
        </w:rPr>
        <w:t>SENADOR FLEXA RIBEIRO (PSDB-PA):</w:t>
      </w:r>
      <w:r>
        <w:rPr>
          <w:sz w:val="24"/>
        </w:rPr>
        <w:t xml:space="preserve"> Senadora Ana Júlia, V.Exª., como autora, tem o direito de fazer os questionamentos em primeiro lugar, e até como uma deferência às mulheres. Mas, eu vou atender vossa convocação, para poder fazer algumas argüições aos nossos convidados. </w:t>
      </w:r>
    </w:p>
    <w:p>
      <w:pPr>
        <w:pStyle w:val="SF"/>
        <w:bidi w:val="0"/>
        <w:ind w:left="0" w:right="0" w:firstLine="709"/>
        <w:rPr/>
      </w:pPr>
      <w:r>
        <w:rPr>
          <w:sz w:val="24"/>
        </w:rPr>
        <w:t>Todos nós, toda a Nação Brasileira, tem conhecimento da crise porque passa a agricultura nacional. Um setor da maior importância – eu tenho alguns dados aqui que demonstram a importância da agricultura na economia brasileira - ela representa alguma coisa... Deixa-me pegar o número aqui para ser mais preciso nele. “O Agronegócio brasileiro é responsável por 33% do Produto Interno Bruto, cerca de 45% das exportações totais e 35% dos empregos brasileiros. Somente o PIB da agropecuária respondeu por 161 bilhões em 2004”. Mas, lamentavelmente, ao longo desses últimos anos, a agricultura brasileira está em crise. Alguns movimentos já foram feitos aqui, repetidas vezes e ainda ontem tivemos um grande encontro aqui no Auditório Petrônio Portela, que concluiu para o encaminhamento ao Presidente da República, Luis Inácio Lula da Silva, de um manifesto assinado por nove Governadores de Estado, o Presidente da Comissão da Câmara, o Deputado Abelardo Lupion, Presidente da Comissão do Senado, o Senador Sérgio Guerra, propondo alguns pontos importantes de uma ação efetiva em apoio ao setor agropecuário brasileiro. O documento que está distribuído aos Senadores, ele traz o seguinte texto: "Os Governadores abaixo assinados concordam que a economia brasileira passa por um momento delicado, em razão da crise da agropecuária e seus reflexos nos demais segmentos que, direta ou indiretamente, são afetados conforme as observações a seguir. As perspectivas apontam para a queda nas atividades do campo e em quase todos os segmentos voltados ao comércio exterior, com sérias conseqüências na geração de renda e emprego. Os efeitos se farão sentir com mais gravidade no decorrer do segundo semestre de 2006 e ao longo do ano de 2007; onde a arrecadação dos Estados deverá sofrer drástica redução, impedindo de cumprir com os compromissos elementares com a saúde publica, educação, segurança e as outras obrigações institucionais mínimas. Por isso, Sr. Presidente, se faz uma criteriosa avaliação do atual momento e buscar as alternativas possíveis para minimizar os efeitos desastrosos que se avizinham”. Em anexo as premissas e as propostas para análise do Sr. Presidente da República.</w:t>
      </w:r>
    </w:p>
    <w:p>
      <w:pPr>
        <w:pStyle w:val="SF"/>
        <w:bidi w:val="0"/>
        <w:ind w:left="0" w:right="0" w:firstLine="709"/>
        <w:rPr/>
      </w:pPr>
      <w:r>
        <w:rPr>
          <w:sz w:val="24"/>
        </w:rPr>
        <w:t xml:space="preserve">No momento em o setor agrário passa por essa crise, nós estamos buscando novos índices de produtividade. E aí, me parece, e eu quero deixar aqui a minha preocupação com a ação do MDA, voltada para a questão da Reforma Agrária. O MDA tem uma influência muito grande, é influenciado muito grande pelo movimento dos sem-terra, e isso faz com que o setor produtivo nacional fique preocupado com as propostas que foram aqui apresentadas. Eu fiz uma rápida leitura, Senadora Ana Júlia, e fiquei impressionado com as propostas do MDA para os novos índices de produtividade, comparativamente com o levantamento atual, de agora, com o censo do IBGE de 94/95, e com esse aumento absurdo. Só para falar do Estado do Pará, que é o nosso Estado, no caso da soja, nós temos um índice atual levantado de 1.2 t/ha e o censo de 95 chegou a 1.1 t/ha, quer dizer, praticamente idêntico ao que está se verificando atualmente. E o MDA propõe que o índice de produtividade seja de 2.9 t/ha. Ora, o quê se levanta disso? Eu estou falando do Estado do Pará, nos outros Estados, se repetem essa mesma discrepância entre o que se verifica atualmente, o que tinha pelo censo, e o que está proposto como novos índices de produtividade. Então, isso poderia levar os produtores rurais a uma situação de ter que aumentar a sua produtividade, excessivamente, levando isso a uma... Porque, talvez, o que esteja ocorrendo, é que a lei da oferta e procura faz os preços caírem. </w:t>
      </w:r>
    </w:p>
    <w:p>
      <w:pPr>
        <w:pStyle w:val="SF"/>
        <w:bidi w:val="0"/>
        <w:ind w:left="0" w:right="0" w:firstLine="709"/>
        <w:rPr/>
      </w:pPr>
      <w:r>
        <w:rPr>
          <w:sz w:val="24"/>
        </w:rPr>
        <w:t xml:space="preserve">Então, quando você aumenta a produtividade e tem uma safra, quando o Governo não garante a compra do excesso de produção com o preço mínimo, faz com que os produtores entrem num processo de insolvência, como está sendo hoje. Aí, eu perguntaria aos Senhores que representam aqui o MDA e o Ministério da Agricultura. Primeiramente, de tudo isso que foi dito, eu gostaria de saber se há terras disponíveis para a Reforma Agrária? Primeiro. Ou seja, se nós temos um volume de terras que possibilitem o assentamento das pessoas que não as possuem? Porque, em recente apresentação do INCRA, MDA, no Congresso Nacional, foi dito que mais de 50% das grandes propriedades são improdutivas. Ademais, gostaria de saber se os Senhores dispõem de dados sobre os níveis de produção dos assentamentos existentes? E se as novas unidades atendem, pelo menos, à exigência atual? Porque também é importante, nós não somos contra a Reforma Agrária, muito pelo contrário, nós defendemos a Reforma Agrária, mas de forma correta. Não adianta-nos assentarmos os agricultores sem dar a eles condições de produtividade, sem dar a eles condições técnicas de acompanhamento e sem dar a eles as condições de escoarem a sua produção. Porque senão, as terras que estão sendo alocadas para a Reforma Agrária, também serão improdutivas. Quer dizer, você desapropria uma área porque é improdutiva, faz o assentamento e esse assentamento é tão, ou mais, improdutivo do que a área que teria sido desapropriada. </w:t>
      </w:r>
    </w:p>
    <w:p>
      <w:pPr>
        <w:pStyle w:val="SF"/>
        <w:bidi w:val="0"/>
        <w:ind w:left="0" w:right="0" w:firstLine="709"/>
        <w:rPr/>
      </w:pPr>
      <w:r>
        <w:rPr>
          <w:sz w:val="24"/>
        </w:rPr>
        <w:t xml:space="preserve">Um outro aspecto que gostaria de ser esclarecido [soa a campainha], por exemplo, o índice proposto para a soja em São Paulo de 2.9 t/ha, talvez, me parece até um pouco menor que o do Pará, o do Pará que eu me referi há pouco... Não, é a mesma coisa. A mesma produtividade de São Paulo que é a do Pará, é superior a média nacional e muito superior ao índice atual, 1.9 t/ha. Parece muito alto esse novo patamar. Em outras palavras, com exigência desse tipo, grande parte das fazendas dos Estados Unidos, isso é importante que a CNA lembra aqui. Quer dizer, esses índices propostos para definir a produtividade são superiores a grande parte das fazendas dos Estados Unidos e até mesmo do nosso vizinho de fronteira, a Argentina. Seriam consideradas essas terras da Argentina e dos Estados Unidos, então, seriam consideradas improdutivas para fins de desapropriação. Com um nível de exigência desse, poderiam ser compatibilizados os interesses de investidores e mesmo da sociedade civil. </w:t>
      </w:r>
    </w:p>
    <w:p>
      <w:pPr>
        <w:pStyle w:val="SF"/>
        <w:bidi w:val="0"/>
        <w:ind w:left="0" w:right="0" w:firstLine="709"/>
        <w:rPr/>
      </w:pPr>
      <w:r>
        <w:rPr>
          <w:sz w:val="24"/>
        </w:rPr>
        <w:t>Por último, não menos importante, gostaria que os Senhores comentassem as principais alterações nos índices e justificassem com dados as suas observações. Uma outra questão que me causa espécie, é que os dados utilizados para definição dos novos índices de produtividade não foram tomados da EMBRAPA, que é um órgão do Governo, que tem a excelência reconhecida por todos e, lamentavelmente, me parece que para adequar aos novos índices, foram utilizados dados da UNICAMP. Quando a EMBRAPA é, sem sombra de dúvida, reconhecida nacionalmente como o órgão de excelência, que tem os dados todos para subsidiar qualquer nova proposta de alteração de padrões de produtividade.</w:t>
      </w:r>
    </w:p>
    <w:p>
      <w:pPr>
        <w:pStyle w:val="SF"/>
        <w:bidi w:val="0"/>
        <w:ind w:left="0" w:right="0" w:firstLine="709"/>
        <w:rPr/>
      </w:pPr>
      <w:r>
        <w:rPr>
          <w:sz w:val="24"/>
        </w:rPr>
        <w:t xml:space="preserve">Então, a nossa preocupação, que tem que ser revisto, eu acho que tem; porque já foi proposto aqui, mostrado aqui, que são coisas defasadas, de 30 anos. Mas, ao se adequar novos índices, precisa ter racionalidade nisso, para que não seja levado, quase que a totalidade das terras brasileiras seriam consideradas improdutivas e, aí, passíveis de desapropriação. Não quero levar ao raciocínio que esse seja o objetivo do MDA, não me parece que seja esse. Mas, então, é preciso que isso fique bastante esclarecido, para que não se crie mais uma dificuldade para um setor que é importante para a economia brasileira e passa hoje por uma crise sem - eu não gosto de usar esse termo porque é muito usado – “nunca dantes se viu nesse País, há mais de 500 anos não se faz nesse País”. Isso está tão banalizado, que eu não gostaria de dizer que essa crise é singular na história brasileira, mas, não dizendo isso, apesar de já ter pronunciado, eu quero dizer que é uma crise grave e precisa ser entendida pelo Governo Federal como tanto. </w:t>
      </w:r>
    </w:p>
    <w:p>
      <w:pPr>
        <w:pStyle w:val="SF"/>
        <w:bidi w:val="0"/>
        <w:ind w:left="0" w:right="0" w:firstLine="709"/>
        <w:rPr/>
      </w:pPr>
      <w:r>
        <w:rPr>
          <w:b/>
          <w:sz w:val="24"/>
        </w:rPr>
        <w:t>SRª. PRESIDENTE SENADORA ANA JÚLIA CAREPA (PT/PA):</w:t>
      </w:r>
      <w:r>
        <w:rPr>
          <w:sz w:val="24"/>
        </w:rPr>
        <w:t xml:space="preserve"> Obrigada, Senador Flexa.</w:t>
      </w:r>
    </w:p>
    <w:p>
      <w:pPr>
        <w:pStyle w:val="SF"/>
        <w:bidi w:val="0"/>
        <w:ind w:left="0" w:right="0" w:firstLine="709"/>
        <w:rPr/>
      </w:pPr>
      <w:r>
        <w:rPr>
          <w:sz w:val="24"/>
        </w:rPr>
        <w:t>Então, vou passar a palavra e só dizer que ontem, inclusive, os Governadores foram recebidos pelo Presidente da República. Não só entregaram uma carta, mas foram recebidos em Audiência, inclusive.</w:t>
      </w:r>
    </w:p>
    <w:p>
      <w:pPr>
        <w:pStyle w:val="SF"/>
        <w:bidi w:val="0"/>
        <w:ind w:left="0" w:right="0" w:firstLine="709"/>
        <w:rPr/>
      </w:pPr>
      <w:r>
        <w:rPr>
          <w:sz w:val="24"/>
        </w:rPr>
        <w:t xml:space="preserve">Então, eu passo a palavra ao Caio e depois ao Dr. Regis. </w:t>
      </w:r>
    </w:p>
    <w:p>
      <w:pPr>
        <w:pStyle w:val="SF"/>
        <w:bidi w:val="0"/>
        <w:ind w:left="0" w:right="0" w:firstLine="709"/>
        <w:rPr/>
      </w:pPr>
      <w:r>
        <w:rPr>
          <w:b/>
          <w:sz w:val="24"/>
        </w:rPr>
        <w:t>SR. CAIO GALVÃO DE FRANÇA:</w:t>
      </w:r>
      <w:r>
        <w:rPr>
          <w:sz w:val="24"/>
        </w:rPr>
        <w:t xml:space="preserve"> Obrigado Senadora, obrigado Senador Flexa Ribeiro. Eu acho que o Senador identificou uma série de pontos que compõe legitimamente o debate público sobre a atualização dos índices. Eu acho que ele identificou uma boa pauta sobre a quais nós precisamos explicitar opiniões, posições e esclarecimentos. Eu vou tentar percorrer, o Senador colocou vários pontos. Se eu esquecer de algum, por favor, Senador, me cobre ao final. </w:t>
      </w:r>
    </w:p>
    <w:p>
      <w:pPr>
        <w:pStyle w:val="SF"/>
        <w:bidi w:val="0"/>
        <w:ind w:left="0" w:right="0" w:firstLine="709"/>
        <w:rPr/>
      </w:pPr>
      <w:r>
        <w:rPr>
          <w:sz w:val="24"/>
        </w:rPr>
        <w:t xml:space="preserve">Primeiro só uma justificativa, eu acho que o Senador está tendo como referência em algumas das observações, uma proposta que o Ministério do Desenvolvimento Agrário apresentou no ano passado em abril. Essa proposta em discussão atualmente no Governo, o que está em discussão atualmente no Governo, é uma outra proposta. A partir de uma discussão com o Ministério da Agricultura, acompanhado pela Casa Civil, se avaliou que se deveria buscar uma análise estatística mais elaborada que fosse além da mera identificação da média estadual, para definir o que seriam os índices de atualização. No caso, por exemplo, da soja, que o Senhor fez relação ao Pará, nessa proposta era 2.900, na proposta em discussão agora é 2.200, que é um valor bem abaixo... A média no Estado está em torno de 2600, a média. E é evidente a diferença em relação a 1995, porque a soja, a expansão dela no Estado do Pará é uma expansão mais recente, como toda a ampliação da sua produção no Centro-Oeste. Se a gente for verificar, as atualizações dos índices, elas vão promover variações maiores, especialmente nas regiões de expansão mais recente, no Centro-oeste e em outras áreas de expansão, como é o caso da soja no sul do Pará.  Esse seria o primeiro ponto. </w:t>
      </w:r>
    </w:p>
    <w:p>
      <w:pPr>
        <w:pStyle w:val="SF"/>
        <w:bidi w:val="0"/>
        <w:ind w:left="0" w:right="0" w:firstLine="709"/>
        <w:rPr/>
      </w:pPr>
      <w:r>
        <w:rPr>
          <w:sz w:val="24"/>
        </w:rPr>
        <w:t xml:space="preserve">O segundo ponto, a necessidade da atualização, ela decorre de uma exigência legal, primeiramente. Desde 93 há uma exigência legal para que essa atualização seja feita. Segundo, há uma necessidade de atualizar para que a exigência constitucional do exercício da função social, ele seja, ele reflita o que é a nova situação da agropecuária brasileira. Não se trata de buscar estabelecer parâmetros elevados, de tal forma a incluir o conjunto dos imóveis das propriedades, não se trata disso. A sociedade brasileira, quando inscreveu na Constituição o conceito da função social e disse que uma das dimensões era a dimensão econômica, e depois a legislação buscou materializar essa visão em algum tipo de coeficiente e indicador, ela buscou identificar o que seria um patamar mínimo de produtividade, que estaria materializando essa função social do ponto de vista econômico. Então, essa preocupação é que está na origem da proposta de atualização. Evidentemente, que as atualizações dos índices, elas proporcionam uma ampliação da capacidade de arrecadação de terras do INCRA. Vou dar um exemplo para os Senhores: no Rio Grande do Sul, com exceção nos últimos três anos, com exceção de um imóvel, todas as vistorias realizadas, elas indicavam que os imóveis eram produtivos com seus atuais índices, com esse grau de defasagem que existe. Então, especialmente no Rio Grande do Sul e algumas outras regiões de agricultura mais consolidada, mais estabilizada, há uma dificuldade real. Por que existe isso? Porque nós estamos falando de uma agricultura que teve ganhos de produtividade brutais nesses 30 anos. Isso não, quer dizer, que os padrões produtivos exercidos atualmente, eles sejam condizentes com o que é uma exigência mínima. Aqui nós não estamos falando em penalizar os produtores. Primeiro, um corte, nós só estamos falando de grandes produtores. Então, a discussão dos índices abrange apenas 2% dos imóveis. Nós estamos falando de 99 mil imóveis. Então, a maior parte, os 4 milhões e 700 mil imóveis e estabelecimentos agropecuários, eles estão fora dessa discussão. A idéia não é penalizar quem está produzindo. Quem produz e faz uma atividade rentável, enfrentando uma situação conjuntural muito adversa, ele necessariamente, ele tem padrões produtivos superiores aos índices que estão sendo discutidos. O sentido não é penalizar quem arduamente faz daquela área uma área produtiva. É penalizar aqueles que não fazem daquelas áreas atividades produtivas e que tem desempenhos extremamente baixos. Então, o que nós estamos falando são de exigências mínimas que caracterizem aquele imóvel, que permitam aquele imóvel, o reconhecimento de que ele está cumprindo a sua função social. </w:t>
      </w:r>
    </w:p>
    <w:p>
      <w:pPr>
        <w:pStyle w:val="SF"/>
        <w:bidi w:val="0"/>
        <w:ind w:left="0" w:right="0" w:firstLine="709"/>
        <w:rPr/>
      </w:pPr>
      <w:r>
        <w:rPr>
          <w:sz w:val="24"/>
        </w:rPr>
        <w:t xml:space="preserve">É recorrente no debate sobre atualização dos índices a referência... Ah, não se exige índices de produtividade mínimos para os assentamentos da Reforma Agrária. E aqui tem duas informações importantes. A primeira revela a importância, e o Congresso ao aprovar o orçamento e garantir os recursos para o início do censo agropecuário, ele já está revelando uma disposição de superar essa defasagem. A realização do censo agropecuário, que começa a ser feito esse ano e que nós teremos resultados finais provavelmente em dezembro de 2007, ele vai proporcionar, não só uma informação atualizada sobre todos os estabelecimentos agropecuários brasileiros, mas também sobre os assentamentos. Todos os quase seis mil assentamentos de Reforma Agrária serão considerados unidades especiais de coleta de dados, e nós teremos, com o censo agropecuário, uma informação, assentamento por assentamento; com todas as informações que nós temos sobre o censo: sobre estrutura produtiva, de renda, os produtos que são utilizados. </w:t>
      </w:r>
    </w:p>
    <w:p>
      <w:pPr>
        <w:pStyle w:val="SF"/>
        <w:bidi w:val="0"/>
        <w:ind w:left="0" w:right="0" w:firstLine="709"/>
        <w:rPr/>
      </w:pPr>
      <w:r>
        <w:rPr>
          <w:sz w:val="24"/>
        </w:rPr>
        <w:t xml:space="preserve">O que nós temos hoje não são pesquisas censitárias. Nós temos duas grandes pesquisas que foram feitas: uma pela UNIVERSIDADE DE SÃO PAULO, que se chama Qualidade dos Assentamentos, que foi feita em 2002; e, também em 2002, uma pesquisa realizada por duas universidades do Rio de Janeiro - a UNIVERSIDADE FEDERAL RURAL DO RIO DE JANEIRO e a UNIVERSIDADE FEDERAL DO RIO DE JANEIRO - e a pesquisa se chama Os Impactos dos Assentamentos. Essas duas publicações já estão disponíveis, eu faço questão de, assim que voltar ao Ministério, enviar para os membros aqui da Comissão. E o quê essas pesquisas revelam? Elas, como eu disse, não são dados censitários. Ela, no caso da qualidade do assentamento, ela analisou todos os assentamentos existentes em 2002, mas ela não levantou informação de cada um dos assentados. Haviam cinco informantes privilegiados, associação, técnico do INCRA, quem fazia a assistência técnica. Então, não tem o rigor que terá, não tem a profundidade que terá a informação do censo agropecuário. E a outra pesquisa, foi uma pesquisa que se concentrou em algumas áreas de concentração de assentamentos. E essas duas pesquisas mostram que os assentamentos de forma geral, não todos, eles têm um desempenho produtivo superior ao que o imóvel tinha anteriormente e na média da produção da região. E isso, Senador, num cenário - que o Senhor conhece bem - de muitas dificuldades pela maneira como foram implementados os assentamentos no passado. No Estado do Pará, por exemplo, o Governo, nos últimos três anos, investiu na viabilização de 10 mil quilômetros em estradas, porque nós tínhamos assentamentos em que as pessoas tinham acesso a terra, mas não tinham condições nem de escoar e nem de acessar serviços, por conta das condições das estradas. Um problema que ainda não está de todo resolvido, como o Senador conhece bem. Então, as informações disponíveis produzidas pelas universidades brasileiras mostram que os assentamentos, eles têm, de forma geral, um desempenho equivalente ao que é a média da região e superior ao que o imóvel tinha anteriormente. Agora, esse cenário sobre a situação produtiva dos assentamentos, ele vai ser melhor elucidado com os dados que vierem do censo agropecuário. </w:t>
      </w:r>
    </w:p>
    <w:p>
      <w:pPr>
        <w:pStyle w:val="SF"/>
        <w:bidi w:val="0"/>
        <w:ind w:left="0" w:right="0" w:firstLine="709"/>
        <w:rPr/>
      </w:pPr>
      <w:r>
        <w:rPr>
          <w:sz w:val="24"/>
        </w:rPr>
        <w:t>Em relação ao porquê que não teriam sido utilizados os dados da EMBRAPA. E aí eu me adianto introduzindo uma discussão que os colegas da Confederação Nacional da Agricultura já manifestaram em outros momentos, de que a produtividade física não seria a melhor forma de aferir o uso racional adequado, a produtividade de um imóvel. Esse é um debate extremamente pertinente. Há projetos, inclusive nessa Casa, nas duas Casas, em discussão buscando alterar quais seriam esses critérios para avaliar se o imóvel é produtivo ou não é produtivo. Qual é a dificuldade que nós enfrentamos, Senador? É que para a definição das políticas públicas e para a atualização dos índices, não é suficiente ter uma informação válida para um imóvel ou para alguns imóveis do que seria o potencial produtivo. Porque nós precisamos de estatísticas oficiais que possam ser válidas, pelo mesmo critério, para todo o País. E, apesar dos estudos existentes da EMBRAPA e de outras organizações que buscam identificar o quê é a eficiência produtiva das atividades rurais - na pecuária existem várias taxas que podem identificar melhor o quê é essa eficiência da atividade - nós não temos nenhuma estatística oficial que permita que esse dado seja utilizado nacionalmente.</w:t>
      </w:r>
    </w:p>
    <w:p>
      <w:pPr>
        <w:pStyle w:val="SF"/>
        <w:bidi w:val="0"/>
        <w:ind w:left="0" w:right="0" w:firstLine="709"/>
        <w:rPr/>
      </w:pPr>
      <w:r>
        <w:rPr>
          <w:sz w:val="24"/>
        </w:rPr>
        <w:t>Então, eu acho que o debate que essa Casa inicia estimulada pelos índices, ele pode contribuir para que a academia e os órgãos públicos consigam definir novos indicadores, que possam ser incorporados nos instrumentos de coletas de dados realizados pelos organismos oficiais, como o IBGE, e, a partir dali, nós tenhamos informações que possam subsidiar um outro tipo de critério. O Senador é ciente das dificuldades que a agricultura agropecuária brasileira tem para melhorar a qualidade dessa informação. Nós temos dificuldades de informação sobre vacinação, rastreabilidade. Então, as dificuldades para implementar as próprias políticas do Ministério, ela esbarra numa grande informalidade que existe na atividade pecuária. Existem ações dos órgãos de representação e do próprio ministério tentando superar isso.</w:t>
      </w:r>
    </w:p>
    <w:p>
      <w:pPr>
        <w:pStyle w:val="SF"/>
        <w:bidi w:val="0"/>
        <w:ind w:left="0" w:right="0" w:firstLine="709"/>
        <w:rPr/>
      </w:pPr>
      <w:r>
        <w:rPr>
          <w:sz w:val="24"/>
        </w:rPr>
        <w:t xml:space="preserve">Então, não é simples melhorar a qualidade da informação sobre as atividades agropecuárias. Ela exige uma evolução, o reconhecimento da importância disso, inclusive para os produtores, superar essa informalidade, concordar com o registro e a disponibilização dessas informações. Agora, para uma atualização dos índices, não existem outras informações estatísticas oficiais disponíveis a não ser essas. Não se tratou de desconsiderar o acúmulo da EMBRAPA, mas de se utilizar os dados existentes do IBGE. E essa proposta, que não é uma proposta do MDA, é uma proposta que está em discussão no Governo, se utilizou como referência para as discussões, uma série de estudos que foram realizados nos anos 80 – desculpa - a partir de 89 até 98, pelo INCRA, que contou com a colaboração da UNIVERSIDADE DE CAMPINAS. Agora, essa proposta que está em discussão no Governo, ela é uma proposta que levou em consideração estudos anteriores, mas é uma proposta que parte do que foi acumulado por essa equipe de técnicos e que se utilizou de todas as informações que haveriam disponíveis. </w:t>
      </w:r>
    </w:p>
    <w:p>
      <w:pPr>
        <w:pStyle w:val="SF"/>
        <w:bidi w:val="0"/>
        <w:ind w:left="0" w:right="0" w:firstLine="709"/>
        <w:rPr/>
      </w:pPr>
      <w:r>
        <w:rPr>
          <w:sz w:val="24"/>
        </w:rPr>
        <w:t xml:space="preserve">A grande limitação é que nós temos muito boas informações, do ponto de vista de uma eficiência biológica, eficiência econômica, mas que podem ser aplicadas a um imóvel. Então, se uma empresa de consultoria, um órgão público quiser analisar o potencial produtivo de um imóvel, ele tem uma série de recursos analíticos para fazer isso. Isso é muito útil, é muito importante; mas nós não temos estatísticas oficiais nacionais que tenham feito isso para o conjunto dos imóveis e daí, isso servisse de referência. Aqui é importante que se diga, que em nenhum momento nós estamos propondo índice de produtividade partindo da análise de produtividades potenciais. O INCRA quando vai vistoriar um imóvel, ele não olha para que o seria o potencial a partir das condições edafoclimáticas, das várias alternativas tecnológicas; ele compara aquele imóvel com o que é uma performance média daquela região. Então, o que se espera é que aquele imóvel, naquelas atividades, ele tenha uma performance, a partir de padrões mínimos. Padrões mínimos que podem ser praticados e que exigem que sejam praticados, para que aquela seja uma atividade rentável. </w:t>
      </w:r>
    </w:p>
    <w:p>
      <w:pPr>
        <w:pStyle w:val="SF"/>
        <w:bidi w:val="0"/>
        <w:ind w:left="0" w:right="0" w:firstLine="709"/>
        <w:rPr/>
      </w:pPr>
      <w:r>
        <w:rPr>
          <w:sz w:val="24"/>
        </w:rPr>
        <w:t xml:space="preserve">E por fim, em relação aos níveis dos índices exigidos. A agricultura brasileira - o Senhor fez referência ao Estados Unidos e a Argentina. Eu acho que a competitividade da agricultura brasileira, em algumas dessas culturas, ela se dá especialmente pelas grandes produtividades que foram conquistadas nesses últimos anos. Apesar dos subsídios existentes, por exemplo, no caso dos Estados Unidos, há uma competitividade da soja brasileira, fruto desse conhecimento que foi incorporado pelos produtores e que fazem com que a soja brasileira tenha uma alta performance no tema da produtividade. Então, nós temos que ter cuidado com essas comparações internacionais; porque, de fato, o Brasil tem produtividades em algumas culturas superiores a de que Países que tinham no passado a condição de líderes no mercado internacional de produtos agrícolas. Então, não é surpresa nenhuma, no caso da soja e em outras atividades, que o Brasil tenha desempenho superior a Argentina ou que tenha superior aos Estados Unidos. </w:t>
      </w:r>
    </w:p>
    <w:p>
      <w:pPr>
        <w:pStyle w:val="SF"/>
        <w:bidi w:val="0"/>
        <w:ind w:left="0" w:right="0" w:firstLine="709"/>
        <w:rPr/>
      </w:pPr>
      <w:r>
        <w:rPr>
          <w:sz w:val="24"/>
        </w:rPr>
        <w:t xml:space="preserve">Perdoe-me, Senador, se esqueci de alguns dos temas, mas eu acho que o Senador tocou em pontos que são muito importantes, que compõe um debate público sério, responsável, sobre esse tema. Imagino que eu tenha respondido todos. </w:t>
      </w:r>
    </w:p>
    <w:p>
      <w:pPr>
        <w:pStyle w:val="SF"/>
        <w:bidi w:val="0"/>
        <w:ind w:left="0" w:right="0" w:firstLine="709"/>
        <w:rPr/>
      </w:pPr>
      <w:r>
        <w:rPr>
          <w:b/>
          <w:sz w:val="24"/>
        </w:rPr>
        <w:t>SRª. PRESIDENTE SENADORA ANA JÚLIA CAREPA (PT/PA):</w:t>
      </w:r>
      <w:r>
        <w:rPr>
          <w:sz w:val="24"/>
        </w:rPr>
        <w:t xml:space="preserve"> Dr. Regis. </w:t>
      </w:r>
    </w:p>
    <w:p>
      <w:pPr>
        <w:pStyle w:val="SF"/>
        <w:bidi w:val="0"/>
        <w:ind w:left="0" w:right="0" w:firstLine="709"/>
        <w:rPr/>
      </w:pPr>
      <w:r>
        <w:rPr>
          <w:b/>
          <w:sz w:val="24"/>
        </w:rPr>
        <w:t>SR. REGIS NOBERTO DA CUNHA ALIMANDRO:</w:t>
      </w:r>
      <w:r>
        <w:rPr>
          <w:sz w:val="24"/>
        </w:rPr>
        <w:t xml:space="preserve"> [interrupção no áudio] Identificadas pelo Senador e foram todas elas comentadas adequadamente. </w:t>
      </w:r>
    </w:p>
    <w:p>
      <w:pPr>
        <w:pStyle w:val="SF"/>
        <w:bidi w:val="0"/>
        <w:ind w:left="0" w:right="0" w:firstLine="709"/>
        <w:rPr/>
      </w:pPr>
      <w:r>
        <w:rPr>
          <w:sz w:val="24"/>
        </w:rPr>
        <w:t xml:space="preserve">Esse trabalho que nós fizemos, nós Governo fizemos, nesses últimos meses, ele teve justamente esse objetivo de acertar aqui, acertar ali. Quer dizer, o ótimo é inimigo do bom, todo mundo sabe disso. Por exemplo: o índice de produtividade não pode ser, de modo algum, meta; tem que ser um piso, como bem disse o Caio. Foi nisso que a gente trabalhou. Conseguimos mais em alguns aspectos, menos em outros aspectos. </w:t>
      </w:r>
    </w:p>
    <w:p>
      <w:pPr>
        <w:pStyle w:val="SF"/>
        <w:bidi w:val="0"/>
        <w:ind w:left="0" w:right="0" w:firstLine="709"/>
        <w:rPr/>
      </w:pPr>
      <w:r>
        <w:rPr>
          <w:sz w:val="24"/>
        </w:rPr>
        <w:t xml:space="preserve">Uma outra coisa, um outro ponto que também já foi tocado pelo Caio, mas é necessário reforçar. A função social da terra, a eficiência de um produtor, ela, de fato, não tem como ser mensurada, a racionalidade do processo produtivo, não tem como ser mensurada por um reles um indicador de produtividade, quantidade produzida dividida pelo número de hectares ocupados. Não é racional um produtor ter sempre recordes crescentes de produtividade. Esse produtor não é um produtor necessariamente racional, muito menos eficiente. A eficiência econômica de uma propriedade se mensura pela capacidade de gerar lucratividade na atividade, respeitadas as condições de trabalho, ecológicas, ambientais, etc., evidentemente. Agora, como o Caio disse, a gente não dispõe dessas informações. Então, vamos trabalhar com o quê? Com o índice de produtividade física da lavoura, que é um indicador que indicava eficiência quando a agricultura trabalhava com enxada, quando o fator de produção era único: trabalho, além da terra. É isso. Obrigado. </w:t>
      </w:r>
    </w:p>
    <w:p>
      <w:pPr>
        <w:pStyle w:val="SF"/>
        <w:bidi w:val="0"/>
        <w:ind w:left="0" w:right="0" w:firstLine="709"/>
        <w:rPr/>
      </w:pPr>
      <w:r>
        <w:rPr>
          <w:b/>
          <w:sz w:val="24"/>
        </w:rPr>
        <w:t>SENADOR FLEXA RIBEIRO (PSDB-PA):</w:t>
      </w:r>
      <w:r>
        <w:rPr>
          <w:sz w:val="24"/>
        </w:rPr>
        <w:t xml:space="preserve"> Eu, se a Presidenta permitir, gostaria de fazer algumas observações ainda. </w:t>
      </w:r>
    </w:p>
    <w:p>
      <w:pPr>
        <w:pStyle w:val="SF"/>
        <w:bidi w:val="0"/>
        <w:ind w:left="0" w:right="0" w:firstLine="709"/>
        <w:rPr/>
      </w:pPr>
      <w:r>
        <w:rPr>
          <w:b/>
          <w:sz w:val="24"/>
        </w:rPr>
        <w:t>SRª. PRESIDENTE SENADORA ANA JÚLIA CAREPA (PT/PA):</w:t>
      </w:r>
      <w:r>
        <w:rPr>
          <w:sz w:val="24"/>
        </w:rPr>
        <w:t xml:space="preserve"> Tudo bem. </w:t>
      </w:r>
    </w:p>
    <w:p>
      <w:pPr>
        <w:pStyle w:val="SF"/>
        <w:bidi w:val="0"/>
        <w:ind w:left="0" w:right="0" w:firstLine="709"/>
        <w:rPr/>
      </w:pPr>
      <w:r>
        <w:rPr>
          <w:b/>
          <w:sz w:val="24"/>
        </w:rPr>
        <w:t>SENADOR FLEXA RIBEIRO (PSDB-PA):</w:t>
      </w:r>
      <w:r>
        <w:rPr>
          <w:sz w:val="24"/>
        </w:rPr>
        <w:t xml:space="preserve"> Eu-- </w:t>
      </w:r>
    </w:p>
    <w:p>
      <w:pPr>
        <w:pStyle w:val="SF"/>
        <w:bidi w:val="0"/>
        <w:ind w:left="0" w:right="0" w:firstLine="709"/>
        <w:rPr/>
      </w:pPr>
      <w:r>
        <w:rPr>
          <w:b/>
          <w:sz w:val="24"/>
        </w:rPr>
        <w:t>SRª. PRESIDENTE SENADORA ANA JÚLIA CAREPA (PT/PA):</w:t>
      </w:r>
      <w:r>
        <w:rPr>
          <w:sz w:val="24"/>
        </w:rPr>
        <w:t xml:space="preserve"> Depois, eu... </w:t>
      </w:r>
    </w:p>
    <w:p>
      <w:pPr>
        <w:pStyle w:val="SF"/>
        <w:bidi w:val="0"/>
        <w:ind w:left="0" w:right="0" w:firstLine="709"/>
        <w:rPr/>
      </w:pPr>
      <w:r>
        <w:rPr>
          <w:b/>
          <w:sz w:val="24"/>
        </w:rPr>
        <w:t>SENADOR FLEXA RIBEIRO (PSDB-PA):</w:t>
      </w:r>
      <w:r>
        <w:rPr>
          <w:sz w:val="24"/>
        </w:rPr>
        <w:t xml:space="preserve"> --Me preocupo muito com essa questão das estatísticas. Eu gostaria de receber esse trabalho, porque eu tenho visitado alguns assentamentos no meu Estado e tenho encontrado situações deploráveis. Ainda a pouco V.Sª. falou dos 10 mil quilômetros, de vicinais. Eu ainda, a coisa de um mês atrás, visitei um acampamento a 50 quilômetros da sede do Município de Tucuruí e levei quatro horas para percorrer 50 quilômetros numa BR, numa BR; para ver a dificuldade de acesso. E, realmente, as pessoas que lá estão assentadas, não têm a menor condição de produzir, porque se produzirem, não vão escoar.</w:t>
      </w:r>
    </w:p>
    <w:p>
      <w:pPr>
        <w:pStyle w:val="SF"/>
        <w:bidi w:val="0"/>
        <w:ind w:left="0" w:right="0" w:firstLine="709"/>
        <w:rPr/>
      </w:pPr>
      <w:r>
        <w:rPr>
          <w:sz w:val="24"/>
        </w:rPr>
        <w:t xml:space="preserve">Então, como eu dizia, essa questão de estatística é preocupante. Eu tenho o dado que me passaram da Consultoria do Senado, realmente, dizia da questão da produtividade da soja de 2.9, na sua exposição estava com 2.2. Mas, mesmo assim, é bem superior a praticada, tanto pelo censo quanto a levantada atualmente no Pará. E também é superior, no caso de São Paulo ficou 2.2; aí se aproxima de São Paulo 2.1, que é a dada pelo censo, e 1.9 a levantada agora. Mas me preocupa, por exemplo: nós todos sabemos que a diversidade de terras no Brasil é muito grande e inclusive [soa a campainha] não só em regiões, mas também dentro de um mesmo Estado, como é o caso do nosso Estado do Pará. Se nós formos criar um índice de produtividade para a pecuária e compararmos, por exemplo, a pecuária do sul do nosso Estado, do sudeste do nosso Estado, com a pecuária da Ilha do Marajó ou do oeste do Pará, todas as terras utilizadas em pecuária nessas duas outras regiões, tanto do Marajó quanto do oeste, serão improdutivas; porque eles não têm capacidade, não têm tecnologia e não têm apoio para ter a produtividade que têm as terras do sul e do sudeste. Quer dizer, há que ter um bom censo no sentido de também abrir mais essa questão da produtividade, não só por Estado, mas entre regiões do próprio Estado. De tal forma que o quê é improdutivo numa região tal, não seja numa outra região do próprio Estado. No caso do Estado do Pará, eu tenho conhecimento disso, e nos outros Estados também deve ocorrer a mesma coisa. </w:t>
      </w:r>
    </w:p>
    <w:p>
      <w:pPr>
        <w:pStyle w:val="SF"/>
        <w:bidi w:val="0"/>
        <w:ind w:left="0" w:right="0" w:firstLine="709"/>
        <w:rPr/>
      </w:pPr>
      <w:r>
        <w:rPr>
          <w:sz w:val="24"/>
        </w:rPr>
        <w:t xml:space="preserve">Nós temos um exemplo exitoso no Estado do Pará. Eu quero dizer que não é só desse Governo não, isso é um defeito que há no nosso País, de quando quer implementar um programa se preocupa só com a quantidade. Quantos alunos estão na sala de aula? Quantos atendimentos foram feitos pelo SUS? O Presidente há pouco disse que o SUS está chegando na eficiência máxima e está morrendo gente todo o dia por falta de atendimento. Quantas famílias? Qual é o índice que o INCRA usa, e o MDA, para justificar um êxito na Reforma Agrária? Famílias assentadas. Isso não quer dizer nada, isso não quer dizer nada! Porque são assentadas em condições subumanas. Seria muito melhor reconhecer a incapacidade de assentar 100 mil famílias e assentar 20 mil famílias corretamente. Ou seja, é necessário que o Governo Brasileiro, ao estabelecer o seu programa, ele estabeleça metas de qualidade a serem atingidas; metas de qualidades e não só de quantidade. Porque senão, nós vamos criar cada vez mais dificuldades para isso. Eu quero dizer aos Senhores, como eu dizia no meu Estado, nós temos um programa exitoso utilizando um assentamento improdutivo da Reforma Agrária no Município de Moju. A Senadora Ana Júlia conhece o programa, um programa de produção de óleo de palma, de amêndoas de palma, as palmáceas, para a produção de óleo de dendê. Então, lá, através de um programa do Governo de Estado - iniciado no Governo passado de Almir Gabriel e continuado pelo Governo do Simon Jatene - foi feita uma experiência com 150 famílias-- </w:t>
      </w:r>
    </w:p>
    <w:p>
      <w:pPr>
        <w:pStyle w:val="SF"/>
        <w:bidi w:val="0"/>
        <w:ind w:left="0" w:right="0" w:firstLine="709"/>
        <w:rPr/>
      </w:pPr>
      <w:r>
        <w:rPr>
          <w:b/>
          <w:sz w:val="24"/>
        </w:rPr>
        <w:t>SRª. PRESIDENTE SENADORA ANA JÚLIA CAREPA (PT/PA):</w:t>
      </w:r>
      <w:r>
        <w:rPr>
          <w:sz w:val="24"/>
        </w:rPr>
        <w:t xml:space="preserve"> Com o financiamento do Banco da Amazônia, também. </w:t>
      </w:r>
    </w:p>
    <w:p>
      <w:pPr>
        <w:pStyle w:val="SF"/>
        <w:bidi w:val="0"/>
        <w:ind w:left="0" w:right="0" w:firstLine="709"/>
        <w:rPr/>
      </w:pPr>
      <w:r>
        <w:rPr>
          <w:b/>
          <w:sz w:val="24"/>
        </w:rPr>
        <w:t>SENADOR FLEXA RIBEIRO (PSDB-PA):</w:t>
      </w:r>
      <w:r>
        <w:rPr>
          <w:sz w:val="24"/>
        </w:rPr>
        <w:t xml:space="preserve"> --Sim, com o financiamento, mas não poderia deixar de ter o financiamento do Banco da Amazônia. Tem a contrapartida do Estado, tem a contrapartida da empresa, que sem ela, a empresa não daria - só o Estado e o BASA financiando não daria sucesso - porque o financiamento existe para todos. Tem o PRONAF, aí, financiando de forma indiscriminada. Eu quero saber o retorno desse financiamento. Então, o quê acontece? O Governo Federal põe um anúncio na televisão e de forma mais... Assume o programa, quando a única ação do Governo Federal foi o financiamento do BASA que está disponível. </w:t>
      </w:r>
    </w:p>
    <w:p>
      <w:pPr>
        <w:pStyle w:val="SF"/>
        <w:bidi w:val="0"/>
        <w:ind w:left="0" w:right="0" w:firstLine="709"/>
        <w:rPr/>
      </w:pPr>
      <w:r>
        <w:rPr>
          <w:sz w:val="24"/>
        </w:rPr>
        <w:t>Mas, voltando à questão do programa. Foi feita uma experiência com 150 famílias em terras assentadas improdutivas, abandonadas. E hoje, três anos depois, essas famílias têm uma renda, em 10 hectares de dendê, de 900 reais. Pagando já, Senadora Ana Júlia, a amortização do BASA. Porque a AGROPALMA, que é a empresa que dá assistência técnica, fornece a semente e banca o produtor ao longo da carência para a extração da amêndoa, ela resgata, ao comprar a amêndoa, 25% do valor da compra, para amortizar o BASA. Então, é um programa exitoso. Eu já fiz propostas ao INCRA, ao MDA, ao Ministério da Agricultura, ao Ministério do Meio Ambiente, para que isso seja levado à frente no Estado do Pará, que tem um potencial enorme de produção de amêndoa. No caso da AGROPALMA, com essa cultura, mas em outras áreas com outras culturas, mas que haja esse acompanhamento. Quer dizer, seria muito fácil chegar e dizer: “Nós vamos fazer para duas mil famílias”, e diríamos que estavam sendo duas mil famílias e não tinha o êxito. Fizemos com 150, está aí o resultado para ser expandido agora dentro da capacidade de produção, porque nem semente tem também se houver um crescimento inadequado.</w:t>
      </w:r>
    </w:p>
    <w:p>
      <w:pPr>
        <w:pStyle w:val="SF"/>
        <w:bidi w:val="0"/>
        <w:ind w:left="0" w:right="0" w:firstLine="709"/>
        <w:rPr/>
      </w:pPr>
      <w:r>
        <w:rPr>
          <w:sz w:val="24"/>
        </w:rPr>
        <w:t xml:space="preserve">Então, eu quero só deixar claro aqui, que a revisão dos índices, ela se faz necessária. Mas que essa revisão, não seja só estatística, que ela também leve em consideração fatos e condições que são importantes. Eu tenho aqui uma questão levantada pela Consultoria que diz aqui um dado importante. Por exemplo: “sabe-se que o Brasil, dado o seu imenso território - mais ou menos isso a que eu me referi - possui enorme diversidade de solos e climas. Além disso, o padrão tecnológico da agricultura das diversas regiões do País é bastante heterogêneo. Isso não significa que a rentabilidade econômica de uma região, com baixa produtividade, seja negativa”. Quer dizer, mesmo com baixa produtividade, você tem rentabilidade econômica. “Pelo contrário, pode-se alcançar bons índices de lucratividade com o uso de tecnologias mais baratas, apesar de resultarem em menor produtividade”. Então, a pergunta que a Consultoria faz aos Senhores é: a proposta de novos indicadores de produtividade baseados em indicadores estatísticos é capaz de mensurar as peculiaridades sócio-econômicas de cada região? Ou seja, não é só a estatística, tem que ir para outras variáveis. “Não seria mais eficiente que os novos indicadores se baseassem em estudos técnicos, com a determinação de uma produtividade mínima abaixo da qual a rentabilidade econômica fosse negativa?” Ou seja, que a produtividade não fosse definida por padrões somente estatísticos, no nível de produção, [soa a campainha], mas também se referisse a capacidade de rentabilidade daquela terra; porque senão você vai tornar passível de desapropriação a maioria das terras brasileiras. Eram essas as observações finais. </w:t>
      </w:r>
    </w:p>
    <w:p>
      <w:pPr>
        <w:pStyle w:val="SF"/>
        <w:bidi w:val="0"/>
        <w:ind w:left="0" w:right="0" w:firstLine="709"/>
        <w:rPr/>
      </w:pPr>
      <w:r>
        <w:rPr>
          <w:b/>
          <w:sz w:val="24"/>
        </w:rPr>
        <w:t>SRª. PRESIDENTE SENADORA ANA JÚLIA CAREPA (PT/PA):</w:t>
      </w:r>
      <w:r>
        <w:rPr>
          <w:sz w:val="24"/>
        </w:rPr>
        <w:t xml:space="preserve"> Obrigada [interrupção no áudio] Eu também quero falar, mas passo antes para você, Caio. Ou eu falo e vocês falam depois? Então, deixa-me falar.</w:t>
      </w:r>
    </w:p>
    <w:p>
      <w:pPr>
        <w:pStyle w:val="SF"/>
        <w:bidi w:val="0"/>
        <w:ind w:left="0" w:right="0" w:firstLine="709"/>
        <w:rPr/>
      </w:pPr>
      <w:r>
        <w:rPr>
          <w:sz w:val="24"/>
        </w:rPr>
        <w:t xml:space="preserve">Então, vamos fazer assim, falam todos e depois eles respondem, para a gente marcar o tempo. Senador Antônio João. </w:t>
      </w:r>
    </w:p>
    <w:p>
      <w:pPr>
        <w:pStyle w:val="SF"/>
        <w:bidi w:val="0"/>
        <w:ind w:left="0" w:right="0" w:firstLine="709"/>
        <w:rPr/>
      </w:pPr>
      <w:r>
        <w:rPr>
          <w:b/>
          <w:sz w:val="24"/>
        </w:rPr>
        <w:t>SENADOR ANTÔNIO JOÃO (PTB-MS):</w:t>
      </w:r>
      <w:r>
        <w:rPr>
          <w:sz w:val="24"/>
        </w:rPr>
        <w:t xml:space="preserve"> Na verdade... </w:t>
      </w:r>
    </w:p>
    <w:p>
      <w:pPr>
        <w:pStyle w:val="SF"/>
        <w:bidi w:val="0"/>
        <w:ind w:left="0" w:right="0" w:firstLine="709"/>
        <w:rPr/>
      </w:pPr>
      <w:r>
        <w:rPr>
          <w:b/>
          <w:sz w:val="24"/>
        </w:rPr>
        <w:t>SRª. PRESIDENTE SENADORA ANA JÚLIA CAREPA (PT/PA):</w:t>
      </w:r>
      <w:r>
        <w:rPr>
          <w:sz w:val="24"/>
        </w:rPr>
        <w:t xml:space="preserve"> Qual é o seu Estado, Senador? </w:t>
      </w:r>
    </w:p>
    <w:p>
      <w:pPr>
        <w:pStyle w:val="SF"/>
        <w:bidi w:val="0"/>
        <w:ind w:left="0" w:right="0" w:firstLine="709"/>
        <w:rPr/>
      </w:pPr>
      <w:r>
        <w:rPr>
          <w:b/>
          <w:sz w:val="24"/>
        </w:rPr>
        <w:t>SENADOR ANTÔNIO JOÃO (PTB-MS):</w:t>
      </w:r>
      <w:r>
        <w:rPr>
          <w:sz w:val="24"/>
        </w:rPr>
        <w:t xml:space="preserve"> Mato Grosso do Sul. </w:t>
      </w:r>
    </w:p>
    <w:p>
      <w:pPr>
        <w:pStyle w:val="SF"/>
        <w:bidi w:val="0"/>
        <w:ind w:left="0" w:right="0" w:firstLine="709"/>
        <w:rPr/>
      </w:pPr>
      <w:r>
        <w:rPr>
          <w:sz w:val="24"/>
        </w:rPr>
        <w:t xml:space="preserve">Na verdade, o que me preocupa é que eu estou aqui ouvindo, porque eu estou aprendendo, e fico imaginando porquê será que o Governo sempre coloca... A gente imaginava que se você tivesse uma baixa produção numa região, caberia ao Governo dar tecnologia e instruções, para que o produtor produzisse mais. Mas aí ele cria o Ministério que é para desapropriar aquilo que ele acha que não está bom. É um negócio muito desagradável. </w:t>
      </w:r>
    </w:p>
    <w:p>
      <w:pPr>
        <w:pStyle w:val="SF"/>
        <w:bidi w:val="0"/>
        <w:ind w:left="0" w:right="0" w:firstLine="709"/>
        <w:rPr/>
      </w:pPr>
      <w:r>
        <w:rPr>
          <w:sz w:val="24"/>
        </w:rPr>
        <w:t>Nós temos experiências lá no Mato Grosso do Sul de assentamentos e eu não conheço nenhum produtivo. Daqui a pouco o Ministério da Reforma Agrária vai começar a fazer Reforma Agrária dentro da Reforma Agrária. Deve ser isso. Porque lá tem uma fazenda do Itamarati que gastaram duzentos milhões de reais para dar para o Olacir para fazer uma Reforma Agrária, e os assentados arrendam as terras para os produtores e ficam lá esperando para saber qual é o lucro que eles vão ter em saca de soja ou de milho. Eles não plantam, porque eles não sabem plantar; nessa tecnologia não. Eles devem ser produtores rurais - e nada contra eles não, se é que foram produtores rurais - devem ter sido pequenos produtores rurais, na época que se produzia na enxada, no enxadão, plantando as flores.</w:t>
      </w:r>
    </w:p>
    <w:p>
      <w:pPr>
        <w:pStyle w:val="SF"/>
        <w:bidi w:val="0"/>
        <w:ind w:left="0" w:right="0" w:firstLine="709"/>
        <w:rPr/>
      </w:pPr>
      <w:r>
        <w:rPr>
          <w:sz w:val="24"/>
        </w:rPr>
        <w:t>Então, me preocupo quando começam a estabelecer índices maiores em relação a... Porque eu não ouvi aqui ninguém falar assim: “Olha, se tiver índice baixo, o Governo tem um estudo legal para dizer para o produtor como produzir mais”. Só fala: “Se não tiver índice legal, nós estamos prontos para tomar a terra de vocês. E aí, vamos retalhar aquilo tudo e dar para o produtor rural”. Que eu nem sei se é produtor, porque deve ter mais produtor rural no País do que gente. São 400 mil famílias, 500 mil famílias, e todo mundo dando propaganda que assentou isso. No meu Estado do Mato Grosso do Sul, eu não sei vocês que ficam aqui nos gabinetes, vocês devem ter alguma forma de ver melhor do que eu, porque eu vejo lá no local. Eu não vi nenhum assentamento produtivo, não. Eu estava até achando que devia ter uma lei para desapropriar o assentamento, para devolver para quem produziu um pouco, porque não se produz nada. E eu não estou fazendo aqui nada contra produtor, contra o pequeno produtor, não. Eu acho uma barbaridade o Governo pegar um monte de terra, entregar, retalhar, bota o sujeito lá em dez hectares, solta ele lá. E eles são tão, coitadinhos, tão desamparados, que lá no Estado o Governo tem que dar cesta básica para eles comerem nos assentamentos, e se não der vira uma revolução.</w:t>
      </w:r>
    </w:p>
    <w:p>
      <w:pPr>
        <w:pStyle w:val="SF"/>
        <w:bidi w:val="0"/>
        <w:ind w:left="0" w:right="0" w:firstLine="709"/>
        <w:rPr/>
      </w:pPr>
      <w:r>
        <w:rPr>
          <w:sz w:val="24"/>
        </w:rPr>
        <w:t xml:space="preserve">Então, eu não entendo muito bem como funciona essa Reforma Agrária e eu me preocupo. Eu estava ouvindo o Senador Flexa, me parece que estabelecimento de índices novos é só para dizer assim: “Bom, agora podemos desapropriar mais gente. Olha, já acertamos o índice, vamos tomar bastante terra e vamos assentar muita gente”. Daqui a pouco, o Agronegócio, por exemplo, acabou, porque vai estar tudo com assentamento não produtivo; e aí, é preciso saber se o Ministério da Reforma Agrária vai começar a desapropriar os assentados, porque vai ficar muito pior. Quando se fala: “Olha, essa fazenda aqui não tinha nada, botamos lá e está produzindo muito mais do que tinha”. Se não tinha nenhum pé de mandioca, plantou três, já cresceu 300% a produção. Então, é um negócio muito relativo isso. E é isso que o Senador Flexa fala. Gente, cada terra, cada... Não é assim, dá a mesma coisa no mesmo lugar. Ter qualidade de terra, ter adubação a mais, adubação a menos. Quem não tem tanto recurso, aduba menos, corrige menos. Então, dá a impressão que vão mapear esse Brasil de forma errada, ou nem vão mapear. Vão estabelecer índices e nós vamos chegar numa conclusão de que daqui a pouco vai ser muito difícil plantar no Brasil e dar a ele os resultados, que o Agronegócio tem dado. </w:t>
      </w:r>
    </w:p>
    <w:p>
      <w:pPr>
        <w:pStyle w:val="SF"/>
        <w:bidi w:val="0"/>
        <w:ind w:left="0" w:right="0" w:firstLine="709"/>
        <w:rPr/>
      </w:pPr>
      <w:r>
        <w:rPr>
          <w:sz w:val="24"/>
        </w:rPr>
        <w:t>Eu nunca plantei soja, viu, Senhores? Mas, eu já criei um pouquinho de gado. Eu tinha sete fazendas. Vendi, só tenho uma hoje, graças a Deus. E nessa uma minha que eu tenho lá, tem quatro vacas leiteiras e eu estou preparando para plantar eucalipto, antes que alguém vá lá e me tome. Porque gado não dá nada. Do jeito que estão botando o índice aí, eu acho que vão ter que criar os índices americanos. Os índices brasileiros são menores, a nossa tecnologia pode ser muito eficiente e nós temos grande eficiência, só que nós precisamos de dinheiro para fazer as coisas. E se você tem uma terra de cultura, como a gente fala, que é a terra muito fértil para criar o gado, o resultado é um; se você está lá naquele cerradão, o resultado é outro. Pode fazer o que você quiser. Então os índices vão ser sempre... Então, quando se estabelece um índice, tem que ter tanto na... Um mínimo. Isso está parecendo preço mínimo, que o Governo não cria. Ele cria índice mínimo para tomar a terra, mas preço mínimo para indenizar o produtor quando não produz, também não faz.</w:t>
      </w:r>
    </w:p>
    <w:p>
      <w:pPr>
        <w:pStyle w:val="SF"/>
        <w:bidi w:val="0"/>
        <w:ind w:left="0" w:right="0" w:firstLine="709"/>
        <w:rPr/>
      </w:pPr>
      <w:r>
        <w:rPr>
          <w:sz w:val="24"/>
        </w:rPr>
        <w:t xml:space="preserve">Então, eu fico preocupado quando eu vejo uma Reunião dessa que eu participo na minha estréia, para saber que estão aqui estudando índices menores para quanto que nós vamos tomar de terra de alguém. Quando, na verdade, eu acho que o Governo faria muito melhor aí, o Senador Flexa, escolhe uma área boa, prepara o agricultor que quer trabalhar lá e dá condições para ele trabalhar e condições de se alimentar. </w:t>
      </w:r>
    </w:p>
    <w:p>
      <w:pPr>
        <w:pStyle w:val="SF"/>
        <w:bidi w:val="0"/>
        <w:ind w:left="0" w:right="0" w:firstLine="709"/>
        <w:rPr/>
      </w:pPr>
      <w:r>
        <w:rPr>
          <w:sz w:val="24"/>
        </w:rPr>
        <w:t>Lá no Mato Grosso do Sul, eu acho que as maiores experiências de Reforma Agrária estão lá. Lá tem cidades que nasceram da Reforma Agrária, Mundo Novo, Dourados, Sete Quedas, todos foram. Todos os assentados, em absoluta maioria, venderam as terras e [inaudível] as grandes propriedades. Porque eles não conseguem produzir, eles não têm um trator, porque não dão conta para comprar. Como é que quando ele recebe 20 hectares, ele vai comprar um trator e uma colheitadeira, ou seja lá o que ele precise, ou a grade. Não dá para comprar, então ele não faz. Então, ele planta a mandioquinha dele, planta uma cana, planta um mamãozinnho e lá fica ele. “Sou assentado, bacana, legal. Vou esperar alguém parecer”. E já apareceram muitos que compraram as terras deles, uma parte já foi.</w:t>
      </w:r>
    </w:p>
    <w:p>
      <w:pPr>
        <w:pStyle w:val="SF"/>
        <w:bidi w:val="0"/>
        <w:ind w:left="0" w:right="0" w:firstLine="709"/>
        <w:rPr/>
      </w:pPr>
      <w:r>
        <w:rPr>
          <w:sz w:val="24"/>
        </w:rPr>
        <w:t>Então, eu vou só dar esse palpite meu. Eu estou entrando agora aqui, mas eu fiquei muito preocupado de toda essa exploração bonita, técnica, bacana, e fiquei pensando “Vai achar um jeito de tomar mais”. Só isso, eu queria que o Governo falasse assim “Olha, lá naquele Estado lá está produzindo pouco, vamos mandar o nosso pessoal técnico para ajudar ele a produzir mais, orientá-lo”. Não tem.</w:t>
      </w:r>
    </w:p>
    <w:p>
      <w:pPr>
        <w:pStyle w:val="SF"/>
        <w:bidi w:val="0"/>
        <w:ind w:left="0" w:right="0" w:firstLine="709"/>
        <w:rPr/>
      </w:pPr>
      <w:r>
        <w:rPr>
          <w:sz w:val="24"/>
        </w:rPr>
        <w:t>Então, nós estamos numa situação que eu lamento muito, mas a mim parece que é só para tomar mais terra, sem resultados. Se fosse para ter resultados até não teria problema, mas vai ser sem resultados; e o meu Estado está lá, é a prova disso. A Fazenda Itamarati custou duzentos milhões de reais ao Governo do Lula. O Lula até foi lá, entrou numa colheitadeira, iniciou a colheita. Ele mal sabia que não tinha sido assentado, ninguém contou para ele. Lá são terras que os assentados arrendam para os grandes produtores plantarem tudo que plantam.</w:t>
      </w:r>
    </w:p>
    <w:p>
      <w:pPr>
        <w:pStyle w:val="SF"/>
        <w:bidi w:val="0"/>
        <w:ind w:left="0" w:right="0" w:firstLine="709"/>
        <w:rPr/>
      </w:pPr>
      <w:r>
        <w:rPr>
          <w:sz w:val="24"/>
        </w:rPr>
        <w:t xml:space="preserve">Então, é um negocio complicado essa Reforma Agrária. Precisava sair um pouquinho e fazer o que o Senador Flexa faz, o que a gente faz. Vai lá olhar um pouquinho, não fica só no gabinete não. Vai ouvir um pouco, andar um pouquinho, para ver a realidade desse País. Conhecer a qualidade das nossas terras, não é dos nossos produtores, das nossas terras, os nossos produtores são bons. Os assentados não fazem mais porque não dão condições de fazer. E lá no meu Estado tem que dar cesta básica se não ele não consegue comer, morre de fome. Obrigado. </w:t>
      </w:r>
    </w:p>
    <w:p>
      <w:pPr>
        <w:pStyle w:val="SF"/>
        <w:bidi w:val="0"/>
        <w:ind w:left="0" w:right="0" w:firstLine="709"/>
        <w:rPr/>
      </w:pPr>
      <w:r>
        <w:rPr>
          <w:b/>
          <w:sz w:val="24"/>
        </w:rPr>
        <w:t>SRª. PRESIDENTE SENADORA ANA JÚLIA CAREPA (PT/PA):</w:t>
      </w:r>
      <w:r>
        <w:rPr>
          <w:sz w:val="24"/>
        </w:rPr>
        <w:t xml:space="preserve"> Obrigada, Senador. Eu vou, então, fazer a minha intervenção.</w:t>
      </w:r>
    </w:p>
    <w:p>
      <w:pPr>
        <w:pStyle w:val="SF"/>
        <w:bidi w:val="0"/>
        <w:ind w:left="0" w:right="0" w:firstLine="709"/>
        <w:rPr/>
      </w:pPr>
      <w:r>
        <w:rPr>
          <w:sz w:val="24"/>
        </w:rPr>
        <w:t xml:space="preserve">Bom, eu primeiro queria agradecer a presença dos representantes aqui do Ministério do Desenvolvimento Agrário, do Ministério da Agricultura. Eu quero dizer que eu me sinto feliz de ter proposto essa Audiência Pública, porque eu acho que esse é um tema importante e nós não somos especialistas em tudo, mas temos que votar sobre diversas propostas. Então, quando você propõe uma Audiência Pública, ela, sem dúvida nenhuma, vai ajudar muito a esclarecer sobre questões como essa, que hoje é um debate importante. </w:t>
      </w:r>
    </w:p>
    <w:p>
      <w:pPr>
        <w:pStyle w:val="SF"/>
        <w:bidi w:val="0"/>
        <w:ind w:left="0" w:right="0" w:firstLine="709"/>
        <w:rPr/>
      </w:pPr>
      <w:r>
        <w:rPr>
          <w:sz w:val="24"/>
        </w:rPr>
        <w:t>Primeiro, eu acho que desmistificou uma questão, pelo menos para mim. Quer dizer, está se querendo, com a atualização dos índices, tomar mais terras? É óbvio que não. Desmistificou isso por dois motivos: uma porque realmente os índices estão extremamente defasados de mais de 30 anos; e outra, quer dizer, que não é esse o objetivo, porque só atinge 2% da propriedade, 2%, minha gente. Então, vamos parar ficar aqui dizendo que isso é para tomar propriedade, porque nós estamos falando de 2% num dos Países que tem maiores concentrações fundiárias do mundo. Eu estou falando do Brasil. Temos altíssima concentração fundiária. A concentração fundiária no Brasil, inclusive, é causa de muitos dos conflitos que existem nesse País. Isso é uma realidade. Só quem não quer ver é que não vê; mas, não adianta tampar o sol com a peneira, porque essa é uma realidade.</w:t>
      </w:r>
    </w:p>
    <w:p>
      <w:pPr>
        <w:pStyle w:val="SF"/>
        <w:bidi w:val="0"/>
        <w:ind w:left="0" w:right="0" w:firstLine="709"/>
        <w:rPr/>
      </w:pPr>
      <w:r>
        <w:rPr>
          <w:sz w:val="24"/>
        </w:rPr>
        <w:t>Então, nós estamos falando, primeiro, de índices de produtividade apenas de 2%. 98% não está sujeito a isso. Então, nós vamos ter que colocar aí “os pingos nos is” e colocar a discussão de uma forma correta. Eu acho que o Senador Flexa colocou preocupações justas. O Senador sabe que nós temos divergências, mas acho que colocou algumas coisas de forma correta, colocou a importância da atualização, é claro. Eu percebi também que não é uma questão, uma proposta do MDA, não. É uma proposta que está sendo feita de forma conjunta, tanto o Ministério do Desenvolvimento Agrário quanto o Ministério da Agricultura. E ninguém aqui em sã consciência pode dizer que hoje no Ministério da Agricultura tem alguém querendo tomar terra. Alguém! Isso jamais, nem no Ministério do Desenvolvimento Agrário, mas muito menos no Ministério da Agricultura. Então, eu acho que também esse tema está desmistificado aqui.</w:t>
      </w:r>
    </w:p>
    <w:p>
      <w:pPr>
        <w:pStyle w:val="SF"/>
        <w:bidi w:val="0"/>
        <w:ind w:left="0" w:right="0" w:firstLine="709"/>
        <w:rPr/>
      </w:pPr>
      <w:r>
        <w:rPr>
          <w:sz w:val="24"/>
        </w:rPr>
        <w:t>Então, eu, muito mais para mim, esclareceu muita coisa e eu realmente tenho que reconhecer. Essa polêmica entre quantidade e qualidade de assentamento, ela é real. É interessante, inclusive, o seguinte, muitos setores da oposição ficam cobrando “Não, o Governo não cumpriu a meta, tem que assentar não sei quantos mil”. E eu sempre disse “Olha, o Governo Lula provavelmente vai assentar menos talvez, do que no Governo anterior, mas vai assentar com mais qualidade”. Porque, realmente não adianta fazer o que fizeram no meu Estado. Centenas de assentamentos, centenas de assentamentos! Coloca lá o cara a 150 quilômetros, sem estrada. O Governo conseguiu fazer tudo? Não. Fez muito, não deu para fazer tudo. O quê é que faz? Qual é? Quanto gasta o Governo do Estado em assentamento no Estado do Pará? Porque, o quê é interessante, o que a gente tem que entender, é que tem questões que existem nos assentamentos, cuja responsabilidade é do Estado. Educação, saúde, mas é como se nem existisse. É como se aquelas pessoas vivessem numa ilha, dentro do Estado do Pará. Porque o Estado simplesmente desconhece. E a EMATER, que é um órgão estadual, sobrevive de repasse de recurso do Ministério do Desenvolvimento Agrário para que possa fazer assistência técnica, porque se não, também, já tinha acabado. Porque também não tem recursos, mas o Ministério do Desenvolvimento Agrário é que repassa recursos para que possa ter assistência técnica. E ampliou muito a assistência técnica, porque, realmente, é verdade. Muita gente não consegue produzir financeiramente, por quê? Porque foram assentados sem assistência técnica, sem crédito adequado. Se você não der assistência técnica, não vai possuir o credito adequado. É óbvio. Sem condições mínimas de a pessoa produzir, sem condições mínimas de escoar o produto, se você não tem estradas. Então, eu costumava dizer que foram feitas no Brasil verdadeiras favelizações, é isso mesmo. E hoje está se tentando exatamente corrigir isso e transformar - sempre falei, inclusive, esse termo - transformar os assentados em produtores rurais, inseridos na economia. Isso é fundamental.</w:t>
      </w:r>
    </w:p>
    <w:p>
      <w:pPr>
        <w:pStyle w:val="SF"/>
        <w:bidi w:val="0"/>
        <w:ind w:left="0" w:right="0" w:firstLine="709"/>
        <w:rPr/>
      </w:pPr>
      <w:r>
        <w:rPr>
          <w:sz w:val="24"/>
        </w:rPr>
        <w:t>Então, eu quero primeiro dizer que... Eu faço questão de colocar isso, porque essa cobrança de mais assentamentos, eu acho que ela deve vir junto, realmente, com mais qualidade.</w:t>
      </w:r>
    </w:p>
    <w:p>
      <w:pPr>
        <w:pStyle w:val="SF"/>
        <w:bidi w:val="0"/>
        <w:ind w:left="0" w:right="0" w:firstLine="709"/>
        <w:rPr/>
      </w:pPr>
      <w:r>
        <w:rPr>
          <w:sz w:val="24"/>
        </w:rPr>
        <w:t>Bom, eu queria colocar uma pergunta. Bom, uma delas era a questão dos assentamentos e já foi respondido aqui que está sendo feito. A gente sabe que, nesse momento, dessa crise no campo, aí eu pergunto: esse seria o momento adequado? Parece-me que essas situações extraordinárias estão fora da medição do índice. Quer dizer, quando existe algum fator externo, realmente não está. Então, eu entendi, era até uma pergunta que eu ia fazer, mas eu entendi que não, mas mesmo assim eu reitero essa questão. Eu acho que deve ter um ajuste no índice de produtividade. Ele atinge, realmente, uma pequena parcela das propriedades brasileiras, uma pequena parcela das grandes, ainda. Não são nem todas as grandes, tem grandes propriedades, mas que estão... Ou seja, apenas um percentual pequeno daquilo que a própria lei diz o quê é, define como grande propriedade sujeita à desapropriação. E tem mais, é verdade que não deve ser só o índice, quantidade vezes a área plantada, sobre a área plantada, etc. Eu acho que realmente tem outras coisas para que uma propriedade nesse País, para respeitar a Constituição, seja considerada propriedade, cumpra a função social; uma delas é a relação de trabalho. Infelizmente, nós temos, ainda em pleno o século XXI, proprietários que praticam trabalho análogo ao trabalho escravo. Isso é verdadeiro, isso é real e ninguém me contou. Porque eu conheço. Eu não sou só de ficar olhando. Eu já fui e vou a assentamentos. Vejo propriedades rurais.</w:t>
      </w:r>
    </w:p>
    <w:p>
      <w:pPr>
        <w:pStyle w:val="SF"/>
        <w:bidi w:val="0"/>
        <w:ind w:left="0" w:right="0" w:firstLine="709"/>
        <w:rPr/>
      </w:pPr>
      <w:r>
        <w:rPr>
          <w:sz w:val="24"/>
        </w:rPr>
        <w:t>Então, não é uma situação que não exista. Não, existe. Pode ter alguma outra situação realmente que pode até ser uma exceção, que não é bem assim; mas tem situações, infelizmente, que nós conhecemos. É lógico, a escravidão, quando a gente fala análogo, porque as pessoas não estão ali presas com grilhões, trabalhando, mas a escravidão se dá por outra forma; a forma de obrigar o cidadão a comprar na cantina e ele vai ficando devedor cada vez mais, enfim. Nós conhecemos essa realidade, ela ainda existe, eu sei que inclusive as entidades de produtores rurais também combatem isso. Eu sou testemunha de que tem combatido também essa prática, porque eu acho que não é bom para uma entidade de produtor rural isso existir. Então, tem combatido essa prática que é triste, em um País ainda existir.</w:t>
      </w:r>
    </w:p>
    <w:p>
      <w:pPr>
        <w:pStyle w:val="SF"/>
        <w:bidi w:val="0"/>
        <w:ind w:left="0" w:right="0" w:firstLine="709"/>
        <w:rPr/>
      </w:pPr>
      <w:r>
        <w:rPr>
          <w:sz w:val="24"/>
        </w:rPr>
        <w:t xml:space="preserve">Então, eu quero mais saber se é realmente produtivo; quer dizer, os porquês da mudança agora estão mais claros. E uma outra questão: teria que haver uma decisão do Conselho? Pelo que eu ouvi aí, não. Mas teria que haver uma decisão do Conselho Nacional de Agricultura, no caso de política agrícola? </w:t>
      </w:r>
    </w:p>
    <w:p>
      <w:pPr>
        <w:pStyle w:val="SF"/>
        <w:bidi w:val="0"/>
        <w:ind w:left="0" w:right="0" w:firstLine="709"/>
        <w:rPr/>
      </w:pPr>
      <w:r>
        <w:rPr>
          <w:sz w:val="24"/>
        </w:rPr>
        <w:t>Então, eu queria colocar essas questões e aí responder a todas as questões, que todos os Senadores já colocaram. Obrigada.</w:t>
      </w:r>
    </w:p>
    <w:p>
      <w:pPr>
        <w:pStyle w:val="SF"/>
        <w:bidi w:val="0"/>
        <w:ind w:left="0" w:right="0" w:firstLine="709"/>
        <w:rPr/>
      </w:pPr>
      <w:r>
        <w:rPr>
          <w:b/>
          <w:sz w:val="24"/>
        </w:rPr>
        <w:t>SR. CAIO GALVÃO DE FRANÇA:</w:t>
      </w:r>
      <w:r>
        <w:rPr>
          <w:sz w:val="24"/>
        </w:rPr>
        <w:t xml:space="preserve"> Obrigado, Senadora. Vou percorrer, então, as questões colocadas pelo Senador Flexa, dialogar com as ponderações do Senador Antônio João e da Senadora Ana Júlia.</w:t>
      </w:r>
    </w:p>
    <w:p>
      <w:pPr>
        <w:pStyle w:val="SF"/>
        <w:bidi w:val="0"/>
        <w:ind w:left="0" w:right="0" w:firstLine="709"/>
        <w:rPr/>
      </w:pPr>
      <w:r>
        <w:rPr>
          <w:sz w:val="24"/>
        </w:rPr>
        <w:t xml:space="preserve">Eu queria iniciar por um... tanto os setores de representação dos produtores quanto os Parlamentares têm manifestado uma preocupação com as dificuldades que a agricultura brasileira vem enfrentando nos últimos dois anos: seca, elevação de preço dos insumos, queda no preço do mercado internacional. E tem sido reiterada a afirmação de que, nessa safra, já estaria ocorrendo uma redução dos investimentos que os agricultores estariam fazendo na atividade e que isso se agravaria, inclusive, para o próximo ano. Então, nós estamos falando de um ano, em que é um ano, digamos assim, afetado por uma situação de elevação de custos, situação desfavorável no mercado internacional. E qual foi o impacto disso sobre a produtividade? Vou pegar os dados. Terminou recentemente o Rally da Safra, que é uma iniciativa da AGROCONSULT muito importante para verificar </w:t>
      </w:r>
      <w:r>
        <w:rPr>
          <w:i/>
          <w:sz w:val="24"/>
        </w:rPr>
        <w:t>in loco</w:t>
      </w:r>
      <w:r>
        <w:rPr>
          <w:sz w:val="24"/>
        </w:rPr>
        <w:t xml:space="preserve">, não são estatísticas oficiais produzidas a frio, são checagens feitas em campo, que compõe uma opinião sobre a situação da safra. São estimativas, não são dados apurados. Em relação à soja, Senador, no Maranhão, que é uma região de expansão recente da soja, a produtividade ponderada das áreas que eles verificaram lá no Estado, está em 39 sacas/ha. O índice que se discute para soja no Maranhão, 20 sacas/ha, quase a metade da média aferida pela AGROCONSULT no Estado do Maranhão, num ano de muitas dificuldades, de redução dos investimentos e, portanto, de um desempenho inferior da produtividade. No caso do Mato Grosso, o que eles constataram? Uma produtividade média de 44 sacas/ha. O quê se discute na proposta dos índices? Vinte, menos da metade. No Mato Grosso do Sul, mesmo com todas as dificuldades, a produtividade da soja em 39 sacas/ha. Qual é o índice que se discute? 20 sacas/ha. E a mesma coisa em relação ao milho. Podemos pegar também, no caso do sul, ainda na soja, o Rio Grande do Sul que é um Estado em que há uma estagnação no desempenho econômico, os solos estão mais exauridos, mesmo com todas as dificuldades, o que a AGROCONSULT constatou? 35 sacas/ha em relação à produtividade da soja. Qual é o índice que se discute para o Rio Grande do Sul? 23 sacas/ha. </w:t>
      </w:r>
    </w:p>
    <w:p>
      <w:pPr>
        <w:pStyle w:val="SF"/>
        <w:bidi w:val="0"/>
        <w:ind w:left="0" w:right="0" w:firstLine="709"/>
        <w:rPr/>
      </w:pPr>
      <w:r>
        <w:rPr>
          <w:b/>
          <w:sz w:val="24"/>
        </w:rPr>
        <w:t>SENADOR FLEXA RIBEIRO (PSDB-PA):</w:t>
      </w:r>
      <w:r>
        <w:rPr>
          <w:sz w:val="24"/>
        </w:rPr>
        <w:t xml:space="preserve"> E o Pará aí? </w:t>
      </w:r>
    </w:p>
    <w:p>
      <w:pPr>
        <w:pStyle w:val="SF"/>
        <w:bidi w:val="0"/>
        <w:ind w:left="0" w:right="0" w:firstLine="709"/>
        <w:rPr/>
      </w:pPr>
      <w:r>
        <w:rPr>
          <w:b/>
          <w:sz w:val="24"/>
        </w:rPr>
        <w:t>SR. CAIO GALVÃO DE FRANÇA:</w:t>
      </w:r>
      <w:r>
        <w:rPr>
          <w:sz w:val="24"/>
        </w:rPr>
        <w:t xml:space="preserve"> O Pará, a AGROCONSULT não visitou, mas ele traz uma projeção aqui. Eu nem falei, apesar de o número ser favorável para o meu argumento, eu não levantei porque eles não visitaram, Senador, mas está em torno de 50 sacas/ha. Mas como eles não visitaram, as fontes... Eu acho que a informação não é tão rigorosa quanto a outra. No caso do milho, São Paulo - e o milho é um dos produtos mais afetados nos últimos dois anos pela questão do preço - produtividade média esperada, 77 sacas/ha em São Paulo. O índice que vem se discutindo? 31 sacas. No Mato Grosso do Sul, 72 sacas no milho, mesmo num ano de dificuldade, e o número que se discute, 21 sacas. </w:t>
      </w:r>
    </w:p>
    <w:p>
      <w:pPr>
        <w:pStyle w:val="SF"/>
        <w:bidi w:val="0"/>
        <w:ind w:left="0" w:right="0" w:firstLine="709"/>
        <w:rPr/>
      </w:pPr>
      <w:r>
        <w:rPr>
          <w:sz w:val="24"/>
        </w:rPr>
        <w:t xml:space="preserve">Esses números são só para ilustrar que a proposta de atualização dos índices, ela não tem nenhum sentido de penalizar quem produz e quem está enfrentando dificuldades conjunturais para produzir. Ela está atualizando o quê é um patamar mínimo de exigência que a sociedade estabelece, para um bem que tem uma peculiaridade. A terra pela Constituição Brasileira, diferente de outros patrimônios, ela tem que cumprir uma função social. Então, é legítimo que essa função social seja atualizada no passar do tempo. </w:t>
      </w:r>
    </w:p>
    <w:p>
      <w:pPr>
        <w:pStyle w:val="SF"/>
        <w:bidi w:val="0"/>
        <w:ind w:left="0" w:right="0" w:firstLine="709"/>
        <w:rPr/>
      </w:pPr>
      <w:r>
        <w:rPr>
          <w:sz w:val="24"/>
        </w:rPr>
        <w:t xml:space="preserve">E o Senador Flexa tem razão quando ele chama a atenção para a importância dos índices serem o mais regionalizados possíveis, para refletir toda uma diversidade existente. E no caso da pecuária, Senador, os índices não são índices estaduais. Os índices são para cada uma das 558 micro-regiões geográficas em que o Brasil está organizado, segundo o IBGE. Claro que dentro de cada micro-região geográfica, há diferenciação. Mas se buscou, no caso da pecuária - que é uma atividade com padrão muito mais diferenciado do que das lavouras, que também tem uma grande diferenciação - buscou-se, então, garantir que essas diferentes situações pudessem se expressar na hora da definição dos índices. Então, nós temos um índice para cada uma das micro-regiões geográficas que estão agrupadas em zonas de pecuária. Então, nós temos oito zonas de pecuária, na qual essas 558 micro-regiões se ajustam, de forma a absorver essa diferenciação. </w:t>
      </w:r>
    </w:p>
    <w:p>
      <w:pPr>
        <w:pStyle w:val="SF"/>
        <w:bidi w:val="0"/>
        <w:ind w:left="0" w:right="0" w:firstLine="709"/>
        <w:rPr/>
      </w:pPr>
      <w:r>
        <w:rPr>
          <w:sz w:val="24"/>
        </w:rPr>
        <w:t xml:space="preserve">Há um conjunto de observações em relação ao tema da Reforma Agrária. </w:t>
      </w:r>
    </w:p>
    <w:p>
      <w:pPr>
        <w:pStyle w:val="SF"/>
        <w:bidi w:val="0"/>
        <w:ind w:left="0" w:right="0" w:firstLine="709"/>
        <w:rPr/>
      </w:pPr>
      <w:r>
        <w:rPr>
          <w:b/>
          <w:sz w:val="24"/>
        </w:rPr>
        <w:t>SRª. PRESIDENTE SENADORA ANA JÚLIA CAREPA (PT/PA):</w:t>
      </w:r>
      <w:r>
        <w:rPr>
          <w:sz w:val="24"/>
        </w:rPr>
        <w:t xml:space="preserve"> Só uma pergunta. Então, na verdade, um mesmo Estado pode ter mais de uma zona? </w:t>
      </w:r>
    </w:p>
    <w:p>
      <w:pPr>
        <w:pStyle w:val="SF"/>
        <w:bidi w:val="0"/>
        <w:ind w:left="0" w:right="0" w:firstLine="709"/>
        <w:rPr/>
      </w:pPr>
      <w:r>
        <w:rPr>
          <w:b/>
          <w:sz w:val="24"/>
        </w:rPr>
        <w:t>SR. CAIO GALVÃO DE FRANÇA:</w:t>
      </w:r>
      <w:r>
        <w:rPr>
          <w:sz w:val="24"/>
        </w:rPr>
        <w:t xml:space="preserve"> Isso. Aquele mapa que nós mostramos. Dentro do mesmo Estado, você tem várias zonas de pecuária.</w:t>
      </w:r>
    </w:p>
    <w:p>
      <w:pPr>
        <w:pStyle w:val="SF"/>
        <w:bidi w:val="0"/>
        <w:ind w:left="0" w:right="0" w:firstLine="709"/>
        <w:rPr/>
      </w:pPr>
      <w:r>
        <w:rPr>
          <w:sz w:val="24"/>
        </w:rPr>
        <w:t xml:space="preserve">Então, o caso que vocês fizeram referência, o quê que é a região do Marajó e uma outra região, elas estão contempladas nessa diferenciação. </w:t>
      </w:r>
    </w:p>
    <w:p>
      <w:pPr>
        <w:pStyle w:val="SF"/>
        <w:bidi w:val="0"/>
        <w:ind w:left="0" w:right="0" w:firstLine="709"/>
        <w:rPr/>
      </w:pPr>
      <w:r>
        <w:rPr>
          <w:sz w:val="24"/>
        </w:rPr>
        <w:t xml:space="preserve">Foram feitas vários observações, ponderações, mas eu acho que são mais posições, opiniões, em relação ao tema da Reforma Agrária. Eu só queria registrar alguns pontos. O primeiro, Senador, é que nós, os compromissos assumidos pelo Governo Federal com a Reforma Agrária estão sendo cumpridos e o balanço, no final do ano, é um balanço superior, em quantidade e qualidade, ao que foi feito no Governo anterior. </w:t>
      </w:r>
    </w:p>
    <w:p>
      <w:pPr>
        <w:pStyle w:val="SF"/>
        <w:bidi w:val="0"/>
        <w:ind w:left="0" w:right="0" w:firstLine="709"/>
        <w:rPr/>
      </w:pPr>
      <w:r>
        <w:rPr>
          <w:sz w:val="24"/>
        </w:rPr>
        <w:t>A meta definida, ela foi uma meta que está aquém do que é a necessidade da democratização da propriedade fundiária no Brasil. Entretanto, ela foi uma meta factível, para que fosse implementada combinando outros instrumentos além do acesso a terra.</w:t>
      </w:r>
    </w:p>
    <w:p>
      <w:pPr>
        <w:pStyle w:val="SF"/>
        <w:bidi w:val="0"/>
        <w:ind w:left="0" w:right="0" w:firstLine="709"/>
        <w:rPr/>
      </w:pPr>
      <w:r>
        <w:rPr>
          <w:sz w:val="24"/>
        </w:rPr>
        <w:t xml:space="preserve">Então, os Senhores conhecem as alterações que ocorreram nos créditos de instalação; a retomada de uma estrutura de assistência técnica, ainda em processo de consolidação; garantir as vias de acesso, também com a perspectiva de não só de garantir o acesso ao escoamento da produção, mas também o acesso a direitos e serviços que, às vezes, não estão na própria região. Como todo o programa de acesso à energia, que possibilita outras iniciativas de agregação de valor. Então, eu acho que o grande diferencial das ações que vem sendo feitas no tema da Reforma Agrária, é uma preocupação de fazer, de fato, desses assentados novos produtores, o mais integrado possível nessas regiões. </w:t>
      </w:r>
    </w:p>
    <w:p>
      <w:pPr>
        <w:pStyle w:val="SF"/>
        <w:bidi w:val="0"/>
        <w:ind w:left="0" w:right="0" w:firstLine="709"/>
        <w:rPr/>
      </w:pPr>
      <w:r>
        <w:rPr>
          <w:sz w:val="24"/>
        </w:rPr>
        <w:t xml:space="preserve">Em relação, só uma observação pontual, Senador Antônio João. Não há distribuição de cestas básicas para assentados, há para acampados. E o Presidente Lula, agora no segundo semestre, deve visitar novamente a Fazenda Itamarati. E eu acho que será uma boa oportunidade para a sociedade do Mato Grosso do Sul, os Parlamentares, a própria Comissão, constatarem os avanços que ocorreram nesses três anos. O Senador fez referência a uma série de dificuldades que de fato houve no processo de implementação. </w:t>
      </w:r>
    </w:p>
    <w:p>
      <w:pPr>
        <w:pStyle w:val="SF"/>
        <w:bidi w:val="0"/>
        <w:ind w:left="0" w:right="0" w:firstLine="709"/>
        <w:rPr/>
      </w:pPr>
      <w:r>
        <w:rPr>
          <w:b/>
          <w:sz w:val="24"/>
        </w:rPr>
        <w:t>SENADOR ANTÔNIO JOÃO (PTB-MS):</w:t>
      </w:r>
      <w:r>
        <w:rPr>
          <w:sz w:val="24"/>
        </w:rPr>
        <w:t xml:space="preserve"> Quando eu falei em cestas de distribuição, eu não disse que foi o Presidente Lula, não. É o Governador José Orcírio que faz isso. </w:t>
      </w:r>
    </w:p>
    <w:p>
      <w:pPr>
        <w:pStyle w:val="SF"/>
        <w:bidi w:val="0"/>
        <w:ind w:left="0" w:right="0" w:firstLine="709"/>
        <w:rPr/>
      </w:pPr>
      <w:r>
        <w:rPr>
          <w:b/>
          <w:sz w:val="24"/>
        </w:rPr>
        <w:t>SR. CAIO GALVÃO DE FRANÇA:</w:t>
      </w:r>
      <w:r>
        <w:rPr>
          <w:sz w:val="24"/>
        </w:rPr>
        <w:t xml:space="preserve"> Para os assentados? </w:t>
      </w:r>
    </w:p>
    <w:p>
      <w:pPr>
        <w:pStyle w:val="SF"/>
        <w:bidi w:val="0"/>
        <w:ind w:left="0" w:right="0" w:firstLine="709"/>
        <w:rPr/>
      </w:pPr>
      <w:r>
        <w:rPr>
          <w:b/>
          <w:sz w:val="24"/>
        </w:rPr>
        <w:t>SENADOR ANTÔNIO JOÃO (PTB-MS):</w:t>
      </w:r>
      <w:r>
        <w:rPr>
          <w:sz w:val="24"/>
        </w:rPr>
        <w:t xml:space="preserve"> Para os assentados. </w:t>
      </w:r>
    </w:p>
    <w:p>
      <w:pPr>
        <w:pStyle w:val="SF"/>
        <w:bidi w:val="0"/>
        <w:ind w:left="0" w:right="0" w:firstLine="709"/>
        <w:rPr/>
      </w:pPr>
      <w:r>
        <w:rPr>
          <w:b/>
          <w:sz w:val="24"/>
        </w:rPr>
        <w:t>SR. CAIO GALVÃO DE FRANÇA:</w:t>
      </w:r>
      <w:r>
        <w:rPr>
          <w:sz w:val="24"/>
        </w:rPr>
        <w:t xml:space="preserve"> Eu não tenho essa informação, não. </w:t>
      </w:r>
    </w:p>
    <w:p>
      <w:pPr>
        <w:pStyle w:val="SF"/>
        <w:bidi w:val="0"/>
        <w:ind w:left="0" w:right="0" w:firstLine="709"/>
        <w:rPr/>
      </w:pPr>
      <w:r>
        <w:rPr>
          <w:b/>
          <w:sz w:val="24"/>
        </w:rPr>
        <w:t>SENADOR ANTÔNIO JOÃO (PTB-MS):</w:t>
      </w:r>
      <w:r>
        <w:rPr>
          <w:sz w:val="24"/>
        </w:rPr>
        <w:t xml:space="preserve"> Até porque, se imagina que eles vão lá desapropriam aquilo, é desapropriado, faz o quadradinho de cada um, faz aquela casinha pequenininha para ele e durante um tempo vai dando cesta básica. Ele não plantou nada e nem vai plantar, ou vai plantar muito pouco. O que não é suficiente. Por que ele não vai plantar arroz? Porque não dá. Ele não vai plantar dois hectares de arroz, meio hectare de arroz; não planta mais isso. Ele vai plantar mandioca, vai plantar a banana dele, alguma coisa que ele vai consumir. O resto tem que ser dado via cesta básica mesmo, se não ele lá... Só que o Governo, dos outros Governos eu não conheço, mas o Governo do Mato Grosso do Sul distribui 80 mil cestas básicas, o Governo do Estado, [soa a campainha] 80 mil cestas, para gente pobre e para assentados. E aqueles que estão na beira do Estado, aí... Esses infelizes não têm nada, não tem saúde, não tem nada. A Fazenda Itamarati que o Presidente gastou lá esses milhões todos para comprar, criou um problema muito mais grave em Ponta Porã, porque o Governo é legal. Vocês do Ministério acham o seguinte: tira, põe as pessoas lá e ninguém se preocupa em construir um hospital para atendê-los, ou melhorar o serviço de saúde do Município. Você imagina para uma cidade como Ponta Porã receber 2.500 famílias e ter que levar isso sozinha. “Ah, o SUS dá”. O SUS não dá não, não dá. É insuficiente, sim. Não tem escola para dar. É um problema sério. Então, a Reforma Agrária é um negócio bonito de ser fazer, bem feito. Até acho que podia se fazer bem feito até, desde que eles pudessem ter o direito a terra e tudo mais. Mas lá no não acontece, o Presidente Lula está sendo informado de que ele vai lá ver o assentamento. Eu não sei qual é a situação de hoje, porque eu acho que os arrendatários da Fazenda do Itamarati não vão conseguir pagar, os arrendadores que são os que receberam a terra. </w:t>
      </w:r>
    </w:p>
    <w:p>
      <w:pPr>
        <w:pStyle w:val="SF"/>
        <w:bidi w:val="0"/>
        <w:ind w:left="0" w:right="0" w:firstLine="709"/>
        <w:rPr/>
      </w:pPr>
      <w:r>
        <w:rPr>
          <w:sz w:val="24"/>
        </w:rPr>
        <w:t>Porque o problema nosso aqui no Brasil não está sendo de produtividade, está sendo de preço. O problema nosso hoje, no Agronegócio, não é que estamos produzindo pouco. É que nós produzimos muito, cada vez com mais eficiência, e nós não temos preço. Por funções, junções internacionais e essas coisas. Mas seria bom que alguém, quando fosse com o Presidente à Itamarati, desse a ele uma noção mais real daquilo. Porque ele sempre fica protegido e ninguém acaba deixando ele saber de muita coisa. Mas lá é um problema sério. Como é quase tudo arrendado, parte dos pivôs que eles receberam, são aqueles que irrigam 100, 110 hectares de uma vez só, parte já vai destruindo, vai acabando, porque eles não sabem nem como manter, os assentados. Não tem recursos para manter, porque eles ganham lá 6 ou 7 sacas/ha; não dá para manter aquilo. Aquilo lá na hora que acabar, acabou. E vai ser um problema. Eu só fico pensando - talvez você me dê a resposta - se amanhã o assentamento não der certo, se vão desassentar para assentar de novo? Como é que vai funcionar isso? É uma curiosidade, talvez você nem tenha a resposta. E não é por incompetência, não, é porque às vezes não tem resposta.</w:t>
      </w:r>
    </w:p>
    <w:p>
      <w:pPr>
        <w:pStyle w:val="SF"/>
        <w:bidi w:val="0"/>
        <w:ind w:left="0" w:right="0" w:firstLine="709"/>
        <w:rPr/>
      </w:pPr>
      <w:r>
        <w:rPr>
          <w:b/>
          <w:sz w:val="24"/>
        </w:rPr>
        <w:t>SR. CAIO GALVÃO DE FRANÇA:</w:t>
      </w:r>
      <w:r>
        <w:rPr>
          <w:sz w:val="24"/>
        </w:rPr>
        <w:t xml:space="preserve"> Eu não posso falar em nome da agenda do Presidente, mas eu acho que certamente seria muito bem vinda, do ponto de vista do MDA e do INCRA, que os Senadores se integrassem à comitiva do Presidente quando ele for visitar a Itamarati; para mostrar inclusive um cenário, Senador, um pouco diferente do que o Senhor apresentou. </w:t>
      </w:r>
    </w:p>
    <w:p>
      <w:pPr>
        <w:pStyle w:val="SF"/>
        <w:bidi w:val="0"/>
        <w:ind w:left="0" w:right="0" w:firstLine="709"/>
        <w:rPr/>
      </w:pPr>
      <w:r>
        <w:rPr>
          <w:sz w:val="24"/>
        </w:rPr>
        <w:t xml:space="preserve">Agora, uma informação que eu acho que é importante. O Senhor tocou num ponto que, de fato, foi no passado um problema. Quando você chega num Município pequeno com um assentamento de mil famílias, isso cria uma demanda por serviços além da capacidade instalada. O quê aconteceu na área da saúde? Já há dois anos está vigente isso. Quando há a instalação de um assentamento no Município e amplia a população daquele Município em mil pessoas, esse acréscimo na população, ele vai impactar positivamente na </w:t>
      </w:r>
      <w:r>
        <w:rPr>
          <w:i/>
          <w:sz w:val="24"/>
        </w:rPr>
        <w:t>per capita</w:t>
      </w:r>
      <w:r>
        <w:rPr>
          <w:sz w:val="24"/>
        </w:rPr>
        <w:t xml:space="preserve">, no percentual de recursos da saúde que é repassado para a população, vinculado ao número de habitantes. Então, todos os Municípios que tiveram assentamentos implantados, eles tiveram um aumento correspondente no recurso que ele recebe para a saúde, correspondente a esse acréscimo, promovido pela vinda dessas populações rurais. Por conta disso mesmo, tem situações em que o Município rural, às vezes, tem a sua população num aumento de 20, 30% num projeto de assentamento e, as estruturas de assistência em saúde em geral, elas já têm dificuldade de dar conta do que havia antes. Então, essa foi uma mudança importante ocorrida nesse Governo, que permite que os Municípios tenham capacidade de responder essa ampliação da demanda por serviço de saúde. </w:t>
      </w:r>
    </w:p>
    <w:p>
      <w:pPr>
        <w:pStyle w:val="SF"/>
        <w:bidi w:val="0"/>
        <w:ind w:left="0" w:right="0" w:firstLine="709"/>
        <w:rPr/>
      </w:pPr>
      <w:r>
        <w:rPr>
          <w:sz w:val="24"/>
        </w:rPr>
        <w:t>E por fim, Senadora, em relação ao momento da decisão. Eu acho que o próprio Senador fez referência, a atualização dos índices não é uma medida para se aproveitar da crise ou para enfrentar a crise que vive a agricultura brasileira. Ela representa um reconhecimento da necessidade legal de atualizar quais são os parâmetros que a sociedade brasileira estabelece, parâmetros mínimos que a sociedade estabelece, para que os imóveis rurais, para que as grandes propriedades exerçam a sua função social. Nós estamos falando de 2% dos imóveis. Então, essa exigência... As grandes propriedades, elas têm que cumprir a sua função social, seja do ponto de vista da dimensão trabalhista, do ponto de vista ambiental e do ponto de vista estritamente econômico. A forma de aferir isso são os índices. Então, o que está sendo atualizado são esses patamares mínimos de exigência, para que ela preserve a sua condição produtiva [soa a campainha] e possa continuar funcionando.</w:t>
      </w:r>
    </w:p>
    <w:p>
      <w:pPr>
        <w:pStyle w:val="SF"/>
        <w:bidi w:val="0"/>
        <w:ind w:left="0" w:right="0" w:firstLine="709"/>
        <w:rPr/>
      </w:pPr>
      <w:r>
        <w:rPr>
          <w:sz w:val="24"/>
        </w:rPr>
        <w:t>Em relação ao último ponto, a Legislação, a Lei 8.629/93, ela estabelece que a atualização é um ato administrativo conjunto do Ministério da Agricultura e do Ministério do Desenvolvimento Agrário, ouvido o Conselho Nacional de Política Agrícola.</w:t>
      </w:r>
    </w:p>
    <w:p>
      <w:pPr>
        <w:pStyle w:val="SF"/>
        <w:bidi w:val="0"/>
        <w:ind w:left="0" w:right="0" w:firstLine="709"/>
        <w:rPr/>
      </w:pPr>
      <w:r>
        <w:rPr>
          <w:sz w:val="24"/>
        </w:rPr>
        <w:t xml:space="preserve">Então, o entendimento do Governo é que a partir de uma definição e de uma decisão, seja feito o procedimento de consulta. Vale lembrar que o Conselho Nacional de Política Agrícola não é um órgão deliberativo, ele é um órgão de consulta para as várias políticas, especialmente do Ministério da Agricultura. Então, certamente essa exigência será feita, no sentido de buscar uma manifestação, ouvir a opinião do Conselho Nacional de Política Agrícola, tendo, claro, que ele não tem uma função deliberativa em relação a isso. </w:t>
      </w:r>
    </w:p>
    <w:p>
      <w:pPr>
        <w:pStyle w:val="SF"/>
        <w:bidi w:val="0"/>
        <w:ind w:left="0" w:right="0" w:firstLine="709"/>
        <w:rPr/>
      </w:pPr>
      <w:r>
        <w:rPr>
          <w:sz w:val="24"/>
        </w:rPr>
        <w:t xml:space="preserve">Gostaria de agradecer a oportunidade, Senadora, e dizer que nós nos colocamos à disposição para outros esclarecimentos que forem considerados necessários. </w:t>
      </w:r>
    </w:p>
    <w:p>
      <w:pPr>
        <w:pStyle w:val="SF"/>
        <w:bidi w:val="0"/>
        <w:ind w:left="0" w:right="0" w:firstLine="709"/>
        <w:rPr/>
      </w:pPr>
      <w:r>
        <w:rPr>
          <w:b/>
          <w:sz w:val="24"/>
        </w:rPr>
        <w:t>SRª. PRESIDENTE SENADORA ANA JÚLIA CAREPA (PT/PA):</w:t>
      </w:r>
      <w:r>
        <w:rPr>
          <w:sz w:val="24"/>
        </w:rPr>
        <w:t xml:space="preserve"> Obrigada. [interrupção no áudio] Regis Alimandro. </w:t>
      </w:r>
    </w:p>
    <w:p>
      <w:pPr>
        <w:pStyle w:val="SF"/>
        <w:bidi w:val="0"/>
        <w:ind w:left="0" w:right="0" w:firstLine="709"/>
        <w:rPr/>
      </w:pPr>
      <w:r>
        <w:rPr>
          <w:b/>
          <w:sz w:val="24"/>
        </w:rPr>
        <w:t>SR. REGIS NORBERTO DA CUNHA ALIMANDRO:</w:t>
      </w:r>
      <w:r>
        <w:rPr>
          <w:sz w:val="24"/>
        </w:rPr>
        <w:t xml:space="preserve"> Eu queria apenas tocar em um ponto, num único ponto. Falar depois é sempre bom, porque a gente vai ticando, ticando, ticando e praticamente não tem o que acrescentar. Então, ele deixou cair uma peninha só e eu vou recolher essa peninha. </w:t>
      </w:r>
    </w:p>
    <w:p>
      <w:pPr>
        <w:pStyle w:val="SF"/>
        <w:bidi w:val="0"/>
        <w:ind w:left="0" w:right="0" w:firstLine="709"/>
        <w:rPr/>
      </w:pPr>
      <w:r>
        <w:rPr>
          <w:sz w:val="24"/>
        </w:rPr>
        <w:t xml:space="preserve">Sobre a questão dos anos excepcionais. 2005, para ser mais claro, seria um ano que não poderia ser ano objeto de vistoria do INCRA, por conta das regiões atingidas pela seca, porque foi amplamente reconhecido por todos os órgãos de estatísticas, assistência técnica e etc., que foi um ano excepcional. 2006, eu não tenho certeza se seria. 2007, se nós tivermos um bom clima, provavelmente não seria. O plantio será feito em condições absolutamente adversas, o pacote tecnológico será rebaixado, o índice de produtividade dos grãos, de um modo geral, será muito menor. Portanto - isso está claríssimo para nós todos, como pusemos o grupo -você não pode fixar índices de produtividade que sejam metas, e sim, índices de produtividade que sejam pisos. O Caio fez essa conta a partir dos dados do consumo, que eu não tinha feito, foi uma boa idéia. Gostei do seu resultado. [risos] E, também me coloco a disposição dos Senadores. Muito obrigado. </w:t>
      </w:r>
    </w:p>
    <w:p>
      <w:pPr>
        <w:pStyle w:val="SF"/>
        <w:bidi w:val="0"/>
        <w:ind w:left="0" w:right="0" w:firstLine="709"/>
        <w:rPr/>
      </w:pPr>
      <w:r>
        <w:rPr>
          <w:b/>
          <w:sz w:val="24"/>
        </w:rPr>
        <w:t>SRª. PRESIDENTE SENADORA ANA JÚLIA CAREPA (PT/PA):</w:t>
      </w:r>
      <w:r>
        <w:rPr>
          <w:sz w:val="24"/>
        </w:rPr>
        <w:t xml:space="preserve"> Obrigada. Eu queria fazer uma observação que eu acho importante, Caio. É do quanto tem um impacto positivo, o programa “Luz para Todos”, e que tem agora critérios para onde vai ser prioridade de investimentos. Uma das localidades, uma das localizações onde tem prioridade de levar energia, são assentamentos. Isso tem beneficiado inclusive o acesso aos assentamentos. Porque em vários locais o Programa “Luz para Todos” tem 10% de participação dos Governos Estaduais. Os Prefeitos, formalmente, eles não têm participação, mas eles acabam tendo – alguns, pelo menos que eu tenho visto. Por quê? Porque eles entram em parceria com o próprio INCRA, para dar condições de acessibilidade na estrada. A estrada é recuperada para poder levar energia. Precisa recuperar a estrada, porque senão o caminhão não chega. </w:t>
      </w:r>
    </w:p>
    <w:p>
      <w:pPr>
        <w:pStyle w:val="SF"/>
        <w:bidi w:val="0"/>
        <w:ind w:left="0" w:right="0" w:firstLine="709"/>
        <w:rPr/>
      </w:pPr>
      <w:r>
        <w:rPr>
          <w:sz w:val="24"/>
        </w:rPr>
        <w:t xml:space="preserve">E o quanto tem crescido também, produtividade, o quanto tem alterado a relação, inclusive a produção, o quanto tem agregado o valor, o fato de chegar energia para essas localidades. É impressionante a alteração da qualidade de vida das pessoas, não apenas a partir do momento que elas compram uma televisão, um refrigerador, mas a partir do momento que elas produzem e se associam, inclusive em cooperativas, e a partir da energia elétrica podem comprar freezer para, por exemplo: já teve em colônias de pescadores para armazenar o peixe; também foi levado para Igarapé Mirim, que é uma área ribeirinha. Inclusive tem até um histórico, um filme sobre como chegou o “Luz para Todos” e como essa comunidade passa a se organizar para a produção do açaí, enfim. Inclusive o Ministério da Reforma Agrária também está financiando, quer dizer, essas pessoas ribeirinhas passam a ser consideradas clientes da Reforma Agrária e passam a ter acesso a crédito, acesso a financiamento, que eram pessoas que estavam fora desse processo. Então, quero fazer esse registro aqui, porque é significativa no meu Estado, mesmo considerando que ainda temos muito a fazer; porque realmente a quantidade de assentados em péssimas condições era tanta, que foi impossível nesses três anos recuperar tudo. Mas o avanço realmente foi muito grande. Eu queria fazer essa observação em relação ao “Luz para Todos”, até nisso tem contribuído bastante. </w:t>
      </w:r>
    </w:p>
    <w:p>
      <w:pPr>
        <w:pStyle w:val="SF"/>
        <w:bidi w:val="0"/>
        <w:ind w:left="0" w:right="0" w:firstLine="709"/>
        <w:rPr/>
      </w:pPr>
      <w:r>
        <w:rPr>
          <w:b/>
          <w:sz w:val="24"/>
        </w:rPr>
        <w:t>SENADOR FLEXA RIBEIRO (PSDB-PA):</w:t>
      </w:r>
      <w:r>
        <w:rPr>
          <w:sz w:val="24"/>
        </w:rPr>
        <w:t xml:space="preserve"> Senadora? </w:t>
      </w:r>
    </w:p>
    <w:p>
      <w:pPr>
        <w:pStyle w:val="SF"/>
        <w:bidi w:val="0"/>
        <w:ind w:left="0" w:right="0" w:firstLine="709"/>
        <w:rPr/>
      </w:pPr>
      <w:r>
        <w:rPr>
          <w:b/>
          <w:sz w:val="24"/>
        </w:rPr>
        <w:t>SRª. PRESIDENTE SENADORA ANA JÚLIA CAREPA (PT/PA):</w:t>
      </w:r>
      <w:r>
        <w:rPr>
          <w:sz w:val="24"/>
        </w:rPr>
        <w:t xml:space="preserve"> Senador Flexa. </w:t>
      </w:r>
    </w:p>
    <w:p>
      <w:pPr>
        <w:pStyle w:val="SF"/>
        <w:bidi w:val="0"/>
        <w:ind w:left="0" w:right="0" w:firstLine="709"/>
        <w:rPr/>
      </w:pPr>
      <w:r>
        <w:rPr>
          <w:b/>
          <w:sz w:val="24"/>
        </w:rPr>
        <w:t>SENADOR FLEXA RIBEIRO (PSDB-PA):</w:t>
      </w:r>
      <w:r>
        <w:rPr>
          <w:sz w:val="24"/>
        </w:rPr>
        <w:t xml:space="preserve"> O Programa Luz no Campo, ele tem apenas 60% de participação do Governo Federal. Luz no Campo. Eu agora vou sempre me referir aos programas que foram assumidos por esse Governo, iniciados no Governo passado. Então, o Programa Luz no Campo, ele tem 60%, não 90, de participação do Governo Federal. 10% que V.Exª. falou é do Estado, 30% da concessionária e 60% do Governo Federal. Essa é a divisão de participação de cada parte. </w:t>
      </w:r>
    </w:p>
    <w:p>
      <w:pPr>
        <w:pStyle w:val="SF"/>
        <w:bidi w:val="0"/>
        <w:ind w:left="0" w:right="0" w:firstLine="709"/>
        <w:rPr/>
      </w:pPr>
      <w:r>
        <w:rPr>
          <w:b/>
          <w:sz w:val="24"/>
        </w:rPr>
        <w:t>SRª. PRESIDENTE SENADORA ANA JÚLIA CAREPA (PT/PA):</w:t>
      </w:r>
      <w:r>
        <w:rPr>
          <w:sz w:val="24"/>
        </w:rPr>
        <w:t xml:space="preserve"> Deixa-me esclarecer V.Exª., Senador para que V.Exª. não dê uma informação indevida, para aqueles que inclusive nos assistem. </w:t>
      </w:r>
    </w:p>
    <w:p>
      <w:pPr>
        <w:pStyle w:val="SF"/>
        <w:bidi w:val="0"/>
        <w:ind w:left="0" w:right="0" w:firstLine="709"/>
        <w:rPr/>
      </w:pPr>
      <w:r>
        <w:rPr>
          <w:sz w:val="24"/>
        </w:rPr>
        <w:t xml:space="preserve">Eu não disse que era 90% do Governo Federal, eu disse que era 10% do Governo do Estado, foi isso que eu falei. O programa é 65% do Governo Federal, 15% da concessionária, 10% do Governo do Estado e os 10% que restam é um financiamento do Governo Federal para a concessionária. Mas é financiamento do Governo Federal, certo? Então, eu não disse que era 90% do Governo Federal. Agora, se nós quisermos discutir, fazer uma audiência para discutir o “Luz para Todos”, eu acharia maravilhoso para mostrar para a sociedade as imensas diferenças... É lógico, se tem um programa e ele tinha coisas positivas, como o Luz no Campo, se aproveita parte delas. Agora, eles são incomparáveis; porque tem comunidade que está chegando a energia, que ia demorar se fosse no mesmo critério, no mesmo financiamento do Luz no Campo, se o “Luz para Todos” seguisse, ia chegar daqui a 30 anos. </w:t>
      </w:r>
    </w:p>
    <w:p>
      <w:pPr>
        <w:pStyle w:val="SF"/>
        <w:bidi w:val="0"/>
        <w:ind w:left="0" w:right="0" w:firstLine="709"/>
        <w:rPr/>
      </w:pPr>
      <w:r>
        <w:rPr>
          <w:b/>
          <w:sz w:val="24"/>
        </w:rPr>
        <w:t>SENADOR FLEXA RIBEIRO (PSDB-PA):</w:t>
      </w:r>
      <w:r>
        <w:rPr>
          <w:sz w:val="24"/>
        </w:rPr>
        <w:t xml:space="preserve"> Então, concluindo o meu raciocínio, só para esclarecer. A informação que eu tenho é de 60% do Governo Federal, não 65, pode ser que há uma discordância aí-- </w:t>
      </w:r>
    </w:p>
    <w:p>
      <w:pPr>
        <w:pStyle w:val="SF"/>
        <w:bidi w:val="0"/>
        <w:ind w:left="0" w:right="0" w:firstLine="709"/>
        <w:rPr/>
      </w:pPr>
      <w:r>
        <w:rPr>
          <w:b/>
          <w:sz w:val="24"/>
        </w:rPr>
        <w:t>SRª. PRESIDENTE SENADORA ANA JÚLIA CAREPA (PT/PA):</w:t>
      </w:r>
      <w:r>
        <w:rPr>
          <w:sz w:val="24"/>
        </w:rPr>
        <w:t xml:space="preserve"> Eu estou lhe dando os dados oficiais. </w:t>
      </w:r>
    </w:p>
    <w:p>
      <w:pPr>
        <w:pStyle w:val="SF"/>
        <w:bidi w:val="0"/>
        <w:ind w:left="0" w:right="0" w:firstLine="709"/>
        <w:rPr/>
      </w:pPr>
      <w:r>
        <w:rPr>
          <w:b/>
          <w:sz w:val="24"/>
        </w:rPr>
        <w:t>SENADOR FLEXA RIBEIRO (PSDB-PA):</w:t>
      </w:r>
      <w:r>
        <w:rPr>
          <w:sz w:val="24"/>
        </w:rPr>
        <w:t xml:space="preserve"> --30% da concessionária, seja de aporte próprio ou de financiamento, mas absorvido por ela, e 10% pelo Governo. Mas me preocupa que nós estejamos aqui discutindo índices de produtividade, quando todos nós sabemos que na safra passada foi até de forma incorreta, pedido que a safra não tivesse avanço, porque não tinha como ser escoada. Então, nós estamos buscando produtividade se nós não temos capacidade de escoamento. Então, eu acho que a gente tinha que primeiro produzir capacidade de escoamento, pelos portos, pelas estradas que estão intrafegáveis, pela implantação de hidrovias. O Sr. Caio falou que a produtividade brasileira é maior que a americana. Na fazenda é! Só que a competitividade termina na porta do estabelecimento rural. Daí para frente, nós perdemos de longe em nível de competitividade. Então, não adianta produzir e não ter como escoar safra. Vai ser perdida, vai ser perdida. Então, eu acho que o Governo, para exigir produtividade, devia dar condições ao produtor, para que pudesse escoar essa produtividade a maior. Esse é o meu entendimento.</w:t>
      </w:r>
    </w:p>
    <w:p>
      <w:pPr>
        <w:pStyle w:val="SF"/>
        <w:bidi w:val="0"/>
        <w:ind w:left="0" w:right="0" w:firstLine="709"/>
        <w:rPr/>
      </w:pPr>
      <w:r>
        <w:rPr>
          <w:sz w:val="24"/>
        </w:rPr>
        <w:t xml:space="preserve">Então, vamos corrigir, vamos resolver os portos; até porque, se nós crescermos - e vamos ter que crescer muito - nós vamos ter que resolver essa questão da infra-estrutura. Porque do jeito que está, nós lutamos há décadas para implantar a Hidrovia Araguaia-Tocantins, para fazer as eclusas para sair por Belém, por Vila do Conde, a produção do norte de Mato Grosso, que já são oito milhões de toneladas, asfaltar a Santarém em Cuiabá e o Governo não dá resposta para essas demandas de infra-estrutura e induz o aumento de produtividade. E aí, eu acho que todos nós temos que ser parceiros, para que isso possa acontecer. E me preocupa mais ainda, que a discussão dos critérios de produtividade esteja sendo assumida pelo MDA, quando deveria ser assumida pelo Ministério da Agricultura. O Dr. Regis, ele, como representante do Ministério da Agricultura e o Ministro, deveria assumir como tarefa do Ministério da Agricultura, dizer quais os critérios e os índices de produtividade, e não o MDA. O MDA é o Ministério de Desenvolvimento Agrário para assentamento, para fazer a Reforma Agrária e não para definir índices de produtividade. Então, essa alternância que está havendo aí de capitanear o processo, me deixa realmente preocupado. </w:t>
      </w:r>
    </w:p>
    <w:p>
      <w:pPr>
        <w:pStyle w:val="SF"/>
        <w:bidi w:val="0"/>
        <w:ind w:left="0" w:right="0" w:firstLine="709"/>
        <w:rPr/>
      </w:pPr>
      <w:r>
        <w:rPr>
          <w:sz w:val="24"/>
        </w:rPr>
        <w:t xml:space="preserve">E por último, pode ser competência legal, mas não é real. Nós temos que viver no Brasil real. Então, a realidade é que a tarefa deveria ser do Ministério da Agricultura. Definir os índices, se é produtivo ou não é produtivo, é INCRA, é o MDA que vai desapropriar, já é outra coisa, mas falar a definição dos índices. E por último, eu vou encaminhar a Senadora Ana Júlia, todas as ações do Governo do Estado, via Prefeituras, nos assentamentos. Eu já estive em dois ou três e vi a ação, vi a Prefeitura, porque o Estado não vai agir diretamente numa vicinal, vai ter que dar recurso para que a Prefeitura possa fazer - como ela bem disse - as ações, para que possa até chegar a luz no campo, a esses assentamentos. </w:t>
      </w:r>
    </w:p>
    <w:p>
      <w:pPr>
        <w:pStyle w:val="SF"/>
        <w:bidi w:val="0"/>
        <w:ind w:left="0" w:right="0" w:firstLine="709"/>
        <w:rPr/>
      </w:pPr>
      <w:r>
        <w:rPr>
          <w:sz w:val="24"/>
        </w:rPr>
        <w:t xml:space="preserve">Eu vou fazer chegar a Senadora Ana Júlia, para que ela possa conhecer o Pará real. </w:t>
      </w:r>
    </w:p>
    <w:p>
      <w:pPr>
        <w:pStyle w:val="SF"/>
        <w:bidi w:val="0"/>
        <w:ind w:left="0" w:right="0" w:firstLine="709"/>
        <w:rPr/>
      </w:pPr>
      <w:r>
        <w:rPr>
          <w:b/>
          <w:sz w:val="24"/>
        </w:rPr>
        <w:t>SRª. PRESIDENTE SENADORA ANA JÚLIA CAREPA (PT/PA):</w:t>
      </w:r>
      <w:r>
        <w:rPr>
          <w:sz w:val="24"/>
        </w:rPr>
        <w:t xml:space="preserve"> Eu tenho certeza, Senador, que eu conheço o Pará de forma bastante real. Não posso dizer que é mais do que V.Exª., porque eu não vou cometer essa indelicadeza, mas, no mínimo, o tanto quanto. </w:t>
      </w:r>
    </w:p>
    <w:p>
      <w:pPr>
        <w:pStyle w:val="SF"/>
        <w:bidi w:val="0"/>
        <w:ind w:left="0" w:right="0" w:firstLine="709"/>
        <w:rPr/>
      </w:pPr>
      <w:r>
        <w:rPr>
          <w:sz w:val="24"/>
        </w:rPr>
        <w:t>Eu queria agradecer aqui o representante. Eu acho que nós temos claro da necessidade desse debate. É uma necessidade que todos aqui reconhecem, de realmente atualizar os índices. E, o fato de ser feito pelos dois Ministérios e não por um ou por outro, é exatamente a exigência da legislação e é absolutamente justo que assim o seja. E até onde eu sei, inclusive é um grupo de trabalho e que está sendo feito de forma “consensuada”. Então, não tem essa questão de “é mais um ou é mais outro”. Pelo contrário, eu acho que esse trabalho, tanto que o Ministério do Desenvolvimento Agrário tinha uma proposta e não foi essa proposta que está sendo colocada. Já foi uma proposta bastante diferenciada a proposta que está sendo colocada. Então, mostra que na verdade está se procurando um consenso, porque não se pode realmente só uma visão, mas o Ministério da Agricultura é fundamental nessa discussão, também.</w:t>
      </w:r>
    </w:p>
    <w:p>
      <w:pPr>
        <w:pStyle w:val="SF"/>
        <w:bidi w:val="0"/>
        <w:ind w:left="0" w:right="0" w:firstLine="709"/>
        <w:rPr/>
      </w:pPr>
      <w:r>
        <w:rPr>
          <w:sz w:val="24"/>
        </w:rPr>
        <w:t xml:space="preserve">Então, eu queria agradecer o representante do Ministério da Agricultura, o Regis Alimandro e o Caio França, que eu acho que contribuíram, pelo menos para nós, os Senadores, e eu falo inclusive por mim, que é um tema que eu não conhecia tão profundamente e que hoje me sinto muito mais esclarecida em relação, inclusive ao Projeto de Lei que não é meu, mas que eu pedi vistas para dar um parecer em relação a esse projeto. Com certeza agora eu me sinto esclarecida e, portanto, eu acho que nós fizemos algo positivo não só para nós, mas para a própria sociedade, para a agricultura também, quando nós colocamos essa situação. </w:t>
      </w:r>
    </w:p>
    <w:p>
      <w:pPr>
        <w:pStyle w:val="SF"/>
        <w:bidi w:val="0"/>
        <w:ind w:left="0" w:right="0" w:firstLine="709"/>
        <w:rPr/>
      </w:pPr>
      <w:r>
        <w:rPr>
          <w:sz w:val="24"/>
        </w:rPr>
        <w:t>Em relação até essa questão da infra-estrutura, eu acho que isso é uma situação que realmente nós temos que olhar assim com muito carinho. Nós temos uma dificuldade que a gente ainda não conseguiu superar: a questão do Ministério Público. Infelizmente, o Governo tem até tido muita vontade de fazer várias ações de infra-estrutura nesse País, mas o Ministério Público Federal, em algumas situações, tem impedido literalmente de que até estudos sejam feitos, como por exemplo, da Hidrovia Araguaia-Tocantins. V.Exª. é testemunha que nós aprovamos aqui e o Ministério Público entrou com uma ação que não poderia nem fazer um estudo do impacto, o que eu não consigo entender essa resistência. Eu tenho um respeito imenso pelo Ministério Público Federal, mas muito grande mesmo, mas eu acho que fazer o estudo do impacto de uma hidrelétrica, como Belo Monte, ou de uma hidrovia, eu acho que é possível e deve ser feito. Ao contrário, porque não tem como ter desenvolvimento se não tiver energia, se não tiver realmente vias de acesso. E nós sabemos que, inclusive, o transporte fluvial é o mais barato, portanto torna o nosso produto... Com certeza, se ele já tem uma alta tecnologia e já é um preço bom, com um meio de acesso barato, ele se torna extremamente competitivo, com certeza, imbatível até no mercado internacional.</w:t>
      </w:r>
    </w:p>
    <w:p>
      <w:pPr>
        <w:pStyle w:val="SF"/>
        <w:bidi w:val="0"/>
        <w:ind w:left="0" w:right="0" w:firstLine="709"/>
        <w:rPr/>
      </w:pPr>
      <w:r>
        <w:rPr>
          <w:sz w:val="24"/>
        </w:rPr>
        <w:t xml:space="preserve">Então, eu queria só para fazer esse registro, porque eu acho que esses debates, talvez até em algum momento a gente devesse trazer essas dificuldades que se está tendo, porque muitas vezes elas estão extrapolando o nível do Executivo, mas estão presentes, muito grande, em algumas visões. Eu não diria generalizado, claro, mas em algumas visões, principalmente no Ministério Público Federal. </w:t>
      </w:r>
    </w:p>
    <w:p>
      <w:pPr>
        <w:pStyle w:val="SF"/>
        <w:pBdr>
          <w:bottom w:val="single" w:sz="12" w:space="1" w:color="000000"/>
        </w:pBdr>
        <w:bidi w:val="0"/>
        <w:ind w:left="0" w:right="0" w:firstLine="709"/>
        <w:rPr/>
      </w:pPr>
      <w:r>
        <w:rPr>
          <w:sz w:val="24"/>
        </w:rPr>
        <w:t>Então, eu agradeço e dou por encerrada a Sessão.</w:t>
      </w:r>
    </w:p>
    <w:p>
      <w:pPr>
        <w:pStyle w:val="SF"/>
        <w:bidi w:val="0"/>
        <w:ind w:left="0" w:right="0" w:firstLine="709"/>
        <w:rPr/>
      </w:pPr>
      <w:r>
        <w:rPr>
          <w:i/>
          <w:sz w:val="24"/>
        </w:rPr>
        <w:t>Sessão encerrada às 13h30</w:t>
      </w:r>
    </w:p>
    <w:p>
      <w:pPr>
        <w:pStyle w:val="SF"/>
        <w:bidi w:val="0"/>
        <w:ind w:left="0" w:right="0" w:firstLine="709"/>
        <w:rPr>
          <w:sz w:val="24"/>
        </w:rPr>
      </w:pPr>
      <w:r>
        <w:rPr>
          <w:sz w:val="24"/>
        </w:rPr>
      </w:r>
    </w:p>
    <w:p>
      <w:pPr>
        <w:pStyle w:val="NormalWeb"/>
        <w:bidi w:val="0"/>
        <w:spacing w:before="0" w:after="0"/>
        <w:ind w:left="0" w:right="-162" w:hanging="0"/>
        <w:jc w:val="left"/>
        <w:rPr>
          <w:rFonts w:ascii="Times New Roman" w:hAnsi="Times New Roman"/>
          <w:b/>
          <w:b/>
        </w:rPr>
      </w:pPr>
      <w:r>
        <w:rPr>
          <w:rFonts w:ascii="Times New Roman" w:hAnsi="Times New Roman"/>
          <w:b/>
        </w:rPr>
      </w:r>
    </w:p>
    <w:p>
      <w:pPr>
        <w:pStyle w:val="NormalWeb"/>
        <w:bidi w:val="0"/>
        <w:spacing w:before="0" w:after="0"/>
        <w:ind w:left="0" w:right="-162" w:hanging="0"/>
        <w:jc w:val="left"/>
        <w:rPr>
          <w:rFonts w:ascii="Times New Roman" w:hAnsi="Times New Roman"/>
          <w:b/>
          <w:b/>
        </w:rPr>
      </w:pPr>
      <w:r>
        <w:rPr>
          <w:rFonts w:ascii="Times New Roman" w:hAnsi="Times New Roman"/>
          <w:b/>
        </w:rPr>
      </w:r>
    </w:p>
    <w:p>
      <w:pPr>
        <w:pStyle w:val="NormalWeb"/>
        <w:bidi w:val="0"/>
        <w:spacing w:before="0" w:after="0"/>
        <w:ind w:left="0" w:right="-162" w:hanging="0"/>
        <w:jc w:val="left"/>
        <w:rPr>
          <w:rFonts w:ascii="Times New Roman" w:hAnsi="Times New Roman"/>
          <w:b/>
          <w:b/>
        </w:rPr>
      </w:pPr>
      <w:r>
        <w:rPr>
          <w:rFonts w:ascii="Times New Roman" w:hAnsi="Times New Roman"/>
          <w:b/>
        </w:rPr>
      </w:r>
    </w:p>
    <w:p>
      <w:pPr>
        <w:pStyle w:val="NormalWeb"/>
        <w:bidi w:val="0"/>
        <w:spacing w:before="0" w:after="0"/>
        <w:ind w:left="0" w:right="-162" w:hanging="0"/>
        <w:jc w:val="left"/>
        <w:rPr>
          <w:rFonts w:ascii="Times New Roman" w:hAnsi="Times New Roman"/>
          <w:b/>
          <w:b/>
        </w:rPr>
      </w:pPr>
      <w:r>
        <w:rPr>
          <w:rFonts w:ascii="Times New Roman" w:hAnsi="Times New Roman"/>
          <w:b/>
        </w:rPr>
      </w:r>
    </w:p>
    <w:p>
      <w:pPr>
        <w:pStyle w:val="NormalWeb"/>
        <w:bidi w:val="0"/>
        <w:spacing w:before="0" w:after="0"/>
        <w:ind w:left="0" w:right="-162" w:hanging="0"/>
        <w:jc w:val="left"/>
        <w:rPr/>
      </w:pPr>
      <w:r>
        <w:rPr/>
      </w:r>
    </w:p>
    <w:sectPr>
      <w:type w:val="nextPage"/>
      <w:pgSz w:w="12240" w:h="15840"/>
      <w:pgMar w:left="1701" w:right="1701" w:gutter="0" w:header="0" w:top="899"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pt-BR" w:eastAsia="pt-BR"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3">
    <w:name w:val="Heading 3"/>
    <w:basedOn w:val="Normal"/>
    <w:next w:val="Normal"/>
    <w:qFormat/>
    <w:pPr>
      <w:keepNext w:val="true"/>
      <w:jc w:val="center"/>
      <w:outlineLvl w:val="2"/>
    </w:pPr>
    <w:rPr>
      <w:b/>
      <w:color w:val="00000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NormalWeb">
    <w:name w:val="Normal (Web)"/>
    <w:basedOn w:val="Normal"/>
    <w:qFormat/>
    <w:pPr>
      <w:spacing w:beforeAutospacing="1" w:afterAutospacing="1"/>
    </w:pPr>
    <w:rPr>
      <w:rFonts w:ascii="Arial Unicode MS" w:hAnsi="Arial Unicode MS" w:eastAsia="Arial Unicode MS"/>
    </w:rPr>
  </w:style>
  <w:style w:type="paragraph" w:styleId="TextBodyIndent">
    <w:name w:val="Body Text Indent"/>
    <w:basedOn w:val="Normal"/>
    <w:pPr>
      <w:jc w:val="both"/>
    </w:pPr>
    <w:rPr>
      <w:rFonts w:ascii="Courier New" w:hAnsi="Courier New"/>
      <w:b/>
      <w:sz w:val="28"/>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F">
    <w:name w:val="SF"/>
    <w:basedOn w:val="Normal"/>
    <w:qFormat/>
    <w:pPr>
      <w:spacing w:before="0" w:after="120"/>
      <w:ind w:firstLine="709"/>
      <w:jc w:val="both"/>
    </w:pPr>
    <w:rPr>
      <w:rFonts w:ascii="Verdana" w:hAnsi="Verdana"/>
      <w:sz w:val="20"/>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89</Words>
  <Characters>105961</Characters>
  <CharactersWithSpaces>895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44:00Z</dcterms:created>
  <dc:creator>Humberto Lucena Júnior</dc:creator>
  <dc:description/>
  <dc:language>en-US</dc:language>
  <cp:lastModifiedBy/>
  <cp:lastPrinted>2006-05-18T11:17:00Z</cp:lastPrinted>
  <dcterms:modified xsi:type="dcterms:W3CDTF">2006-05-30T12: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