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i/>
          <w:iCs/>
        </w:rPr>
        <w:t>(Texto com revisão.)</w:t>
      </w:r>
    </w:p>
    <w:p>
      <w:pPr>
        <w:pStyle w:val="NormalEscriba"/>
        <w:bidi w:val="0"/>
        <w:ind w:left="0" w:right="0" w:hanging="0"/>
        <w:jc w:val="center"/>
        <w:rPr>
          <w:rFonts w:cs="Times New Roman"/>
          <w:i/>
          <w:i/>
          <w:iCs/>
        </w:rPr>
      </w:pPr>
      <w:r>
        <w:rPr>
          <w:rFonts w:cs="Times New Roman"/>
          <w:i/>
          <w:iCs/>
        </w:rPr>
      </w:r>
    </w:p>
    <w:p>
      <w:pPr>
        <w:pStyle w:val="NormalEscriba"/>
        <w:bidi w:val="0"/>
        <w:ind w:left="0" w:right="0" w:firstLine="1440"/>
        <w:rPr/>
      </w:pPr>
      <w:r>
        <w:rPr>
          <w:b/>
          <w:bCs/>
        </w:rPr>
        <w:t xml:space="preserve">O SR. PRESIDENTE </w:t>
      </w:r>
      <w:r>
        <w:rPr/>
        <w:t>(Benedito de Lira. Bloco Maioria/PP - AL) – Declaro aberta 35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ntes de iniciarmos os nossos trabalhos, comunico à Comissão recebimento de Ofício nº 07, de 2013, subscrito pelo Sr. Almir Montecelli, Presidente do 8º Fórum Nacional do Trigo, que passo a ler:</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Sr. Presidente, a Fundação Meridionale a Embrapa Trigo, em parceria com o Iapar,  Embrapa Soja, E Produtos e Mercado, e com o apoio da Sociedade Rural do Paraná e da Ocepar, realizaram, de 27 a 30 de agosto,  no Parque de Exposições Governador Ney Braga, em Londrina-PR, o VIII Fórum Nacional do Trigo e a</w:t>
      </w:r>
      <w:r>
        <w:rPr/>
        <w:t xml:space="preserve"> 7ª Reunião da Comissão Brasileira de Pesquisa de Trigo e Triticale (RCBPTT). </w:t>
      </w:r>
    </w:p>
    <w:p>
      <w:pPr>
        <w:pStyle w:val="NormalEscriba"/>
        <w:bidi w:val="0"/>
        <w:ind w:left="2268" w:right="0" w:hanging="0"/>
        <w:rPr/>
      </w:pPr>
      <w:r>
        <w:rPr/>
        <w:t xml:space="preserve">Estes importantes eventos, promovidos anualmente pela Embrapa Trigo, tiveram como intuito promover o crescimento e o desenvolvimento dos sistemas de produção de trigo e triticale no Brasil.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umprimento a todos que aqui se encontram.</w:t>
      </w:r>
    </w:p>
    <w:p>
      <w:pPr>
        <w:pStyle w:val="NormalEscriba"/>
        <w:bidi w:val="0"/>
        <w:ind w:left="0" w:right="0" w:firstLine="1440"/>
        <w:rPr/>
      </w:pPr>
      <w:r>
        <w:rPr/>
        <w:t>Comunico ao Plenário que esta reunião está dividida em duas partes. A primeira parte destina-se à apreciação da matéria; posteriormente, na segunda parte, à audiência pública, com a presença do Sr. José Eduardo Cardozo, Ministro de Estado da Justiça, e do Sr. Luís Adams, Advogado-Geral da União, com o objetivo de discutir e analisar demarcação de terras indígenas.</w:t>
      </w:r>
    </w:p>
    <w:p>
      <w:pPr>
        <w:pStyle w:val="CentralizadoEscriba"/>
        <w:bidi w:val="0"/>
        <w:ind w:left="0" w:right="0" w:hanging="0"/>
        <w:rPr/>
      </w:pPr>
      <w:r>
        <w:rPr>
          <w:b/>
          <w:bCs/>
        </w:rPr>
        <w:t>ITEM 1</w:t>
      </w:r>
    </w:p>
    <w:p>
      <w:pPr>
        <w:pStyle w:val="CentralizadoEscriba"/>
        <w:bidi w:val="0"/>
        <w:ind w:left="0" w:right="0" w:hanging="0"/>
        <w:rPr/>
      </w:pPr>
      <w:r>
        <w:rPr>
          <w:b/>
          <w:bCs/>
        </w:rPr>
        <w:t>PROJETO DE LEI DA CÂMARA Nº 57,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9.503, de 23 de setembro de 1997, que institui o Código de Trânsito Brasileiro, para desobrigar as máquinas agrícolas do registro e licenciamento anual.</w:t>
      </w:r>
    </w:p>
    <w:p>
      <w:pPr>
        <w:pStyle w:val="NormalEscriba"/>
        <w:bidi w:val="0"/>
        <w:ind w:left="0" w:right="0" w:firstLine="1440"/>
        <w:rPr/>
      </w:pPr>
      <w:r>
        <w:rPr>
          <w:b/>
          <w:bCs/>
        </w:rPr>
        <w:t>Autoria:</w:t>
      </w:r>
      <w:r>
        <w:rPr/>
        <w:t xml:space="preserve"> Alceu Moreira. </w:t>
      </w:r>
    </w:p>
    <w:p>
      <w:pPr>
        <w:pStyle w:val="NormalEscriba"/>
        <w:bidi w:val="0"/>
        <w:ind w:left="0" w:right="0" w:firstLine="1440"/>
        <w:rPr/>
      </w:pPr>
      <w:r>
        <w:rPr>
          <w:b/>
          <w:bCs/>
        </w:rPr>
        <w:t>Relatoria:</w:t>
      </w:r>
      <w:r>
        <w:rPr/>
        <w:t xml:space="preserve"> Ana Amélia. </w:t>
      </w:r>
    </w:p>
    <w:p>
      <w:pPr>
        <w:pStyle w:val="NormalEscriba"/>
        <w:bidi w:val="0"/>
        <w:ind w:left="0" w:right="0" w:firstLine="1440"/>
        <w:rPr/>
      </w:pPr>
      <w:r>
        <w:rPr>
          <w:b/>
          <w:bCs/>
        </w:rPr>
        <w:t>Relatório:</w:t>
      </w:r>
      <w:r>
        <w:rPr/>
        <w:t xml:space="preserve"> Pela aprovação do PLC nº 57, de 2013. </w:t>
      </w:r>
    </w:p>
    <w:p>
      <w:pPr>
        <w:pStyle w:val="NormalEscriba"/>
        <w:bidi w:val="0"/>
        <w:ind w:left="0" w:right="0" w:firstLine="1440"/>
        <w:rPr/>
      </w:pPr>
      <w:r>
        <w:rPr>
          <w:b/>
          <w:bCs/>
        </w:rPr>
        <w:t>Observações:</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Em 07.11.2013, foi realizada Audiência Pública para instrução do Projeto, em cumprimento aos Requerimentos nº 42 e 48, de 2013-CRA.</w:t>
      </w:r>
    </w:p>
    <w:p>
      <w:pPr>
        <w:pStyle w:val="NormalEscriba"/>
        <w:bidi w:val="0"/>
        <w:ind w:left="0" w:right="0" w:firstLine="1440"/>
        <w:rPr/>
      </w:pPr>
      <w:r>
        <w:rPr>
          <w:i/>
          <w:iCs/>
        </w:rPr>
        <w:t>3) Em 19/11/2013, a Senadora Ana Amélia apresenta relatório reformulado.</w:t>
      </w:r>
    </w:p>
    <w:p>
      <w:pPr>
        <w:pStyle w:val="NormalEscriba"/>
        <w:bidi w:val="0"/>
        <w:ind w:left="0" w:right="0" w:firstLine="1440"/>
        <w:rPr/>
      </w:pPr>
      <w:r>
        <w:rPr>
          <w:i/>
          <w:iCs/>
        </w:rPr>
        <w:t>4) A matéria será apreciada pela CCJ em decisão terminativa.</w:t>
      </w:r>
    </w:p>
    <w:p>
      <w:pPr>
        <w:pStyle w:val="CentralizadoEscriba"/>
        <w:bidi w:val="0"/>
        <w:ind w:left="0" w:right="0" w:hanging="0"/>
        <w:rPr>
          <w:rFonts w:cs="Times New Roman"/>
        </w:rPr>
      </w:pPr>
      <w:r>
        <w:rPr>
          <w:rFonts w:cs="Times New Roman"/>
        </w:rPr>
      </w:r>
    </w:p>
    <w:p>
      <w:pPr>
        <w:pStyle w:val="NormalEscriba"/>
        <w:bidi w:val="0"/>
        <w:ind w:left="0" w:right="0" w:firstLine="1440"/>
        <w:rPr/>
      </w:pPr>
      <w:r>
        <w:rPr/>
        <w:t>Passo a palavra à Senadora Ana Amélia, Relatora da matéria, para proferir o seu relatório.</w:t>
      </w:r>
    </w:p>
    <w:p>
      <w:pPr>
        <w:pStyle w:val="NormalEscriba"/>
        <w:bidi w:val="0"/>
        <w:ind w:left="0" w:right="0" w:firstLine="1440"/>
        <w:rPr/>
      </w:pPr>
      <w:r>
        <w:rPr>
          <w:b/>
          <w:bCs/>
        </w:rPr>
        <w:t xml:space="preserve">A SRª ANA AMÉLIA </w:t>
      </w:r>
      <w:r>
        <w:rPr/>
        <w:t>(Bloco Maioria/PP - RS) – Sr. Presidente Benedito de Lira, Senador Ruben Figueiró, caros produtores rurais que vieram assistir e acompanhar a audiência de hoje, depois desta parte administrativa e deliberativa, teremos uma reunião extremamente importante, diria até inadiável, dada as circunstâncias de conflito que estamos vivendo no campo, que, claro, não abalam apenas o Estado do Mato Grosso do Sul, mas também o meu Estado do Rio Grande do Sul, Santa Catarina, em alguma medida, o Paraná, enfim, o território brasileiro todo contaminado por essa questão não solucionada adequadamente ainda pelo Poder Público.</w:t>
      </w:r>
    </w:p>
    <w:p>
      <w:pPr>
        <w:pStyle w:val="NormalEscriba"/>
        <w:bidi w:val="0"/>
        <w:ind w:left="0" w:right="0" w:firstLine="1440"/>
        <w:rPr/>
      </w:pPr>
      <w:r>
        <w:rPr/>
        <w:t>Queria chamar a atenção para esta matéria de que sou Relatora, porque a audiência pública, que V. Exª acolheu requerimento de minha autoria para debater, mostrou claramente que, aprovada ou mantida a resolução das autoridades de trânsito brasileiras, a penalização sobre a produção rural seria muito elevada.</w:t>
      </w:r>
    </w:p>
    <w:p>
      <w:pPr>
        <w:pStyle w:val="NormalEscriba"/>
        <w:bidi w:val="0"/>
        <w:ind w:left="0" w:right="0" w:firstLine="1440"/>
        <w:rPr/>
      </w:pPr>
      <w:r>
        <w:rPr/>
        <w:t>Estimativas, considerando o número de máquinas, tratores e colheitadeiras, mostram que haveria uma arrecadação estimada em R$27 bilhões, ou seja, dinheiro que seria tirado dos próprios produtores rurais.</w:t>
      </w:r>
    </w:p>
    <w:p>
      <w:pPr>
        <w:pStyle w:val="NormalEscriba"/>
        <w:bidi w:val="0"/>
        <w:ind w:left="0" w:right="0" w:firstLine="1440"/>
        <w:rPr/>
      </w:pPr>
      <w:r>
        <w:rPr/>
        <w:t>V. Exª, Senador Benedito de Lira, quando vende leite, lá em Alagoas, não determina o preço. É o comprador quem diz quanto vai pagar. Ao contrário de quem fabrica um automóvel ou uma geladeira, porque é o fabricante quem diz quanto o consumidor vai pagar por esse bem.</w:t>
      </w:r>
    </w:p>
    <w:p>
      <w:pPr>
        <w:pStyle w:val="NormalEscriba"/>
        <w:bidi w:val="0"/>
        <w:ind w:left="0" w:right="0" w:firstLine="1440"/>
        <w:rPr/>
      </w:pPr>
      <w:r>
        <w:rPr/>
        <w:t>Então, a posição do produtor rural é toda ela de fragilidade. Não define preço; ele também é vítima do custo alto dos insumos e vítima de uma logística deficiente em nosso País, que cada custa mais caro. Tem uma carga tributária elevada e ainda tem de conviver com essa situação de absoluta insegurança jurídica em matéria de disputas, como estamos vendo em muitos Estados.</w:t>
      </w:r>
    </w:p>
    <w:p>
      <w:pPr>
        <w:pStyle w:val="NormalEscriba"/>
        <w:bidi w:val="0"/>
        <w:ind w:left="0" w:right="0" w:firstLine="1440"/>
        <w:rPr/>
      </w:pPr>
      <w:r>
        <w:rPr/>
        <w:t>Vou direto à análise do projeto, Senador, porque já temos quórum para deliberar. Não é matéria terminativa. Ela ainda vai à Comissão de Assuntos Econômicos.</w:t>
      </w:r>
    </w:p>
    <w:p>
      <w:pPr>
        <w:pStyle w:val="NormalEscriba"/>
        <w:bidi w:val="0"/>
        <w:ind w:left="0" w:right="0" w:firstLine="1440"/>
        <w:rPr/>
      </w:pPr>
      <w:r>
        <w:rPr/>
        <w:t>Com respeito ao mérito, o Projeto de Lei reveste-se de grande importância para a agricultura nacional. Segundo dados da Associação Nacional dos Fabricantes de Veículos Automotores (Anfavea), de setembro de 2012 a agosto de 2013 foram vendidas 82 mil unidades de máquinas agrícolas e automotrizes. Nos 12 meses anteriores foram vendidas 65,9 mil unidades, o que indicou um crescimento de 24,3 % no setor.</w:t>
      </w:r>
    </w:p>
    <w:p>
      <w:pPr>
        <w:pStyle w:val="NormalEscriba"/>
        <w:bidi w:val="0"/>
        <w:ind w:left="0" w:right="0" w:firstLine="1440"/>
        <w:rPr/>
      </w:pPr>
      <w:r>
        <w:rPr/>
        <w:t xml:space="preserve">Em 7 de novembro de 2013, a CRA realizou audiência pública, por requerimento de minha autoria, com a finalidade de instruir o PLS ora em análise. Participaram, como convidados, dessa audiência, o Deputado, autor da matéria, Alceu Moreira, do PMDB do meu Estado, o Rio Grande do Sul; Paulo César Dias do Nascimento, Coordenador do ramo agropecuário da Organização das Cooperativas Brasileiras (OCB); Antonio Alvarez, Secretário do Meio Ambiente da Federação dos Trabalhadores da Agricultura, e o Sr. Milton Walter Frantz, Coordenador Geral da Infraestrutura de Trânsito (Denatran) e representante do Ministério das Cidades. </w:t>
      </w:r>
    </w:p>
    <w:p>
      <w:pPr>
        <w:pStyle w:val="NormalEscriba"/>
        <w:bidi w:val="0"/>
        <w:ind w:left="0" w:right="0" w:firstLine="1440"/>
        <w:rPr/>
      </w:pPr>
      <w:r>
        <w:rPr/>
        <w:t>Conforme esclareceram os palestrantes, havia uma lacuna no Código de Trânsito Brasileiro (Cap. IX, Dos Veículos, Seção III), mais precisamente no art. 115, disciplina:</w:t>
      </w:r>
    </w:p>
    <w:p>
      <w:pPr>
        <w:pStyle w:val="NormalEscriba"/>
        <w:bidi w:val="0"/>
        <w:ind w:left="2268" w:right="0" w:hanging="0"/>
        <w:rPr/>
      </w:pPr>
      <w:r>
        <w:rPr>
          <w:i/>
          <w:iCs/>
        </w:rPr>
        <w:t>O veículo será identificado externamente por meio de placas dianteira e traseira, sendo esta lacrada em sua estrutura, obedecidas as especificações e modelos estabelecidos pelo CONTRAN</w:t>
      </w:r>
      <w:r>
        <w:rPr>
          <w:i/>
          <w:iCs/>
          <w:color w:val="404040"/>
        </w:rPr>
        <w:t>.</w:t>
      </w:r>
    </w:p>
    <w:p>
      <w:pPr>
        <w:pStyle w:val="NormalEscriba"/>
        <w:bidi w:val="0"/>
        <w:ind w:left="0" w:right="0" w:firstLine="1440"/>
        <w:rPr/>
      </w:pPr>
      <w:r>
        <w:rPr/>
        <w:t>Mas não havia nenhuma norma que regulamentasse essa disposição. A Resolução nº 281, de 2008, do Contran, foi sucedida, então pela Resolução nº 429, de 2013, para regulamentar o § 4º do art. 115 do Código. A grande diferença entre a Resolução nº 281 e a Resolução nº 429 é o fato de que a primeira era mandatória e a outra é facultativa, quanto ao registro das máquinas.</w:t>
      </w:r>
    </w:p>
    <w:p>
      <w:pPr>
        <w:pStyle w:val="NormalEscriba"/>
        <w:bidi w:val="0"/>
        <w:ind w:left="0" w:right="0" w:firstLine="1440"/>
        <w:rPr/>
      </w:pPr>
      <w:r>
        <w:rPr/>
        <w:t>Exemplificou-se o caso de uma colheitadeira, que custe até R$700 mil, e é capaz de, em toda a sua vida útil, não transitar 0,01% da sua operação numa rodovia pública e, no entanto, pela norma em vigor, deveria ser licenciada.</w:t>
      </w:r>
    </w:p>
    <w:p>
      <w:pPr>
        <w:pStyle w:val="NormalEscriba"/>
        <w:bidi w:val="0"/>
        <w:ind w:left="0" w:right="0" w:firstLine="1440"/>
        <w:rPr/>
      </w:pPr>
      <w:r>
        <w:rPr/>
        <w:t>Até a edição da Resolução nº 429, de 2013, o registro e licenciamento eram realizados juntos. A Resolução criou a possibilidade de registrar as máquinas no sistema Renavan e, posteriormente, a realização do licenciamento, o que permitiu ter uma máquina registrada no sistema sem estar licenciada.</w:t>
      </w:r>
    </w:p>
    <w:p>
      <w:pPr>
        <w:pStyle w:val="NormalEscriba"/>
        <w:bidi w:val="0"/>
        <w:ind w:left="0" w:right="0" w:firstLine="1440"/>
        <w:rPr/>
      </w:pPr>
      <w:r>
        <w:rPr/>
        <w:t>Atualmente quem registra as máquinas é o fabricante, ação relevante no sentido de garantir a rastreabilidade das máquinas agrícolas, cumprindo a exigência normalmente apresentada pelas seguradoras e até pelos agentes financeiros.</w:t>
      </w:r>
    </w:p>
    <w:p>
      <w:pPr>
        <w:pStyle w:val="NormalEscriba"/>
        <w:bidi w:val="0"/>
        <w:ind w:left="0" w:right="0" w:firstLine="1440"/>
        <w:rPr/>
      </w:pPr>
      <w:r>
        <w:rPr/>
        <w:t>Entretanto, a Resolução nº 429, de 2013, dispõe no art. 10 que ao veículo referido nesta Resolução, facultado a transitar em via pública, e portador do Certificado de Registro e Licenciamento de Veículo (CRLV), é obrigatório o uso de placa traseira de identificação lacrada ao veículo, juntamente com a tarjeta, em local de visualização integral.</w:t>
      </w:r>
    </w:p>
    <w:p>
      <w:pPr>
        <w:pStyle w:val="NormalEscriba"/>
        <w:bidi w:val="0"/>
        <w:ind w:left="0" w:right="0" w:firstLine="1440"/>
        <w:rPr/>
      </w:pPr>
      <w:r>
        <w:rPr/>
        <w:t>Então, a partir do custo do Renavam, haverá outros custos. O produtor terá de emplacar, pagar IPVA a 5% do valor do inicial do trator, que extrapola, em muito, o de qualquer veículo automotor para passageiro, que está entupindo as nossas estradas. E o produtor terá ainda custos para fazer a transferência do seu trator, ir ao órgão vistoriador, o Detran, para até fazer inspeção veicular. Isso implica necessariamente altos custos para o produtor e, claro, com essa burocracia, perda de tempo, além de ser caro.</w:t>
      </w:r>
    </w:p>
    <w:p>
      <w:pPr>
        <w:pStyle w:val="NormalEscriba"/>
        <w:bidi w:val="0"/>
        <w:ind w:left="0" w:right="0" w:firstLine="1440"/>
        <w:rPr/>
      </w:pPr>
      <w:r>
        <w:rPr/>
        <w:t>Se fizermos uma simulação de uma máquina agrícola em torno de R$80 mil, 3% de IPVA seriam R$2.400,00 anualmente que se estariam sobrecarregando os custos do produtor rural. Se pensarmos que, de janeiro a outubro, de acordo com os dados apresentados na audiência pública, foram vendidos mais de 51 mil tratores, o custo total para o setor produtivo rural seria de R$27 milhões, ou seja, dinheiro tirado do bolso do produtor rural, que já está sofrendo com tudo a que me referi anteriormente.</w:t>
      </w:r>
    </w:p>
    <w:p>
      <w:pPr>
        <w:pStyle w:val="NormalEscriba"/>
        <w:bidi w:val="0"/>
        <w:ind w:left="0" w:right="0" w:firstLine="1440"/>
        <w:rPr/>
      </w:pPr>
      <w:r>
        <w:rPr/>
        <w:t>Portanto, a dispensa expressa de registro e licenciamento de máquinas agrícolas e veículos automotores destinados a executar trabalhos agrícolas, proposta no PLC nº 57, de 2013, representará uma redução de custos e de procedimentos burocráticos que trará significativa contribuição para o aumento da competitividade do agronegócio brasileiro, merecendo todo o nosso apoio.</w:t>
      </w:r>
    </w:p>
    <w:p>
      <w:pPr>
        <w:pStyle w:val="NormalEscriba"/>
        <w:bidi w:val="0"/>
        <w:ind w:left="0" w:right="0" w:firstLine="1440"/>
        <w:rPr/>
      </w:pPr>
      <w:r>
        <w:rPr/>
        <w:t>Além disso, vale salientar, Sr. Presidente, que basta fazermos uma análise sobre o número de acidentes de trânsito ocorridos no Brasil e verificarmos quantas máquinas agrícolas estão envolvidas nesses acidentes. Não há registro disso. Em compensação são os automóveis, as motos, os ônibus e outros veículos que transitam pelas nossas cidades os responsáveis, aí sim, pela mortandade no trânsito.</w:t>
      </w:r>
    </w:p>
    <w:p>
      <w:pPr>
        <w:pStyle w:val="NormalEscriba"/>
        <w:bidi w:val="0"/>
        <w:ind w:left="0" w:right="0" w:firstLine="1440"/>
        <w:rPr/>
      </w:pPr>
      <w:r>
        <w:rPr/>
        <w:t>Então, não é máquina agrícola, que fica praticamente circunscrita a uma operação da fazenda, ou seja, no máximo, atravessar uma estrada vicinal, para ir de uma propriedade para outra, ou prestar serviço de um lado para outro.</w:t>
      </w:r>
    </w:p>
    <w:p>
      <w:pPr>
        <w:pStyle w:val="NormalEscriba"/>
        <w:bidi w:val="0"/>
        <w:ind w:left="0" w:right="0" w:firstLine="1440"/>
        <w:rPr/>
      </w:pPr>
      <w:r>
        <w:rPr/>
        <w:t>Assim, não há justificação razoável para criar essa burocracia, que é onerosa.</w:t>
      </w:r>
    </w:p>
    <w:p>
      <w:pPr>
        <w:pStyle w:val="NormalEscriba"/>
        <w:bidi w:val="0"/>
        <w:ind w:left="0" w:right="0" w:firstLine="1440"/>
        <w:rPr/>
      </w:pPr>
      <w:r>
        <w:rPr/>
        <w:t>Portanto, e pelos motivos que já expus, opinamos pela aprovação do Projeto de Lei da Câmara nº 57, de 2013, na forma apresentada.</w:t>
      </w:r>
    </w:p>
    <w:p>
      <w:pPr>
        <w:pStyle w:val="NormalEscriba"/>
        <w:bidi w:val="0"/>
        <w:ind w:left="0" w:right="0" w:firstLine="1440"/>
        <w:rPr/>
      </w:pPr>
      <w:r>
        <w:rPr/>
        <w:t>Esse é o meu voto, Sr. Presidente. Espero a acolhida dos demais Srs. Senadores.</w:t>
      </w:r>
    </w:p>
    <w:p>
      <w:pPr>
        <w:pStyle w:val="NormalEscriba"/>
        <w:bidi w:val="0"/>
        <w:ind w:left="0" w:right="0" w:firstLine="1440"/>
        <w:rPr/>
      </w:pPr>
      <w:r>
        <w:rPr>
          <w:b/>
          <w:bCs/>
        </w:rPr>
        <w:t xml:space="preserve">O SR. PRESIDENTE </w:t>
      </w:r>
      <w:r>
        <w:rPr/>
        <w:t>(Benedito de Lira. Bloco Maioria/PP - AL) – Quero cumprimentar a Senadora Ana Amélia, os Srs. Senadores Moka e Figueiró, e aqueles produtores que aqui se encontram para este encontro da Comissão de Agricultura do Senado Federal, a fim de tratarmos de um assunto da maior importância, causando preocupações constantes ao Senado Federal, particularmente a esta Comissão.</w:t>
      </w:r>
    </w:p>
    <w:p>
      <w:pPr>
        <w:pStyle w:val="NormalEscriba"/>
        <w:bidi w:val="0"/>
        <w:ind w:left="0" w:right="0" w:firstLine="1440"/>
        <w:rPr/>
      </w:pPr>
      <w:r>
        <w:rPr/>
        <w:t>Antes de iniciar o processo de discussão, queria cumprimentar aqui o conterrâne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 o Francisco Maia.</w:t>
      </w:r>
    </w:p>
    <w:p>
      <w:pPr>
        <w:pStyle w:val="NormalEscriba"/>
        <w:bidi w:val="0"/>
        <w:ind w:left="0" w:right="0" w:firstLine="1440"/>
        <w:rPr/>
      </w:pPr>
      <w:r>
        <w:rPr/>
        <w:t>Queria que V. Exªs me permitissem cumprimentá-lo, porque tenho o privilégio de ele ser lá da minha terra. Ele foi lá para trabalhar as terras do Mato Grosso.</w:t>
      </w:r>
    </w:p>
    <w:p>
      <w:pPr>
        <w:pStyle w:val="NormalEscriba"/>
        <w:bidi w:val="0"/>
        <w:ind w:left="0" w:right="0" w:firstLine="1440"/>
        <w:rPr/>
      </w:pPr>
      <w:r>
        <w:rPr/>
        <w:t>Agora, Maia, queria lhe dizer, amigo, que se eu soubesse que era o senhor que estava dando o lance, lá em Curvelo, para arrematar uma vaca guzerá, confesso que teria retirado os lances para que você pudesse ficar com aquele animal.</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w:t>
      </w:r>
      <w:r>
        <w:rPr>
          <w:i/>
          <w:iCs/>
        </w:rPr>
        <w:t xml:space="preserve"> (Risos.)</w:t>
      </w:r>
      <w:r>
        <w:rPr/>
        <w:t>Por sinal, uma bela vaca, viu? Queria cumprimentá-lo e dizer que você é bem-vindo</w:t>
      </w:r>
    </w:p>
    <w:p>
      <w:pPr>
        <w:pStyle w:val="NormalEscriba"/>
        <w:bidi w:val="0"/>
        <w:ind w:left="0" w:right="0" w:firstLine="1440"/>
        <w:rPr/>
      </w:pPr>
      <w:r>
        <w:rPr/>
        <w:t>Queria cumprimentá-lo e dizer que é bem-vindo a esta Comissão.</w:t>
      </w:r>
    </w:p>
    <w:p>
      <w:pPr>
        <w:pStyle w:val="NormalEscriba"/>
        <w:bidi w:val="0"/>
        <w:ind w:left="0" w:right="0" w:firstLine="1440"/>
        <w:rPr/>
      </w:pPr>
      <w:r>
        <w:rPr/>
        <w:t xml:space="preserve">Dando sequência, está em discussão o relatório da Senadora Ana Amélia. </w:t>
      </w:r>
      <w:r>
        <w:rPr>
          <w:i/>
          <w:iCs/>
        </w:rPr>
        <w:t>(Pausa.)</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na reunião de quinta-feira próxima passada, tivemos a oportunidade de fazer uma audiência pública, inclusive com a presença do autor do projeto, o Deputado Federal, do Rio Grande do Sul, Alceu Moreira, conterrâneo da Senadora Ana Amélia. Ele foi muito duro e inciso mesmo. Aliás, até brinquei com o Deputado Alceu Moreira, dizendo que eu ficava feliz quando ele vinha para cá, porque as pessoas me achavam duro. Agora, perto dele, eu viro um cavalheiro.</w:t>
      </w:r>
    </w:p>
    <w:p>
      <w:pPr>
        <w:pStyle w:val="NormalEscriba"/>
        <w:bidi w:val="0"/>
        <w:ind w:left="0" w:right="0" w:firstLine="1440"/>
        <w:rPr/>
      </w:pPr>
      <w:r>
        <w:rPr/>
        <w:t>Mas qual é a indignação do Deputado Alceu? É exatamente isto: não se consegue explicar, Senadora Ana Amélia, meu amigo Figueiró, nenhum outro motivo que não seja o de arrecadação de recurso. Não há qualquer outro motivo.</w:t>
      </w:r>
    </w:p>
    <w:p>
      <w:pPr>
        <w:pStyle w:val="NormalEscriba"/>
        <w:bidi w:val="0"/>
        <w:ind w:left="0" w:right="0" w:firstLine="1440"/>
        <w:rPr/>
      </w:pPr>
      <w:r>
        <w:rPr/>
        <w:t>Fiquei até... O representante aqui do Denatran... A dificuldade que tem. Não há um argumento que justifique isso.</w:t>
      </w:r>
    </w:p>
    <w:p>
      <w:pPr>
        <w:pStyle w:val="NormalEscriba"/>
        <w:bidi w:val="0"/>
        <w:ind w:left="0" w:right="0" w:firstLine="1440"/>
        <w:rPr/>
      </w:pPr>
      <w:r>
        <w:rPr/>
        <w:t>Portanto, para não encompridar mais essa conversa, porque é o tipo de coisa que não se justifica. Imagine a dificuldade – não estou falando nem do médio, nem do grande produtor – de fazer inspeção veicular. Como é que vai ser isso? E essas máquinas vão deslocar-se lá para o centro da cidade? Como é que, na prática, vai dar-se isso? Quer dizer, quem coloca essas coisas não tem o menor conhecimento, a menor visão, não sabe o que é o trabalho duro do campo. É por isso que esse pessoal fica inventando moda. No Mato Grosso do Sul a gente diz que isso é invenção de moda. E é mesmo. Mas com um objetivo muito claro: única e exclusivamente visar à arrecadação. Arrecadação essa que retira recurso do produtor, que já tem uma deficiência muito grande nessa sua questão de renda.</w:t>
      </w:r>
    </w:p>
    <w:p>
      <w:pPr>
        <w:pStyle w:val="NormalEscriba"/>
        <w:bidi w:val="0"/>
        <w:ind w:left="0" w:right="0" w:firstLine="1440"/>
        <w:rPr/>
      </w:pPr>
      <w:r>
        <w:rPr/>
        <w:t>Então, voto com a Relatora, Sr. Presidente, parabenizando o Deputado Alceu Moreira pela autoria do projeto.</w:t>
      </w:r>
    </w:p>
    <w:p>
      <w:pPr>
        <w:pStyle w:val="NormalEscriba"/>
        <w:bidi w:val="0"/>
        <w:ind w:left="0" w:right="0" w:firstLine="1440"/>
        <w:rPr/>
      </w:pPr>
      <w:r>
        <w:rPr>
          <w:b/>
          <w:bCs/>
        </w:rPr>
        <w:t xml:space="preserve">O SR. PRESIDENTE </w:t>
      </w:r>
      <w:r>
        <w:rPr/>
        <w:t xml:space="preserve">(Benedito de Lira. Bloco Maioria/PP - AL) – Continua em discussão. </w:t>
      </w:r>
      <w:r>
        <w:rPr>
          <w:i/>
          <w:iCs/>
        </w:rPr>
        <w:t>(Pausa.)</w:t>
      </w:r>
    </w:p>
    <w:p>
      <w:pPr>
        <w:pStyle w:val="NormalEscriba"/>
        <w:bidi w:val="0"/>
        <w:ind w:left="0" w:right="0" w:firstLine="1440"/>
        <w:rPr/>
      </w:pPr>
      <w:r>
        <w:rPr/>
        <w:t>Com a palavra o Senador Ruben Figueiró.</w:t>
      </w:r>
    </w:p>
    <w:p>
      <w:pPr>
        <w:pStyle w:val="NormalEscriba"/>
        <w:bidi w:val="0"/>
        <w:ind w:left="0" w:right="0" w:firstLine="1440"/>
        <w:rPr/>
      </w:pPr>
      <w:r>
        <w:rPr>
          <w:b/>
          <w:bCs/>
        </w:rPr>
        <w:t xml:space="preserve">O SR. RUBEN FIGUEIRÓ </w:t>
      </w:r>
      <w:r>
        <w:rPr/>
        <w:t>(Bloco Minoria/PSDB - MS) – Sr. Presidente, Senadora Ana Amélia, Senador Waldemir Moka, senhores ruralistas presentes, na reunião a que se referiu o Senador Moka, também tive a oportunidade de manifestar apoio irrestrito à proposta do nobre Deputado Federal Alceu Moreira. As razões que me levaram, naquela oportunidade, a apoiar o projeto são as mesmas que me fazem falar neste momento.</w:t>
      </w:r>
    </w:p>
    <w:p>
      <w:pPr>
        <w:pStyle w:val="NormalEscriba"/>
        <w:bidi w:val="0"/>
        <w:ind w:left="0" w:right="0" w:firstLine="1440"/>
        <w:rPr/>
      </w:pPr>
      <w:r>
        <w:rPr/>
        <w:t>Sou integralmente favorável ao parecer da eminente Senadora Ana Amélia pela procedência dos argumentos. Entendo, finalmente, que a aprovação deste projeto será para ressaltar a posição do produtor rural, que não pode resistir mais a esses atos burocráticos do Governo, no sentido de penalizá-lo com mais uma taxação.</w:t>
      </w:r>
    </w:p>
    <w:p>
      <w:pPr>
        <w:pStyle w:val="NormalEscriba"/>
        <w:bidi w:val="0"/>
        <w:ind w:left="0" w:right="0" w:firstLine="1440"/>
        <w:rPr/>
      </w:pPr>
      <w:r>
        <w:rPr/>
        <w:t>Com essa pequena manifestação de minha parte, Sr. Presidente, meu voto é integralmente favorável ao parecer da eminente Senadora Ana Amélia.</w:t>
      </w:r>
    </w:p>
    <w:p>
      <w:pPr>
        <w:pStyle w:val="NormalEscriba"/>
        <w:bidi w:val="0"/>
        <w:ind w:left="0" w:right="0" w:firstLine="1440"/>
        <w:rPr/>
      </w:pPr>
      <w:r>
        <w:rPr>
          <w:b/>
          <w:bCs/>
        </w:rPr>
        <w:t xml:space="preserve">O SR. PRESIDENTE </w:t>
      </w:r>
      <w:r>
        <w:rPr/>
        <w:t>(Benedito de Lira. Bloco Maioria/PP - AL) – Gostaria de fazer aqui apenas algumas observações.</w:t>
      </w:r>
    </w:p>
    <w:p>
      <w:pPr>
        <w:pStyle w:val="NormalEscriba"/>
        <w:bidi w:val="0"/>
        <w:ind w:left="0" w:right="0" w:firstLine="1440"/>
        <w:rPr/>
      </w:pPr>
      <w:r>
        <w:rPr/>
        <w:t>O Senador Moka levanta a preliminar, por exemplo, das dificuldades – admitamos que isso possa ser efetivado – do deslocamento, como bem disse V. Exª, da máquina para fazer a vistoria, por exemplo, tendo em vista a distância da propriedade para os centros onde estão localizados os DETRANs. Então, isso não tem outro objetivo senão, realmente, a fome de arrecadar. Quem não vive no campo, quem não sabe o que é atividade agrícola e pecuária imagina que ficar aqui, dentro de quatro paredes, com ar-condicionado, água potável é a mesma coisa que estar lá, na base, no campo, mas há as dificuldades que se apresentam para aqueles que produzem.</w:t>
      </w:r>
    </w:p>
    <w:p>
      <w:pPr>
        <w:pStyle w:val="NormalEscriba"/>
        <w:bidi w:val="0"/>
        <w:ind w:left="0" w:right="0" w:firstLine="1440"/>
        <w:rPr/>
      </w:pPr>
      <w:r>
        <w:rPr/>
        <w:t xml:space="preserve">Eu tenho dito em muitas oportunidades, com constrangimento até, que a agricultura brasileira – eu não falo na agricultura de mercado, que também tem as suas implicações e as suas dificuldades –, que a grande maioria dos produtores do Brasil faz praticamente agricultura familiar. Refiro-me ao pequeno e o médio produtor que enfrentam todo tipo de dificuldades decorrentes da sua atividade. É aquilo que bem disse a Senadora Ana Amélia: o mercado é quem dita o preço. Se há uma boa produção, há um decréscimo de preço e, se não há uma boa produção, o agricultor não sobrevive. Por quê? Porque – e temos tratado, conversado, cobrado – existem as dívidas dos pequenos agricultores, especialmente as dívidas dos pequenos agricultores que residem no Semiárido. Ainda mais com a seca que aconteceu naquela região e não se limitou apenas ao Semiárido e, sim, a todas as regiões. Então, eu não vejo o pequeno agricultor nem o médio agricultor esbanjando dinheiro, porque, muitas vezes, o que ele produz não é suficiente nem para ele pagar os compromissos bancários. </w:t>
      </w:r>
    </w:p>
    <w:p>
      <w:pPr>
        <w:pStyle w:val="NormalEscriba"/>
        <w:bidi w:val="0"/>
        <w:ind w:left="0" w:right="0" w:firstLine="1440"/>
        <w:rPr/>
      </w:pPr>
      <w:r>
        <w:rPr/>
        <w:t>Aí, há de se perguntar: por que o pequeno agricultor não paga? É por que ele não gosta de pagar? Não! Há muita gente que toma dinheiro emprestado e não gosta de pagar, os grandes, especialmente, as grandes empresas, para essas tem crédito; mas para os pequenos, o crédito é muito pequeno e, se ele não produziu, se ele não teve safra, ele não pode pagar. E nós temos trabalhado aqui, com frequência, para anistiar determinados débitos daqueles que, na verdade, perderam tudo. Mas, infelizmente, a área econômica do Governo tem dito sempre, com frequência, que não pode fazê-lo.</w:t>
      </w:r>
    </w:p>
    <w:p>
      <w:pPr>
        <w:pStyle w:val="NormalEscriba"/>
        <w:bidi w:val="0"/>
        <w:ind w:left="0" w:right="0" w:firstLine="1440"/>
        <w:rPr/>
      </w:pPr>
      <w:r>
        <w:rPr/>
        <w:t>É um crime, por exemplo, dispensar ou anistiar débitos daqueles que perderam tudo. Inclusive bicicletas e motos têm sido penhoradas para garantir os débitos bancários. Ultimamente a Presidente Dilma, a bem da verdade, enviou uma medida provisória para o Congresso Nacional, suspendendo a execução das dívidas até dezembro de 2014.</w:t>
      </w:r>
    </w:p>
    <w:p>
      <w:pPr>
        <w:pStyle w:val="NormalEscriba"/>
        <w:bidi w:val="0"/>
        <w:ind w:left="0" w:right="0" w:firstLine="1440"/>
        <w:rPr/>
      </w:pPr>
      <w:r>
        <w:rPr/>
        <w:t>E aparece, para aumentar exatamente as dificuldades daqueles que produzem, essa resolução do Contran, que estabelece normas para o emplacamento de máquinas agrícolas. Ainda bem que nós estamos, agora pela manhã, discutindo essa matéria e que iremos aprovar, não tenho dúvida. Esperamos apenas que, após a consumação do seu processo legislativo, a Presidenta Dilma tenha a sensibilidade para não vetá-lo. Porque confesso aos senhores e a quem está nos assistindo que será qualquer coisa inimaginável se, amanhã, tiver que fazer o emplacamento de um arado, de um trator ou até de uma carroça, daquelas em que se transportam o próprio produto do seu trabalho internamente. Mas, depois, tem o seguro, o DPVAT, que, pelo que as normas estabelecem, é para proteger acidentes de terceiros.</w:t>
      </w:r>
    </w:p>
    <w:p>
      <w:pPr>
        <w:pStyle w:val="NormalEscriba"/>
        <w:bidi w:val="0"/>
        <w:ind w:left="0" w:right="0" w:firstLine="1440"/>
        <w:rPr/>
      </w:pPr>
      <w:r>
        <w:rPr/>
        <w:t>Eu não sei exatamente onde poderemos chegar.</w:t>
      </w:r>
    </w:p>
    <w:p>
      <w:pPr>
        <w:pStyle w:val="NormalEscriba"/>
        <w:bidi w:val="0"/>
        <w:ind w:left="0" w:right="0" w:firstLine="1440"/>
        <w:rPr/>
      </w:pPr>
      <w:r>
        <w:rPr/>
        <w:t>Aproveitando esta oportunidade, além desta matéria que deveremos colocar em votação logo mais, vamos tratar hoje de um assunto também da maior importância, que tem trazido preocupação considerável para diversos Estados brasileiros.</w:t>
      </w:r>
    </w:p>
    <w:p>
      <w:pPr>
        <w:pStyle w:val="NormalEscriba"/>
        <w:bidi w:val="0"/>
        <w:ind w:left="0" w:right="0" w:firstLine="1440"/>
        <w:rPr/>
      </w:pPr>
      <w:r>
        <w:rPr/>
        <w:t>Nós não somos, e nenhum brasileiro cogita ser, contra terras indígenas, muito pelo contrário. Gostaríamos que os índios do nosso País pudessem gozar de privilégios, até porque eles foram os primitivos; antes mesmo de ser descoberto este torrão, eles já existiam aqui. Agora, uma coisa é você tratar o índio com dignidade, outra coisa é você fechar os olhos para motivar conflitos, para motivar desencontros, para motivar a ira e o ódio entre o índio, proprietário das suas terras, e aqueles que, ao longo da sua vida e até herdando de seus antepassados, têm uma gleba de terra, dali tiram seu sustento e da sua família. De um momento para outro, eles se veem na iminência de ter um desencontro, um conflito, hipótese que eles nunca imaginavam. E a Comissão tem se preocupado com isso, com especialidade pelos reclamos que têm trazido os Senadores dos Estados de Mato Grosso, Mato Grosso do Sul, Paraná, Rio Grande do Sul e de outras regiões do País. Eu tenho preocupação, por exemplo, com meu Estado, que não tem o volume de índios que possuem os Estados citados, Senador Moka, mas, recentemente, tivemos problemas sérios em Alagoas, mais precisamente no Município de Palmeira dos Índios. Ali, a Funai estabeleceu a regra de que a cidade de Palmeira dos Índios é terra indígena. Já ocorreram alguns conflitos, inclusive com invasões nos prédios públicos da Prefeitura, tornando o Prefeito refém.</w:t>
      </w:r>
    </w:p>
    <w:p>
      <w:pPr>
        <w:pStyle w:val="NormalEscriba"/>
        <w:bidi w:val="0"/>
        <w:ind w:left="0" w:right="0" w:firstLine="1440"/>
        <w:rPr/>
      </w:pPr>
      <w:r>
        <w:rPr/>
        <w:t>Enfim, sobre esse tipo de procedimento é que espero que o Ministro, com sua presença, hoje, aqui na Comissão, possa trazer informações capazes de minimizar essa tensão e encontrar os caminhos, lógico, para a convivência pacífica no campo. Não queremos um campo agitado, não é do nosso desejo. Este País, a exemplo de outros, é feliz porque é um país pacífico, onde as pessoas lutam para sobreviver, mas não usam dos meios extremos para se beneficiar, haja vista sua história, em que não temos tido determinados conflitos que temos observado, assistido e lido que se propagam no mundo, em determinados lugares onde, se as pessoas não estiverem trocando tiros, não estão bem. Aqui, graças a Deus, a gente troca cumprimentos. Mas é preciso que haja ações por parte do Governo para pacificar esses conflitos.</w:t>
      </w:r>
    </w:p>
    <w:p>
      <w:pPr>
        <w:pStyle w:val="NormalEscriba"/>
        <w:bidi w:val="0"/>
        <w:ind w:left="0" w:right="0" w:firstLine="1440"/>
        <w:rPr/>
      </w:pPr>
      <w:r>
        <w:rPr/>
        <w:t>Cito como exemplo o Senador Moka. Eu, ao chegar a esta Casa – fomos colegas na Câmara –, imaginava que o Moka fosse um grande latifundiário, pela defesa intransigente que ele sempre fez ao homem do campo. Depois, então, tive informações e procurei informações a respeito, e o Moka era um médico; era um médico, não: é um médico. Eu digo: "Esse cidadão deve ter ganhado muito dinheiro na Medicina e deve ter comprado alguma banda do Mato Grosso". Por quê? Porque terras, algum tempo atrás, nessas regiões, por exemplo, eram baratas. Você comprava um alqueirão e recebia dois de presente.</w:t>
      </w:r>
    </w:p>
    <w:p>
      <w:pPr>
        <w:pStyle w:val="NormalEscriba"/>
        <w:bidi w:val="0"/>
        <w:ind w:left="0" w:right="0" w:firstLine="1440"/>
        <w:rPr/>
      </w:pPr>
      <w:r>
        <w:rPr/>
        <w:t>Há certo tempo, Chico, eu me desloquei daqui e fui a Tocantins. Eu gosto da terra; eu nasci, na verdade, pisando num pedaço de terra – não meu, mas dos meus avós, dos meus pais. E aquilo me deu gosto, e fui até aquela região, como acabei de dizer, Moka, para tentar ver uma propriedade. Um amigo me informava que tinha uma propriedade que estava sendo objeto de tratativa com o Banco do Brasil, mas quando procurei saber era uma propriedade realmente bonita, grande, mas as condições pecuniárias não me permitiram.</w:t>
      </w:r>
    </w:p>
    <w:p>
      <w:pPr>
        <w:pStyle w:val="NormalEscriba"/>
        <w:bidi w:val="0"/>
        <w:ind w:left="0" w:right="0" w:firstLine="1440"/>
        <w:rPr/>
      </w:pPr>
      <w:r>
        <w:rPr/>
        <w:t>Então, recolhi-me e fiquei observando V. Exª nos debates da Comissão de Agricultura da Câmara dos Deputados. Eu queria, aqui, cumprimentar o povo do Mato Grosso do Sul pela representação que tem no Senado Federal hoje e teve na Câmara. Foi, assim, uma surpresa agradabilíssima, quando recebemos aqui também outro companheiro, que é o Figueiró. Eu não o conhecia. Não foi da minha época, quando foi Constituinte e andou pela Câmara dos Deputados. E a maior e mais agradável surpresa é desta jovem senhora: a Senadora Ana Amélia, que dignifica não só a mulher brasileira, mas, particularmente, a mulher do Rio Grande do Sul. É uma intransigente defensora dos interesses do campo.</w:t>
      </w:r>
    </w:p>
    <w:p>
      <w:pPr>
        <w:pStyle w:val="NormalEscriba"/>
        <w:bidi w:val="0"/>
        <w:ind w:left="0" w:right="0" w:firstLine="1440"/>
        <w:rPr/>
      </w:pPr>
      <w:r>
        <w:rPr/>
        <w:t>Esta Comissão tem, em todos os momentos, se desincumbido da sua missão. Aqui, tratamos os assuntos mais sérios do País e, em se tratando dos assuntos mais sérios do País, é porque aqui também há representantes que, na verdade, conhecem, têm gosto, fazem as coisas com prazer; não as fazem absolutamente motivados por outra ação senão a de servir e ver as pessoas produzindo e fazendo bem a este País.</w:t>
      </w:r>
    </w:p>
    <w:p>
      <w:pPr>
        <w:pStyle w:val="NormalEscriba"/>
        <w:bidi w:val="0"/>
        <w:ind w:left="0" w:right="0" w:firstLine="1440"/>
        <w:rPr/>
      </w:pPr>
      <w:r>
        <w:rPr/>
        <w:t>A agricultura e a pecuária brasileiras representam, esses dois segmentos produtivos do País, sem dúvida alguma, aquilo que, na verdade, move a máquina de desenvolvimento nacional. Eu não sei o que seria de nós se não houvesse o setor agropecuário, que, em última análise, é quem está pagando a conta. Quando a gente vê, no final de cada trimestre, por exemplo, o fechamento da balança comercial do País, outros segmentos produtivos não têm tido maiores reflexos; não têm aparecido aos olhos, mas busca-se na agricultura e na pecuária, no agronegócio nacional, o resultado positivo da balança comercial.</w:t>
      </w:r>
    </w:p>
    <w:p>
      <w:pPr>
        <w:pStyle w:val="NormalEscriba"/>
        <w:bidi w:val="0"/>
        <w:ind w:left="0" w:right="0" w:firstLine="1440"/>
        <w:rPr/>
      </w:pPr>
      <w:r>
        <w:rPr/>
        <w:t>Em determinado momento, Moka, tenho dito e já estive conversando por diversas vezes, em diversas oportunidades, não só eu como nós, em audiências públicas que pedimos aos ministros, especialmente ao Ministro da Agricultura, que, a meu ver, o Ministério da Agricultura deveria ser o Ministério com o maior volume de recursos do Orçamento da União, para que pudesse fazer um investimento considerável no setor. Infelizmente, não é por aí. É um Ministério que tem milhões de dificuldades para tocar o seu mister.</w:t>
      </w:r>
    </w:p>
    <w:p>
      <w:pPr>
        <w:pStyle w:val="NormalEscriba"/>
        <w:bidi w:val="0"/>
        <w:ind w:left="0" w:right="0" w:firstLine="1440"/>
        <w:rPr/>
      </w:pPr>
      <w:r>
        <w:rPr/>
        <w:t>Então, eu queria aproveitar este ensejo para comunicar a todos a presença do Ministro Eduardo Cardozo nesta audiência pública, acompanhado do Ministro Adams para – espero – que encontremos uma solução, nobre Senadora, no sentido de pacificar o campo, dar tranquilidade àqueles que estão produzindo e que produzem nos Estados onde há essa tensão. E, ao mesmo tempo, que os nossos indígenas possam, na verdade, conviver pacificamente, porque também esse é o desejo de todos eles, não tenho a menor dúvida disso. Não há interesse nem de uma parte, nem de outra. O que é preciso é intervenção do Governo para estabelecer as regras de procedimento de comportamento no campo.</w:t>
      </w:r>
    </w:p>
    <w:p>
      <w:pPr>
        <w:pStyle w:val="NormalEscriba"/>
        <w:bidi w:val="0"/>
        <w:ind w:left="0" w:right="0" w:firstLine="1440"/>
        <w:rPr/>
      </w:pPr>
      <w:r>
        <w:rPr/>
        <w:t xml:space="preserve">Esta audiência já vem sendo desejada há muito tempo. Mas agora, depois de acertada as agendas, quer a da Comissão, quer a do Ministério da Justiça, hoje ela realizar-se-á nesta manhã. </w:t>
      </w:r>
    </w:p>
    <w:p>
      <w:pPr>
        <w:pStyle w:val="NormalEscriba"/>
        <w:bidi w:val="0"/>
        <w:ind w:left="0" w:right="0" w:firstLine="1440"/>
        <w:rPr/>
      </w:pPr>
      <w:r>
        <w:rPr/>
        <w:t>Eu gostaria de saber se os nossos convidados já se encontram na Casa para que a gente possa realmente dar continuidade ao nosso trabalho.</w:t>
      </w:r>
    </w:p>
    <w:p>
      <w:pPr>
        <w:pStyle w:val="NormalEscriba"/>
        <w:bidi w:val="0"/>
        <w:ind w:left="0" w:right="0" w:firstLine="1440"/>
        <w:rPr/>
      </w:pPr>
      <w:r>
        <w:rPr>
          <w:b/>
          <w:bCs/>
        </w:rPr>
        <w:t xml:space="preserve">A SRª ANA AMÉLIA </w:t>
      </w:r>
      <w:r>
        <w:rPr/>
        <w:t>(Bloco Maioria/PP - RS) – Vamos votar.</w:t>
      </w:r>
    </w:p>
    <w:p>
      <w:pPr>
        <w:pStyle w:val="NormalEscriba"/>
        <w:bidi w:val="0"/>
        <w:ind w:left="0" w:right="0" w:firstLine="1440"/>
        <w:rPr/>
      </w:pPr>
      <w:r>
        <w:rPr>
          <w:b/>
          <w:bCs/>
        </w:rPr>
        <w:t xml:space="preserve">O SR. PRESIDENTE </w:t>
      </w:r>
      <w:r>
        <w:rPr/>
        <w:t>(Benedito de Lira. Bloco Maioria/PP - AL) – Vamos votar.</w:t>
      </w:r>
    </w:p>
    <w:p>
      <w:pPr>
        <w:pStyle w:val="NormalEscriba"/>
        <w:bidi w:val="0"/>
        <w:ind w:left="0" w:right="0" w:firstLine="1440"/>
        <w:rPr/>
      </w:pPr>
      <w:r>
        <w:rPr/>
        <w:t>Feitas essas considerações e encerrada a discussão, coloco em votação o projeto que fora há pouco relatado pela Senadora Ana Amélia.</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Aprovado o relatório, a matéria será encaminhada à Comissão de Constituição, Justiça e Cidadania para decisão terminativa.</w:t>
      </w:r>
    </w:p>
    <w:p>
      <w:pPr>
        <w:pStyle w:val="NormalEscriba"/>
        <w:bidi w:val="0"/>
        <w:ind w:left="0" w:right="0" w:firstLine="1440"/>
        <w:rPr/>
      </w:pPr>
      <w:r>
        <w:rPr>
          <w:b/>
          <w:bCs/>
        </w:rPr>
        <w:t xml:space="preserve">O SR. WALDEMIR MOKA </w:t>
      </w:r>
      <w:r>
        <w:rPr/>
        <w:t>(Bloco Maioria/PMDB - MS) – Pela ordem, Sr. Presidente.</w:t>
      </w:r>
    </w:p>
    <w:p>
      <w:pPr>
        <w:pStyle w:val="NormalEscriba"/>
        <w:bidi w:val="0"/>
        <w:ind w:left="0" w:right="0" w:firstLine="1440"/>
        <w:rPr/>
      </w:pPr>
      <w:r>
        <w:rPr>
          <w:b/>
          <w:bCs/>
        </w:rPr>
        <w:t xml:space="preserve">O SR. PRESIDENTE </w:t>
      </w:r>
      <w:r>
        <w:rPr/>
        <w:t>(Benedito de Lira. Bloco Maioria/PP - AL) – Com a palavra, o Senador Moka, pela ordem.</w:t>
      </w:r>
    </w:p>
    <w:p>
      <w:pPr>
        <w:pStyle w:val="NormalEscriba"/>
        <w:bidi w:val="0"/>
        <w:ind w:left="0" w:right="0" w:firstLine="1440"/>
        <w:rPr/>
      </w:pPr>
      <w:r>
        <w:rPr>
          <w:b/>
          <w:bCs/>
        </w:rPr>
        <w:t xml:space="preserve">O SR. WALDEMIR MOKA </w:t>
      </w:r>
      <w:r>
        <w:rPr/>
        <w:t>(Bloco Maioria/PMDB - MS) – Sr. Presidente, só quero registrar a presença do Deputado Federal do nosso Estado, Akira Otsubo, grande representante do Mato Grosso do Sul.</w:t>
      </w:r>
    </w:p>
    <w:p>
      <w:pPr>
        <w:pStyle w:val="NormalEscriba"/>
        <w:bidi w:val="0"/>
        <w:ind w:left="0" w:right="0" w:firstLine="1440"/>
        <w:rPr/>
      </w:pPr>
      <w:r>
        <w:rPr>
          <w:b/>
          <w:bCs/>
        </w:rPr>
        <w:t xml:space="preserve">O SR. PRESIDENTE </w:t>
      </w:r>
      <w:r>
        <w:rPr/>
        <w:t>(Benedito de Lira. Bloco Maioria/PP - AL) – É bom termos V. Exª aqui nesta Comissão, participando desta audiência pública em que vamos tratar de assunto da maior relevância para o País e particularmente para os Estados onde nós temos tido esses desencontros entre as pessoas que vivem no campo.</w:t>
      </w:r>
    </w:p>
    <w:p>
      <w:pPr>
        <w:pStyle w:val="NormalEscriba"/>
        <w:bidi w:val="0"/>
        <w:ind w:left="0" w:right="0" w:firstLine="1440"/>
        <w:rPr/>
      </w:pPr>
      <w:r>
        <w:rPr/>
        <w:t xml:space="preserve">Eu gostaria, antes de iniciarmos nossa audiência pública, Senador Moka, de dizer que hoje também está se deslocando para Rondônia, se a memória não me falha, um grupo de Senadores, acompanhado do Senador Acir Gurgacz, para fazer uma verificação </w:t>
      </w:r>
      <w:r>
        <w:rPr>
          <w:i/>
          <w:iCs/>
        </w:rPr>
        <w:t>in loco</w:t>
      </w:r>
      <w:r>
        <w:rPr/>
        <w:t xml:space="preserve"> de um problema que também é muito sério naquela região, porque ainda temos problemas no que diz respeito à logística não só lá na sua região, que é uma grande produtora de grãos, e faz uma agricultura em alta escala, mas os Estados do Norte, especialmente, são carentes das condições e é lamentável a gente, a essa altura do tempo, Senador Figueiró, produzir em escalas comerciais e, em determinado momento, vender a sua safra ainda sem colher propriamente dito, porque você olha para os lados e não sabe onde colocar, como armazenar. Com isso, você perde valores, porque vende a safra antes da hora. Então, para lá se deslocaram alguns companheiros.  </w:t>
      </w:r>
    </w:p>
    <w:p>
      <w:pPr>
        <w:pStyle w:val="NormalEscriba"/>
        <w:bidi w:val="0"/>
        <w:ind w:left="0" w:right="0" w:firstLine="1440"/>
        <w:rPr/>
      </w:pPr>
      <w:r>
        <w:rPr/>
        <w:t xml:space="preserve">A rodovia que liga Porto Velho a Manaus tem sido muito reclamada aqui pelos Senadores daquela região. Hoje, está se deslocando uma comitiva de Senadores e de pessoas ligadas ao DNIT para fazer a verificação </w:t>
      </w:r>
      <w:r>
        <w:rPr>
          <w:i/>
          <w:iCs/>
        </w:rPr>
        <w:t xml:space="preserve">in loco </w:t>
      </w:r>
      <w:r>
        <w:rPr/>
        <w:t>e esclarecer por que aquela rodovia não anda. Não anda. E é o que tem acontecido em diversos outros Estados da Federação.</w:t>
      </w:r>
    </w:p>
    <w:p>
      <w:pPr>
        <w:pStyle w:val="NormalEscriba"/>
        <w:bidi w:val="0"/>
        <w:ind w:left="0" w:right="0" w:firstLine="1440"/>
        <w:rPr/>
      </w:pPr>
      <w:r>
        <w:rPr/>
        <w:t>Mas, recentemente, no último Plano Safra, publicado pelo Governo, alguns recursos ou valores foram colocados à disposição do Ministério da Agricultura e até da iniciativa privada para a construção de armazéns, para equipamentos, a fim de que possamos, com isso, a longo prazo, logicamente – isso não se faz do dia para a noite – ou a médio e longo prazo, melhor dizendo, armazenar a nossa produção.</w:t>
      </w:r>
    </w:p>
    <w:p>
      <w:pPr>
        <w:pStyle w:val="NormalEscriba"/>
        <w:bidi w:val="0"/>
        <w:ind w:left="0" w:right="0" w:firstLine="1440"/>
        <w:rPr/>
      </w:pPr>
      <w:r>
        <w:rPr/>
        <w:t>Andando por aí afora, verificamos muito, no campo, como se fossem depósitos, mas os grãos estão dispostos no próprio campo, cobertos por uma lona branca, e aquilo ali realmente não inspira absolutamente nenhum cuidado. Os prejuízos estão beirando a casa daquele que produz.</w:t>
      </w:r>
    </w:p>
    <w:p>
      <w:pPr>
        <w:pStyle w:val="NormalEscriba"/>
        <w:bidi w:val="0"/>
        <w:ind w:left="0" w:right="0" w:firstLine="1440"/>
        <w:rPr/>
      </w:pPr>
      <w:r>
        <w:rPr/>
        <w:t>Por isso, eu gostaria de pedir informações à Senadora Ana Amélia no sentido de saber se ela gostaria de fazer alguma outra consideração.</w:t>
      </w:r>
    </w:p>
    <w:p>
      <w:pPr>
        <w:pStyle w:val="NormalEscriba"/>
        <w:bidi w:val="0"/>
        <w:ind w:left="0" w:right="0" w:firstLine="1440"/>
        <w:rPr/>
      </w:pPr>
      <w:r>
        <w:rPr>
          <w:b/>
          <w:bCs/>
        </w:rPr>
        <w:t xml:space="preserve">A SRª ANA AMÉLIA </w:t>
      </w:r>
      <w:r>
        <w:rPr/>
        <w:t>(Bloco Maioria/PP - RS) – Eu queria apenas agradecer aos colegas Senadores pela acolhida desse projeto que foi aprovado, pela relevância que tem ao não penalizar mais ainda, como já é penalizado, o agricultor brasileiro, que vive um momento de absoluta insegurança jurídica não somente em relação às demarcações, mas também em outros processos que dizem respeito à produção agropecuária. Além do mais, há dificuldades com a logística deficiente, que retiram a competitividade.</w:t>
      </w:r>
    </w:p>
    <w:p>
      <w:pPr>
        <w:pStyle w:val="NormalEscriba"/>
        <w:bidi w:val="0"/>
        <w:ind w:left="0" w:right="0" w:firstLine="1440"/>
        <w:rPr/>
      </w:pPr>
      <w:r>
        <w:rPr/>
        <w:t>O agricultor brasileiro é altamente produtivo, mas perde competitividade quando é comparado, por exemplo, com o produtor argentino, uruguaio ou o paraguaio, que está na fronteira com Mato Grosso do Sul, já que estamos falando tanto no Estado do Senador Moka e do Senador Figueiró. Cito-os para dar como referência a situação dos agricultores.</w:t>
      </w:r>
    </w:p>
    <w:p>
      <w:pPr>
        <w:pStyle w:val="NormalEscriba"/>
        <w:bidi w:val="0"/>
        <w:ind w:left="0" w:right="0" w:firstLine="1440"/>
        <w:rPr/>
      </w:pPr>
      <w:r>
        <w:rPr/>
        <w:t>Um dado comparativo que já debatemos nesta Comissão é a situação de absoluta disparidade em relação aos custos menores que há na Argentina, no Uruguai e no Paraguai para a produção. Isso explica, em grande medida, o sucesso do Paraguai, que é hoje, um dos grandes produtores de soja da América Latina.</w:t>
      </w:r>
    </w:p>
    <w:p>
      <w:pPr>
        <w:pStyle w:val="NormalEscriba"/>
        <w:bidi w:val="0"/>
        <w:ind w:left="0" w:right="0" w:firstLine="1440"/>
        <w:rPr/>
      </w:pPr>
      <w:r>
        <w:rPr/>
        <w:t xml:space="preserve">Penso, então, que temos é que, quando podemos, como é o caso desse projeto do Deputado Alceu Moreira, elogiar essa iniciativa. Já havíamos trabalhado nisso, Senador Benedito de Lira, juntamente com esta Comissão e as entidades que nos demandaram – faço referência à Fetag (Federação dos Trabalhadores da Agricultura do Rio Grande do Sul), liderada pelo Elton Weber – quando veio a resolução. Conseguimos uma prorrogação para dezembro de 2014. Só que é apenas uma prorrogação. Se a lei não existir até lá, a resolução vai entrar em vigor e vai exigir que uma enorme máquina colheitadeira saia da propriedade rural para ir até a sede do Detran para fazer uma vistoria. Quer dizer, é disso que o Senador Moka falou, ou seja, sobre a aplicabilidade da lei. A lei boa é aquela lei que tem a racionalidade. Essa parece carecer de racionalidade e, além do mais, de penalizar o agricultor. </w:t>
      </w:r>
    </w:p>
    <w:p>
      <w:pPr>
        <w:pStyle w:val="NormalEscriba"/>
        <w:bidi w:val="0"/>
        <w:ind w:left="0" w:right="0" w:firstLine="1440"/>
        <w:rPr/>
      </w:pPr>
      <w:r>
        <w:rPr/>
        <w:t>Então, eu queria agradecer a V. Exª por tê-la incluído na pauta e aos demais Senadores que a apoiaram. E cumprimento, de modo especial, o autor, Deputado Alceu Moreira, do PMDB do meu Estado.</w:t>
      </w:r>
    </w:p>
    <w:p>
      <w:pPr>
        <w:pStyle w:val="NormalEscriba"/>
        <w:bidi w:val="0"/>
        <w:ind w:left="0" w:right="0" w:firstLine="1440"/>
        <w:rPr/>
      </w:pPr>
      <w:r>
        <w:rPr/>
        <w:t>Agora, a CCJ está com o poder na mão de, em caráter terminativo, definir sobre essa matéria.</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Benedito de Lira. Bloco Maioria/PP - AL) – Muito obrigado, Senadora Ana Amélia.</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eu queria aproveitar o tempo em que aguardamos a chegada aqui dos Ministros da Justiça, José Eduardo Cardozo, e também do da Advocacia-Geral da União, o Luís Adams, para, particularmente, cumprimentar todos aqui presentes – lideranças, presidentes de sindicatos rurais – em nome do Presidente do Sindicato Rural de Campo Grande, Ruy Fachini, também aqui presente, que representa a Federação da Agricultura e Pecuária de Mato Grosso do Sul; cumprimentar o Francisco Maia, o nosso Chico Maia, que é Presidente da Acrissul (Associação dos Criadores de Mato Grosso do Sul), entidade essa talvez a mais antiga representação de produtores rurais, sobretudo, pecuaristas. A Acrissul, embora tenha sede em Campo Grande, precedeu essas federações todas.</w:t>
      </w:r>
    </w:p>
    <w:p>
      <w:pPr>
        <w:pStyle w:val="NormalEscriba"/>
        <w:bidi w:val="0"/>
        <w:ind w:left="0" w:right="0" w:firstLine="1440"/>
        <w:rPr/>
      </w:pPr>
      <w:r>
        <w:rPr/>
        <w:t>Queria registrar o enorme interesse que tem a vinda do Ministro. Embora o que nos motivou, nós de Mato Grosso do Sul – eu já disse isso aqui –, a mim, o Senador Figueiró e outros colegas a pedirmos essa audiência é exatamente o clima de tensão que se criou lá em Mato Grosso do Sul.</w:t>
      </w:r>
    </w:p>
    <w:p>
      <w:pPr>
        <w:pStyle w:val="NormalEscriba"/>
        <w:bidi w:val="0"/>
        <w:ind w:left="0" w:right="0" w:firstLine="1440"/>
        <w:rPr/>
      </w:pPr>
      <w:r>
        <w:rPr/>
        <w:t>Acabo de tomar conhecimento de um pedido de providências, um relato, que certamente será entregue ao Ministro, em que mostra, ao fazer declarações, coisas muito graves que estão acontecendo lá, como furtos, e que as autoridades precisam... Quando isso acontece em uma propriedade rural é muito difícil para o homem do campo, para aquele que está lá, às vezes, há 100 anos! Há propriedades que já estão na terceira ou na quarta geração, e essas propriedades estão sendo invadidas. Este termo "ocupação" eu o rejeito – V. Exª sabe disso – porque se ocupa aquilo que não tem dono, que está abandonado. Quando se adentra uma propriedade que está lá produzindo, isso não tem outro nome, Sr. Presidente, é invasão! É o que está acontecendo no nosso Estado de Mato Grosso do Sul.</w:t>
      </w:r>
    </w:p>
    <w:p>
      <w:pPr>
        <w:pStyle w:val="NormalEscriba"/>
        <w:bidi w:val="0"/>
        <w:ind w:left="0" w:right="0" w:firstLine="1440"/>
        <w:rPr/>
      </w:pPr>
      <w:r>
        <w:rPr/>
        <w:t xml:space="preserve"> </w:t>
      </w:r>
      <w:r>
        <w:rPr/>
        <w:t xml:space="preserve">Então, são essas questões que nos motivam. É claro que vamos ter que tratar disso com a maior serenidade. Sou um daqueles, Sr. Presidente – e os produtores sabem disso –, que nunca estimularam qualquer tipo de enfrentamento. Ao contrário. Mas as coisas estão de tal modo que não há como o produtor rural aceitar isso passivamente. E nós estamos na iminência de um enfrentamento mais sério. E é isso que nos angustia.  </w:t>
      </w:r>
    </w:p>
    <w:p>
      <w:pPr>
        <w:pStyle w:val="NormalEscriba"/>
        <w:bidi w:val="0"/>
        <w:ind w:left="0" w:right="0" w:firstLine="1440"/>
        <w:rPr/>
      </w:pPr>
      <w:r>
        <w:rPr/>
        <w:t>Por isso, houve essa motivação para essa audiência pública.</w:t>
      </w:r>
    </w:p>
    <w:p>
      <w:pPr>
        <w:pStyle w:val="NormalEscriba"/>
        <w:bidi w:val="0"/>
        <w:ind w:left="0" w:right="0" w:firstLine="1440"/>
        <w:rPr/>
      </w:pPr>
      <w:r>
        <w:rPr/>
        <w:t>Então, cumprimento – não vou citar nomes para não cometer nenhuma impropriedade – em nome do Francisco Maia e do Ruy Fachini cumprimento todas as lideranças presentes de sindicatos rurais e produtores rurais, inclusive alguns com propriedades invadidas, que estão passando por uma quadra da vida muito angustiante, porque tiveram que sair da sua propriedade. Há um compromisso de que essas propriedades seriam reintegradas ou uma solução que pudesse fazer uma compensação, mas, lamentavelmente, até agora isso não aconteceu.</w:t>
      </w:r>
    </w:p>
    <w:p>
      <w:pPr>
        <w:pStyle w:val="NormalEscriba"/>
        <w:bidi w:val="0"/>
        <w:ind w:left="0" w:right="0" w:firstLine="1440"/>
        <w:rPr/>
      </w:pPr>
      <w:r>
        <w:rPr/>
        <w:t xml:space="preserve">Então, Sr. Presidente, até para ganhar tempo e esclarecer a quem está nos vendo e ouvindo qual a motivação desta audiência pública hoje aqui na Comissão do Senado Federal.        </w:t>
      </w:r>
    </w:p>
    <w:p>
      <w:pPr>
        <w:pStyle w:val="NormalEscriba"/>
        <w:bidi w:val="0"/>
        <w:ind w:left="0" w:right="0" w:firstLine="1440"/>
        <w:rPr/>
      </w:pPr>
      <w:r>
        <w:rPr>
          <w:b/>
          <w:bCs/>
        </w:rPr>
        <w:t xml:space="preserve">O SR. PRESIDENTE </w:t>
      </w:r>
      <w:r>
        <w:rPr/>
        <w:t>(Benedito de Lira. Bloco Maioria/PP - AL) – Agradeço, mais uma vez, a intervenção do Senador Waldemir Moka.</w:t>
      </w:r>
    </w:p>
    <w:p>
      <w:pPr>
        <w:pStyle w:val="NormalEscriba"/>
        <w:bidi w:val="0"/>
        <w:ind w:left="0" w:right="0" w:firstLine="1440"/>
        <w:rPr/>
      </w:pPr>
      <w:r>
        <w:rPr/>
        <w:t>O Sr. Ministro já está se aproximando, já está chegando.</w:t>
      </w:r>
    </w:p>
    <w:p>
      <w:pPr>
        <w:pStyle w:val="NormalEscriba"/>
        <w:bidi w:val="0"/>
        <w:ind w:left="0" w:right="0" w:firstLine="1440"/>
        <w:rPr/>
      </w:pPr>
      <w:r>
        <w:rPr/>
        <w:t xml:space="preserve">Indago se nós vamos estabelecer um tempo ou o Ministro fica à vontade? </w:t>
      </w:r>
      <w:r>
        <w:rPr>
          <w:i/>
          <w:iCs/>
        </w:rPr>
        <w:t xml:space="preserve">(Pausa.) </w:t>
      </w:r>
      <w:r>
        <w:rPr/>
        <w:t>Senador Moka, estabeleceremos um tempo ou deixaremos o Ministro ficar mais à vontade, porque ele deverá fazer uma exposição muito farta?</w:t>
      </w:r>
    </w:p>
    <w:p>
      <w:pPr>
        <w:pStyle w:val="NormalEscriba"/>
        <w:bidi w:val="0"/>
        <w:ind w:left="0" w:right="0" w:firstLine="1440"/>
        <w:rPr/>
      </w:pPr>
      <w:r>
        <w:rPr>
          <w:b/>
          <w:bCs/>
        </w:rPr>
        <w:t xml:space="preserve">O SR. WALDEMIR MOKA </w:t>
      </w:r>
      <w:r>
        <w:rPr/>
        <w:t>(Bloco Maioria/PMDB - MS) – São dois expositores, não é, Sr. Presidente.</w:t>
      </w:r>
    </w:p>
    <w:p>
      <w:pPr>
        <w:pStyle w:val="NormalEscriba"/>
        <w:bidi w:val="0"/>
        <w:ind w:left="0" w:right="0" w:firstLine="1440"/>
        <w:rPr/>
      </w:pPr>
      <w:r>
        <w:rPr>
          <w:b/>
          <w:bCs/>
        </w:rPr>
        <w:t xml:space="preserve">O SR. PRESIDENTE </w:t>
      </w:r>
      <w:r>
        <w:rPr/>
        <w:t>(Benedito de Lira. Bloco Maioria/PP - AL) – Dois expositores.</w:t>
      </w:r>
    </w:p>
    <w:p>
      <w:pPr>
        <w:pStyle w:val="NormalEscriba"/>
        <w:bidi w:val="0"/>
        <w:ind w:left="0" w:right="0" w:firstLine="1440"/>
        <w:rPr/>
      </w:pPr>
      <w:r>
        <w:rPr>
          <w:b/>
          <w:bCs/>
        </w:rPr>
        <w:t xml:space="preserve">O SR. WALDEMIR MOKA </w:t>
      </w:r>
      <w:r>
        <w:rPr/>
        <w:t>(Bloco Maioria/PMDB - MS) – Eu acho que essa questão do tempo, nesse momento... Embora seja bom sempre limitar. Eu, se estivesse aí, daria 20 minutos para cada expositor. Acho que seriam suficientes, Sr. Presidente.</w:t>
      </w:r>
    </w:p>
    <w:p>
      <w:pPr>
        <w:pStyle w:val="NormalEscriba"/>
        <w:bidi w:val="0"/>
        <w:ind w:left="0" w:right="0" w:firstLine="1440"/>
        <w:rPr/>
      </w:pPr>
      <w:r>
        <w:rPr>
          <w:b/>
          <w:bCs/>
        </w:rPr>
        <w:t xml:space="preserve">O SR. PRESIDENTE </w:t>
      </w:r>
      <w:r>
        <w:rPr/>
        <w:t>(Benedito de Lira. Bloco Maioria/PP - AL) – Os demais Senadores concordam com essa sugestão do Senador Moka? Vinte a trinta minutos, já que temos apenas dois expositores?</w:t>
      </w:r>
    </w:p>
    <w:p>
      <w:pPr>
        <w:pStyle w:val="NormalEscriba"/>
        <w:bidi w:val="0"/>
        <w:ind w:left="0" w:right="0" w:firstLine="1440"/>
        <w:rPr/>
      </w:pPr>
      <w:r>
        <w:rPr>
          <w:b/>
          <w:bCs/>
        </w:rPr>
        <w:t xml:space="preserve">A SRª ANA AMÉLIA </w:t>
      </w:r>
      <w:r>
        <w:rPr/>
        <w:t>(Bloco Maioria/PP - RS) – Eu tenho a impressão, Presidente, que a proposta do Senador Moka é absolutamente adequada, primeiro, porque é a regra geral das audiências públicas. Segundo, porque, com esse tempo, permite mais questionamentos por parte dos Srs. Parlamentares aos dois convidados: o Ministro José Eduardo Cardozo, da Justiça, e o Ministro Luís Inácio Lucena Adams, aliás, eu sou autora do requerimento para S. Exª estivesse aqui, porque ele tem dado mais atenção a isso na condição de autoridade responsável pelas questões jurídicas que estão pendentes em nosso País.</w:t>
      </w:r>
    </w:p>
    <w:p>
      <w:pPr>
        <w:pStyle w:val="NormalEscriba"/>
        <w:bidi w:val="0"/>
        <w:ind w:left="0" w:right="0" w:firstLine="1440"/>
        <w:rPr/>
      </w:pPr>
      <w:r>
        <w:rPr/>
        <w:t>Então, penso que a sugestão é adequada em função de permitir mais esse debate com os expositores.</w:t>
      </w:r>
    </w:p>
    <w:p>
      <w:pPr>
        <w:pStyle w:val="NormalEscriba"/>
        <w:bidi w:val="0"/>
        <w:ind w:left="0" w:right="0" w:firstLine="1440"/>
        <w:rPr/>
      </w:pPr>
      <w:r>
        <w:rPr>
          <w:b/>
          <w:bCs/>
        </w:rPr>
        <w:t xml:space="preserve">O SR. PRESIDENTE </w:t>
      </w:r>
      <w:r>
        <w:rPr/>
        <w:t>(Benedito de Lira. Bloco Maioria/PP - AL) – Já se encontrando em nosso ambiente S. Exª o Sr. Ministro José Eduardo Cardozo, eu o convido para ocupar o seu lugar à Mesa. (</w:t>
      </w:r>
      <w:r>
        <w:rPr>
          <w:i/>
          <w:iCs/>
        </w:rPr>
        <w:t>Pausa</w:t>
      </w:r>
      <w:r>
        <w:rPr/>
        <w:t>.)</w:t>
      </w:r>
    </w:p>
    <w:p>
      <w:pPr>
        <w:pStyle w:val="NormalEscriba"/>
        <w:bidi w:val="0"/>
        <w:ind w:left="0" w:right="0" w:firstLine="1440"/>
        <w:rPr/>
      </w:pPr>
      <w:r>
        <w:rPr>
          <w:b/>
          <w:bCs/>
        </w:rPr>
        <w:t xml:space="preserve">O SR. WALDEMIR MOKA </w:t>
      </w:r>
      <w:r>
        <w:rPr/>
        <w:t xml:space="preserve">(Bloco Maioria/PMDB - MS) – Sr. Presidente, também pela ordem, quero registrar a presença do Deputado Federal Reinaldo Azambuja, do Mato Grosso do Sul, nesta audiência. </w:t>
      </w:r>
    </w:p>
    <w:p>
      <w:pPr>
        <w:pStyle w:val="NormalEscriba"/>
        <w:bidi w:val="0"/>
        <w:ind w:left="0" w:right="0" w:firstLine="1440"/>
        <w:rPr/>
      </w:pPr>
      <w:r>
        <w:rPr>
          <w:b/>
          <w:bCs/>
        </w:rPr>
        <w:t xml:space="preserve">O SR. PRESIDENTE </w:t>
      </w:r>
      <w:r>
        <w:rPr/>
        <w:t>(Benedito de Lira. Bloco Maioria/PP - AL) – Cumprimento o Deputado. Seja bem-vindo a esta audiência pública.</w:t>
      </w:r>
    </w:p>
    <w:p>
      <w:pPr>
        <w:pStyle w:val="NormalEscriba"/>
        <w:bidi w:val="0"/>
        <w:ind w:left="0" w:right="0" w:firstLine="1440"/>
        <w:rPr/>
      </w:pPr>
      <w:r>
        <w:rPr/>
        <w:t>Srs. Senadores, inicialmente gostaria de cumprimentar o Ministro José Eduardo Cardozo e dizer a ele da nossa satisfação em recebê-lo nesta Comissão para tratar de um assunto da maior relevância para o País e particularmente para a Pasta que é devida a S. Exª.</w:t>
      </w:r>
    </w:p>
    <w:p>
      <w:pPr>
        <w:pStyle w:val="NormalEscriba"/>
        <w:bidi w:val="0"/>
        <w:ind w:left="0" w:right="0" w:firstLine="1440"/>
        <w:rPr/>
      </w:pPr>
      <w:r>
        <w:rPr/>
        <w:t>Na segunda parte da nossa reunião, trataremos da audiência pública com a finalidade de debater a demarcação de reservas indígenas no Brasil, bem como os possíveis impactos sobre a agricultura brasileira, em cumprimento ao Requerimento nº 6, de 2013, e ao Requerimento nº 49, também de 2013.</w:t>
      </w:r>
    </w:p>
    <w:p>
      <w:pPr>
        <w:pStyle w:val="NormalEscriba"/>
        <w:bidi w:val="0"/>
        <w:ind w:left="0" w:right="0" w:firstLine="1440"/>
        <w:rPr/>
      </w:pPr>
      <w:r>
        <w:rPr/>
        <w:t xml:space="preserve">Já contando com a presença do Sr. Ministro José Eduardo Cardozo, agora convido o Ministro Luís Inácio Lucena Adams, da Advocacia-Geral da União para também compor a Mesa. </w:t>
      </w:r>
    </w:p>
    <w:p>
      <w:pPr>
        <w:pStyle w:val="NormalEscriba"/>
        <w:bidi w:val="0"/>
        <w:ind w:left="0" w:right="0" w:firstLine="1440"/>
        <w:rPr/>
      </w:pPr>
      <w:r>
        <w:rPr/>
        <w:t xml:space="preserve">Srs. Ministros, inicialmente – previamente pactuando aqui –, vamos conceder a palavra a V. Exªs por um prazo de 30 minutos para cada um, para que V. Exªs possam fazer suas exposições. Caso haja necessidade, o tempo poderá ser prorrogado por mais alguns minutos. </w:t>
      </w:r>
    </w:p>
    <w:p>
      <w:pPr>
        <w:pStyle w:val="NormalEscriba"/>
        <w:bidi w:val="0"/>
        <w:ind w:left="0" w:right="0" w:firstLine="1440"/>
        <w:rPr/>
      </w:pPr>
      <w:r>
        <w:rPr/>
        <w:t>Tem a palavra o Ministro José Eduardo Cardozo.</w:t>
      </w:r>
    </w:p>
    <w:p>
      <w:pPr>
        <w:pStyle w:val="NormalEscriba"/>
        <w:bidi w:val="0"/>
        <w:ind w:left="0" w:right="0" w:firstLine="1440"/>
        <w:rPr/>
      </w:pPr>
      <w:r>
        <w:rPr>
          <w:b/>
          <w:bCs/>
        </w:rPr>
        <w:t xml:space="preserve">O SR. JOSÉ EDUARDO CARDOZO </w:t>
      </w:r>
      <w:r>
        <w:rPr/>
        <w:t>– Sr. Presidente, Srs. Senadores, Srªs Senadoras, querido amigo e companheiro de equipe governamental, Ministro Advogado-Geral da União, Luís Inácio Adams.</w:t>
      </w:r>
    </w:p>
    <w:p>
      <w:pPr>
        <w:pStyle w:val="NormalEscriba"/>
        <w:bidi w:val="0"/>
        <w:ind w:left="0" w:right="0" w:firstLine="1440"/>
        <w:rPr/>
      </w:pPr>
      <w:r>
        <w:rPr/>
        <w:t>Em primeiro lugar, quero agradecer a oportunidade de estar com os senhores e com as senhoras aqui nesta Casa, porque, para mim, sempre foi um profundo prazer estar, agora como Ministro, antes como Deputado que já fui, para, particularmente, debater um tema que tem me ocupado o maior tempo ultimamente em minha agenda, que é a questão da demarcação das terras indígenas.</w:t>
      </w:r>
    </w:p>
    <w:p>
      <w:pPr>
        <w:pStyle w:val="NormalEscriba"/>
        <w:bidi w:val="0"/>
        <w:ind w:left="0" w:right="0" w:firstLine="1440"/>
        <w:rPr/>
      </w:pPr>
      <w:r>
        <w:rPr/>
        <w:t xml:space="preserve">Eu pedirei desculpas aos senhores por estar absolutamente afônico. Então, se a minha voz desaparecer ao longo da exposição, não se trata de nenhum tipo de obstrução ao prosseguimento normal dos trabalhos. Portanto, peço desculpas se eventualmente... </w:t>
      </w:r>
      <w:r>
        <w:rPr>
          <w:i/>
          <w:iCs/>
        </w:rPr>
        <w:t>(Pausa.)</w:t>
      </w:r>
    </w:p>
    <w:p>
      <w:pPr>
        <w:pStyle w:val="NormalEscriba"/>
        <w:bidi w:val="0"/>
        <w:ind w:left="0" w:right="0" w:firstLine="1440"/>
        <w:rPr/>
      </w:pPr>
      <w:r>
        <w:rPr/>
        <w:t>Procurarei expor todas as questões que estão postas em torno desse relevante problema.</w:t>
      </w:r>
    </w:p>
    <w:p>
      <w:pPr>
        <w:pStyle w:val="NormalEscriba"/>
        <w:bidi w:val="0"/>
        <w:ind w:left="0" w:right="0" w:firstLine="1440"/>
        <w:rPr/>
      </w:pPr>
      <w:r>
        <w:rPr/>
        <w:t>Eu diria a V. Exªs que a questão da demarcação das terras indígenas é um dos graves problemas sociais que temos hoje no Brasil. Isso é indiscutível. E que, muitas vezes, leva o Governo a ser criticado tanto por lideranças dos povos indígenas como por lideranças de produtores, ambos envolvidos em um litígio que, muitas vezes, tem, no seu complexo situacional, interesses legítimos dos dois lados.</w:t>
      </w:r>
    </w:p>
    <w:p>
      <w:pPr>
        <w:pStyle w:val="NormalEscriba"/>
        <w:bidi w:val="0"/>
        <w:ind w:left="0" w:right="0" w:firstLine="1440"/>
        <w:rPr/>
      </w:pPr>
      <w:r>
        <w:rPr/>
        <w:t>E por que digo isso?</w:t>
      </w:r>
    </w:p>
    <w:p>
      <w:pPr>
        <w:pStyle w:val="NormalEscriba"/>
        <w:bidi w:val="0"/>
        <w:ind w:left="0" w:right="0" w:firstLine="1440"/>
        <w:rPr/>
      </w:pPr>
      <w:r>
        <w:rPr/>
        <w:t>A Constituição Federal foi expressa quando determinou à União o dever de proceder à demarcação de terras indígenas. E disse que terras indígenas são aquelas tradicionalmente ocupadas por esses povos.</w:t>
      </w:r>
    </w:p>
    <w:p>
      <w:pPr>
        <w:pStyle w:val="NormalEscriba"/>
        <w:bidi w:val="0"/>
        <w:ind w:left="0" w:right="0" w:firstLine="1440"/>
        <w:rPr/>
      </w:pPr>
      <w:r>
        <w:rPr/>
        <w:t>Fica evidente que, portanto, essa atividade demarcatória, como se costuma dizer no mundo do Direito, qualifica o exercício de um poder chamado “vinculado”. Ou seja, um poder que o Executivo tem que fazer que, antes de ser poder, é dever. Dever de demarcar, independentemente de análise de conveniência, de oportunidade, mas um dever de constatar o que é terra indígena e fazê-la. Em outras palavras: não há, na Constituição, outorga de margem de liberdade de ação para o Poder Executivo. Ele tem o dever de demarcar a partir daquilo que, tecnicamente, é definido como terra indígena.</w:t>
      </w:r>
    </w:p>
    <w:p>
      <w:pPr>
        <w:pStyle w:val="NormalEscriba"/>
        <w:bidi w:val="0"/>
        <w:ind w:left="0" w:right="0" w:firstLine="1440"/>
        <w:rPr/>
      </w:pPr>
      <w:r>
        <w:rPr/>
        <w:t>Desde 1988, embora a Constituição preveja que as demarcações deveriam terminar em cinco anos, muitas terras foram demarcadas. E, segundo se estima, do total de terras que ainda faltariam ser demarcadas, restam 3%. É o que se diz, embora eu não possa ter segurança absoluta em relação a esse número, por uma série de razões que depois podemos explicitar. Mas, aquilo que vem sendo demarcado ao longo do tempo seguiu uma lógica que, para quem hoje governa, para quem hoje está no Parlamento, é perversa. Porque as demarcações seguiram e fluíram com mais tranquilidade, com mais rapidez, se é que se pode dizer assim, em relação às terras que tinham menos conflito. O que tinha menos conflito já foi demarcado. E aquilo que, obviamente, tem conflitos potenciais ou explicitados é que hoje está em processo de demarcação. E por que isso aconteceu? Por uma série de fatores. Um deles, que eu não posso deixar de observar, reside no fato de que quando eu tenho uma situação de conflito posto, naturalmente um processo de demarcação nas suas diferentes etapas é levado ao Poder Judiciário. E nós conhecemos as características do sistema de prestação jurisdicional do Estado brasileiro: ele é lento. Ações demoram, por vezes, 10, 11, 12 anos ou mais para serem decididas. Ações que, por vezes, paralisam os processos de demarcação, ou ações que, por vezes, determinam ao Executivo que procedam à demarcação. E eu não tenho uma solução final do desfecho. E, em muitos casos, o próprio Executivo, mesmo tendo uma convicção do que deva fazer, ele não tem o que fazer por força da judicialização.</w:t>
      </w:r>
    </w:p>
    <w:p>
      <w:pPr>
        <w:pStyle w:val="NormalEscriba"/>
        <w:bidi w:val="0"/>
        <w:ind w:left="0" w:right="0" w:firstLine="1440"/>
        <w:rPr/>
      </w:pPr>
      <w:r>
        <w:rPr/>
        <w:t>Há ações que demoram décadas. Dou-lhes um exemplo: uma ação que a Funai promovia contra o governo do Estado da Bahia relativamente a áreas no sul daquele Estado, particularmente atinentes à etnia dos pataxó hã-hã-hães demorou, se não me falha a memória, 70 anos para ser julgada pelo Supremo Tribunal Federal. E, aí, veio a ser julgada agora com ganho de causa para a afirmação de que a terra era indígena, com a anulação de todos os títulos que haviam sido dados pelo Estado da Bahia àqueles proprietários há muitos anos. Ou seja, 70 anos se passaram de demanda judicial. E essa, lamentavelmente, é uma situação que se verifica em muitas das judicializações que dizem respeito à demarcação de terras indígenas.</w:t>
      </w:r>
    </w:p>
    <w:p>
      <w:pPr>
        <w:pStyle w:val="NormalEscriba"/>
        <w:bidi w:val="0"/>
        <w:ind w:left="0" w:right="0" w:firstLine="1440"/>
        <w:rPr/>
      </w:pPr>
      <w:r>
        <w:rPr/>
        <w:t>Diante dessa demora da solução judicional, o Executivo, muitas vezes, está atado, independentemente de quaisquer convicções que possa ter, para o deslinde da situação. Muitas vezes, situações são provocadas e não se têm, até por força dessas características, condições de equacioná-las unilateralmente como governante.</w:t>
      </w:r>
    </w:p>
    <w:p>
      <w:pPr>
        <w:pStyle w:val="NormalEscriba"/>
        <w:bidi w:val="0"/>
        <w:ind w:left="0" w:right="0" w:firstLine="1440"/>
        <w:rPr/>
      </w:pPr>
      <w:r>
        <w:rPr/>
        <w:t>Dou-lhes um exemplo de um caso que ficou bastante conhecido. É o caso da fazenda Buriti, em Mato Grosso do Sul, onde ocorreu o falecimento de um indígena após enfrentamento entre Polícia Federal e esse indígena. O que aconteceu naquele caso? Havia um estudo da Funai e uma portaria de muitos anos atrás do Ministério da Justiça que declarava aquela terra como indígena. A questão foi judicializada. E após um conjunto de situações procedimentais no Judiciário, o Tribunal Regional Federal competente julgou nula a portaria do Ministro da Justiça, portanto, desconsiderando a terra como indígena. Como essa situação já vinha de anos e os índios já se consideravam proprietários da área, diante da decisão do Tribunal Regional Federal – claro, a Funai recorreu porque discordava da decisão, assim como também recorreu o próprio Ministério Público Federal, se não me falha a memória –, os índios, então, acreditando-se injustiçados, fizeram aquilo que denominam de retomada da área: entraram na Fazenda Buriti. O proprietário, como os recursos não têm efeito suspensivo, pediu uma reintegração de posse na Justiça, que teve que ser executada pela Polícia Federal. Quando a Polícia Federal foi executá-la, os índios reagiram, houve situações, que ainda estão em apuração em inquérito policial, de violência e acabou morrendo um índio.</w:t>
      </w:r>
    </w:p>
    <w:p>
      <w:pPr>
        <w:pStyle w:val="NormalEscriba"/>
        <w:bidi w:val="0"/>
        <w:ind w:left="0" w:right="0" w:firstLine="1440"/>
        <w:rPr/>
      </w:pPr>
      <w:r>
        <w:rPr/>
        <w:t>Essas situações se colocam e se repetem em todo o Brasil. Por exemplo, no Estado do Rio Grande do Sul, Estado da ilustre Senadora Ana Amélia, temos, hoje, várias situações de conflito indígena. Uma delas diz respeito à área de Mato Preto, em que há uma forte tensão. Havia uma impugnação sendo apreciada pelo Ministério da Justiça, pela Advocacia-Geral da União, lotada no Ministério da Justiça, em relação a eventuais vícios do procedimento que haviam sido alegados por produtores. Mas uma ação proposta pelo Ministério Público ordenou ao juiz que determinasse ao Ministério da Justiça que imediatamente baixasse a portaria de demarcação. Então, diante da determinação judicial, o Ministério da Justiça baixou a portaria de Mato Preto, o que levou a uma insurgência dos produtores, lá, em relação àquele ato oriundo de uma decisão judicial. Ou seja, nós temos uma situação bastante delicada.</w:t>
      </w:r>
    </w:p>
    <w:p>
      <w:pPr>
        <w:pStyle w:val="NormalEscriba"/>
        <w:bidi w:val="0"/>
        <w:ind w:left="0" w:right="0" w:firstLine="1440"/>
        <w:rPr/>
      </w:pPr>
      <w:r>
        <w:rPr/>
        <w:t>Quero lhes dizer que a situação é aguda e complexa em alguns Estados. Os Estados em que, me parece, existe uma agudeza de situação são Rio Grande do Sul, Paraná, Santa Catarina, onde há um claro conflito entre o processo de demarcação de terras indígenas e pequenos agricultores, inclusive agricultores familiares. Há também no Mato Grosso do Sul, há também em Mato Grosso e há também na Bahia.</w:t>
      </w:r>
    </w:p>
    <w:p>
      <w:pPr>
        <w:pStyle w:val="NormalEscriba"/>
        <w:bidi w:val="0"/>
        <w:ind w:left="0" w:right="0" w:firstLine="1440"/>
        <w:rPr/>
      </w:pPr>
      <w:r>
        <w:rPr/>
        <w:t>Diante desse quadro que se agrava, algumas das situações que, inclusive, como digo, o Governo não tem como resolver unilateralmente, o Governo tem seguido algumas linhas que, eu sei, muitas vezes acabam não sendo captadas pelas pessoas envolvidas no litígio e muitos acreditam que outros caminhos poderiam ser seguidos. A grande questão é que quaisquer caminhos que sejam seguidos podem implicar aprofundamento de conflitos. E a postura que o Governo vem seguindo é evitar ao máximo o conflito. Então, essa é a premissa de que nós partimos.</w:t>
      </w:r>
    </w:p>
    <w:p>
      <w:pPr>
        <w:pStyle w:val="NormalEscriba"/>
        <w:bidi w:val="0"/>
        <w:ind w:left="0" w:right="0" w:firstLine="1440"/>
        <w:rPr/>
      </w:pPr>
      <w:r>
        <w:rPr/>
        <w:t>Tenho dito reiteradamente em reuniões com produtores e em reuniões com lideranças indígenas que a nossa postura é cumprir o que a Constituição diz, buscar ao máximo respeitar os direitos daquelas pessoas que legitimamente os têm em relação à área que será demarcada, mas fazer isso buscando ao máximo o entendimento, a mediação do conflito. Não nos parecem saudáveis posturas que queiram atribuir vitória a um lado ou a outro, sem a busca total da mediação do conflito. E não é fácil. Talvez para o Ministro da Justiça fosse mais fácil dizer: "Ponha a polícia para executar uma ordem judicial”, seja para tirar os produtores, seja para tirar os índios. Talvez fosse mais cômodo. Mas eu garanto aos senhores que, na medida em que existem interesses legítimos envolvidos, é preferível que cheguemos ao limite para buscarmos a mediação do que tentarmos efetivamente a afirmação de um lado sobre o outro, independentemente das nossas convicções pessoais.</w:t>
      </w:r>
    </w:p>
    <w:p>
      <w:pPr>
        <w:pStyle w:val="NormalEscriba"/>
        <w:bidi w:val="0"/>
        <w:ind w:left="0" w:right="0" w:firstLine="1440"/>
        <w:rPr/>
      </w:pPr>
      <w:r>
        <w:rPr/>
        <w:t>Essa premissa tem orientado bastante a nossa ação.  E o que vem sendo feito? Em primeiro lugar, nós temos a clareza de que é necessário aperfeiçoar o processo de demarcação de terras indígenas. E aperfeiçoá-lo por quê? Muitas vezes tenho recebido queixas de que o processo de demarcação não é transparente, tenho recebido queixas de que o processo de demarcação é parcial, e afirma-se que ele parcial porque – entre aspas – o "órgão julgador" é a Funai, que seria um órgão identificado com a causa indígena e, portanto, dotado de parcialidade para emitir um juízo que exigiria imparcialidade estrutural para ser emitido; afirma-se que, muitas vezes, o direito de defesa foi violado; afirma-se que muitas vezes os laudos antropológicos são inconsistentes; e se afirma também que não há fácil acesso às informações no processo de demarcação.</w:t>
      </w:r>
    </w:p>
    <w:p>
      <w:pPr>
        <w:pStyle w:val="NormalEscriba"/>
        <w:bidi w:val="0"/>
        <w:ind w:left="0" w:right="0" w:firstLine="1440"/>
        <w:rPr/>
      </w:pPr>
      <w:r>
        <w:rPr/>
        <w:t>Governador, minha saudação.</w:t>
      </w:r>
    </w:p>
    <w:p>
      <w:pPr>
        <w:pStyle w:val="NormalEscriba"/>
        <w:bidi w:val="0"/>
        <w:ind w:left="0" w:right="0" w:firstLine="1440"/>
        <w:rPr/>
      </w:pPr>
      <w:r>
        <w:rPr/>
        <w:t>Diante dessas colocações, independentemente de qualquer afirmação geral, porque acho que os processos têm de ser analisados caso a caso – poderá haver processos que apresentem vícios e poderá haver processos que apresentem vícios; por isso vamos ter de olhar caso a caso –, pareceu a mim e ao Governo correto que nós aperfeiçoássemos o processo de demarcação, seja para permitir à Funai que ela realmente seja o órgão que defende o índio e não tenha o ônus de ser julgador definitivo de tudo, dando protagonismo à Funai, mas criando-se uma situação estrutural que permita que ela tenha o seu papel de defesa do índio, sem a confusão com o papel de julgador, seja para garantia de maior transparência, que, a meu ver, irá, no futuro, eliminar muitos dos litígios judiciais que arrastam esses processos por muito tempo.</w:t>
      </w:r>
    </w:p>
    <w:p>
      <w:pPr>
        <w:pStyle w:val="NormalEscriba"/>
        <w:bidi w:val="0"/>
        <w:ind w:left="0" w:right="0" w:firstLine="1440"/>
        <w:rPr/>
      </w:pPr>
      <w:r>
        <w:rPr/>
        <w:t>Como fazer isso? Há um decreto que disciplina a demarcação de terras indígenas. Pareceu-nos que a melhor forma de lidar com essa questão não seria necessariamente mudar o decreto, feito, à época, sob a inspiração do então Ministro da Justiça Nelson Jobim, mas que regulamentássemos melhor esse decreto, através de uma portaria do Ministério da Justiça. Estamos há um bom tempo pensando nessa portaria. Já debatemos muito com o Advogado-Geral da União, com a Ministra-Chefe da Casa Civil, Gleisi Hoffmann, com a própria Funai e com outros órgãos governamentais, e posso dizer que, depois de um longo cozimento desta portaria, no dia de ontem, eu e a Ministra Gleisi Hoffmann tivemos a oportunidade de concluir  o trabalho dessa portaria.</w:t>
      </w:r>
    </w:p>
    <w:p>
      <w:pPr>
        <w:pStyle w:val="NormalEscriba"/>
        <w:bidi w:val="0"/>
        <w:ind w:left="0" w:right="0" w:firstLine="1440"/>
        <w:rPr/>
      </w:pPr>
      <w:r>
        <w:rPr/>
        <w:t>A nossa ideia, antes, porém, de que eu possa assiná-la, é ouvir se existem sugestões ou críticas a ela previamente. Eu enviarei uma minuta dessa portaria a lideranças dos produtores e a lideranças dos indígenas, para que eu possa ouvi-las previamente e verificar se existem pontos que podem auxiliar. Portanto, a partir da semana que vem, os senhores terão acesso não à portaria, mas à minuta de portaria, para que possam opinar, para que possam sugerir, para que possam efetivamente tecer considerações que nos permitam refletir. Não quero dizer com isso que nós mudaremos ou que deixaremos de mudar opinião em relação ao texto da portaria; o que quero dizer é que é necessário ouvir para aperfeiçoar, se necessário for.</w:t>
      </w:r>
    </w:p>
    <w:p>
      <w:pPr>
        <w:pStyle w:val="NormalEscriba"/>
        <w:bidi w:val="0"/>
        <w:ind w:left="0" w:right="0" w:firstLine="1440"/>
        <w:rPr/>
      </w:pPr>
      <w:r>
        <w:rPr/>
        <w:t>O faz essa portaria? Em linhas gerais, essa portaria cria a possibilidade de que o Ministro da Justiça tenha condições de atuar como, de certa forma, um mediador e um julgador do processo de demarcação. Hoje, o Ministro da Justiça tem como braço técnico a Funai e, quando recebe o processo de demarcação, ele não tem condições técnicas de aprofundar a investigação em relação às demarcações. Então, o que estamos fazendo? O Ministro da Justiça terá uma estrutura que permitirá a ele, em qualquer fase do processo e até mesmo instado pela Funai, fazer a mediação do conflito antes mesmo do relatório inicial ser baixado pela Funai, como também permitirá a ele um reexame técnico, pela sua própria estrutura, das contestações das impugnações que são apresentadas, coisa que hoje não é feita.</w:t>
      </w:r>
    </w:p>
    <w:p>
      <w:pPr>
        <w:pStyle w:val="NormalEscriba"/>
        <w:bidi w:val="0"/>
        <w:ind w:left="0" w:right="0" w:firstLine="1440"/>
        <w:rPr/>
      </w:pPr>
      <w:r>
        <w:rPr/>
        <w:t>Ou seja, é uma portaria que vai trazer para o processo informações de outros órgãos, isto é, vários órgãos darão subsídios às informações que são levantadas pelo grupo que comanda os estudos da demarcação. Portanto, é uma portaria que dá mais transparência, que dá mais subsídios de instrução e garante uma dimensão de imparcialidade estrutural no processo decisório das demarcações. Essa portaria será encaminhada para os senhores e para as lideranças dos povos indígenas a partir de segunda-feira como minuta, para que possamos refletir sobre ela e receber contribuições. Essa é a primeira medida.</w:t>
      </w:r>
    </w:p>
    <w:p>
      <w:pPr>
        <w:pStyle w:val="NormalEscriba"/>
        <w:bidi w:val="0"/>
        <w:ind w:left="0" w:right="0" w:firstLine="1440"/>
        <w:rPr/>
      </w:pPr>
      <w:r>
        <w:rPr/>
        <w:t>Nós temos clareza, porém, de que essa portaria vai ser firmada e, seguindo a regra geral da lei de introdução ao Código Civil, ela tem efeito imediato, pegando os processos em curso, na fase em que se encontram. Claro? Mas temos situações passadas, que também precisam ser equacionadas. Para isso, o Governo tem tomado outra iniciativa, que agora se complementa. Diante da situação ocorrida na Fazenda Buriti... E aqui está o Governador Puccinelli, de Mato Grosso do Sul, a quem saúdo. O Governador Puccinelli informou ao Governo Federal uma situação explosiva que se verificava logo após a questão da Fazenda Buriti ter ensejado aquele lamentável episódio. Portanto, ali havia uma situação de iminente enfrentamento entre lideranças indígenas e produtores, situação que persiste até hoje, para deixar bem claro.</w:t>
      </w:r>
    </w:p>
    <w:p>
      <w:pPr>
        <w:pStyle w:val="NormalEscriba"/>
        <w:bidi w:val="0"/>
        <w:ind w:left="0" w:right="0" w:firstLine="1440"/>
        <w:rPr/>
      </w:pPr>
      <w:r>
        <w:rPr/>
        <w:t>Imediatamente, a única alternativa que nós tivemos foi sentar numa mesa de diálogo. E, aliás, aprendi a chamar esse processo não de mesa de negociação, mas de mesa de diálogo, porque constantemente a expressão "mesa de negociação" me afastava interlocutores, que diziam "direitos não se negociam". Então, eu preferi e prefiro utilizar mesa de diálogo, para apenas precisar que não é uma forma de retirada de direitos, mas é uma forma de verificar como eles podem ser implementados sem conflito. Essas mesas de diálogo envolvem o governo do Estado, o Governo Federal, através do Ministério da Justiça, da Funai, do Incra, do Ministério do Desenvolvimento Agrário e outros órgãos que sejam necessários, como, por exemplo, o próprio Ministério do Planejamento, através da SPU. Envolve, como eu disse, o governo do Estado, através dos órgãos que são necessários, o Ministério Público Federal, o Conselho Nacional de Justiça, lideranças dos produtores e liderança dos índios.</w:t>
      </w:r>
    </w:p>
    <w:p>
      <w:pPr>
        <w:pStyle w:val="NormalEscriba"/>
        <w:bidi w:val="0"/>
        <w:ind w:left="0" w:right="0" w:firstLine="1440"/>
        <w:rPr/>
      </w:pPr>
      <w:r>
        <w:rPr/>
        <w:t>A questão era: como resolver esse problema? Nós percebemos que a única forma é discutir caso a caso, porque as características são diferentes, e começamos a discutir a Fazenda Buriti. Ali, tínhamos uma decisão judicial que dizia que a terra não era indígena, mas os recursos interpostos demorariam, tanto pelo Ministério Público como pela Funai, de dois a três anos para serem resolvidos. Parte da Fazenda Buriti está ocupada ou retomada, como queiram, pelos indígenas. Os proprietários querem a saída deles; eles dizem que só saem entregando a própria vida.</w:t>
      </w:r>
    </w:p>
    <w:p>
      <w:pPr>
        <w:pStyle w:val="NormalEscriba"/>
        <w:bidi w:val="0"/>
        <w:ind w:left="0" w:right="0" w:firstLine="1440"/>
        <w:rPr/>
      </w:pPr>
      <w:r>
        <w:rPr/>
        <w:t>Bem, iniciamos uma discussão, e uma luz no fim do túnel surgiu, que era o seguinte: ali naquela terra – estou apenas exemplificando como funcionam as mesas de negociação, porque isso vai se repetir, está-se repetindo em vários Estados –, os proprietários têm títulos que foram dados, nem pelo Estado do Mato Grosso do Sul, mas pelo Estado de Mato Grosso, antes da criação do Estado de Mato Grosso do Sul. Pela Constituição, se a terra for reconhecida como indígena, esses títulos são nulos e não podem ser indenizados.</w:t>
      </w:r>
    </w:p>
    <w:p>
      <w:pPr>
        <w:pStyle w:val="NormalEscriba"/>
        <w:bidi w:val="0"/>
        <w:ind w:left="0" w:right="0" w:firstLine="1440"/>
        <w:rPr/>
      </w:pPr>
      <w:r>
        <w:rPr/>
        <w:t>O que poderiam os proprietários alegar? E seria uma discussão jurídica imensa. Como receberam títulos do Estado, se a terra fosse indígena, eles poderiam pleitear uma indenização do Estado, como hoje fazem produtores do sul da Bahia, que pedem uma indenização, e uma ação dessas demoraria décadas. Por outro lado, mantida a posição dos recursos, de que a terra não é indígena, teria de haver a retirada dos indígenas da área, o que obviamente poderia implicar conflitos, como aconteceu na reintegração de posse determinada.</w:t>
      </w:r>
    </w:p>
    <w:p>
      <w:pPr>
        <w:pStyle w:val="NormalEscriba"/>
        <w:bidi w:val="0"/>
        <w:ind w:left="0" w:right="0" w:firstLine="1440"/>
        <w:rPr/>
      </w:pPr>
      <w:r>
        <w:rPr/>
        <w:t>Então, o que nós fizemos?</w:t>
      </w:r>
    </w:p>
    <w:p>
      <w:pPr>
        <w:pStyle w:val="NormalEscriba"/>
        <w:bidi w:val="0"/>
        <w:ind w:left="0" w:right="0" w:firstLine="1440"/>
        <w:rPr/>
      </w:pPr>
      <w:r>
        <w:rPr/>
        <w:t>Houve um encaminhamento de que, talvez, o correto fosse pagar uma indenização. O Governo do Estado do Mato Grosso do Sul diz: "Eu não tenho recursos para fazer isso", e é legítimo que não tenha. O Governo Federal diz: "Sim, podemos pensar em passar os recursos, mas a que título? Se a terra é da União, não posso pagar por ela juridicamente".</w:t>
      </w:r>
    </w:p>
    <w:p>
      <w:pPr>
        <w:pStyle w:val="NormalEscriba"/>
        <w:bidi w:val="0"/>
        <w:ind w:left="0" w:right="0" w:firstLine="1440"/>
        <w:rPr/>
      </w:pPr>
      <w:r>
        <w:rPr/>
        <w:t>Então, o que se pensou, num primeiro momento?</w:t>
      </w:r>
    </w:p>
    <w:p>
      <w:pPr>
        <w:pStyle w:val="NormalEscriba"/>
        <w:bidi w:val="0"/>
        <w:ind w:left="0" w:right="0" w:firstLine="1440"/>
        <w:rPr/>
      </w:pPr>
      <w:r>
        <w:rPr/>
        <w:t>O Governo Federal poderia adquirir terras do Governo do Mato Grosso do Sul para fazer assentamentos de reforma agrária. Isso permitiria que nós pagássemos com títulos da dívida agrária as terras, os títulos da dívida agrária hoje têm fácil conversibilidade no mercado, o governador do Mato Grosso do Sul poderia pegar esses títulos e, num acordo judicial, com a concordância do Ministério Público e do juiz, fazer o pagamento das respectivas indenizações.</w:t>
      </w:r>
    </w:p>
    <w:p>
      <w:pPr>
        <w:pStyle w:val="NormalEscriba"/>
        <w:bidi w:val="0"/>
        <w:ind w:left="0" w:right="0" w:firstLine="1440"/>
        <w:rPr/>
      </w:pPr>
      <w:r>
        <w:rPr/>
        <w:t>Essa proposta na mesa de negociações foi aceita à unanimidade por todos. Por quê? Porque lá, a maior parte dos proprietários da Fazenda Buriti querem receber indenização e sair da terra. Então, o que fizemos? Iniciamos dois campos. De um lado, verificando que terras nós poderíamos adquirir do Estado de Mato Grosso do Sul nessas condições. E, de outro lado, verificando como juridicamente poderíamos viabilizar isso.</w:t>
      </w:r>
    </w:p>
    <w:p>
      <w:pPr>
        <w:pStyle w:val="NormalEscriba"/>
        <w:bidi w:val="0"/>
        <w:ind w:left="0" w:right="0" w:firstLine="1440"/>
        <w:rPr/>
      </w:pPr>
      <w:r>
        <w:rPr/>
        <w:t>O Ministro Adams e eu estivemos inclusive dialogando com o relator do processo. Há um entendimento – o próprio Ministério Público aceita esse acordo, o juiz aceita esse acordo –, mas esbarramos num problema: não conseguimos encontrar áreas do Mato Grosso do Sul aptas a serem adquiridas dentro desse procediment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JOSÉ EDUARDO CARDOZO </w:t>
      </w:r>
      <w:r>
        <w:rPr/>
        <w:t>– Nós temos esse problema. Então, diante desse quadro e diante da situação de outros Estados... Iniciamos esse diálogo no Estado da Bahia, no Estado do Rio Grande do Sul e devemos iniciar na semana que vem – comentei – com o Governador Colombo. Ontem, acertei uma data para irmos até Santa Catarina. Eu iria na sexta-feira, combinamos agora uma outra data, mas faremos essa mesa de diálogo nos mesmos termos. Ou seja, essa solução da Buriti contempla a Buriti pelas suas características, mas pode ensejar um paradigma para outros Estados, particularmente o Rio Grande do Sul.</w:t>
      </w:r>
    </w:p>
    <w:p>
      <w:pPr>
        <w:pStyle w:val="NormalEscriba"/>
        <w:bidi w:val="0"/>
        <w:ind w:left="0" w:right="0" w:firstLine="1440"/>
        <w:rPr/>
      </w:pPr>
      <w:r>
        <w:rPr/>
        <w:t>O Rio Grande do Sul é um Estado, cuja Constituição Estadual tem a criação de um fundo para a indenização de proprietários que estão em terras indígenas. A legislação do Estado do Rio Grande do Sul prevê isso. Então, também estamos estudando áreas do Estado do Rio Grande do Sul indicadas pelo Governo, para que possamos adquiri-las para fazer o reassentamento e buscar, com base nisso, pagar indenização, seja para os proprietários, seja para criar reservas indígenas que permitirão alocar índios sem retirar colonos. É isso o que estamos estudando efetivamente no Rio Grande do Sul.</w:t>
      </w:r>
    </w:p>
    <w:p>
      <w:pPr>
        <w:pStyle w:val="NormalEscriba"/>
        <w:bidi w:val="0"/>
        <w:ind w:left="0" w:right="0" w:firstLine="1440"/>
        <w:rPr/>
      </w:pPr>
      <w:r>
        <w:rPr/>
        <w:t>Mas, diante da dificuldade do Estado de Mato Grosso do Sul, isso nos levou a dialogar, no Governo Federal, dizendo o seguinte: "Bem, se não temos terras para comprar, temos de encontrar saídas".</w:t>
      </w:r>
    </w:p>
    <w:p>
      <w:pPr>
        <w:pStyle w:val="NormalEscriba"/>
        <w:bidi w:val="0"/>
        <w:ind w:left="0" w:right="0" w:firstLine="1440"/>
        <w:rPr/>
      </w:pPr>
      <w:r>
        <w:rPr/>
        <w:t>E a Presidenta Dilma Rousseff, na semana passada, nos autorizou a dialogar com o Ministério do Planejamento a criação de um programa de mediação de conflitos de terras indígenas com aporte de recursos orçamentários para isso. Ou seja, com verba orçamentária do Governo Federal, o que não temos hoje, criaremos uma rubrica com verbas para fazer essa mediação. Em que termos? A partir do que essas mesas de diálogo detectarem e a partir do que efetivamente cada caso indicar. Por exemplo, se a mediação indicar que o melhor caminho é uma indenização para os proprietários, nós poderemos, desde que exista concordância com o Ministério Público, desde que exista concordância com o juiz e as lideranças dos dois lados, ensejar uma forma de o Estado receber os recursos para poder pagar a indenização. Ou, então, em outros casos, poderemos usar esses recursos para aquisição de terras, e aí fazermos reservas indígenas.</w:t>
      </w:r>
    </w:p>
    <w:p>
      <w:pPr>
        <w:pStyle w:val="NormalEscriba"/>
        <w:bidi w:val="0"/>
        <w:ind w:left="0" w:right="0" w:firstLine="1440"/>
        <w:rPr/>
      </w:pPr>
      <w:r>
        <w:rPr/>
        <w:t>No próprio Estado de Santa Catarina, ontem o Governador Colombo me informava que existe a possibilidade de um acordo para a criação de uma reserva indígena para acomodar, nem que seja provisoriamente, lideranças que estão ocupando uma terra que está em discussão.</w:t>
      </w:r>
    </w:p>
    <w:p>
      <w:pPr>
        <w:pStyle w:val="NormalEscriba"/>
        <w:bidi w:val="0"/>
        <w:ind w:left="0" w:right="0" w:firstLine="1440"/>
        <w:rPr/>
      </w:pPr>
      <w:r>
        <w:rPr/>
        <w:t>Ora, a nossa ideia, portanto, é utilizar esses recursos orçamentários para isso. Os senhores me perguntarão de quanto são esses recursos, quais os valores, eu direi que estamos discutindo com o Planejamento agora. Tenho certeza de que teremos dificuldades em obter verbas expressivas em um primeiro momento, mas tenho certeza também de que poderemos fazer pactuações que permitam mostrar a proprietários e índios que vamos encontrar um equacionamento com essas verbas que estão postas. Ou seja: que a questão será resolvida no limite da mediação. É evidente que se a mediação não for possível, não há outra saída a não ser a de que a Justiça decida. E aí não tem jeito, vou ter que cumprir ordem judicial para resolver o problema, claro, mas a ideia é mostrar que isso é possível.</w:t>
      </w:r>
    </w:p>
    <w:p>
      <w:pPr>
        <w:pStyle w:val="NormalEscriba"/>
        <w:bidi w:val="0"/>
        <w:ind w:left="0" w:right="0" w:firstLine="1440"/>
        <w:rPr/>
      </w:pPr>
      <w:r>
        <w:rPr/>
        <w:t>Temos dificuldades? Temos. Dou um exemplo: sei que no Estado de Mato Grosso do Sul – o Governador me registrava – os produtores estavam muito irritados, dizendo que havia uma enrolação por parte do Governo. Qual é o problema? Para que eu possa fazer uma negociação, tenho que avaliar a fazenda. Para avaliar a Fazenda Buriti, o prazo foi de 90 dias. Isso me foi pedido pelos órgãos de avaliação. É o que pediram. Não tem jeito, porque tem que fazer o levantamento fundiário, tem que se tomar um monte de iniciativas. Então, me pediram 90 dias, tem que se entrar na terra e fazer. Mas dois proprietários se recusaram a deixar que a terra fosse avaliada. Aí não tenho saída. Claro. Não posso deixar entrar. E a alternativa – e essa é a razão pela qual eu teria, ao meio-dia, uma reunião com meu querido Governador Puccinelli – será deixar os dois de lado, na briga judicial, e fazermos um acordo com os outros. Agora, para isso, precisamos ter a concordância do Ministério Público, precisamos ter a concordância de todos. Vejam os senhores: aquilo que pode parecer, entre aspas, uma "enrolação" se prende a um conjunto de dificuldades pela diversidade dos atores envolvidos. Tenho que ter a concordância do Ministério Público, tenho que ter a concordância do juiz, tenho que ter a concordância do proprietário e tenho que ter a concordância do índio; tenho que ter a concordância do Governo federal e tenho que ter a concordância do governo estadual.</w:t>
      </w:r>
    </w:p>
    <w:p>
      <w:pPr>
        <w:pStyle w:val="NormalEscriba"/>
        <w:bidi w:val="0"/>
        <w:ind w:left="0" w:right="0" w:firstLine="1440"/>
        <w:rPr/>
      </w:pPr>
      <w:r>
        <w:rPr/>
        <w:t xml:space="preserve">         </w:t>
      </w:r>
      <w:r>
        <w:rPr/>
        <w:t xml:space="preserve">Se eu não conseguir fazer isso, o que vai acontecer? Fica na Justiça. E ficar na Justiça é o pior dos mundos não porque a decisão será injusta, mas por causa do tempo. O conflito se potencializa, as terras se desvalorizam, os índios se exacerbam. Os índios acham que já são proprietários da terra, o proprietário também acha que é proprietário. E, quanto mais tempo passa, é pior. </w:t>
      </w:r>
    </w:p>
    <w:p>
      <w:pPr>
        <w:pStyle w:val="NormalEscriba"/>
        <w:bidi w:val="0"/>
        <w:ind w:left="0" w:right="0" w:firstLine="1440"/>
        <w:rPr/>
      </w:pPr>
      <w:r>
        <w:rPr/>
        <w:t xml:space="preserve">Portanto, o esforço que temos feito, Senador Moka, é exatamente nesta linha: buscar conciliar ao máximo. Não tenho outra alternativa que não envolva a força. Não tenho outra. E acho que a força é o pior dos mundos nesse caso, porque tenho um conflito social em que há interesses legítimos dos dois lados. Pode haver interesse ilegítimo de um lado ou de outro? Pode. Aí, temos que detectar e separar o joio do trigo. </w:t>
      </w:r>
    </w:p>
    <w:p>
      <w:pPr>
        <w:pStyle w:val="NormalEscriba"/>
        <w:bidi w:val="0"/>
        <w:ind w:left="0" w:right="0" w:firstLine="1440"/>
        <w:rPr/>
      </w:pPr>
      <w:r>
        <w:rPr/>
        <w:t>Por exemplo: temos denúncias de que existem áreas, especialmente no sul do País, que estão sendo arrendadas dos índios por grandes proprietários com a apropriação desse arrendamento por parte de alguns líderes indígenas. A Polícia Federal está investigando seriamente isso. E quem estiver envolvido vai responder na forma da lei. A Polícia Federal está investigando com seriedade esse tipo de situação.</w:t>
      </w:r>
    </w:p>
    <w:p>
      <w:pPr>
        <w:pStyle w:val="NormalEscriba"/>
        <w:bidi w:val="0"/>
        <w:ind w:left="0" w:right="0" w:firstLine="1440"/>
        <w:rPr/>
      </w:pPr>
      <w:r>
        <w:rPr/>
        <w:t>Se há proprietários que estão arrendando terras de índios, e isso é ilegal, vão responder os envolvidos. E se houver funcionários envolvidos, eles responderão também. Ou seja: essa é a postura que estamos adotando.</w:t>
      </w:r>
    </w:p>
    <w:p>
      <w:pPr>
        <w:pStyle w:val="NormalEscriba"/>
        <w:bidi w:val="0"/>
        <w:ind w:left="0" w:right="0" w:firstLine="1440"/>
        <w:rPr/>
      </w:pPr>
      <w:r>
        <w:rPr/>
        <w:t>De outro lado, pode haver interesses de madeireiros ilegais. Existe, existe. E aí a Polícia Federal esta agindo para prender madeireiros, para prender pessoas que degradam o meio ambiente, pessoas que, muitas vezes, tentam aliciar indígenas para atingir finalidades ilícitas. E vamos agir com vigor.</w:t>
      </w:r>
    </w:p>
    <w:p>
      <w:pPr>
        <w:pStyle w:val="NormalEscriba"/>
        <w:bidi w:val="0"/>
        <w:ind w:left="0" w:right="0" w:firstLine="1440"/>
        <w:rPr/>
      </w:pPr>
      <w:r>
        <w:rPr/>
        <w:t>O que é ilícito será apurado e punido. Agora, o que é interesse legítimo, posto em situação de conflito, em que pessoas tenham a legítima expectativa de viver na terra onde viveram, e têm títulos para isso, onde há indígenas que têm legítimo interesse, já que, pela Constituição, lhes foi outorgado que a terra seja demarcada, vamos buscar, no limite das possibilidades, conciliar.</w:t>
      </w:r>
    </w:p>
    <w:p>
      <w:pPr>
        <w:pStyle w:val="NormalEscriba"/>
        <w:bidi w:val="0"/>
        <w:ind w:left="0" w:right="0" w:firstLine="1440"/>
        <w:rPr/>
      </w:pPr>
      <w:r>
        <w:rPr/>
        <w:t>Normalmente, na conciliação, é o conciliador que sofre mais porque passa a ser malvisto pelas duas partes, que querem seus direitos satisfeitos imediatamente. O Ministério da Justiça está disposto a correr esse risco. Tem corrido e tem sofrido, porque tenho sido acusado por índios de não cumprir a Constituição e tenho sido acusado pelos proprietários de não cumprir a lei. Portanto, a minha opção é: ou cruzo os braços e deixo á força resolver o problema, ou busco a conciliação como premissa, como ponto intermediário e como ponto final na nossa intervenção. E é o que eu tenho procurado, Senador e Presidente Benedito de Lira, exatamente a busca da mediação, no limite das minhas possibilidades.</w:t>
      </w:r>
    </w:p>
    <w:p>
      <w:pPr>
        <w:pStyle w:val="NormalEscriba"/>
        <w:bidi w:val="0"/>
        <w:ind w:left="0" w:right="0" w:firstLine="1440"/>
        <w:rPr/>
      </w:pPr>
      <w:r>
        <w:rPr/>
        <w:t>Em síntese: o que eu tenho a informar a V. Exªs, primeiro, na próxima semana, em nível de portaria, porque fechei ontem com a Ministra Gleisi Hoffmann, será na forma de minuta submetida ao crivo e à análise dos senhores, tanto de Parlamentares, como de lideranças do setor produtivo, como lideranças indígenas. Minha ideia é que, feita as consultas, em curto espaço de tempo essa portaria seja baixada. Com acordo ou sem acordo, eu tenho que tomar uma posição sobre isso. Apenas quero ouvir para verificar se têm situações em que eu posso melhorar.</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JOSÉ EDUARDO CARDOZO </w:t>
      </w:r>
      <w:r>
        <w:rPr/>
        <w:t>– Concluo já Presidente.</w:t>
      </w:r>
    </w:p>
    <w:p>
      <w:pPr>
        <w:pStyle w:val="NormalEscriba"/>
        <w:bidi w:val="0"/>
        <w:ind w:left="0" w:right="0" w:firstLine="1440"/>
        <w:rPr/>
      </w:pPr>
      <w:r>
        <w:rPr/>
        <w:t>Segundo, as mesas de diálogos estão sendo feitas nos Estados.</w:t>
      </w:r>
    </w:p>
    <w:p>
      <w:pPr>
        <w:pStyle w:val="NormalEscriba"/>
        <w:bidi w:val="0"/>
        <w:ind w:left="0" w:right="0" w:firstLine="1440"/>
        <w:rPr/>
      </w:pPr>
      <w:r>
        <w:rPr/>
        <w:t>Em Mato Grosso do Sul, a minha ideia é buscar hoje mesmo uma alternativa com o Governador Puccinelli para que nós possamos, talvez na semana que vem o mais tardar, iniciar a negociação da terra para a aquisição da Fazenda Buriti. Claro? Mas a Fazenda Buriti, em si, não resolve Mato Grosso do Sul. Resolvido esse problema, nós temos outras questões, especialmente na região de Dourados, que temos que sentar e analisar como é que vamos resolver na mesa de diálogo o problema.</w:t>
      </w:r>
    </w:p>
    <w:p>
      <w:pPr>
        <w:pStyle w:val="NormalEscriba"/>
        <w:bidi w:val="0"/>
        <w:ind w:left="0" w:right="0" w:firstLine="1440"/>
        <w:rPr/>
      </w:pPr>
      <w:r>
        <w:rPr/>
        <w:t>No Rio Grande do Sul, estive esta semana em Erechim, conversando com lideranças – perdão – em Erechim não, em Passo Fundo conversando com lideranças indígenas e estive em Porto Alegre, eu não cheguei a ir à área, porque a própria Polícia Federal disse que a nossa ida poderia acirrar um conflito entre as partes. Então, eu preferi dividir as reuniões, fazendo uma em Passo Fundo, na sede da unidade, e, em Porto Alegre, na própria Polícia Federal com produtores. Dialogamos, marcamos procedimentos para início dessa mesa de diálogos, e eu pretendo voltar ao Rio Grande do Sul para ter ainda, antes dessa mesa de diálogo, uma conversa com o Ministério Público. Lá, eu tenho conversado com o Dr. Rodrigo Janot sobre essa questão. Quero conversar também com os procuradores da República locais, porque é necessário que o Ministério Público seja partícipe desse processo de diálogo.</w:t>
      </w:r>
    </w:p>
    <w:p>
      <w:pPr>
        <w:pStyle w:val="NormalEscriba"/>
        <w:bidi w:val="0"/>
        <w:ind w:left="0" w:right="0" w:firstLine="1440"/>
        <w:rPr/>
      </w:pPr>
      <w:r>
        <w:rPr/>
        <w:t>Eu próprio tomei uma iniciativa, que até gerou essa confusão, porque na área de Sananduva o juiz determinou força policial para fazer a demarcação física. E os proprietários disseram que se isso fosse feito correria sangue. As informações que eu tinha eram corretas. Eu liguei para o juiz pedi, em ofício de próprio punho, endossado pela Funai, que se desse tempo para essa mesa de diálogo. S. Exª o juiz de Erechim concordou com isso e nos deu um prazo para fazermos essa mesa de diálogo. Então, isso provocou uma reação dos indígenas, acusando o Ministro da Justiça de não querer fazer a demarcação. Eu fui e me reuni com os indígenas e disse que a minha postura é pelo diálogo no limite das possibilidades. E aí marcamos essa situação. Então, eu quero ir também. Como o Ministério Público foi contra a suspensão dos trabalhos, legitimamente no exercício da sua competência, me responsabilizando inclusive por situações que poderiam ocorrer se a demarcação não fosse feita, eu quero dialogar com procuradores da República e tentar mostrar, pelo menos a minha opinião, se certa ou errada, que a tentativa de mediação é a melhor forma de resolver esses impasses.</w:t>
      </w:r>
    </w:p>
    <w:p>
      <w:pPr>
        <w:pStyle w:val="NormalEscriba"/>
        <w:bidi w:val="0"/>
        <w:ind w:left="0" w:right="0" w:firstLine="1440"/>
        <w:rPr/>
      </w:pPr>
      <w:r>
        <w:rPr/>
        <w:t>Tenho previsto Santa Catarina, tanto que conversei ontem com o Governador Colombo para iniciar essa mesa.</w:t>
      </w:r>
    </w:p>
    <w:p>
      <w:pPr>
        <w:pStyle w:val="NormalEscriba"/>
        <w:bidi w:val="0"/>
        <w:ind w:left="0" w:right="0" w:firstLine="1440"/>
        <w:rPr/>
      </w:pPr>
      <w:r>
        <w:rPr/>
        <w:t>Na Bahia, tive eu, com o Governador Jaques Wagner, quase 12 horas de reuniões. Uma com o Ministério Público Federal; uma com lideranças indígenas; outra com lideranças dos produtores. Lá são três áreas que têm uma situação de conflito. E nós decidimos fazer uma mesa de diálogo discutindo área por área, para verificar se nós temos alternativas, seja do ponto de vista da análise da consistência dos laudos, seja do ponto de vista das indenizações a proprietários, em síntese, vamos fazer uma mesa de diálogo para que possamos resolver esse problema.</w:t>
      </w:r>
    </w:p>
    <w:p>
      <w:pPr>
        <w:pStyle w:val="NormalEscriba"/>
        <w:bidi w:val="0"/>
        <w:ind w:left="0" w:right="0" w:firstLine="1440"/>
        <w:rPr/>
      </w:pPr>
      <w:r>
        <w:rPr/>
        <w:t>Presidente, desculpe-me por haver ultrapassado o horário, mas é a informação inicial que passo sem prejuízo de todas as perguntas, claro, que posso responder a V. Exªs.</w:t>
      </w:r>
    </w:p>
    <w:p>
      <w:pPr>
        <w:pStyle w:val="NormalEscriba"/>
        <w:bidi w:val="0"/>
        <w:ind w:left="0" w:right="0" w:firstLine="1440"/>
        <w:rPr/>
      </w:pPr>
      <w:r>
        <w:rPr>
          <w:b/>
          <w:bCs/>
        </w:rPr>
        <w:t xml:space="preserve">O SR. PRESIDENTE </w:t>
      </w:r>
      <w:r>
        <w:rPr/>
        <w:t>(Benedito de Lira. Bloco Maioria/PP - AL) – Muito obrigado, Ministro Eduardo Cardozo, pela sua exposição.</w:t>
      </w:r>
    </w:p>
    <w:p>
      <w:pPr>
        <w:pStyle w:val="NormalEscriba"/>
        <w:bidi w:val="0"/>
        <w:ind w:left="0" w:right="0" w:firstLine="1440"/>
        <w:rPr/>
      </w:pPr>
      <w:r>
        <w:rPr/>
        <w:t xml:space="preserve">Dando continuidade, concedo a palavra ao Ministro Luís Inácio Lucena Adams, que terá o mesmo prazo estabelecido para fazer as suas considerações. </w:t>
      </w:r>
    </w:p>
    <w:p>
      <w:pPr>
        <w:pStyle w:val="NormalEscriba"/>
        <w:bidi w:val="0"/>
        <w:ind w:left="0" w:right="0" w:firstLine="1440"/>
        <w:rPr/>
      </w:pPr>
      <w:r>
        <w:rPr/>
        <w:t>Com a palavra V. Exª.</w:t>
      </w:r>
    </w:p>
    <w:p>
      <w:pPr>
        <w:pStyle w:val="NormalEscriba"/>
        <w:bidi w:val="0"/>
        <w:ind w:left="0" w:right="0" w:firstLine="1440"/>
        <w:rPr/>
      </w:pPr>
      <w:r>
        <w:rPr>
          <w:b/>
          <w:bCs/>
        </w:rPr>
        <w:t xml:space="preserve">O SR. LUÍS INÁCIO LUCENA ADAMS </w:t>
      </w:r>
      <w:r>
        <w:rPr/>
        <w:t>– Sr. Presidente Benedito de Lira, agradeço o convite desta Casa.</w:t>
      </w:r>
    </w:p>
    <w:p>
      <w:pPr>
        <w:pStyle w:val="NormalEscriba"/>
        <w:bidi w:val="0"/>
        <w:ind w:left="0" w:right="0" w:firstLine="1440"/>
        <w:rPr/>
      </w:pPr>
      <w:r>
        <w:rPr/>
        <w:t>Meu colega de Governo, Ministro Cardozo, temos trabalhado com muito envolvimento com este tema, que acho que é um dos temas centrais hoje, considerando exatamente aquilo que o Ministro falou.</w:t>
      </w:r>
    </w:p>
    <w:p>
      <w:pPr>
        <w:pStyle w:val="NormalEscriba"/>
        <w:bidi w:val="0"/>
        <w:ind w:left="0" w:right="0" w:firstLine="1440"/>
        <w:rPr/>
      </w:pPr>
      <w:r>
        <w:rPr/>
        <w:t>Houve um processo de demarcação de áreas em espaços, digamos, vazios do Brasil, o que facilitou esse processo de demarcação, mas o fato é que esse processo de demarcação evolui hoje para áreas ocupadas, densamente ocupadas, e isso tem gerado uma série de perplexidades, dificuldades e desafios.</w:t>
      </w:r>
    </w:p>
    <w:p>
      <w:pPr>
        <w:pStyle w:val="NormalEscriba"/>
        <w:bidi w:val="0"/>
        <w:ind w:left="0" w:right="0" w:firstLine="1440"/>
        <w:rPr/>
      </w:pPr>
      <w:r>
        <w:rPr/>
        <w:t>Eu diria – e não vou repetir o que disse o Ministro, até para permitir que haja mais tempo para os questionamentos – que o Governo Federal tem exercido um grande esforço de conciliação e de diálogo nesse processo. É um trabalho difícil porque é um trabalho num ambiente em que os humores e, digamos assim, as vontades são extremados; é um espaço em que o diálogo é difícil. Ambos os lados se veem detentores de direitos inalienáveis e, muitas vezes, centenários. E esse processo, pela irredutibilidade das partes, muitas vezes tem gerado verdadeiros impasses, os quais o Governo tem procurado desenvolver.</w:t>
      </w:r>
    </w:p>
    <w:p>
      <w:pPr>
        <w:pStyle w:val="NormalEscriba"/>
        <w:bidi w:val="0"/>
        <w:ind w:left="0" w:right="0" w:firstLine="1440"/>
        <w:rPr/>
      </w:pPr>
      <w:r>
        <w:rPr/>
        <w:t>Agora, eu queria somente destacar que acho que esse processo e a dificuldade desse diálogo se devem também em parte a um certo grau de ausência normativa. O processo de demarcação, hoje, se baseia em um estudo antropológico feito por um grupo de técnicos, e, como disse e reafirmo, o processo de demarcação é um processo estritamente vinculado. A decisão é tomada no âmbito da Administração Pública. E nesse sentido não faria nenhum sentido a PEC nº 215, que o transferiria para o Congresso, porque o processo continuaria vinculado. Quer dizer, o mandado de segurança, em vez de ser proposto contra a Presidência da República, passaria a ser proposto contra a Mesa da Casa; isso não mudaria em nada a realidade do modelo de demarcação que nós temos.</w:t>
      </w:r>
    </w:p>
    <w:p>
      <w:pPr>
        <w:pStyle w:val="NormalEscriba"/>
        <w:bidi w:val="0"/>
        <w:ind w:left="0" w:right="0" w:firstLine="1440"/>
        <w:rPr/>
      </w:pPr>
      <w:r>
        <w:rPr/>
        <w:t>Então, por ser um processo de modelo vinculado, em todas as etapas subsequentes ao laudo antropológico apenas se analisam a adequada procedimentalização e aplicação técnica dos sistemas antropológicos que levaram àquela conclusão, seja na validação feita pela Funai, seja na decisão tomada pelo Ministério da Justiça, que homologa e que aprova aquele estudo, seja pelo ato da Presidência da República que faz a demarcação ou que decreta a demarcação da área.</w:t>
      </w:r>
    </w:p>
    <w:p>
      <w:pPr>
        <w:pStyle w:val="NormalEscriba"/>
        <w:bidi w:val="0"/>
        <w:ind w:left="0" w:right="0" w:firstLine="1440"/>
        <w:rPr/>
      </w:pPr>
      <w:r>
        <w:rPr/>
        <w:t>Nesse sentido, criamos grande dificuldade, porque, na medida em que o estudo é realizado, se inicia, de fato, certa exacerbação de ânimos. Como bem disse o Ministro, as comunidades se veem, a partir do estudo em si, independente dos aproves subsequentes, no direito da área e começam a tratar a área com um processo de reocupação ou retomada de algo que lhe foi estritamente espoliado. Isso faz com que o processo seja altamente complexo e altamente explosivo já no início. Nesse sentido, o esforço de iniciar um processo de compreensão a partir do início do próprio estudo, seja com a participação dos entes da Federação e de todos os interessados no processo em estudo – essa é uma obrigatoriedade que já está presente na decisão do Supremo, no caso Raposa –, seja no processo de mediação é altamente importante e significativo.</w:t>
      </w:r>
    </w:p>
    <w:p>
      <w:pPr>
        <w:pStyle w:val="NormalEscriba"/>
        <w:bidi w:val="0"/>
        <w:ind w:left="0" w:right="0" w:firstLine="1440"/>
        <w:rPr/>
      </w:pPr>
      <w:r>
        <w:rPr/>
        <w:t>Agora, chamo atenção que, mesmo dentro desse processo de demarcação, a própria Constituição Federal vem a criar uma capacidade de exercício discricionário do Estado nesse processo de demarcação, exatamente para enfrentar essas dificuldades. Essa discricionariedade é decorrente da existência de uma lei complementar que hoje não existe e isso limita a atuação da administração, mas que identificaria essa lei complementar aos interesses relevantes da União, que justificariam a validação de títulos em áreas demarcadas. Ou seja, é possível, num processo de regulamentação, introduzir um reconhecimento a partir de lei complementar identificando situações.</w:t>
      </w:r>
    </w:p>
    <w:p>
      <w:pPr>
        <w:pStyle w:val="NormalEscriba"/>
        <w:bidi w:val="0"/>
        <w:ind w:left="0" w:right="0" w:firstLine="1440"/>
        <w:rPr/>
      </w:pPr>
      <w:r>
        <w:rPr/>
        <w:t>E aqui nós estamos falando de interesses da União, não de bens da União, ou seja, aquelas situações que a União considera de interesse relevante – e aqui eu falo União como Estado, como um todo, a partir da lei complementar que assim define –, seja por razões de segurança, seja por razões de soberania, seja por razões de redução de conflitos, seja por razão de antiguidade, os critérios que permitiriam à União reconhecer a validade daqueles títulos, para indenizá-los ou para preservá-los. Então, essa ausência normativa, de fato, é um elemento que retira hoje um espaço de discricionariedade possível no processo.</w:t>
      </w:r>
    </w:p>
    <w:p>
      <w:pPr>
        <w:pStyle w:val="NormalEscriba"/>
        <w:bidi w:val="0"/>
        <w:ind w:left="0" w:right="0" w:firstLine="1440"/>
        <w:rPr/>
      </w:pPr>
      <w:r>
        <w:rPr/>
        <w:t>Eu acredito que o Supremo Tribunal Federal, nas condicionantes do Raposa Serra do Sol, procurou avançar um pouco nesta linha de tentar suprir isso. Entretanto, das 19 condicionantes que o Supremo adota, apenas duas se referem à demarcação, que são exatamente as condicionantes 18 e 19. As demais condicionantes se referem à gestão de área indígena, à possibilidade de ingresso das Forças Armadas, à possibilidade de ingresso da polícia, sobre quem gere a área quando é área ambiental junto, se é ICMBio, se é Funai, e assim por diante.</w:t>
      </w:r>
    </w:p>
    <w:p>
      <w:pPr>
        <w:pStyle w:val="NormalEscriba"/>
        <w:bidi w:val="0"/>
        <w:ind w:left="0" w:right="0" w:firstLine="1440"/>
        <w:rPr/>
      </w:pPr>
      <w:r>
        <w:rPr/>
        <w:t>Uma trata da participação de entes no processo, a necessidade de participação deles no processo de demarcação; e a outra que trata exatamente da limitação da ampliação do processo de comunidades. E aqui considerando, inclusive, o adendo que o Ministro Barroso faz no embargo de declaração como uma possibilidade de ampliação mediante indenização, mediante desapropriação por interesse público e não meramente uma demarcação com indenização exclusiva da benfeitoria existente na área.</w:t>
      </w:r>
    </w:p>
    <w:p>
      <w:pPr>
        <w:pStyle w:val="NormalEscriba"/>
        <w:bidi w:val="0"/>
        <w:ind w:left="0" w:right="0" w:firstLine="1440"/>
        <w:rPr/>
      </w:pPr>
      <w:r>
        <w:rPr/>
        <w:t>Essa condicionante corresponde, hoje, a uma jurisprudência do Supremo. Apenas é importante reconhecer que o que ele expressa nos embargos de declaração geram um grau de fragilidade na sua extensão global em relação a todos os processos, porque expressamente declarou a não vinculação obrigatória àquela jurisprudência. Ele é um precedente, porém não é vinculante.</w:t>
      </w:r>
    </w:p>
    <w:p>
      <w:pPr>
        <w:pStyle w:val="NormalEscriba"/>
        <w:bidi w:val="0"/>
        <w:ind w:left="0" w:right="0" w:firstLine="1440"/>
        <w:rPr/>
      </w:pPr>
      <w:r>
        <w:rPr/>
        <w:t>Não poderia ser diferente, porque ele não estava numa situação de ação de controle concentrado ou de repercussão geral, que justificariam o efeito vinculante, ou que geraria o vinculante. Mas o fato é que essa declaração, da forma como foi tomada, fragiliza a sua própria extensão. Todavia, é uma jurisprudência que existe. Recentemente, o Ministro Fux, num processo de demarcação, adota esse precedente para suspender uma demarcação já reconhecida, uma reserva Kayabi, se não me engano no Mato Grosso.</w:t>
      </w:r>
    </w:p>
    <w:p>
      <w:pPr>
        <w:pStyle w:val="NormalEscriba"/>
        <w:bidi w:val="0"/>
        <w:ind w:left="0" w:right="0" w:firstLine="1440"/>
        <w:rPr/>
      </w:pPr>
      <w:r>
        <w:rPr/>
        <w:t>Isso vai ser um processo de afirmação do Judiciário, de confirmação do Judiciário progressivo. Agora, o ponto central que me parece é que mesmo essas condicionantes não têm o alcance que está previsto no §6º do art. 231 da Constituição, que é identificar aquelas situações, aqueles fatos, aquelas posses, aquelas ocupações em que está presente o interesse relevante da União. E isso pode ser dito na forma de lei complementar, deve ser dito na forma de lei complementar. A partir disso, teremos um marco normativo que permita ao Estado exercer algum nível de autoridade discricionária vinculada, vamos dizer assim, que possa, de fato, nessa discricionariedade, ou preservar o título, se aquilo for mais adequado àquela situação, mediante um meio de compensação, seja indenizar esse título, gerando oportunidade de compensação adequada ao proprietário da área.</w:t>
      </w:r>
    </w:p>
    <w:p>
      <w:pPr>
        <w:pStyle w:val="NormalEscriba"/>
        <w:bidi w:val="0"/>
        <w:ind w:left="0" w:right="0" w:firstLine="1440"/>
        <w:rPr/>
      </w:pPr>
      <w:r>
        <w:rPr/>
        <w:t>O caso de Mato Grosso do Sul, da ocupação... Mato Grosso do Sul. Perdão, Governador, é que são Estados tão irmãos que, às vezes, a gente confunde, são irmãos gêmeos.</w:t>
      </w:r>
    </w:p>
    <w:p>
      <w:pPr>
        <w:pStyle w:val="NormalEscriba"/>
        <w:bidi w:val="0"/>
        <w:ind w:left="0" w:right="0" w:firstLine="1440"/>
        <w:rPr/>
      </w:pPr>
      <w:r>
        <w:rPr/>
        <w:t>Mas o fato é que o Estado de Mato Grosso do Sul é um caso que poderia, por exemplo, ser titulado pelo Estado, assim como o caso da Bahia, ser reconhecido como uma hipótese de indenização plena, por exemplo, o que facilitaria o processo de indenização e não precisaria, digamos assim, desses mecanismos que nós somos obrigados hoje a adotar, de comprar para o Estado e indenizar, na forma do art. 37, § 6º, em que a União é obrigada a indenizar por erro ou dolo objetivo aquele que é prejudicado. Então, nesse caso, não precisaria dessa sistemática de repassar recurso ao Estado para que o Estado indenize, e assim por diante. A própria União vai lá e indeniza diretamente, sem nenhum mecanismo mais complexo ou difícil.</w:t>
      </w:r>
    </w:p>
    <w:p>
      <w:pPr>
        <w:pStyle w:val="NormalEscriba"/>
        <w:bidi w:val="0"/>
        <w:ind w:left="0" w:right="0" w:firstLine="1440"/>
        <w:rPr/>
      </w:pPr>
      <w:r>
        <w:rPr/>
        <w:t>Eu acho que, hoje, esse processo, de fato, carece de uma normatização que permita ao Estado exercer essa autoridade no processo de demarcação. A ausência dessa normativa gera uma, digamos assim, limitação à atuação estatal, que faz com que nós tenhamos de fazer um grande exercício de conciliação.</w:t>
      </w:r>
    </w:p>
    <w:p>
      <w:pPr>
        <w:pStyle w:val="NormalEscriba"/>
        <w:bidi w:val="0"/>
        <w:ind w:left="0" w:right="0" w:firstLine="1440"/>
        <w:rPr/>
      </w:pPr>
      <w:r>
        <w:rPr/>
        <w:t>E aqui eu devo reconhecer o esforço pessoal do Ministro da Justiça, José Eduardo Cardozo, que tem trabalhado para conciliar, realizando reuniões, reuniões e reuniões, que são necessárias porque nós sabemos que todo processo de conciliação, particularmente nessa realidade tão conflitiva e tão acirrada, é um processo muito complexo e difícil. Até porque muitos autores, muitas partes nesse processo não querem conciliar, só querem seu direito, seja para permanecer na terra, seja para ocupar a terra.</w:t>
      </w:r>
    </w:p>
    <w:p>
      <w:pPr>
        <w:pStyle w:val="NormalEscriba"/>
        <w:bidi w:val="0"/>
        <w:ind w:left="0" w:right="0" w:firstLine="1440"/>
        <w:rPr/>
      </w:pPr>
      <w:r>
        <w:rPr/>
        <w:t>Esse processo tem requerido um esforço muito grande, substancial, significativo de tempo e dedicação do Governo Federal e, particularmente, do Ministério da Justiça, como já foi dito aqui. Agora, me parece que um processo de normatização permitiria, objetivamente, a afirmação de uma autoridade efetiva nesse processo. Sem esse processo, nós continuaremos, de fato, a enfrentar e a conviver com os conflitos, que não consideram sequer as referências que iniciam o processo de demarcação.</w:t>
      </w:r>
    </w:p>
    <w:p>
      <w:pPr>
        <w:pStyle w:val="NormalEscriba"/>
        <w:bidi w:val="0"/>
        <w:ind w:left="0" w:right="0" w:firstLine="1440"/>
        <w:rPr/>
      </w:pPr>
      <w:r>
        <w:rPr/>
        <w:t>Nós temos dificuldade não só na demarcação em si, mas também na própria abertura do processo de demarcação, que situações levam à abertura desse processo de demarcação, como se compõem esses processos e como é que eles se desenvolvem, e de que forma nós podemos, de fato, exercer algum juízo interno ao processo para efeito de manter ou excluir áreas. Enquanto tivermos um processo em que ela se torna declaratória, sem nenhuma possibilidade de discricionariedade vinculada – eu não falo aqui em arbitrariedade, falo em discricionariedade vinculada, baseado numa lei –, que se continua submetido apenas a um juízo que, em última análise, é dado pelo antropólogo que inicia o processo e que faz o laudo.</w:t>
      </w:r>
    </w:p>
    <w:p>
      <w:pPr>
        <w:pStyle w:val="NormalEscriba"/>
        <w:bidi w:val="0"/>
        <w:ind w:left="0" w:right="0" w:firstLine="1440"/>
        <w:rPr/>
      </w:pPr>
      <w:r>
        <w:rPr/>
        <w:t>Dito isso, eu agradeço de novo a oportunidade que me é dada a retomar esse assunto. Acho que podemos agora ouvir as perguntas, que são importantes para esse processo.</w:t>
      </w:r>
    </w:p>
    <w:p>
      <w:pPr>
        <w:pStyle w:val="NormalEscriba"/>
        <w:bidi w:val="0"/>
        <w:ind w:left="0" w:right="0" w:firstLine="1440"/>
        <w:rPr/>
      </w:pPr>
      <w:r>
        <w:rPr>
          <w:b/>
          <w:bCs/>
        </w:rPr>
        <w:t xml:space="preserve">O SR. PRESIDENTE </w:t>
      </w:r>
      <w:r>
        <w:rPr/>
        <w:t>(Benedito de Lira. Bloco Maioria/PP - AL) – Muito obrigado ao Ministro Adams, Advogado-Geral da União, pela sua exposição.</w:t>
      </w:r>
    </w:p>
    <w:p>
      <w:pPr>
        <w:pStyle w:val="NormalEscriba"/>
        <w:bidi w:val="0"/>
        <w:ind w:left="0" w:right="0" w:firstLine="1440"/>
        <w:rPr/>
      </w:pPr>
      <w:r>
        <w:rPr/>
        <w:t>Agora, vamos abrir o diálogo, o debate com S. Exªs os Srs. Senadores. Mas, antes, eu gostaria de cumprimentar o Governador André Puccinelli. Seja bem-vindo a esta Comissão.</w:t>
      </w:r>
    </w:p>
    <w:p>
      <w:pPr>
        <w:pStyle w:val="NormalEscriba"/>
        <w:bidi w:val="0"/>
        <w:ind w:left="0" w:right="0" w:firstLine="1440"/>
        <w:rPr/>
      </w:pPr>
      <w:r>
        <w:rPr>
          <w:b/>
          <w:bCs/>
        </w:rPr>
        <w:t xml:space="preserve">A SRª ANA AMÉLIA </w:t>
      </w:r>
      <w:r>
        <w:rPr/>
        <w:t>(Bloco Maioria/PP - RS) – Pela ordem, Presidente</w:t>
      </w:r>
    </w:p>
    <w:p>
      <w:pPr>
        <w:pStyle w:val="NormalEscriba"/>
        <w:bidi w:val="0"/>
        <w:ind w:left="0" w:right="0" w:firstLine="1440"/>
        <w:rPr/>
      </w:pPr>
      <w:r>
        <w:rPr/>
        <w:t xml:space="preserve"> </w:t>
      </w:r>
      <w:r>
        <w:rPr>
          <w:b/>
          <w:bCs/>
        </w:rPr>
        <w:t xml:space="preserve">O SR. PRESIDENTE </w:t>
      </w:r>
      <w:r>
        <w:rPr/>
        <w:t>(Benedito de Lira. Bloco Maioria/PP - AL) – Pela ordem, com a palavra a Senadora Ana Amélia. Logo após, darei a palavra ao Senador Figueiró, que está inscrito para formular as perguntas.</w:t>
      </w:r>
    </w:p>
    <w:p>
      <w:pPr>
        <w:pStyle w:val="NormalEscriba"/>
        <w:bidi w:val="0"/>
        <w:ind w:left="0" w:right="0" w:firstLine="1440"/>
        <w:rPr/>
      </w:pPr>
      <w:r>
        <w:rPr>
          <w:b/>
          <w:bCs/>
        </w:rPr>
        <w:t xml:space="preserve">A SRª ANA AMÉLIA </w:t>
      </w:r>
      <w:r>
        <w:rPr/>
        <w:t>(Bloco Maioria/PP - RS) – Agradeço a V. Exª, Presidente. E cumprimentar o Ministro José Eduardo Cardozo e o Ministro Luís Inácio Lucena Adams pela clareza com que mostraram, mas também as dificuldades que todos entendemos nessa área. Não é fácil, talvez esse seja o tema mais complexo em que há enfrentamento entre a área política, o Congresso Nacional, o Poder Judiciário, o Ministério Público e o Poder Executivo, e mais ainda as partes que mais sofrem esse processo, os produtores rurais – a maioria é de pequenos agricultores – e os indígenas.</w:t>
      </w:r>
    </w:p>
    <w:p>
      <w:pPr>
        <w:pStyle w:val="NormalEscriba"/>
        <w:bidi w:val="0"/>
        <w:ind w:left="0" w:right="0" w:firstLine="1440"/>
        <w:rPr/>
      </w:pPr>
      <w:r>
        <w:rPr/>
        <w:t>Sr. Presidente, na Casa as sessões se superpõem em temas relevantes. Sou autora de um requerimento na Comissão de Assuntos Sociais para uma audiência pública sobre os fundos de pensão, na qual era minha intenção defender o interesse dos trabalhadores. Combinei com o Senador Moka, que preside a Comissão de Assuntos Sociais e que está envolvido nesse tema de hoje e quero agradecer também ao Senador Ruben Figueiró, pela gentileza de me conceder preferência para falar. Farei apenas uma pergunta para cada uma das autoridades presentes. Gostaria de ter a resposta para poder me retirar para presidir a audiência e o Senador Moka aqui continuar. Queria saudar o Governador do Mato Grosso do Sul, André Puccinelli, também os demais Deputados.</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A SRª ANA AMÉLIA </w:t>
      </w:r>
      <w:r>
        <w:rPr/>
        <w:t>(Bloco Maioria/PP - RS) – Está muito longe o Rio Grande do Norte, Sr. Governador. Mas, veja só, é uma forma de aliviarmos a tensão, Governador, pelo menos isso. Sua reação é natural. Todos baixamos um pouco a tensão que estamos vivendo e enfrentando. Mato Grosso do Sul, onde há muito gaúcho. Mais gaúchos, tanto quanto nos dois, “matuchos”, exatamente, Senador Ruben Figueiró.</w:t>
      </w:r>
    </w:p>
    <w:p>
      <w:pPr>
        <w:pStyle w:val="NormalEscriba"/>
        <w:bidi w:val="0"/>
        <w:ind w:left="0" w:right="0" w:firstLine="1440"/>
        <w:rPr/>
      </w:pPr>
      <w:r>
        <w:rPr/>
        <w:t>Agradeço ao Senador Figueiró, ao Senador Waldemir Moka e às demais autoridades.</w:t>
      </w:r>
    </w:p>
    <w:p>
      <w:pPr>
        <w:pStyle w:val="NormalEscriba"/>
        <w:bidi w:val="0"/>
        <w:ind w:left="0" w:right="0" w:firstLine="1440"/>
        <w:rPr/>
      </w:pPr>
      <w:r>
        <w:rPr/>
        <w:t>Ministro, eu fico um pouco alentada com as iniciativas tomadas por V. Exª, principalmente a solicitação ao juiz de Erechim para efeito suspensivo, porque isso poderia gerar... Aquela área é de alta tensão, Sananduva especialmente. Mato Preto é um caso que está se arrastando e, como disse V. Exª, há um século estão lá pequenos agricultores. Alguns Municípios foram criados em torno da mobilidade dessas pessoas que foram lá para trabalhar. Há documentação histórica, antropológica, tudo confirmado por especialistas. O problema é exatamente isto: quando todos têm razão, é uma situação muito complicada. Então, nós queremos a pacificação dessa disputa.</w:t>
      </w:r>
    </w:p>
    <w:p>
      <w:pPr>
        <w:pStyle w:val="NormalEscriba"/>
        <w:bidi w:val="0"/>
        <w:ind w:left="0" w:right="0" w:firstLine="1440"/>
        <w:rPr/>
      </w:pPr>
      <w:r>
        <w:rPr/>
        <w:t>O senhor fala em indenizações, Ministro, mas como é possível indenizar uma história de várias gerações? Não é apenas a indenização da terra em que se pode olhar e saber quanto custa isso, quanto custa aquilo, uma casa construída ali, um curral construído aqui e os animais ali presentes. Municípios, como eu disse, foram criados nesses locais a partir do trabalho desses produtores, desses agricultores. Isso vai além de uma indenização. Famílias de produtores desbravaram essas terras com histórias de mais de um século, como é o caso da região norte do Estado, incluindo a região de Sananduva, de Mato Preto e outras áreas.</w:t>
      </w:r>
    </w:p>
    <w:p>
      <w:pPr>
        <w:pStyle w:val="NormalEscriba"/>
        <w:bidi w:val="0"/>
        <w:ind w:left="0" w:right="0" w:firstLine="1440"/>
        <w:rPr/>
      </w:pPr>
      <w:r>
        <w:rPr/>
        <w:t>Na terra se quantificam os valores, mas não a história – essa não há dinheiro que pague. Por isso, há dificuldade de fazer essa definição.</w:t>
      </w:r>
    </w:p>
    <w:p>
      <w:pPr>
        <w:pStyle w:val="NormalEscriba"/>
        <w:bidi w:val="0"/>
        <w:ind w:left="0" w:right="0" w:firstLine="1440"/>
        <w:rPr/>
      </w:pPr>
      <w:r>
        <w:rPr/>
        <w:t>Na palavra do Sidimar Luiz Lavandoski, líder da Federação dos Trabalhadores na Agricultura Familiar da Região Sul do Brasil (Fetraf-Sul), que participou da reunião com o senhor lá na Polícia Federal, em Porto Alegre, pelo menos ficaram com a esperança de ver concretizado o que foi proposto. Pelo menos a demarcação na suspensão já dá um pequeno alívio para eles. Mas a situação é muito tensa em Sananduva.</w:t>
      </w:r>
    </w:p>
    <w:p>
      <w:pPr>
        <w:pStyle w:val="NormalEscriba"/>
        <w:bidi w:val="0"/>
        <w:ind w:left="0" w:right="0" w:firstLine="1440"/>
        <w:rPr/>
      </w:pPr>
      <w:r>
        <w:rPr/>
        <w:t xml:space="preserve">Ministro Luís Inácio Lucena Adams, sua presença aqui foi requerida por mim, porque V. Exª está envolvido do ponto de vista jurídico, assim como o Ministro da Justiça tem também os aspectos políticos envolvidos nisso. Pelo que disse o Ministro da Justiça, há um problema nisso também, que é entendimentos das diversas instâncias de competências e autoridades: Ministério Público, Poder Judiciário e Poder Executivo e, em alguma medida, importante também o Congresso Nacional. </w:t>
      </w:r>
    </w:p>
    <w:p>
      <w:pPr>
        <w:pStyle w:val="NormalEscriba"/>
        <w:bidi w:val="0"/>
        <w:ind w:left="0" w:right="0" w:firstLine="1440"/>
        <w:rPr/>
      </w:pPr>
      <w:r>
        <w:rPr/>
        <w:t>Em que isso atrapalha ou complica mais a solução dos conflitos?</w:t>
      </w:r>
    </w:p>
    <w:p>
      <w:pPr>
        <w:pStyle w:val="NormalEscriba"/>
        <w:bidi w:val="0"/>
        <w:ind w:left="0" w:right="0" w:firstLine="1440"/>
        <w:rPr/>
      </w:pPr>
      <w:r>
        <w:rPr/>
        <w:t>Uma outra questão: V. Exª diz que existe ausência normativa; eu queria saber do senhor o que faz a Portaria 303, de 2012, da AGU, que foi reeditada após definição pelo Supremo da demarcação da reserva indígena Raposa Serra do Sol. Como essa portaria está? O que ela vale hoje? Qual vai ser a base de atuação da AGU em relação a essa Portaria 303?</w:t>
      </w:r>
    </w:p>
    <w:p>
      <w:pPr>
        <w:pStyle w:val="NormalEscriba"/>
        <w:bidi w:val="0"/>
        <w:ind w:left="0" w:right="0" w:firstLine="1440"/>
        <w:rPr/>
      </w:pPr>
      <w:r>
        <w:rPr/>
        <w:t>São as minhas questões.</w:t>
      </w:r>
    </w:p>
    <w:p>
      <w:pPr>
        <w:pStyle w:val="NormalEscriba"/>
        <w:bidi w:val="0"/>
        <w:ind w:left="0" w:right="0" w:firstLine="1440"/>
        <w:rPr/>
      </w:pPr>
      <w:r>
        <w:rPr/>
        <w:t>Obrigada.</w:t>
      </w:r>
    </w:p>
    <w:p>
      <w:pPr>
        <w:pStyle w:val="NormalEscriba"/>
        <w:bidi w:val="0"/>
        <w:ind w:left="0" w:right="0" w:firstLine="1440"/>
        <w:rPr/>
      </w:pPr>
      <w:r>
        <w:rPr>
          <w:b/>
          <w:bCs/>
        </w:rPr>
        <w:t xml:space="preserve">O SR. JOSÉ EDUARDO CARDOZO </w:t>
      </w:r>
      <w:r>
        <w:rPr/>
        <w:t>– Primeiramente, saúdo a querida amiga, Senadora Ana Amélia, com quem temos dialogado muito sobre essas questões do Rio Grande do Sul envolvendo demarcação de terras indígenas.</w:t>
      </w:r>
    </w:p>
    <w:p>
      <w:pPr>
        <w:pStyle w:val="NormalEscriba"/>
        <w:bidi w:val="0"/>
        <w:ind w:left="0" w:right="0" w:firstLine="1440"/>
        <w:rPr/>
      </w:pPr>
      <w:r>
        <w:rPr/>
        <w:t>Realmente, no Rio Grande do Sul, as áreas mais tensas são exatamente essas: Sananduva, Passo Grande da Forquilha e Mato Preto. As situações são um pouco diferentes, mas ambas tensas.</w:t>
      </w:r>
    </w:p>
    <w:p>
      <w:pPr>
        <w:pStyle w:val="NormalEscriba"/>
        <w:bidi w:val="0"/>
        <w:ind w:left="0" w:right="0" w:firstLine="1440"/>
        <w:rPr/>
      </w:pPr>
      <w:r>
        <w:rPr/>
        <w:t>No caso de Sananduva, eu pedi ao juiz que nós parássemos. Qual é a situação de Sananduva? Há uma portaria já de três ou quatro anos do Ministério da Justiça e existe a demarcação física de levantamento fundiário para poder, segundo a lei, pagar indenizações aos pequenos agricultores. O juiz determinou força policial para que se entrasse na área. Aí, houve a reação. Recebi um informe de inteligência policial que confirma o que V. Exª diz, que a situação poderia degenerar para um confronto. Conversei com o juiz e houve a decisão – embora o Ministério Público fosse contrário a que se paralisasse –, o juiz optou por suspender esse processo. Estive lá e pretendo até retratar ao juiz o que lá ocorreu. Ali temos uma situação que precisamos esclarecer. As lideranças dos produtores, a Fetraf-Sul, que estava majoritariamente na reunião em que lá estive, diz que os produtores não querem sair, as lideranças indígenas dizem que alguns produtores querem sair. Pedi que o Presidente do Incra e um membro da minha assessoria fossem até a área, inclusive, para fazer uma análise da situação: se é possível um acordo parcial com saída de alguns, se não é. Boa parte dos produtores não quer sair, dizendo que tem uma relação histórica com a terra – como diz a senhora – e os indígenas dizem: “Aqui morreu meu avô. Há o cemitério indígena aqui e também não quero sair.”</w:t>
      </w:r>
    </w:p>
    <w:p>
      <w:pPr>
        <w:pStyle w:val="NormalEscriba"/>
        <w:bidi w:val="0"/>
        <w:ind w:left="0" w:right="0" w:firstLine="1440"/>
        <w:rPr/>
      </w:pPr>
      <w:r>
        <w:rPr/>
        <w:t>Então, é uma situação delicada, mas pretendo, a partir desse novo programa de verbas, discutir indenização com alguns, ou compra de terra. Temos que encontrar uma saída. Pretendo ir ao limite da minha possibilidade, mesmo podendo ser acusado de inação, como já o fui, no caso pelas lideranças dos povos indígenas, dizendo que eu estava paralisando tudo. Eu prefiro ir ao limite da minha possibilidade para buscar um entendimento e um acordo, Senadora Ana Amélia.</w:t>
      </w:r>
    </w:p>
    <w:p>
      <w:pPr>
        <w:pStyle w:val="NormalEscriba"/>
        <w:bidi w:val="0"/>
        <w:ind w:left="0" w:right="0" w:firstLine="1440"/>
        <w:rPr/>
      </w:pPr>
      <w:r>
        <w:rPr/>
        <w:t>Mato Preto tem uma outra situação. Ali foi uma portaria baixada por ordem judicial. Há uma série de impugnações relativamente ao laudo e eu tenho dialogado muito com o Ministério Público, por quê? Vamos imaginar que o Ministério da Justiça diga que o laudo é correto e o Ministério Público ache que não é. Vamos imaginar o inverso, que o Ministério da Justiça diga que o laudo está incorreto e o Ministério diga: “Vocês estão prevaricando, vocês estão querendo paralisar um processo por razões políticas”, ou pelo que quer que seja. Eu preciso fazer uma relação com o Ministério Público que me permita que, se o laudo tiver vícios, que se devolva o laudo, mas que o Ministério Público tenha concordância. Se não tiver vícios, que juntos reafirmemos isso.</w:t>
      </w:r>
    </w:p>
    <w:p>
      <w:pPr>
        <w:pStyle w:val="NormalEscriba"/>
        <w:bidi w:val="0"/>
        <w:ind w:left="0" w:right="0" w:firstLine="1440"/>
        <w:rPr/>
      </w:pPr>
      <w:r>
        <w:rPr/>
        <w:t>Conversei muito com o Procurador-Geral da República, Dr. Janot; conversei muito com a Procuradora, Drª Deborah Duprat, que também está debruçada sobre o caso. Minha ideia era me reunir também com o Procurador da República de Erechim que atua nesse caso, para que nós possamos chegar a um consenso. Porque, ali em Mato Preto, há quem acuse o laudo todo de vício, há quem diga que há uma área, sim, que seria tradicionalmente indígena, mas que seria menor do que a delimitada. Por exemplo, vamos imaginar que seja menor a área delimitada, que o Ministério Público concorde com uma avaliação. Nós temos que refazer o estudo. Se não houver a concordância, o laudo está certo, temos que explicar aos impugnantes: “Olha, este vício não ocorreu, este outro vício não ocorreu.” Ou seja, temos que ter uma postura em conjunto.</w:t>
      </w:r>
    </w:p>
    <w:p>
      <w:pPr>
        <w:pStyle w:val="NormalEscriba"/>
        <w:bidi w:val="0"/>
        <w:ind w:left="0" w:right="0" w:firstLine="1440"/>
        <w:rPr/>
      </w:pPr>
      <w:r>
        <w:rPr/>
        <w:t>Acho muito ruim que o Ministério da Justiça tomasse uma postura unilateral e o Ministério Público discordasse na Justiça, entrando com uma ação, porque aí nunca mais vai se resolver. O Ministério da Justiça vem e diz: “Olha, o laudo tem vício, está anulado”; e o Ministério Público entra com uma ação para restaurar o laudo. Nunca mais se vai sair desse imbróglio e as pessoas sofrendo na região.</w:t>
      </w:r>
    </w:p>
    <w:p>
      <w:pPr>
        <w:pStyle w:val="NormalEscriba"/>
        <w:bidi w:val="0"/>
        <w:ind w:left="0" w:right="0" w:firstLine="1440"/>
        <w:rPr/>
      </w:pPr>
      <w:r>
        <w:rPr/>
        <w:t>Então, é um pouco essa a ideia. Não é simples, Senadora, falo a V. Exª que não é simples. Quanto mais atores envolvidos num processo de mediação, cada cabeça é uma sentença, e a dificuldade de se buscar a conciliação é muito grande.</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Benedito de Lira. Bloco Maioria/PP - AL) – Ministro Adams.</w:t>
      </w:r>
    </w:p>
    <w:p>
      <w:pPr>
        <w:pStyle w:val="NormalEscriba"/>
        <w:bidi w:val="0"/>
        <w:ind w:left="0" w:right="0" w:firstLine="1440"/>
        <w:rPr/>
      </w:pPr>
      <w:r>
        <w:rPr>
          <w:b/>
          <w:bCs/>
        </w:rPr>
        <w:t xml:space="preserve">O SR. LUÍS INÁCIO LUCENA ADAMS </w:t>
      </w:r>
      <w:r>
        <w:rPr/>
        <w:t>– Senadora, primeiramente quero só registrar que, como gaúcho, muito me honra o seu mandato e tenho grande admiração por V. Exª.</w:t>
      </w:r>
    </w:p>
    <w:p>
      <w:pPr>
        <w:pStyle w:val="NormalEscriba"/>
        <w:bidi w:val="0"/>
        <w:ind w:left="0" w:right="0" w:firstLine="1440"/>
        <w:rPr/>
      </w:pPr>
      <w:r>
        <w:rPr/>
        <w:t>Em relação aos dois pontos, acho, Senadora, que esse é um processo extremamente conflitivo. As partes, inclusive os agentes públicos – Funai, Ministério Público –, todos os atores em algum sentido acabam participando desse processo e, mais do que isso, agindo muitas vezes como partes desse processo.</w:t>
      </w:r>
    </w:p>
    <w:p>
      <w:pPr>
        <w:pStyle w:val="NormalEscriba"/>
        <w:bidi w:val="0"/>
        <w:ind w:left="0" w:right="0" w:firstLine="1440"/>
        <w:rPr/>
      </w:pPr>
      <w:r>
        <w:rPr/>
        <w:t>Acho que, do ponto de vista desses atores, nós chegamos a uma situação em que o abismo que se criou em muitos desses diálogos é dificultado exatamente pelo envolvimento – eu diria até hoje histórico, são 25 anos de Constituição – que esses atores tiveram em se envolver nesse processo.</w:t>
      </w:r>
    </w:p>
    <w:p>
      <w:pPr>
        <w:pStyle w:val="NormalEscriba"/>
        <w:bidi w:val="0"/>
        <w:ind w:left="0" w:right="0" w:firstLine="1440"/>
        <w:rPr/>
      </w:pPr>
      <w:r>
        <w:rPr/>
        <w:t>Em que pese isso, tenho visto uma compreensão maior desses atores à realidade estabelecida, em favor do diálogo. Tem sido claro cada vez mais para todos os que estão envolvidos diretamente que, como diz o Ministro Cardozo, apenas uma solução de força de cada lado não é factível.</w:t>
      </w:r>
    </w:p>
    <w:p>
      <w:pPr>
        <w:pStyle w:val="NormalEscriba"/>
        <w:bidi w:val="0"/>
        <w:ind w:left="0" w:right="0" w:firstLine="1440"/>
        <w:rPr/>
      </w:pPr>
      <w:r>
        <w:rPr/>
        <w:t>Eu também tenho visto nesse processo as partes em si tomarem a si esse uso da força, que para mim é algo preocupante. Seja da parte dos índios, com ocupações, invasões – lá no Rio Grande do Sul, atiraram flechas contra o Piratini, o que achei um absurdo –, seja também da parte de fazendeiros, pequenos, grandes, médios, não importa. Por isso, quando eu falo que afirmar a autoridade de Estado, seja na conciliação, seja na afirmação de autoridade, é uma forma também de impedir essa prática.</w:t>
      </w:r>
    </w:p>
    <w:p>
      <w:pPr>
        <w:pStyle w:val="NormalEscriba"/>
        <w:bidi w:val="0"/>
        <w:ind w:left="0" w:right="0" w:firstLine="1440"/>
        <w:rPr/>
      </w:pPr>
      <w:r>
        <w:rPr/>
        <w:t>Acredito que o Supremo dê um bom sinal na Raposa. Mas gerou, de fato, uma complexidade que nós vamos ter que examinar na implementação dessa portaria. Eu, imediatamente, durante o julgamento, entendi – e entendo – que ele confirmou as condicionantes, mas ele expressamente não quis dar ou não estabeleceu a sua extensão plena. Algumas falas de alguns Ministros me deixaram um pouco preocupado do tipo: “Não, essa é uma jurisprudência importante, mas ela pode mudar.” Então, criou-se uma certa insegurança, mais do que segurança. Isso é algo que vai ser analisado com a publicação do acórdão.</w:t>
      </w:r>
    </w:p>
    <w:p>
      <w:pPr>
        <w:pStyle w:val="NormalEscriba"/>
        <w:bidi w:val="0"/>
        <w:ind w:left="0" w:right="0" w:firstLine="1440"/>
        <w:rPr/>
      </w:pPr>
      <w:r>
        <w:rPr/>
        <w:t>Eu publiquei uma nota inclusive dizendo isso. A portaria tem uma vigência que se inicia com a publicação do acórdão. Agora, com a publicação do acórdão, eu vou examinar se, de fato, há as condições, e ela vai ter como ajustar, porque alguns itens foram adotados, foram alterados pelo próprio Tribunal, houve uma procedência parcial nos embargos; então, isso vai ser examinado nesse momento.</w:t>
      </w:r>
    </w:p>
    <w:p>
      <w:pPr>
        <w:pStyle w:val="NormalEscriba"/>
        <w:bidi w:val="0"/>
        <w:ind w:left="0" w:right="0" w:firstLine="1440"/>
        <w:rPr/>
      </w:pPr>
      <w:r>
        <w:rPr/>
        <w:t>Devo ter uma avaliação ainda para efeito de implementação efetiva da portaria. Isso vai ser objeto de estudo ainda.</w:t>
      </w:r>
    </w:p>
    <w:p>
      <w:pPr>
        <w:pStyle w:val="NormalEscriba"/>
        <w:bidi w:val="0"/>
        <w:ind w:left="0" w:right="0" w:firstLine="1440"/>
        <w:rPr/>
      </w:pPr>
      <w:r>
        <w:rPr>
          <w:b/>
          <w:bCs/>
        </w:rPr>
        <w:t xml:space="preserve">O SR. PRESIDENTE </w:t>
      </w:r>
      <w:r>
        <w:rPr/>
        <w:t>(Benedito de Lira. Bloco Maioria/PP - AL) – Senador Figueiró, eu gostaria de perguntar a V. Exª, considerando que a Senadora Kátia Abreu me disse que tem que se deslocar, porque está com problema de doença na família e terá que correr para São Paulo, se V. Exª permitiria que ela pudesse falar antes de V. Exª.</w:t>
      </w:r>
    </w:p>
    <w:p>
      <w:pPr>
        <w:pStyle w:val="NormalEscriba"/>
        <w:bidi w:val="0"/>
        <w:ind w:left="0" w:right="0" w:firstLine="1440"/>
        <w:rPr/>
      </w:pPr>
      <w:r>
        <w:rPr>
          <w:b/>
          <w:bCs/>
        </w:rPr>
        <w:t xml:space="preserve">O SR. RUBEN FIGUEIRÓ </w:t>
      </w:r>
      <w:r>
        <w:rPr/>
        <w:t>(Bloco Minoria/PSDB - MS) – Sr. Presidente, da mesma forma que cedi a oportunidade à Senadora Ana Amélia, com muito respeito e admiração, cedo também à Senadora Kátia Abreu.</w:t>
      </w:r>
    </w:p>
    <w:p>
      <w:pPr>
        <w:pStyle w:val="NormalEscriba"/>
        <w:bidi w:val="0"/>
        <w:ind w:left="0" w:right="0" w:firstLine="1440"/>
        <w:rPr/>
      </w:pPr>
      <w:r>
        <w:rPr>
          <w:b/>
          <w:bCs/>
        </w:rPr>
        <w:t xml:space="preserve">O SR. PRESIDENTE </w:t>
      </w:r>
      <w:r>
        <w:rPr/>
        <w:t>(Benedito de Lira. Bloco Maioria/PP - AL) – Eu tinha certeza do gesto grandioso de V. Exª.</w:t>
      </w:r>
    </w:p>
    <w:p>
      <w:pPr>
        <w:pStyle w:val="NormalEscriba"/>
        <w:bidi w:val="0"/>
        <w:ind w:left="0" w:right="0" w:firstLine="1440"/>
        <w:rPr/>
      </w:pPr>
      <w:r>
        <w:rPr/>
        <w:t>Com a palavra, a Senadora Kátia Abreu.</w:t>
      </w:r>
    </w:p>
    <w:p>
      <w:pPr>
        <w:pStyle w:val="NormalEscriba"/>
        <w:bidi w:val="0"/>
        <w:ind w:left="0" w:right="0" w:firstLine="1440"/>
        <w:rPr/>
      </w:pPr>
      <w:r>
        <w:rPr>
          <w:b/>
          <w:bCs/>
        </w:rPr>
        <w:t xml:space="preserve">A SRª KÁTIA ABREU </w:t>
      </w:r>
      <w:r>
        <w:rPr/>
        <w:t>(Bloco Maioria/PMDB - TO) – Muito obrigada, Senador. Muito obrigada, Presidente.</w:t>
      </w:r>
    </w:p>
    <w:p>
      <w:pPr>
        <w:pStyle w:val="NormalEscriba"/>
        <w:bidi w:val="0"/>
        <w:ind w:left="0" w:right="0" w:firstLine="1440"/>
        <w:rPr/>
      </w:pPr>
      <w:r>
        <w:rPr/>
        <w:t>Sr. Ministro José Eduardo Cardozo, Ministro Adams, na verdade eu tenho apenas duas questões aqui a debater.</w:t>
      </w:r>
    </w:p>
    <w:p>
      <w:pPr>
        <w:pStyle w:val="NormalEscriba"/>
        <w:bidi w:val="0"/>
        <w:ind w:left="0" w:right="0" w:firstLine="1440"/>
        <w:rPr/>
      </w:pPr>
      <w:r>
        <w:rPr/>
        <w:t>Com relação às condicionantes – 19 condicionantes –, apesar de não ser advogada, infelizmente não sou advogada, mas temos os nossos consultores e grandes advogados no País que nos assessoram, me parece muito claro que as 19 condicionantes não são novidades neste País. As 19 condicionantes estão escritas na Constituição Federal. O Supremo Tribunal Federal fez apenas um favor e reescreveu 19 pontos da Constituição como se nós, brasileiros, alunos fôssemos, especialmente o Congresso e o Governo Federal. As 19 condicionantes seriam dispensáveis, porque já estão na Constituição uma por uma, e poderíamos citar artigo por artigo, inciso por inciso.</w:t>
      </w:r>
    </w:p>
    <w:p>
      <w:pPr>
        <w:pStyle w:val="NormalEscriba"/>
        <w:bidi w:val="0"/>
        <w:ind w:left="0" w:right="0" w:firstLine="1440"/>
        <w:rPr/>
      </w:pPr>
      <w:r>
        <w:rPr/>
        <w:t>Então, me desculpem, tentar confundir-nos com que “parece que o Supremo não disse que é obrigatório”. Não, gente! Aí nós não vamos ter segurança jurídica nunca.</w:t>
      </w:r>
    </w:p>
    <w:p>
      <w:pPr>
        <w:pStyle w:val="NormalEscriba"/>
        <w:bidi w:val="0"/>
        <w:ind w:left="0" w:right="0" w:firstLine="1440"/>
        <w:rPr/>
      </w:pPr>
      <w:r>
        <w:rPr/>
        <w:t>Quando há muita gente, como disse o Ministro, muitos conflitos e muitas pessoas, exatamente por isso existe o Poder Público. É para isso que existe a União, não é para causar confusão, é para trazer decisão. E decisão tem que ser embasada na lei, mesmo que os corações doam. Ou, então, mudem a lei para o coração parar de doer.</w:t>
      </w:r>
    </w:p>
    <w:p>
      <w:pPr>
        <w:pStyle w:val="NormalEscriba"/>
        <w:bidi w:val="0"/>
        <w:ind w:left="0" w:right="0" w:firstLine="1440"/>
        <w:rPr/>
      </w:pPr>
      <w:r>
        <w:rPr/>
        <w:t>Agora, do jeito que está a lei, ela tem que ser cumprida ou vamos mudar o formato democrático deste País. Não existe Estado de direito, como declarou lá o novo Ministro da Argentina. É um bom exemplo talvez para o Brasil. Ele disse que detesta a palavra segurança jurídica, o novo Ministério da Fazenda da Argentina. É para aí que nós vamos? Raiva da segurança jurídica? Do Estado de direito?</w:t>
      </w:r>
    </w:p>
    <w:p>
      <w:pPr>
        <w:pStyle w:val="NormalEscriba"/>
        <w:bidi w:val="0"/>
        <w:ind w:left="0" w:right="0" w:firstLine="1440"/>
        <w:rPr/>
      </w:pPr>
      <w:r>
        <w:rPr/>
        <w:t>Então, existe uma Constituição que para muita coisa ela é cobrada. A Constituição fala da questão trabalhista; a Constituição fala do direito dos índios; a Constituição fala dos negros, dos quilombolas. A Constituição não fala dos outros brasileiros, não? Fala, sim. Fala, sim, Sr. Ministro. Essas 19 condicionantes não deixam dúvida. Tanto que o Ministro Fux, na sua última decisão, de poucos dias atrás, já julgou baseado nas 19 condicionantes.</w:t>
      </w:r>
    </w:p>
    <w:p>
      <w:pPr>
        <w:pStyle w:val="NormalEscriba"/>
        <w:bidi w:val="0"/>
        <w:ind w:left="0" w:right="0" w:firstLine="1440"/>
        <w:rPr/>
      </w:pPr>
      <w:r>
        <w:rPr/>
        <w:t>Ou o Estado tem palavra, ou nós estamos perdidos. Porque foi publicada uma resolução pela AGU, recuaram da resolução, com um argumento – para não chamar de desculpa – em cima dos embargos infringentes, que não eram suspensivos. Não havia nenhum problema em continuar com aquela resolução, mas nós aceitamos, entalados, aquela desculpa de que precisavam julgar os embargos de declaração.</w:t>
      </w:r>
    </w:p>
    <w:p>
      <w:pPr>
        <w:pStyle w:val="NormalEscriba"/>
        <w:bidi w:val="0"/>
        <w:ind w:left="0" w:right="0" w:firstLine="1440"/>
        <w:rPr/>
      </w:pPr>
      <w:r>
        <w:rPr/>
        <w:t>Na hora em que recuaram com aquela resolução, uma resolução para recuar essa disse, com todas as letras: “Após o julgamento e a publicação dos embargos de Raposa Serra do Sol, vale de novo a 303.” Quer dizer que não é isso que vai acontecer, Moka, eu não estou entendendo? Quer dizer que, então, o que a AGU fez não é aquilo mais, Ministro Adams? A 303 agora será mais uma vez reformulada? Por conta de quem? Em favor de quem? Em nome de que Constituição? E de que lei, por favor?</w:t>
      </w:r>
    </w:p>
    <w:p>
      <w:pPr>
        <w:pStyle w:val="NormalEscriba"/>
        <w:bidi w:val="0"/>
        <w:ind w:left="0" w:right="0" w:firstLine="1440"/>
        <w:rPr/>
      </w:pPr>
      <w:r>
        <w:rPr/>
        <w:t>Não quero saber de conflitos, não quero saber de direitos individuais, de setores individuais. Porque direitos individuais todos nós temos. Pessoas de todas as cores, fazendeiro grande, fazendeiro pequeno, fazendeiro micro, todos têm tanto direito individual quanto o índio e o negro.</w:t>
      </w:r>
    </w:p>
    <w:p>
      <w:pPr>
        <w:pStyle w:val="NormalEscriba"/>
        <w:bidi w:val="0"/>
        <w:ind w:left="0" w:right="0" w:firstLine="1440"/>
        <w:rPr/>
      </w:pPr>
      <w:r>
        <w:rPr/>
        <w:t>Eu gostaria de saber claramente, paro bem aqui: a Resolução 303, eu não entendi, ela vai ser modificada?</w:t>
      </w:r>
    </w:p>
    <w:p>
      <w:pPr>
        <w:pStyle w:val="NormalEscriba"/>
        <w:bidi w:val="0"/>
        <w:ind w:left="0" w:right="0" w:firstLine="1440"/>
        <w:rPr/>
      </w:pPr>
      <w:r>
        <w:rPr/>
        <w:t>Eu gostaria dessa resposta primeiro.</w:t>
      </w:r>
    </w:p>
    <w:p>
      <w:pPr>
        <w:pStyle w:val="NormalEscriba"/>
        <w:bidi w:val="0"/>
        <w:ind w:left="0" w:right="0" w:firstLine="1440"/>
        <w:rPr/>
      </w:pPr>
      <w:r>
        <w:rPr>
          <w:b/>
          <w:bCs/>
        </w:rPr>
        <w:t xml:space="preserve">O SR. LUÍS INÁCIO LUCENA ADAMS </w:t>
      </w:r>
      <w:r>
        <w:rPr/>
        <w:t>– Ela tem que ser ajustada sim, porque houve alterações feitas pelo Ministro Relator Barroso na resolução. Ele admitiu algumas alterações, e isso tem que se ajustar na resolução.</w:t>
      </w:r>
    </w:p>
    <w:p>
      <w:pPr>
        <w:pStyle w:val="NormalEscriba"/>
        <w:bidi w:val="0"/>
        <w:ind w:left="0" w:right="0" w:firstLine="1440"/>
        <w:rPr/>
      </w:pPr>
      <w:r>
        <w:rPr>
          <w:b/>
          <w:bCs/>
        </w:rPr>
        <w:t xml:space="preserve">A SRª KÁTIA ABREU </w:t>
      </w:r>
      <w:r>
        <w:rPr/>
        <w:t>(Bloco Maioria/PMDB - TO) – Por exemplo.</w:t>
      </w:r>
    </w:p>
    <w:p>
      <w:pPr>
        <w:pStyle w:val="NormalEscriba"/>
        <w:bidi w:val="0"/>
        <w:ind w:left="0" w:right="0" w:firstLine="1440"/>
        <w:rPr/>
      </w:pPr>
      <w:r>
        <w:rPr>
          <w:b/>
          <w:bCs/>
        </w:rPr>
        <w:t xml:space="preserve">O SR. LUÍS INÁCIO LUCENA ADAMS </w:t>
      </w:r>
      <w:r>
        <w:rPr/>
        <w:t>– Por exemplo: a questão da demarcação de áreas; ampliação de áreas quanto à possibilidade de ampliação. A resolução não admitia essa ampliação, e ele admite a ampliação com alguma...</w:t>
      </w:r>
    </w:p>
    <w:p>
      <w:pPr>
        <w:pStyle w:val="NormalEscriba"/>
        <w:bidi w:val="0"/>
        <w:ind w:left="0" w:right="0" w:firstLine="1440"/>
        <w:rPr/>
      </w:pPr>
      <w:r>
        <w:rPr>
          <w:b/>
          <w:bCs/>
        </w:rPr>
        <w:t xml:space="preserve">A SRª KÁTIA ABREU </w:t>
      </w:r>
      <w:r>
        <w:rPr/>
        <w:t>(Bloco Maioria/PMDB - TO) – Ampliação?</w:t>
      </w:r>
    </w:p>
    <w:p>
      <w:pPr>
        <w:pStyle w:val="NormalEscriba"/>
        <w:bidi w:val="0"/>
        <w:ind w:left="0" w:right="0" w:firstLine="1440"/>
        <w:rPr/>
      </w:pPr>
      <w:r>
        <w:rPr>
          <w:b/>
          <w:bCs/>
        </w:rPr>
        <w:t xml:space="preserve">O SR. LUÍS INÁCIO LUCENA ADAMS </w:t>
      </w:r>
      <w:r>
        <w:rPr/>
        <w:t>– Ele admite. Ele admitiu na declaração. Eu acompanhei o julgamento.</w:t>
      </w:r>
    </w:p>
    <w:p>
      <w:pPr>
        <w:pStyle w:val="NormalEscriba"/>
        <w:bidi w:val="0"/>
        <w:ind w:left="0" w:right="0" w:firstLine="1440"/>
        <w:rPr/>
      </w:pPr>
      <w:r>
        <w:rPr>
          <w:b/>
          <w:bCs/>
        </w:rPr>
        <w:t xml:space="preserve">A SRª KÁTIA ABREU </w:t>
      </w:r>
      <w:r>
        <w:rPr/>
        <w:t>(Bloco Maioria/PMDB - TO) – Ele permite a ampliação de terra indígena?</w:t>
      </w:r>
    </w:p>
    <w:p>
      <w:pPr>
        <w:pStyle w:val="NormalEscriba"/>
        <w:bidi w:val="0"/>
        <w:ind w:left="0" w:right="0" w:firstLine="1440"/>
        <w:rPr/>
      </w:pPr>
      <w:r>
        <w:rPr>
          <w:b/>
          <w:bCs/>
        </w:rPr>
        <w:t xml:space="preserve">O SR. LUÍS INÁCIO LUCENA ADAMS </w:t>
      </w:r>
      <w:r>
        <w:rPr/>
        <w:t xml:space="preserve">– O que eu disse, Senadora, é que entendo que... </w:t>
      </w:r>
    </w:p>
    <w:p>
      <w:pPr>
        <w:pStyle w:val="NormalEscriba"/>
        <w:bidi w:val="0"/>
        <w:ind w:left="0" w:right="0" w:firstLine="1440"/>
        <w:rPr/>
      </w:pPr>
      <w:r>
        <w:rPr>
          <w:i/>
          <w:iCs/>
        </w:rPr>
        <w:t>(Intervenção fora do microfone.)</w:t>
      </w:r>
    </w:p>
    <w:p>
      <w:pPr>
        <w:pStyle w:val="NormalEscriba"/>
        <w:bidi w:val="0"/>
        <w:ind w:left="0" w:right="0" w:firstLine="1440"/>
        <w:rPr/>
      </w:pPr>
      <w:r>
        <w:rPr>
          <w:b/>
          <w:bCs/>
        </w:rPr>
        <w:t xml:space="preserve">O SR. LUÍS INÁCIO LUCENA ADAMS </w:t>
      </w:r>
      <w:r>
        <w:rPr/>
        <w:t>– Ele admite a ampliação com indenização, com desapropriação de interesse público.</w:t>
      </w:r>
    </w:p>
    <w:p>
      <w:pPr>
        <w:pStyle w:val="NormalEscriba"/>
        <w:bidi w:val="0"/>
        <w:ind w:left="0" w:right="0" w:firstLine="1440"/>
        <w:rPr/>
      </w:pPr>
      <w:r>
        <w:rPr/>
        <w:t>Isso ele fala na decisão, na fala dele. Eu não vi o acórdão para ver se isso foi explicitado ou não. Então, isso teria que ser ajustado.</w:t>
      </w:r>
    </w:p>
    <w:p>
      <w:pPr>
        <w:pStyle w:val="NormalEscriba"/>
        <w:bidi w:val="0"/>
        <w:ind w:left="0" w:right="0" w:firstLine="1440"/>
        <w:rPr/>
      </w:pPr>
      <w:r>
        <w:rPr/>
        <w:t>Agora, o que é importante é o seguinte: eu entendo que o Supremo, sim, adotou essas diretrizes. Eu citei essa decisão do Ministro Fux quando fiz minha fala, eu citei esse precedente. Agora, vários Ministros, como o Ministro Teori, o próprio Ministro Barroso, os Ministros que tiveram a fala admitiram também que aquele precedente, por ser apenas um precedente e não uma decisão definitiva, até poderia ser objeto de alteração em outras condições. Isso gerou uma certa instabilidade no processo de decisão que nós temos que tomar, porque a razão de ser da portaria é dar segurança jurídica à nossa atuação. E eu acho que ela cria limites.</w:t>
      </w:r>
    </w:p>
    <w:p>
      <w:pPr>
        <w:pStyle w:val="NormalEscriba"/>
        <w:bidi w:val="0"/>
        <w:ind w:left="0" w:right="0" w:firstLine="1440"/>
        <w:rPr/>
      </w:pPr>
      <w:r>
        <w:rPr/>
        <w:t xml:space="preserve">Das 19 condicionantes – e a senhora tem razão em um aspecto, quer dizer, em vários aspectos, mas nesse em particular –, a condicionante procura explicitar o que o Supremo entende como possível de se aplicar a partir do Texto Constitucional. Então, de fato, ele faz uma interpretação do Texto Constitucional. </w:t>
      </w:r>
    </w:p>
    <w:p>
      <w:pPr>
        <w:pStyle w:val="NormalEscriba"/>
        <w:bidi w:val="0"/>
        <w:ind w:left="0" w:right="0" w:firstLine="1440"/>
        <w:rPr/>
      </w:pPr>
      <w:r>
        <w:rPr>
          <w:b/>
          <w:bCs/>
        </w:rPr>
        <w:t xml:space="preserve">A SRª KÁTIA ABREU </w:t>
      </w:r>
      <w:r>
        <w:rPr/>
        <w:t xml:space="preserve">(Bloco Maioria/PMDB - TO) – Claro. </w:t>
      </w:r>
    </w:p>
    <w:p>
      <w:pPr>
        <w:pStyle w:val="NormalEscriba"/>
        <w:bidi w:val="0"/>
        <w:ind w:left="0" w:right="0" w:firstLine="1440"/>
        <w:rPr/>
      </w:pPr>
      <w:r>
        <w:rPr>
          <w:b/>
          <w:bCs/>
        </w:rPr>
        <w:t xml:space="preserve">O SR. LUÍS INÁCIO LUCENA ADAMS </w:t>
      </w:r>
      <w:r>
        <w:rPr/>
        <w:t>– Então, por exemplo, a questão do ICMBio, quem é que administra a área indígena sobreposta à área ambiental? É uma condicionante. Como se faz a exploração estratégica? O índio pode ou não fazer exploração econômica da área? Todos esses elementos são interpretações geradas pelo próprio Supremo.</w:t>
      </w:r>
    </w:p>
    <w:p>
      <w:pPr>
        <w:pStyle w:val="NormalEscriba"/>
        <w:bidi w:val="0"/>
        <w:ind w:left="0" w:right="0" w:firstLine="1440"/>
        <w:rPr/>
      </w:pPr>
      <w:r>
        <w:rPr/>
        <w:t>Então, entre as n interpretações possíveis, ele indicou essa interpretação, mas ele indicou apenas como precedente jurisprudencial. Então, o que nós precisamos é suprir essa insegurança. O estudo é para isto, para suprir essa insegurança jurídica e para avaliar de fato a sua implementação. Eu estou convencido – e eu disse isso na minha fala – da necessidade de haver regramento nesse processo. Nós hoje temos carência de regramento. Hoje, nós não temos parâmetros de atuação que vão desde a abertura do processo de demarcação até o final da sua conclusão, e isso gera um processo que, em última análise, dá toda a decisão...</w:t>
      </w:r>
    </w:p>
    <w:p>
      <w:pPr>
        <w:pStyle w:val="NormalEscriba"/>
        <w:bidi w:val="0"/>
        <w:ind w:left="0" w:right="0" w:firstLine="1440"/>
        <w:rPr/>
      </w:pPr>
      <w:r>
        <w:rPr>
          <w:b/>
          <w:bCs/>
        </w:rPr>
        <w:t xml:space="preserve">A SRª KÁTIA ABREU </w:t>
      </w:r>
      <w:r>
        <w:rPr/>
        <w:t>(Bloco Maioria/PMDB - TO) – O senhor está dizendo, Sr. Ministro, que as 19 condicionantes, então, não estão valendo? Elas foram retiradas da decisão?</w:t>
      </w:r>
    </w:p>
    <w:p>
      <w:pPr>
        <w:pStyle w:val="NormalEscriba"/>
        <w:bidi w:val="0"/>
        <w:ind w:left="0" w:right="0" w:firstLine="1440"/>
        <w:rPr/>
      </w:pPr>
      <w:r>
        <w:rPr>
          <w:b/>
          <w:bCs/>
        </w:rPr>
        <w:t xml:space="preserve">O SR. LUÍS INÁCIO LUCENA ADAMS </w:t>
      </w:r>
      <w:r>
        <w:rPr/>
        <w:t>– Não, não foram retiradas.</w:t>
      </w:r>
    </w:p>
    <w:p>
      <w:pPr>
        <w:pStyle w:val="NormalEscriba"/>
        <w:bidi w:val="0"/>
        <w:ind w:left="0" w:right="0" w:firstLine="1440"/>
        <w:rPr/>
      </w:pPr>
      <w:r>
        <w:rPr>
          <w:b/>
          <w:bCs/>
        </w:rPr>
        <w:t xml:space="preserve">A SRª KÁTIA ABREU </w:t>
      </w:r>
      <w:r>
        <w:rPr/>
        <w:t>(Bloco Maioria/PMDB - TO) – Porque, se elas continuaram lá, se os Ministros continuaram com as 19 condicionantes, eu não compreendo por que elas não possam valer.</w:t>
      </w:r>
    </w:p>
    <w:p>
      <w:pPr>
        <w:pStyle w:val="NormalEscriba"/>
        <w:bidi w:val="0"/>
        <w:ind w:left="0" w:right="0" w:firstLine="1440"/>
        <w:rPr/>
      </w:pPr>
      <w:r>
        <w:rPr>
          <w:b/>
          <w:bCs/>
        </w:rPr>
        <w:t xml:space="preserve">O SR. JOSÉ EDUARDO CARDOZO </w:t>
      </w:r>
      <w:r>
        <w:rPr/>
        <w:t>– Só uma observação. Primeiro, quero saudar a nobre Senadora Kátia Abreu e tentar reforçar a fala do Ministro Adams. Só para que a coisa fique clara.</w:t>
      </w:r>
    </w:p>
    <w:p>
      <w:pPr>
        <w:pStyle w:val="NormalEscriba"/>
        <w:bidi w:val="0"/>
        <w:ind w:left="0" w:right="0" w:firstLine="1440"/>
        <w:rPr/>
      </w:pPr>
      <w:r>
        <w:rPr/>
        <w:t>De fato, no caso da Raposa Serra do Sol, os embargos de declaração não suspendem a eficácia da decisão – é fato –, mas a oposição de embargos de declaração também não leva ao trânsito em julgado. E, como o embargo de declaração é um recurso que se opõe para aclarar contradições e obscuridades, inclusive alguns das próprias condicionantes, me pareceu correta a decisão da Advocacia-Geral da União de aguardar o aclaramento a ser feito pelo Supremo Tribunal Federal, para que pudesse, então, avaliar a aplicação da portaria.</w:t>
      </w:r>
    </w:p>
    <w:p>
      <w:pPr>
        <w:pStyle w:val="NormalEscriba"/>
        <w:bidi w:val="0"/>
        <w:ind w:left="0" w:right="0" w:firstLine="1440"/>
        <w:rPr/>
      </w:pPr>
      <w:r>
        <w:rPr/>
        <w:t>A própria questão indígena – é claro que todos nós temos as nossas posições a respeito, V. Exª tem a sua, eu tenho a minha, todos têm – é altamente polêmica, a ponto de vários Ministros do Supremo Tribunal Federal dizerem que queriam esperar o julgamento dos embargos de declaração da Raposa, para dar andamento a outras ações que estavam no Supremo, porque ninguém tinha certeza exatamente daquilo que viria.</w:t>
      </w:r>
    </w:p>
    <w:p>
      <w:pPr>
        <w:pStyle w:val="NormalEscriba"/>
        <w:bidi w:val="0"/>
        <w:ind w:left="0" w:right="0" w:firstLine="1440"/>
        <w:rPr/>
      </w:pPr>
      <w:r>
        <w:rPr/>
        <w:t>Ou seja, a leitura da Constituição não é tão unívoca assim, como pode parecer quando nós fazemos a leitura e temos as nossas convicções. Há diferentes interpretações de uma série de questões. E é por isso que as demandas se colocam no Judiciário e há até julgados desencontrados. Posso lhe apontar vários, com decisões num sentido, decisões no outro.</w:t>
      </w:r>
    </w:p>
    <w:p>
      <w:pPr>
        <w:pStyle w:val="NormalEscriba"/>
        <w:bidi w:val="0"/>
        <w:ind w:left="0" w:right="0" w:firstLine="1440"/>
        <w:rPr/>
      </w:pPr>
      <w:r>
        <w:rPr/>
        <w:t>A decisão da Raposa Serra do Sol – tem razão o Ministro Adams – é paradigmática. Porém, no julgamento – e aí tem razão também o Ministro Adams, permita-me cumprimentá-lo –, quando se disse que isso tem caráter de norma ou não, o próprio Relator, Ministro Luís Roberto Barroso disse “não”. Ele pode ter a dimensão de um precedente, mas tem que ser avaliado caso a caso nos julgamentos futuros. Ele não disse que valeriam as 19 como norma.</w:t>
      </w:r>
    </w:p>
    <w:p>
      <w:pPr>
        <w:pStyle w:val="NormalEscriba"/>
        <w:bidi w:val="0"/>
        <w:ind w:left="0" w:right="0" w:firstLine="1440"/>
        <w:rPr/>
      </w:pPr>
      <w:r>
        <w:rPr/>
        <w:t xml:space="preserve">E isso exigirá da Advocacia-Geral da União e todos os órgãos jurídicos que obviamente a ela estão subordinados uma apreciação disso, para que nós não tenhamos o prolongamento de discussões em relação à interpretação daquilo que já foi interpretado. Há que se ter cautela nessas questões. Portanto, a Advocacia-Geral da União toma uma postura que me parece correta, isenta, quando diz que vai estudar isso, para verificar aquilo que tem que ser ajustado caso a caso, aquilo que tem caráter que evidentemente pode ser visto como um precedente judicial genérico, indicador de soluções futuras que efetivamente sejam reproduzidas. </w:t>
      </w:r>
    </w:p>
    <w:p>
      <w:pPr>
        <w:pStyle w:val="NormalEscriba"/>
        <w:bidi w:val="0"/>
        <w:ind w:left="0" w:right="0" w:firstLine="1440"/>
        <w:rPr/>
      </w:pPr>
      <w:r>
        <w:rPr/>
        <w:t>Então, com a devida vênia, quero cumprimentar o Ministro Adams, e dizer a V. Exª que não há, da nossa parte, Senadora, não existe a intenção de favorecermos A, B, C ou D. O papel do Governo é cumprir a Constituição, da forma com que o Supremo a interpreta e dentro das condições estabelecidas pelo próprio Supremo Tribunal Federal.</w:t>
      </w:r>
    </w:p>
    <w:p>
      <w:pPr>
        <w:pStyle w:val="NormalEscriba"/>
        <w:bidi w:val="0"/>
        <w:ind w:left="0" w:right="0" w:firstLine="1440"/>
        <w:rPr/>
      </w:pPr>
      <w:r>
        <w:rPr>
          <w:b/>
          <w:bCs/>
        </w:rPr>
        <w:t xml:space="preserve">O SR. LUÍS INÁCIO LUCENA ADAMS </w:t>
      </w:r>
      <w:r>
        <w:rPr/>
        <w:t>– Então, só reforçando, o objetivo dessa portaria é dar segurança jurídica. É isso que nós queremos com esse processo de demarcação.</w:t>
      </w:r>
    </w:p>
    <w:p>
      <w:pPr>
        <w:pStyle w:val="NormalEscriba"/>
        <w:bidi w:val="0"/>
        <w:ind w:left="0" w:right="0" w:firstLine="1440"/>
        <w:rPr/>
      </w:pPr>
      <w:r>
        <w:rPr/>
        <w:t>Eu entendo, pessoalmente, que as condicionantes possuem um valor jurídico. E eles devem ser referenciados na jurisprudência dos tribunais. Agora, essa referência foi deixada em aberto ao Supremo, inclusive para o futuro, inclusive pelo próprio Supremo Tribunal Federal, para ele mesmo, o que é um complicador no processo. Pessoalmente, eu entendo da necessidade de buscar na Corte constitucional e na jurisprudência a reafirmação dessa orientação, a manutenção dessas orientações, inclusive aprofundando, como eu já disse aqui, porque a mesma condicionante, as mesmas condicionantes são insuficientes para as situações dadas.</w:t>
      </w:r>
    </w:p>
    <w:p>
      <w:pPr>
        <w:pStyle w:val="NormalEscriba"/>
        <w:bidi w:val="0"/>
        <w:ind w:left="0" w:right="0" w:firstLine="1440"/>
        <w:rPr/>
      </w:pPr>
      <w:r>
        <w:rPr/>
        <w:t xml:space="preserve">Por exemplo, o Supremo declarou em alguns precedentes o marco jurídico da demarcação, mas ele não fixou isso definitivamente. Isto não está incorporado às condicionantes – se o marco jurídico é 1988, como eu acho que é. Isso não está expresso na condicionante, ou na formalidade da decisão. Então, isso tem que ser buscado também, e deve ser afirmado qual é o marco jurídico, porque muitas das situações que nós temos aqui podem até ter sido, no passado, área indígena, mas, em ocupações centenárias, ou mais, não é possível se admitir uma imemorialidade de ocupação para criar situações em que pessoas ocupam há cem ou duzentos anos uma área e têm que sair dessa área. Então, isso é necessário afirmar também na jurisprudência do Supremo. </w:t>
      </w:r>
    </w:p>
    <w:p>
      <w:pPr>
        <w:pStyle w:val="NormalEscriba"/>
        <w:bidi w:val="0"/>
        <w:ind w:left="0" w:right="0" w:firstLine="1440"/>
        <w:rPr/>
      </w:pPr>
      <w:r>
        <w:rPr/>
        <w:t>Então, essa realidade...</w:t>
      </w:r>
    </w:p>
    <w:p>
      <w:pPr>
        <w:pStyle w:val="NormalEscriba"/>
        <w:bidi w:val="0"/>
        <w:ind w:left="0" w:right="0" w:firstLine="1440"/>
        <w:rPr/>
      </w:pPr>
      <w:r>
        <w:rPr>
          <w:b/>
          <w:bCs/>
        </w:rPr>
        <w:t xml:space="preserve">A SRª KÁTIA ABREU </w:t>
      </w:r>
      <w:r>
        <w:rPr/>
        <w:t>(Bloco Maioria/PMDB - TO) – Com licença, Ministro, eu não compreendi. O senhor está dizendo que o marco temporal de 5 de outubro de 1988 não está claro na Constituição?</w:t>
      </w:r>
    </w:p>
    <w:p>
      <w:pPr>
        <w:pStyle w:val="NormalEscriba"/>
        <w:bidi w:val="0"/>
        <w:ind w:left="0" w:right="0" w:firstLine="1440"/>
        <w:rPr/>
      </w:pPr>
      <w:r>
        <w:rPr>
          <w:b/>
          <w:bCs/>
        </w:rPr>
        <w:t xml:space="preserve">O SR. LUÍS INÁCIO LUCENA ADAMS </w:t>
      </w:r>
      <w:r>
        <w:rPr/>
        <w:t>– Ele não está dito, quando o art. 231 não usa o marco temporal. Ele fala ocupação tradicional.</w:t>
      </w:r>
    </w:p>
    <w:p>
      <w:pPr>
        <w:pStyle w:val="NormalEscriba"/>
        <w:bidi w:val="0"/>
        <w:ind w:left="0" w:right="0" w:firstLine="1440"/>
        <w:rPr/>
      </w:pPr>
      <w:r>
        <w:rPr>
          <w:b/>
          <w:bCs/>
        </w:rPr>
        <w:t xml:space="preserve">A SRª KÁTIA ABREU </w:t>
      </w:r>
      <w:r>
        <w:rPr/>
        <w:t>(Bloco Maioria/PMDB - TO) – Ministro, a data da Constituição é uma só. Não tem outra data dela. A data de promulgação da Constituição é 5 de outubro de 1988, e o art. 231 é claríssimo. Ele usa o verbo no presente. Se for no presente, é óbvio que é na data da promulgação da lei. Que interpretação é essa?</w:t>
      </w:r>
    </w:p>
    <w:p>
      <w:pPr>
        <w:pStyle w:val="NormalEscriba"/>
        <w:bidi w:val="0"/>
        <w:ind w:left="0" w:right="0" w:firstLine="1440"/>
        <w:rPr/>
      </w:pPr>
      <w:r>
        <w:rPr>
          <w:b/>
          <w:bCs/>
        </w:rPr>
        <w:t xml:space="preserve">O SR. LUÍS INÁCIO LUCENA ADAMS </w:t>
      </w:r>
      <w:r>
        <w:rPr/>
        <w:t>– Senadora, eu não estou dando interpretação. Eu estou dizendo que essa interpretação que não demarca, não fixa data, já existiu na jurisprudência. Então, o que nós temos que lidar é construir que isso seja... Eu lhe digo o seguinte, Senadora: nós podemos querer produzir essa interpretação e essa interpretação não ser a mais adequada. O que eu estou procurando esclarecer é que, do ponto de vista do regramento, carecem normativos que têm que ser adotados. Eu entendo ainda necessária, por exemplo, a lei complementar que trata do §6º do art. 231, que até hoje não foi adotada, não foi implementada. E essa regra seria objetivamente vinculante, clara e precisa, para dizer em quais situações há interesse e quais situações são passíveis de demarcação, ou não passíveis de demarcação, ou passíveis de indenização. Nós não temos essa regra.</w:t>
      </w:r>
    </w:p>
    <w:p>
      <w:pPr>
        <w:pStyle w:val="NormalEscriba"/>
        <w:bidi w:val="0"/>
        <w:ind w:left="0" w:right="0" w:firstLine="1440"/>
        <w:rPr/>
      </w:pPr>
      <w:r>
        <w:rPr/>
        <w:t>Então, atribuir isso ao exercício de interpretação, procurar suprir isso por um exercício de interpretação é que me parece equivocado. O Supremo dá algumas linhas nas condicionantes, mas infelizmente me pareceu – e eu tenho que ver o acórdão após publicado – que ele fragiliza a adoção disso, porque o Supremo movimenta-se, em várias declarações de vários Ministros do Supremo, ora afirmando a condicionante, ora afirmando que as condicionantes se aplicam a esse caso, mas podem até ser revistas no futuro. Então, isso cria uma certa insegurança que precisa ser suprida. Eu acho que...</w:t>
      </w:r>
    </w:p>
    <w:p>
      <w:pPr>
        <w:pStyle w:val="NormalEscriba"/>
        <w:bidi w:val="0"/>
        <w:ind w:left="0" w:right="0" w:firstLine="1440"/>
        <w:rPr/>
      </w:pPr>
      <w:r>
        <w:rPr>
          <w:b/>
          <w:bCs/>
        </w:rPr>
        <w:t xml:space="preserve">A SRª KÁTIA ABREU </w:t>
      </w:r>
      <w:r>
        <w:rPr/>
        <w:t>(Bloco Maioria/PMDB - TO) – Sr. Presidente, eu gostaria de encerrar, por favor, e dar oportunidade aos colegas. Eu discordo radicalmente disso, e tenho certeza que o Ministro Adams também discorda. Quando ele fez aquela resolução, ele sabia o que estava fazendo, ele sabia que estava certo; por isso fez a resolução. Ele é experiente e é um grande advogado. Ele recuou daquela resolução por pressão política do Sr. Eduardo Cardozo, do Gilberto Carvalho. Porque todos nós no Brasil sabemos, Srs. Ministros, que Raposa Serra do Sol foi um grande acordo com Jobim, que demarcaria aquela imensa área, que se transformou numa grande favela nacional, mas que o Supremo não abriria mão das 19 condicionantes para as próximas áreas. O Brasil inteiro sabe disso.</w:t>
      </w:r>
    </w:p>
    <w:p>
      <w:pPr>
        <w:pStyle w:val="NormalEscriba"/>
        <w:bidi w:val="0"/>
        <w:ind w:left="0" w:right="0" w:firstLine="1440"/>
        <w:rPr/>
      </w:pPr>
      <w:r>
        <w:rPr/>
        <w:t>Agora, o voto final não foi sequer alterado, ele não foi minimamente alterado. As 19 condicionantes estão todas no mesmo lugar.</w:t>
      </w:r>
    </w:p>
    <w:p>
      <w:pPr>
        <w:pStyle w:val="NormalEscriba"/>
        <w:bidi w:val="0"/>
        <w:ind w:left="0" w:right="0" w:firstLine="1440"/>
        <w:rPr/>
      </w:pPr>
      <w:r>
        <w:rPr/>
        <w:t>Então, eu quero dizer aqui aos senhores, não só como Senadora, mas como Presidente da CNA: se vocês querem proteger um grupo de brasileiros, vocês podem fazer, mas os outros, a maioria dos outros brasileiros, não ficarão desprotegidos. Se vocês estão sofrendo pressão para estar acontecendo este discurso aqui hoje, nós também sabemos fazer pressão, com muito mais força e muito maior. E não estou ameaçando, não, Sr. Ministro. Nós estamos é segurando esse povo na base, porque, se não fôssemos nós, Senadores, a grande maioria aqui já estaria toda em sua porta, pois estão todos prontos para virem. Não é com arco e flecha, não. Nem com corpo pintado, não. Virão com suas máquinas e com a sua força de trabalho; não sairão daqui enquanto esse problema não for resolvido. Porque produtor rural, Sr. Ministro, tem ajudado muito este País e ele não vai se pintar com cara de palhaço para o senhor nem para ninguém.</w:t>
      </w:r>
    </w:p>
    <w:p>
      <w:pPr>
        <w:pStyle w:val="NormalEscriba"/>
        <w:bidi w:val="0"/>
        <w:ind w:left="0" w:right="0" w:firstLine="1440"/>
        <w:rPr/>
      </w:pPr>
      <w:r>
        <w:rPr/>
        <w:t>Muito obrigada, Sr. Presidente. (</w:t>
      </w:r>
      <w:r>
        <w:rPr>
          <w:i/>
          <w:iCs/>
        </w:rPr>
        <w:t>Palmas.</w:t>
      </w:r>
      <w:r>
        <w:rPr/>
        <w:t>)</w:t>
      </w:r>
    </w:p>
    <w:p>
      <w:pPr>
        <w:pStyle w:val="NormalEscriba"/>
        <w:bidi w:val="0"/>
        <w:ind w:left="0" w:right="0" w:firstLine="1440"/>
        <w:rPr/>
      </w:pPr>
      <w:r>
        <w:rPr/>
        <w:t xml:space="preserve">Vocês estão agindo com irresponsabilidade! Vocês vão assumir as responsabilidades das mortes que vierem do campo, principalmente o senhor, Sr. Eduardo Cardozo omisso! </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KÁTIA ABREU </w:t>
      </w:r>
      <w:r>
        <w:rPr/>
        <w:t xml:space="preserve">(Bloco Maioria/PMDB – TO. </w:t>
      </w:r>
      <w:r>
        <w:rPr>
          <w:i/>
          <w:iCs/>
        </w:rPr>
        <w:t>Fora do microfone</w:t>
      </w:r>
      <w:r>
        <w:rPr/>
        <w:t>.) – O senhor não tem propriedade rural, não é. Podia ter.</w:t>
      </w:r>
    </w:p>
    <w:p>
      <w:pPr>
        <w:pStyle w:val="NormalEscriba"/>
        <w:bidi w:val="0"/>
        <w:ind w:left="0" w:right="0" w:firstLine="1440"/>
        <w:rPr/>
      </w:pPr>
      <w:r>
        <w:rPr>
          <w:b/>
          <w:bCs/>
        </w:rPr>
        <w:t xml:space="preserve">O SR. JOSÉ EDUARDO CARDOZO </w:t>
      </w:r>
      <w:r>
        <w:rPr/>
        <w:t>– Permite-me, Senador?</w:t>
      </w:r>
    </w:p>
    <w:p>
      <w:pPr>
        <w:pStyle w:val="NormalEscriba"/>
        <w:bidi w:val="0"/>
        <w:ind w:left="0" w:right="0" w:firstLine="1440"/>
        <w:rPr/>
      </w:pPr>
      <w:r>
        <w:rPr>
          <w:b/>
          <w:bCs/>
        </w:rPr>
        <w:t xml:space="preserve">O SR. PRESIDENTE </w:t>
      </w:r>
      <w:r>
        <w:rPr/>
        <w:t>(Benedito de Lira. Bloco Maioria/PP - AL) – Com a palavra, o Ministro José Eduardo Cardozo.</w:t>
      </w:r>
    </w:p>
    <w:p>
      <w:pPr>
        <w:pStyle w:val="NormalEscriba"/>
        <w:bidi w:val="0"/>
        <w:ind w:left="0" w:right="0" w:firstLine="1440"/>
        <w:rPr/>
      </w:pPr>
      <w:r>
        <w:rPr>
          <w:b/>
          <w:bCs/>
        </w:rPr>
        <w:t xml:space="preserve">O SR. JOSÉ EDUARDO CARDOZO </w:t>
      </w:r>
      <w:r>
        <w:rPr/>
        <w:t>– Eu não posso cumprimentar a Senadora Kátia Abreu, que é quem, apesar da forma talvez um pouco áspera com que se dirige a mim, eu não posso sempre deixar de cumprimentá-la pelo apego, pela garra com que defende as suas causas.</w:t>
      </w:r>
    </w:p>
    <w:p>
      <w:pPr>
        <w:pStyle w:val="NormalEscriba"/>
        <w:bidi w:val="0"/>
        <w:ind w:left="0" w:right="0" w:firstLine="1440"/>
        <w:rPr/>
      </w:pPr>
      <w:r>
        <w:rPr/>
        <w:t>Então, mesmo na ausência dela, não podendo responder em sua presença, não posso deixar de admirar as pessoas que, de forma aguerrida, às vezes até com uma certa aspereza que exorbita a boa relação, defendem as suas causas. Portanto, meus cumprimentos à Senadora Kátia Abreu. E dizer que...</w:t>
      </w:r>
    </w:p>
    <w:p>
      <w:pPr>
        <w:pStyle w:val="NormalEscriba"/>
        <w:bidi w:val="0"/>
        <w:ind w:left="0" w:right="0" w:firstLine="1440"/>
        <w:rPr/>
      </w:pPr>
      <w:r>
        <w:rPr/>
        <w:t>Senador Moka, só para concluir, por gentileza...</w:t>
      </w:r>
    </w:p>
    <w:p>
      <w:pPr>
        <w:pStyle w:val="NormalEscriba"/>
        <w:bidi w:val="0"/>
        <w:ind w:left="0" w:right="0" w:firstLine="1440"/>
        <w:rPr/>
      </w:pPr>
      <w:r>
        <w:rPr>
          <w:b/>
          <w:bCs/>
        </w:rPr>
        <w:t xml:space="preserve">O SR. WALDEMIR MOKA </w:t>
      </w:r>
      <w:r>
        <w:rPr/>
        <w:t>(Bloco Maioria/PMDB - MS) – Eu acho que isso é absolutamente dispensável, Sr. Presidente.</w:t>
      </w:r>
    </w:p>
    <w:p>
      <w:pPr>
        <w:pStyle w:val="NormalEscriba"/>
        <w:bidi w:val="0"/>
        <w:ind w:left="0" w:right="0" w:firstLine="1440"/>
        <w:rPr/>
      </w:pPr>
      <w:r>
        <w:rPr>
          <w:b/>
          <w:bCs/>
        </w:rPr>
        <w:t xml:space="preserve">O SR. JOSÉ EDUARDO CARDOZO </w:t>
      </w:r>
      <w:r>
        <w:rPr/>
        <w:t>– Permita-me, como fui citado, Senador Moka, eu...</w:t>
      </w:r>
    </w:p>
    <w:p>
      <w:pPr>
        <w:pStyle w:val="NormalEscriba"/>
        <w:bidi w:val="0"/>
        <w:ind w:left="0" w:right="0" w:firstLine="1440"/>
        <w:rPr/>
      </w:pPr>
      <w:r>
        <w:rPr>
          <w:b/>
          <w:bCs/>
        </w:rPr>
        <w:t xml:space="preserve">O SR. WALDEMIR MOKA </w:t>
      </w:r>
      <w:r>
        <w:rPr/>
        <w:t>(Bloco Maioria/PMDB - MS) – Aí vou me sentir no direito de fazer a contradita.</w:t>
      </w:r>
    </w:p>
    <w:p>
      <w:pPr>
        <w:pStyle w:val="NormalEscriba"/>
        <w:bidi w:val="0"/>
        <w:ind w:left="0" w:right="0" w:firstLine="1440"/>
        <w:rPr/>
      </w:pPr>
      <w:r>
        <w:rPr>
          <w:b/>
          <w:bCs/>
        </w:rPr>
        <w:t xml:space="preserve">O SR. JOSÉ EDUARDO CARDOZO </w:t>
      </w:r>
      <w:r>
        <w:rPr/>
        <w:t>– Mas V. Exª pode fazer a contradita, não vejo problema nisso.</w:t>
      </w:r>
    </w:p>
    <w:p>
      <w:pPr>
        <w:pStyle w:val="NormalEscriba"/>
        <w:bidi w:val="0"/>
        <w:ind w:left="0" w:right="0" w:firstLine="1440"/>
        <w:rPr/>
      </w:pPr>
      <w:r>
        <w:rPr>
          <w:b/>
          <w:bCs/>
        </w:rPr>
        <w:t xml:space="preserve">O SR. PRESIDENTE </w:t>
      </w:r>
      <w:r>
        <w:rPr/>
        <w:t>(Benedito de Lira. Bloco Maioria/PP - AL) – Vamos, vamos...</w:t>
      </w:r>
    </w:p>
    <w:p>
      <w:pPr>
        <w:pStyle w:val="NormalEscriba"/>
        <w:bidi w:val="0"/>
        <w:ind w:left="0" w:right="0" w:firstLine="1440"/>
        <w:rPr/>
      </w:pPr>
      <w:r>
        <w:rPr>
          <w:b/>
          <w:bCs/>
        </w:rPr>
        <w:t xml:space="preserve">O SR. JOSÉ EDUARDO CARDOZO </w:t>
      </w:r>
      <w:r>
        <w:rPr/>
        <w:t>– Mas me permita, por gentileza, responder, eu fui citado.</w:t>
      </w:r>
    </w:p>
    <w:p>
      <w:pPr>
        <w:pStyle w:val="NormalEscriba"/>
        <w:bidi w:val="0"/>
        <w:ind w:left="0" w:right="0" w:firstLine="1440"/>
        <w:rPr/>
      </w:pPr>
      <w:r>
        <w:rPr>
          <w:b/>
          <w:bCs/>
        </w:rPr>
        <w:t xml:space="preserve">O SR. WALDEMIR MOKA </w:t>
      </w:r>
      <w:r>
        <w:rPr/>
        <w:t>(Bloco Maioria/PMDB - MS) – O senhor não foi citado, foi apenas um argumento.</w:t>
      </w:r>
    </w:p>
    <w:p>
      <w:pPr>
        <w:pStyle w:val="NormalEscriba"/>
        <w:bidi w:val="0"/>
        <w:ind w:left="0" w:right="0" w:firstLine="1440"/>
        <w:rPr/>
      </w:pPr>
      <w:r>
        <w:rPr>
          <w:b/>
          <w:bCs/>
        </w:rPr>
        <w:t xml:space="preserve">O SR. JOSÉ EDUARDO CARDOZO </w:t>
      </w:r>
      <w:r>
        <w:rPr/>
        <w:t>– Não? Eu acho que fui citado.</w:t>
      </w:r>
    </w:p>
    <w:p>
      <w:pPr>
        <w:pStyle w:val="NormalEscriba"/>
        <w:bidi w:val="0"/>
        <w:ind w:left="0" w:right="0" w:firstLine="1440"/>
        <w:rPr/>
      </w:pPr>
      <w:r>
        <w:rPr/>
        <w:t xml:space="preserve">Seja como for, Senador Moka... </w:t>
      </w:r>
    </w:p>
    <w:p>
      <w:pPr>
        <w:pStyle w:val="NormalEscriba"/>
        <w:bidi w:val="0"/>
        <w:ind w:left="0" w:right="0" w:firstLine="1440"/>
        <w:rPr/>
      </w:pPr>
      <w:r>
        <w:rPr>
          <w:i/>
          <w:iCs/>
        </w:rPr>
        <w:t>(Intervenção fora do microfone.)</w:t>
      </w:r>
    </w:p>
    <w:p>
      <w:pPr>
        <w:pStyle w:val="NormalEscriba"/>
        <w:bidi w:val="0"/>
        <w:ind w:left="0" w:right="0" w:firstLine="1440"/>
        <w:rPr/>
      </w:pPr>
      <w:r>
        <w:rPr>
          <w:b/>
          <w:bCs/>
        </w:rPr>
        <w:t xml:space="preserve">O SR. JOSÉ EDUARDO CARDOZO </w:t>
      </w:r>
      <w:r>
        <w:rPr/>
        <w:t>– Mas, Senador Moka...</w:t>
      </w:r>
    </w:p>
    <w:p>
      <w:pPr>
        <w:pStyle w:val="NormalEscriba"/>
        <w:bidi w:val="0"/>
        <w:ind w:left="0" w:right="0" w:firstLine="1440"/>
        <w:rPr/>
      </w:pPr>
      <w:r>
        <w:rPr>
          <w:b/>
          <w:bCs/>
        </w:rPr>
        <w:t xml:space="preserve">O SR. PRESIDENTE </w:t>
      </w:r>
      <w:r>
        <w:rPr/>
        <w:t>(Benedito de Lira. Bloco Maioria/PP - AL) – Neste momento, V. Exª não pode cercear a palavra do Ministro. Depois, então, V. Exª e os outros Senadores poderão dar continuidade...</w:t>
      </w:r>
    </w:p>
    <w:p>
      <w:pPr>
        <w:pStyle w:val="NormalEscriba"/>
        <w:bidi w:val="0"/>
        <w:ind w:left="0" w:right="0" w:firstLine="1440"/>
        <w:rPr/>
      </w:pPr>
      <w:r>
        <w:rPr>
          <w:b/>
          <w:bCs/>
        </w:rPr>
        <w:t xml:space="preserve">O SR. JOSÉ EDUARDO CARDOZO </w:t>
      </w:r>
      <w:r>
        <w:rPr/>
        <w:t>– O que eu quero dizer é que, quando, Senador Moka, aquilo que eu dizia há pouco, se tenta a conciliação e a mediação, sempre haverá...</w:t>
      </w:r>
    </w:p>
    <w:p>
      <w:pPr>
        <w:pStyle w:val="CentralizadoEscriba"/>
        <w:bidi w:val="0"/>
        <w:ind w:left="0" w:right="0" w:hanging="0"/>
        <w:rPr/>
      </w:pPr>
      <w:r>
        <w:rPr>
          <w:i/>
          <w:iCs/>
        </w:rPr>
        <w:t>(Interrupção do som.)</w:t>
      </w:r>
    </w:p>
    <w:p>
      <w:pPr>
        <w:pStyle w:val="NormalEscriba"/>
        <w:bidi w:val="0"/>
        <w:ind w:left="0" w:right="0" w:firstLine="1440"/>
        <w:rPr/>
      </w:pPr>
      <w:r>
        <w:rPr>
          <w:b/>
          <w:bCs/>
        </w:rPr>
        <w:t xml:space="preserve">O SR. JOSÉ EDUARDO CARDOZO </w:t>
      </w:r>
      <w:r>
        <w:rPr/>
        <w:t>– Sempre haverá acusação de omissão. Os dois lados querem. Hoje temos a situação de sermos acusados pelas lideranças indígenas de, por exemplo, ter paralisado a demarcação lá de Sananduva. O outro lado me acusa de ser omisso porque não tiro os indígenas de áreas ou porque não revogo decretos baixados anteriormente a minha presença ou na minha presença. É da vida, e a pessoa que está em um cargo público tem que saber encarar as críticas, respondê-las com o devido cuidado e mostrar que, efetivamente, a nossa premissa é conciliação e mediação, sem armas, sem flechas, mas buscando chegar a um entendimento.</w:t>
      </w:r>
    </w:p>
    <w:p>
      <w:pPr>
        <w:pStyle w:val="NormalEscriba"/>
        <w:bidi w:val="0"/>
        <w:ind w:left="0" w:right="0" w:firstLine="1440"/>
        <w:rPr/>
      </w:pPr>
      <w:r>
        <w:rPr>
          <w:b/>
          <w:bCs/>
        </w:rPr>
        <w:t xml:space="preserve">O SR. WALDEMIR MOKA </w:t>
      </w:r>
      <w:r>
        <w:rPr/>
        <w:t>(Bloco Maioria/PMDB - MS) – Então, tem que dizer isso lá no Mato Grosso do Sul, onde os produtores estão fora de suas propriedades e foram retirados de lá, e não foi dessa forma que V. Exª está dizendo.</w:t>
      </w:r>
    </w:p>
    <w:p>
      <w:pPr>
        <w:pStyle w:val="NormalEscriba"/>
        <w:bidi w:val="0"/>
        <w:ind w:left="0" w:right="0" w:firstLine="1440"/>
        <w:rPr/>
      </w:pPr>
      <w:r>
        <w:rPr>
          <w:b/>
          <w:bCs/>
        </w:rPr>
        <w:t xml:space="preserve">O SR. JOSÉ EDUARDO CARDOZO </w:t>
      </w:r>
      <w:r>
        <w:rPr/>
        <w:t>– Nós temos dito, Senador Moka, várias vezes já estive lá, e tenho procurado dizer que a conciliação...</w:t>
      </w:r>
    </w:p>
    <w:p>
      <w:pPr>
        <w:pStyle w:val="CentralizadoEscriba"/>
        <w:bidi w:val="0"/>
        <w:ind w:left="0" w:right="0" w:hanging="0"/>
        <w:rPr/>
      </w:pPr>
      <w:r>
        <w:rPr>
          <w:i/>
          <w:iCs/>
        </w:rPr>
        <w:t>(Interrupção do som.)</w:t>
      </w:r>
    </w:p>
    <w:p>
      <w:pPr>
        <w:pStyle w:val="NormalEscriba"/>
        <w:bidi w:val="0"/>
        <w:ind w:left="0" w:right="0" w:firstLine="1440"/>
        <w:rPr/>
      </w:pPr>
      <w:r>
        <w:rPr>
          <w:b/>
          <w:bCs/>
        </w:rPr>
        <w:t xml:space="preserve">O SR. PRESIDENTE </w:t>
      </w:r>
      <w:r>
        <w:rPr/>
        <w:t>(Benedito de Lira. Bloco Maioria/PP - AL) – Com a palavra...</w:t>
      </w:r>
    </w:p>
    <w:p>
      <w:pPr>
        <w:pStyle w:val="NormalEscriba"/>
        <w:bidi w:val="0"/>
        <w:ind w:left="0" w:right="0" w:firstLine="1440"/>
        <w:rPr/>
      </w:pPr>
      <w:r>
        <w:rPr/>
        <w:t>Dando agora continuidade, quero fazer uma observação. Vamos ouvir três Senadores e os Ministros responderão automaticamente às indagações que forem feitas, para a gente ganhar tempo.</w:t>
      </w:r>
    </w:p>
    <w:p>
      <w:pPr>
        <w:pStyle w:val="NormalEscriba"/>
        <w:bidi w:val="0"/>
        <w:ind w:left="0" w:right="0" w:firstLine="1440"/>
        <w:rPr/>
      </w:pPr>
      <w:r>
        <w:rPr/>
        <w:t>Com a palavra, o Senador Figueiró.</w:t>
      </w:r>
    </w:p>
    <w:p>
      <w:pPr>
        <w:pStyle w:val="NormalEscriba"/>
        <w:bidi w:val="0"/>
        <w:ind w:left="0" w:right="0" w:firstLine="1440"/>
        <w:rPr/>
      </w:pPr>
      <w:r>
        <w:rPr>
          <w:b/>
          <w:bCs/>
        </w:rPr>
        <w:t xml:space="preserve">O SR. RUBEN FIGUEIRÓ </w:t>
      </w:r>
      <w:r>
        <w:rPr/>
        <w:t>(Bloco Minoria/PSDB - MS) – Sr. Presidente, Senador Benedito de Lira; Srs. Senadores Moka, Delcídio, Mozarildo; também as minhas homenagens às eminentes Senadoras Ana Amélia e Kátia Abreu, que me antecederam; Sr. Governador André Puccinelli; Srs. Presidentes da Apisul e da Famasul, em nome dos quais saúdo todos os produtores rurais do meu Estado, do Estado de Rondônia e do Rio Grande do Sul; Sr. Dr. Wantuir Jacini, que é Secretário de Segurança Pública do meu Estado, aqui presente; Sr. Deputado Reinaldo Azambuja, também produtor rural, e grande produtor rural; Sr. Deputado Estadual Carlos Marun, da Assembleia Legislativa do meu Estado.</w:t>
      </w:r>
    </w:p>
    <w:p>
      <w:pPr>
        <w:pStyle w:val="NormalEscriba"/>
        <w:bidi w:val="0"/>
        <w:ind w:left="0" w:right="0" w:firstLine="1440"/>
        <w:rPr/>
      </w:pPr>
      <w:r>
        <w:rPr/>
        <w:t>Eu gostaria, Sr. Ministro da Justiça, José Eduardo Cardozo, antes de ler a minha manifestação a V. Exª – preferi escrever para não pecar na omissão de algumas declarações que gostaria de fazer –, de dizer a V. Exª que, quando discorreu seu pronunciamento sobre a gleba Buriti, V. Exª disse que essa área foi concedida pelo Estado de Mato Grosso. Quero dizer a V. Exª que ela foi concedida pela província de Mato Grosso, portanto com decisão da Coroa Brasileira, em 1847, ao Sr. Elpídio de Brito. A gleba chamava-se Canastrão. Posteriormente, ficou com um dos seus sucessores, o Sr. Porfírio de Brito. Portanto, há muito mais que um século.</w:t>
      </w:r>
    </w:p>
    <w:p>
      <w:pPr>
        <w:pStyle w:val="NormalEscriba"/>
        <w:bidi w:val="0"/>
        <w:ind w:left="0" w:right="0" w:firstLine="1440"/>
        <w:rPr/>
      </w:pPr>
      <w:r>
        <w:rPr/>
        <w:t>Em 1927, essas terras não tinham absolutamente a presença de indígenas. Em 1927, o Serviço de Proteção ao Índio, à época dirigido pelo saudoso Marechal Rondon, em acerto com a família Porfírio de Brito, conseguiu uma área de 2 mil hectares, para fixar os índios terenas, que foram hostilizados em razão da Guerra do Paraguai, porque não participaram dela. E para harmonizar, para confraternizar as etnias existentes, Rondon resolveu adquirir essas terras. São 2 mil hectares, hoje chamada de Aldeia Buriti.</w:t>
      </w:r>
    </w:p>
    <w:p>
      <w:pPr>
        <w:pStyle w:val="NormalEscriba"/>
        <w:bidi w:val="0"/>
        <w:ind w:left="0" w:right="0" w:firstLine="1440"/>
        <w:rPr/>
      </w:pPr>
      <w:r>
        <w:rPr/>
        <w:t>Estou fazendo esses esclarecimentos a V. Exª para dizer das origens dessa terra, autenticamente de proprietários rurais.</w:t>
      </w:r>
    </w:p>
    <w:p>
      <w:pPr>
        <w:pStyle w:val="NormalEscriba"/>
        <w:bidi w:val="0"/>
        <w:ind w:left="0" w:right="0" w:firstLine="1440"/>
        <w:rPr/>
      </w:pPr>
      <w:r>
        <w:rPr/>
        <w:t>Mas, Srs. Ministros, há muitos meses, estamos alertando as autoridades federais a respeito do acirramento dos conflitos entre índios e não índios em meu Estado de Mato Grosso do Sul. Mas o Governo parece que tem feito ouvidos moucos. Mesmo com a morte de um índio, com o crescimento das invasões por indígenas, o completo desrespeito às decisões judiciais e as ameaças de reação dos dois lados, com provável derramamento de sangue – V. Exªs têm, creio, consciência disso...</w:t>
      </w:r>
    </w:p>
    <w:p>
      <w:pPr>
        <w:pStyle w:val="NormalEscriba"/>
        <w:bidi w:val="0"/>
        <w:ind w:left="0" w:right="0" w:firstLine="1440"/>
        <w:rPr/>
      </w:pPr>
      <w:r>
        <w:rPr/>
        <w:t>V. Exª mesmo, Sr. Ministro José Eduardo Cardozo, após inúmeras desconsiderações a esta Comissão, permita-me dizer, ao Senado e ao Congresso brasileiro, nos forçou a convocá-lo. Se não fosse por isso, talvez não tivéssemos a honra da sua importante presença na data de hoje – e também V. Exª, a convite, Sr. Luís Inácio Lucena Adams, no Senado, Advogado-Geral da União.</w:t>
      </w:r>
    </w:p>
    <w:p>
      <w:pPr>
        <w:pStyle w:val="NormalEscriba"/>
        <w:bidi w:val="0"/>
        <w:ind w:left="0" w:right="0" w:firstLine="1440"/>
        <w:rPr/>
      </w:pPr>
      <w:r>
        <w:rPr/>
        <w:t>Entendo que sua postura é o reflexo do quão prioritário ou não prioritário é o assunto em sua agenda atribulada. Ainda no primeiro semestre, tivemos três reuniões com a Ministra-Chefe da Casa Civil, Srª Gleisi Hoffmann. V. Exª há de se lembrar disso. E o Ministro Luís Adams creio que se lembra também. E, em uma delas, a presença do Ministro da Secretaria-Geral da Presidência da República, Sr. Gilberto Carvalho, e das Ministras do Planejamento, Srª Miriam Belchior, e do Meio Ambiente, Srª Izabella Teixeira.</w:t>
      </w:r>
    </w:p>
    <w:p>
      <w:pPr>
        <w:pStyle w:val="NormalEscriba"/>
        <w:bidi w:val="0"/>
        <w:ind w:left="0" w:right="0" w:firstLine="1440"/>
        <w:rPr/>
      </w:pPr>
      <w:r>
        <w:rPr/>
        <w:t>Ouvimos, na ocasião, a Ministra Gleisi afirmar que estava representando a própria Presidente Dilma Rousseff. Ela nos assegurou que o Governo Federal iria tomar os procedimentos necessários na hipótese de desapropriação e indenizar de maneira justa os proprietários, ou seja, pagando pelas benfeitorias e também pela terra nua.</w:t>
      </w:r>
    </w:p>
    <w:p>
      <w:pPr>
        <w:pStyle w:val="NormalEscriba"/>
        <w:bidi w:val="0"/>
        <w:ind w:left="0" w:right="0" w:firstLine="1440"/>
        <w:rPr/>
      </w:pPr>
      <w:r>
        <w:rPr/>
        <w:t>No dia 20 de junho, em reunião realizada em Campo Grande, o Ministro Gilberto Carvalho assegurou que dali a 45 dias, em 5 de agosto, portanto, o Governo daria uma solução, uma solução, digo, definitiva.</w:t>
      </w:r>
    </w:p>
    <w:p>
      <w:pPr>
        <w:pStyle w:val="NormalEscriba"/>
        <w:bidi w:val="0"/>
        <w:ind w:left="0" w:right="0" w:firstLine="1440"/>
        <w:rPr/>
      </w:pPr>
      <w:r>
        <w:rPr/>
        <w:t>De lá para cá já se passaram cinco meses, e nada. Durante esse período, os produtores, muito embora com suas terras invadidas, mantiveram respeito ao combinado. Infelizmente esse não foi o procedimento de certo setores da comunidade indígena. Desculpas protelatórias eram apresentadas para dizer que – entre aspas – “não se ia empurrar a questão com a barriga”, dada a gravidade da situação – portanto, reconhecida por V. Exª –, até porque “empurrar com a barriga” – entre aspas– não seria mais possível.</w:t>
      </w:r>
    </w:p>
    <w:p>
      <w:pPr>
        <w:pStyle w:val="NormalEscriba"/>
        <w:bidi w:val="0"/>
        <w:ind w:left="0" w:right="0" w:firstLine="1440"/>
        <w:rPr/>
      </w:pPr>
      <w:r>
        <w:rPr/>
        <w:t>Se antes a desculpa era aguardar a decisão do Supremo Tribunal Federal sobre os embargos à decisão relativa à reserva Raposa Serra do Sol, hoje o Executivo Federal já não pode mais usá-la.</w:t>
      </w:r>
    </w:p>
    <w:p>
      <w:pPr>
        <w:pStyle w:val="NormalEscriba"/>
        <w:bidi w:val="0"/>
        <w:ind w:left="0" w:right="0" w:firstLine="1440"/>
        <w:rPr/>
      </w:pPr>
      <w:r>
        <w:rPr/>
        <w:t>O Advogado-Geral da União, Sr. Luís Adams, aqui presente, para a honra nossa, manifestou em entrevistas, inclusive para a TV, que a decisão do Supremo Tribunal Federal serviu como diretriz para o Governo. Isso significa o restabelecimento da Portaria nº 303, da AGU?</w:t>
      </w:r>
    </w:p>
    <w:p>
      <w:pPr>
        <w:pStyle w:val="NormalEscriba"/>
        <w:bidi w:val="0"/>
        <w:ind w:left="0" w:right="0" w:firstLine="1440"/>
        <w:rPr/>
      </w:pPr>
      <w:r>
        <w:rPr/>
        <w:t>Pois bem, o tempo está passando. Estamos a exatos nove dias do prazo final concedido pelos produtores sul-mato-grossenses para a reação.</w:t>
      </w:r>
    </w:p>
    <w:p>
      <w:pPr>
        <w:pStyle w:val="NormalEscriba"/>
        <w:bidi w:val="0"/>
        <w:ind w:left="0" w:right="0" w:firstLine="1440"/>
        <w:rPr/>
      </w:pPr>
      <w:r>
        <w:rPr/>
        <w:t>No dia 7 de dezembro, será realizado em Campo Grande o primeiro leilão para arrecadar fundos e garantir a defesa dos produtores rurais. Bovinos, grãos, máquinas e equipamentos serão vendidos para gerar recursos para que o produtor possa se defender – sublinho, Sr. Ministro – das invasões.</w:t>
      </w:r>
    </w:p>
    <w:p>
      <w:pPr>
        <w:pStyle w:val="NormalEscriba"/>
        <w:bidi w:val="0"/>
        <w:ind w:left="0" w:right="0" w:firstLine="1440"/>
        <w:rPr/>
      </w:pPr>
      <w:r>
        <w:rPr/>
        <w:t>Essa decisão é a prova cabal de que essas pessoas estão completamente desacreditadas do Estado.</w:t>
      </w:r>
    </w:p>
    <w:p>
      <w:pPr>
        <w:pStyle w:val="NormalEscriba"/>
        <w:bidi w:val="0"/>
        <w:ind w:left="0" w:right="0" w:firstLine="1440"/>
        <w:rPr/>
      </w:pPr>
      <w:r>
        <w:rPr/>
        <w:t>E falo do papel que deve ser desempenhado pelo Estado. Não de governos ou partidos A, B ou C; falo do Estado democrático de direito e do desrespeito à nossa Constituição, que proclama o direito de propriedade privada.</w:t>
      </w:r>
    </w:p>
    <w:p>
      <w:pPr>
        <w:pStyle w:val="NormalEscriba"/>
        <w:bidi w:val="0"/>
        <w:ind w:left="0" w:right="0" w:firstLine="1440"/>
        <w:rPr/>
      </w:pPr>
      <w:r>
        <w:rPr/>
        <w:t>Os índios, por seu lado, mandam avisar que não negociarão mais com ninguém e preveem uma tragédia anunciada em Mato Grosso do Sul.</w:t>
      </w:r>
    </w:p>
    <w:p>
      <w:pPr>
        <w:pStyle w:val="NormalEscriba"/>
        <w:bidi w:val="0"/>
        <w:ind w:left="0" w:right="0" w:firstLine="1440"/>
        <w:rPr/>
      </w:pPr>
      <w:r>
        <w:rPr/>
        <w:t>Dias atrás, Sr. Ministro, o ex-Presidente Lula foi ao meu Estado, ao nosso Estado, e percebeu que não estávamos exagerando e chegou à conclusão óbvia de que a questão já era para ter sido resolvida há muito tempo.</w:t>
      </w:r>
    </w:p>
    <w:p>
      <w:pPr>
        <w:pStyle w:val="NormalEscriba"/>
        <w:bidi w:val="0"/>
        <w:ind w:left="0" w:right="0" w:firstLine="1440"/>
        <w:rPr/>
      </w:pPr>
      <w:r>
        <w:rPr/>
        <w:t>O Sr. Luiz Inácio Lula da Silva foi embora do Estado prometendo apoio. Comprometeu-se a se empenhar junto à Presidente Dilma Rousseff, que, segundo ele, terá que tomar para si a responsabilidade de solução dos conflitos indígenas em Mato Grosso do Sul. E acrescentou – aspas: “Assumir ela própria o comando dessas articulações”. Chegou também o ex-Presidente a outra conclusão óbvia: a saída para os conflitos deve ser tomada ainda em tempos de paz, porque na hora que começar a guerra, vai ser muito mais difícil, muito mais caro e muito mais complicado”.</w:t>
      </w:r>
    </w:p>
    <w:p>
      <w:pPr>
        <w:pStyle w:val="NormalEscriba"/>
        <w:bidi w:val="0"/>
        <w:ind w:left="0" w:right="0" w:firstLine="1440"/>
        <w:rPr/>
      </w:pPr>
      <w:r>
        <w:rPr/>
        <w:t>Portanto, Srs. Ministros, aqui seguem as minhas perguntas além daquela sobre a Portaria nº 303:</w:t>
      </w:r>
    </w:p>
    <w:p>
      <w:pPr>
        <w:pStyle w:val="NormalEscriba"/>
        <w:bidi w:val="0"/>
        <w:ind w:left="0" w:right="0" w:firstLine="1440"/>
        <w:rPr/>
      </w:pPr>
      <w:r>
        <w:rPr/>
        <w:t xml:space="preserve">– </w:t>
      </w:r>
      <w:r>
        <w:rPr/>
        <w:t>O Governo vai resolver a questão ou vai continuar empurrando com a barriga, contrariando a expressão própria de S. Exª o Sr. Ministro José Eduardo Cardozo?</w:t>
      </w:r>
    </w:p>
    <w:p>
      <w:pPr>
        <w:pStyle w:val="NormalEscriba"/>
        <w:bidi w:val="0"/>
        <w:ind w:left="0" w:right="0" w:firstLine="1440"/>
        <w:rPr/>
      </w:pPr>
      <w:r>
        <w:rPr/>
        <w:t xml:space="preserve">– </w:t>
      </w:r>
      <w:r>
        <w:rPr/>
        <w:t>Como vai resolver? Vai apoiar a reintegração de posse nas áreas invadidas custe o que custar? Vai realizar a desapropriação das áreas invadidas com preço justo, pagando pelas benfeitorias e pela terra nua, uma vez que estamos falando de produtores que têm a titulação da terra, alguns por mais de um século, como me referi de início, ou vai adquiri-las a preço justo?</w:t>
      </w:r>
    </w:p>
    <w:p>
      <w:pPr>
        <w:pStyle w:val="NormalEscriba"/>
        <w:bidi w:val="0"/>
        <w:ind w:left="0" w:right="0" w:firstLine="1440"/>
        <w:rPr/>
      </w:pPr>
      <w:r>
        <w:rPr/>
        <w:t xml:space="preserve">– </w:t>
      </w:r>
      <w:r>
        <w:rPr/>
        <w:t>Quando vai colocar um ponto final na questão? Imediatamente, utilizando, em cooperação com o Governo do Estado – e está aqui presente, para honra nossa, o eminente Governador André Puccinelli – os recursos disponíveis de fundo próprio adicionados àquele no valor total de R$50 milhões consignados no atual orçamento da República por diligência dos eminentes Senadores Delcídio do Amaral e Waldemir Moka, ou vai tentar ainda negociar outro prazo, como está nos parecendo a todos aqui presentes, para a decepção de indígenas e de não indígenas, sobretudo dos produtores rurais?</w:t>
      </w:r>
    </w:p>
    <w:p>
      <w:pPr>
        <w:pStyle w:val="NormalEscriba"/>
        <w:bidi w:val="0"/>
        <w:ind w:left="0" w:right="0" w:firstLine="1440"/>
        <w:rPr/>
      </w:pPr>
      <w:r>
        <w:rPr/>
        <w:t>Agora, especificamente ao Sr. Ministro José Eduardo Cardozo.</w:t>
      </w:r>
    </w:p>
    <w:p>
      <w:pPr>
        <w:pStyle w:val="NormalEscriba"/>
        <w:bidi w:val="0"/>
        <w:ind w:left="0" w:right="0" w:firstLine="1440"/>
        <w:rPr/>
      </w:pPr>
      <w:r>
        <w:rPr/>
        <w:t xml:space="preserve">– </w:t>
      </w:r>
      <w:r>
        <w:rPr/>
        <w:t>Sabe V. Exª que há fortes indícios de que há ações de treinamento de indígenas para praticar as chamadas guerras e guerrilhas?</w:t>
      </w:r>
    </w:p>
    <w:p>
      <w:pPr>
        <w:pStyle w:val="NormalEscriba"/>
        <w:bidi w:val="0"/>
        <w:ind w:left="0" w:right="0" w:firstLine="1440"/>
        <w:rPr/>
      </w:pPr>
      <w:r>
        <w:rPr/>
        <w:t xml:space="preserve">Vou repetir: sabe V. Exª que há fortes indícios de que há ações de treinamento de indígenas para exercer as chamadas guerras e guerrilhas? </w:t>
      </w:r>
    </w:p>
    <w:p>
      <w:pPr>
        <w:pStyle w:val="NormalEscriba"/>
        <w:bidi w:val="0"/>
        <w:ind w:left="0" w:right="0" w:firstLine="1440"/>
        <w:rPr/>
      </w:pPr>
      <w:r>
        <w:rPr/>
        <w:t>Talvez a Polícia Federal ou os órgãos de informação não tenham transmitido isso a V. Exª, mas há indícios veementes disso.</w:t>
      </w:r>
    </w:p>
    <w:p>
      <w:pPr>
        <w:pStyle w:val="NormalEscriba"/>
        <w:bidi w:val="0"/>
        <w:ind w:left="0" w:right="0" w:firstLine="1440"/>
        <w:rPr/>
      </w:pPr>
      <w:r>
        <w:rPr/>
        <w:t>São essas, Sr. Presidente, as indagações que eu faço em respeito aos produtores rurais do meu Estado, com quem me solidarizo pela luta e pela tolerância que têm tido até agora em relação às promessas que o Governo Federal tem feito para solucionar através do diálogo, como diz V. Exª, mas que agora, no nosso modo de ver, só tem sido feito de um lado, é um monólogo.</w:t>
      </w:r>
    </w:p>
    <w:p>
      <w:pPr>
        <w:pStyle w:val="NormalEscriba"/>
        <w:bidi w:val="0"/>
        <w:ind w:left="0" w:right="0" w:firstLine="1440"/>
        <w:rPr/>
      </w:pPr>
      <w:r>
        <w:rPr>
          <w:b/>
          <w:bCs/>
        </w:rPr>
        <w:t xml:space="preserve">O SR. PRESIDENTE </w:t>
      </w:r>
      <w:r>
        <w:rPr/>
        <w:t>(Benedito de Lira. Bloco Maioria/PP - AL) – Com a palavra o Senador Moka.</w:t>
      </w:r>
    </w:p>
    <w:p>
      <w:pPr>
        <w:pStyle w:val="NormalEscriba"/>
        <w:bidi w:val="0"/>
        <w:ind w:left="0" w:right="0" w:firstLine="1440"/>
        <w:rPr/>
      </w:pPr>
      <w:r>
        <w:rPr>
          <w:b/>
          <w:bCs/>
        </w:rPr>
        <w:t xml:space="preserve">O SR. WALDEMIR MOKA </w:t>
      </w:r>
      <w:r>
        <w:rPr/>
        <w:t>(Bloco Maioria/PMDB - MS) – Sr. Presidente, Senador Benedito de Lira; Ministro Luís Adams; Ministro José Eduardo Cardozo; além de todas as pessoas já citadas pelo Senador Rubens Figueiró, eu quero citar aqui a presença dos presidentes de sindicatos rurais do Mato Grosso do Sul. Eu havia anotado todos os sindicatos aqui presentes, Sr. Presidente, mas eu gostaria de nominá-los: Laguna Carapã; Sindicato Rural de Carapó; de Maracaju; de Sidrolândia; de Campo Grande; de Iguatemi; de Dois Irmãos do Buriti; de Antônio João; de Caracol; de Amambaí; de Tacuru; e de Eldorado. De Brasilândia, tem até aqui um documento. Por isso é ruim citar, porque sempre fica faltando um ou outro. Isso é para dizer apenas...</w:t>
      </w:r>
    </w:p>
    <w:p>
      <w:pPr>
        <w:pStyle w:val="NormalEscriba"/>
        <w:bidi w:val="0"/>
        <w:ind w:left="0" w:right="0" w:firstLine="1440"/>
        <w:rPr/>
      </w:pPr>
      <w:r>
        <w:rPr/>
        <w:t>Sr. Presidente, eu vou fazer um esforço enorme, porque a minha indignação é muito grande. Sr. Presidente, não é possível isso. Não é possível! Olhe que eu sou um homem conciliador e V. Exªs aqui sabem disso, mas, Sr. Presidente, é muita coisa. Nós estamos no Mato Grosso do Sul... e a indignação da Senadora Kátia Abreu eu compreendo, porque, como Presidente da CNA, ela recebe todos os dias essa pressão do campo. Todos os dias, Srs. Ministros.</w:t>
      </w:r>
    </w:p>
    <w:p>
      <w:pPr>
        <w:pStyle w:val="NormalEscriba"/>
        <w:bidi w:val="0"/>
        <w:ind w:left="0" w:right="0" w:firstLine="1440"/>
        <w:rPr/>
      </w:pPr>
      <w:r>
        <w:rPr/>
        <w:t>Aqui está o Sr. Ricardo Bacha. É um homem tranqüilo. Eu convivi com o Ricardo por muito tempo. É um homem que lutou pela democracia deste País, um militante. E Ricardo Bacha está fora da sua propriedade. É uma situação, Ministro, em que o produtor saiu da fazenda e continua pagando a taxa de energia. E, pasmem os senhores, ele já pediu para desligar a energia, mas as autoridades não conseguem entrar na propriedade.</w:t>
      </w:r>
    </w:p>
    <w:p>
      <w:pPr>
        <w:pStyle w:val="NormalEscriba"/>
        <w:bidi w:val="0"/>
        <w:ind w:left="0" w:right="0" w:firstLine="1440"/>
        <w:rPr/>
      </w:pPr>
      <w:r>
        <w:rPr/>
        <w:t>Nós estamos falando, Sr. Presidente, de terras que têm documento. Nós estamos falando de homens e de mulheres que, muitas vezes... Aqui, está o Piozinho, filho do Sr. Pio. O Sr. Pio tem mais de 90 anos! É um homem que tem mais de 90 anos e que já tinha a sua propriedade.</w:t>
      </w:r>
    </w:p>
    <w:p>
      <w:pPr>
        <w:pStyle w:val="NormalEscriba"/>
        <w:bidi w:val="0"/>
        <w:ind w:left="0" w:right="0" w:firstLine="1440"/>
        <w:rPr/>
      </w:pPr>
      <w:r>
        <w:rPr/>
        <w:t>Mas onde vamos parar com isso? Onde vamos parar com isso?</w:t>
      </w:r>
    </w:p>
    <w:p>
      <w:pPr>
        <w:pStyle w:val="NormalEscriba"/>
        <w:bidi w:val="0"/>
        <w:ind w:left="0" w:right="0" w:firstLine="1440"/>
        <w:rPr/>
      </w:pPr>
      <w:r>
        <w:rPr/>
        <w:t>Eu tive a oportunidade de ir, com 12 Senadores, falar com o Ministro Luís Adams. Ele tinha, Ministro da Justiça, acabado de exarar a Portaria nº 303 e disse: “Eu a estou enviando ao Ministro. Se o Ministro entender, isto vai valer como decisão de governo”.</w:t>
      </w:r>
    </w:p>
    <w:p>
      <w:pPr>
        <w:pStyle w:val="NormalEscriba"/>
        <w:bidi w:val="0"/>
        <w:ind w:left="0" w:right="0" w:firstLine="1440"/>
        <w:rPr/>
      </w:pPr>
      <w:r>
        <w:rPr/>
        <w:t>Sr. Presidente, este é meu primeiro argumento: o que nós precisamos é de decisão de governo. Isso tem de valer no Território Nacional. Agora, não é possível que, nesta audiência pública, eu tenha de ouvir novamente que essa Portaria nº 303 nunca deixou de existir, ela está sobrestada. Esse foi o termo que o Ministro usou. Sou um humilde médico e professor, não tenho esse conhecimento e esse alcance jurídico, mas esse foi o termo que o Ministro Adams usou. Há declaração do Ministro.</w:t>
      </w:r>
    </w:p>
    <w:p>
      <w:pPr>
        <w:pStyle w:val="NormalEscriba"/>
        <w:bidi w:val="0"/>
        <w:ind w:left="0" w:right="0" w:firstLine="1440"/>
        <w:rPr/>
      </w:pPr>
      <w:r>
        <w:rPr/>
        <w:t>Ministro, o senhor fez uma declaração. Está aqui a decisão, dizendo que, mesmo com essa decisão que não tinha sido vinculante – V. Exª entendia que não era vinculante, porque não teve abrangência nacional –, essa era uma jurisprudência e que esperaria a publicação do acórdão para que a Portaria voltasse a ter efeitos legais. E, agora, nós estamos ouvindo que ela é passível de modificações.</w:t>
      </w:r>
    </w:p>
    <w:p>
      <w:pPr>
        <w:pStyle w:val="NormalEscriba"/>
        <w:bidi w:val="0"/>
        <w:ind w:left="0" w:right="0" w:firstLine="1440"/>
        <w:rPr/>
      </w:pPr>
      <w:r>
        <w:rPr/>
        <w:t>Sr. Presidente, esses homens e essas mulheres... Aqui, está uma presidente de um sindicato rural, que é uma valorosa companheira lá de Tacuru. São homens e mulheres que têm, como presidentes, essa condição de liderar, Ministro.</w:t>
      </w:r>
    </w:p>
    <w:p>
      <w:pPr>
        <w:pStyle w:val="NormalEscriba"/>
        <w:bidi w:val="0"/>
        <w:ind w:left="0" w:right="0" w:firstLine="1440"/>
        <w:rPr/>
      </w:pPr>
      <w:r>
        <w:rPr/>
        <w:t>Ministros, os senhores não sabem a pressão que eu, Moka, sofro como homem que milita e que briga, para segurar isso no Mato Grosso do Sul! Estamos vendo um enfrentamento.</w:t>
      </w:r>
    </w:p>
    <w:p>
      <w:pPr>
        <w:pStyle w:val="NormalEscriba"/>
        <w:bidi w:val="0"/>
        <w:ind w:left="0" w:right="0" w:firstLine="1440"/>
        <w:rPr/>
      </w:pPr>
      <w:r>
        <w:rPr/>
        <w:t>Quando vou à tribuna... Fui Deputado com V. Exª e tenho o maior respeito por V. Exª. Somos amigos, podemos dizer. Agora, eu vou lá e, quando digo que estamos na iminência do enfrentamento, eu sei que V. Exª tem um monte de outros assuntos para tratar – eu imagino. Mas, por favor, essa decisão no Mato Grosso do Sul está a um milímetro de provocar um enfrentamento. É visível esse enfrentamento.</w:t>
      </w:r>
    </w:p>
    <w:p>
      <w:pPr>
        <w:pStyle w:val="NormalEscriba"/>
        <w:bidi w:val="0"/>
        <w:ind w:left="0" w:right="0" w:firstLine="1440"/>
        <w:rPr/>
      </w:pPr>
      <w:r>
        <w:rPr/>
        <w:t>E aí como é que vamos dizer aos produtores que vão fazer... Aí o pessoal já diz: “Os produtores rurais querem fazer milícia”. Isso nada tem a ver com milícia, Sr. Presidente! O que os produtores querem é um mínimo de segurança, até porque, neste momento, o Estado não lhes está dando segurança! Sr. Presidente, são 80 propriedades invadidas no Mato Grosso do Sul! Nós estamos falando de 80 propriedades! Como é que nós vamos ficar?</w:t>
      </w:r>
    </w:p>
    <w:p>
      <w:pPr>
        <w:pStyle w:val="NormalEscriba"/>
        <w:bidi w:val="0"/>
        <w:ind w:left="0" w:right="0" w:firstLine="1440"/>
        <w:rPr/>
      </w:pPr>
      <w:r>
        <w:rPr/>
        <w:t>E aí, Ministro, a rubrica existe. No ano passado, com o apoio da Comissão de Constituição e Justiça, eu consegui aprovar uma emenda para colocar especificamente na rubrica da Funai recurso para exatamente fazer essa indenização. Eu sempre defendi isso.</w:t>
      </w:r>
    </w:p>
    <w:p>
      <w:pPr>
        <w:pStyle w:val="NormalEscriba"/>
        <w:bidi w:val="0"/>
        <w:ind w:left="0" w:right="0" w:firstLine="1440"/>
        <w:rPr/>
      </w:pPr>
      <w:r>
        <w:rPr/>
        <w:t>Há uma injustiça com a população indígena? Há. Eu sou um que pensa assim. Há gente que pensa diferentemente de mim. Há uma grande injustiça com os povos indígenas. Tudo bem, nós entendemos isso. Essa injustiça foi praticada pela sociedade como um todo, pelo Estado brasileiro. Então, para corrigir essa injustiça, vão se ampliar as demarcações, porque uma das decisões, uma das condicionantes é a de que a aldeia demarcada não pode ser novamente demarcada, a menos que seja através de desapropriação, e com indenização. E é isso que precisa acontecer.</w:t>
      </w:r>
    </w:p>
    <w:p>
      <w:pPr>
        <w:pStyle w:val="NormalEscriba"/>
        <w:bidi w:val="0"/>
        <w:ind w:left="0" w:right="0" w:firstLine="1440"/>
        <w:rPr/>
      </w:pPr>
      <w:r>
        <w:rPr/>
        <w:t>É isso que precisa acontecer. Só há um jeito de fazer isto: colocar dinheiro no orçamento, como eu fiz. Está lá. Era muito pouco, eram R$30 milhões, mas a rubrica está lá. A janela está lá. O Executivo, o Governo brasileiro pode aportar recursos na hora que quiser. Mato Grosso do Sul tem um fundo. Pode-se transferir para esse fundo, e o Governador adquirir ou indenizar.</w:t>
      </w:r>
    </w:p>
    <w:p>
      <w:pPr>
        <w:pStyle w:val="NormalEscriba"/>
        <w:bidi w:val="0"/>
        <w:ind w:left="0" w:right="0" w:firstLine="1440"/>
        <w:rPr/>
      </w:pPr>
      <w:r>
        <w:rPr/>
        <w:t>O que não podemos mais deixar acontecer é os índios, estimulados, não entrarem. Funai, Cimi, cada um tem a sua responsabilidade, mas há um estímulo. Os índios não se mobilizam sozinhos. Então, quando há estímulo, ou da Funai ou do Cimi, para mobilização dos índios, está tudo certo. Quando os produtores vão se organizar para um leilão, porque isso envolve despesa, porque tem que haver uma guarda, porque tem que haver segurança nas propriedades, aí isso é milícia. E as despesas com advogados? Quem é que vai pagar as despesas com advogados? São ações e mais ações. No Mato Grosso do Sul, as terras com alto valor, em função desse imbróglio, perdem valor, cai o preço, não há comercialização. É um prejuízo enorme!</w:t>
      </w:r>
    </w:p>
    <w:p>
      <w:pPr>
        <w:pStyle w:val="NormalEscriba"/>
        <w:bidi w:val="0"/>
        <w:ind w:left="0" w:right="0" w:firstLine="1440"/>
        <w:rPr/>
      </w:pPr>
      <w:r>
        <w:rPr/>
        <w:t>Mas quero agora, finalmente, ater-me a essa questão: Ministro Luís Adams, por favor, nós precisamos resolver. O Ministério Público Federal, o Governo, essa é uma decisão que tem que haver. O que vai valer? Agora já se está começando a colocar em dúvida se o marco temporal tem validade. Ora, qual foi a decisão da Raposa Serra do Sol? Em 1988, lá na Raposa Serra do Sol, não havia produtor. Havia índio. E aí o que se fez? Bom, se, em 1988, havia índio, os produtores teriam que sair, porque os índios estavam lá, em 1988. Está bem. Agora, lá no Mato Grosso do Sul, em 1988, não havia índio. Havia produtor. Isso não vale mais para lá. O contrário não é verdadeiro.</w:t>
      </w:r>
    </w:p>
    <w:p>
      <w:pPr>
        <w:pStyle w:val="NormalEscriba"/>
        <w:bidi w:val="0"/>
        <w:ind w:left="0" w:right="0" w:firstLine="1440"/>
        <w:rPr/>
      </w:pPr>
      <w:r>
        <w:rPr/>
        <w:t>O homem simples, o cidadão não consegue entender. E no momento em que quiserem adentrar sua propriedade, ele vai reagir. Ele só não reagiu porque nós estamos pedindo paciência, dizendo que o Ministério da Justiça está trabalhando e que nós vamos encontrar uma solução. E a solução, Senador Benedito de Lira, é uma só: veja a peça orçamentária, a lei orçamentária. Eu não olhei, Deputado Reinaldo Azambuja. Eu não tenho conhecimento.</w:t>
      </w:r>
    </w:p>
    <w:p>
      <w:pPr>
        <w:pStyle w:val="NormalEscriba"/>
        <w:bidi w:val="0"/>
        <w:ind w:left="0" w:right="0" w:firstLine="1440"/>
        <w:rPr/>
      </w:pPr>
      <w:r>
        <w:rPr/>
        <w:t>Se o Governo quer resolver, na lei orçamentária, tem que vir o recurso para a Funai fazer a desapropriação, indenizar o valor da benfeitoria e o valor da terra nua, porque aí está se corrigindo a injustiça. Vai-se ampliar a terra dos índios, mas não estamos cometendo uma outra injustiça.</w:t>
      </w:r>
    </w:p>
    <w:p>
      <w:pPr>
        <w:pStyle w:val="NormalEscriba"/>
        <w:bidi w:val="0"/>
        <w:ind w:left="0" w:right="0" w:firstLine="1440"/>
        <w:rPr/>
      </w:pPr>
      <w:r>
        <w:rPr/>
        <w:t>O produtor rural é apenas um segmento da sociedade. Ele não pode pagar, sozinho, essa conta. Isso é profundamente injusto. É muito injusto isso! É contra isso, Ministro, que eu falo aqui. Não tenho outra forma de mostrar a minha indignação.</w:t>
      </w:r>
    </w:p>
    <w:p>
      <w:pPr>
        <w:pStyle w:val="NormalEscriba"/>
        <w:bidi w:val="0"/>
        <w:ind w:left="0" w:right="0" w:firstLine="1440"/>
        <w:rPr/>
      </w:pPr>
      <w:r>
        <w:rPr/>
        <w:t xml:space="preserve">Podem ter certeza que, se pudéssemos abrir a fala para as pessoas que estão aqui, para essa comitiva que está aqui, os senhores iam ouvir. O pessoal quer que a gente entre em discussão. Por exemplo, vejam aqui: conflito indígena em Brasilândia. Há um laudo absolutamente descaracterizado. Está aqui. Há um documento com pedido de providências. E são laudos com depoimento, com toda a segurança, que vou passar as suas mãos, Ministro, para que pelo menos os produtores rurais que aqui estão tenham o conforto de saber que o Moka pediu ao Ministro José Eduardo Cardozo e ao Ministro Adams que dessem uma resposta a essa situação. Juridicamente, pelo menos no meu limitado conhecer jurídico, aqui há uma denúncia de que as máquinas foram roubadas da propriedade. </w:t>
      </w:r>
    </w:p>
    <w:p>
      <w:pPr>
        <w:pStyle w:val="NormalEscriba"/>
        <w:bidi w:val="0"/>
        <w:ind w:left="0" w:right="0" w:firstLine="1440"/>
        <w:rPr/>
      </w:pPr>
      <w:r>
        <w:rPr/>
        <w:t>E o pior, estimulados por agentes públicos que não quero citar, até para não estimular ainda mais. Eu sou um daqueles que não querem estimular esse enfrentamento. Eu não quero fazer isso. Mas não tenham dúvidas os senhores: se houver o enfrentamento, o Senador Moka vai estar lá, junto com os produtores rurais. Não tenham dúvida disso. Não tenham dúvida disso! Só que não é esse o caminho, meus amigos. Não é esse o caminho. Nós temos que procurar resolver isso da forma mais equilibrada, pela Justiça. Mas os senhores têm que nos ajudar.</w:t>
      </w:r>
    </w:p>
    <w:p>
      <w:pPr>
        <w:pStyle w:val="NormalEscriba"/>
        <w:bidi w:val="0"/>
        <w:ind w:left="0" w:right="0" w:firstLine="1440"/>
        <w:rPr/>
      </w:pPr>
      <w:r>
        <w:rPr/>
        <w:t>O Presidente Lula, Ministro José Eduardo Cardozo, esteve no Mato Grosso do Sul – o Senador Figueiró já citou – e disse que a Presidente Dilma tem que avocar para ela essa responsabilidade. E eu penso que sim. Avocar significa chamar o Ministro José Eduardo Cardozo, chamar o Ministro Adams e a Ministra-Chefe da Casa Civil e vamos resolver esse problema. Vamos dirimir esse conflito. E estou convicto de que a forma de dirimi-lo é com dinheiro no orçamento. O orçamento está sendo discutido. Vamos colocar recursos suficientes.</w:t>
      </w:r>
    </w:p>
    <w:p>
      <w:pPr>
        <w:pStyle w:val="NormalEscriba"/>
        <w:bidi w:val="0"/>
        <w:ind w:left="0" w:right="0" w:firstLine="1440"/>
        <w:rPr/>
      </w:pPr>
      <w:r>
        <w:rPr/>
        <w:t>Ministro, uma sugestão: no ano que vem, vamos resolver Mato Grosso do Sul e outro Estado; no outro ano, mais um; no outro ano, mais um. Seis anos seguidos. Porque, no momento em que as pessoas que estão no conflito perceberem que está havendo uma solução de indenização, a situação no campo vai se acalmar. Seis, sete anos. Mas tem que resolver Mato Grosso do Sul e tem que dizer: “Não há mais que se falar em demarcação de terras indígenas no Mato Grosso do Sul. O que havia para ser demarcado foi, e foi indenizado. Vamos para outro Estado”. Do contrário, daqui a 10 anos, 15 anos, veremos novamente a mesma ladainha: “Ah, mas o tamanho da aldeia era maior, não era só isso”.</w:t>
      </w:r>
    </w:p>
    <w:p>
      <w:pPr>
        <w:pStyle w:val="NormalEscriba"/>
        <w:bidi w:val="0"/>
        <w:ind w:left="0" w:right="0" w:firstLine="1440"/>
        <w:rPr/>
      </w:pPr>
      <w:r>
        <w:rPr/>
        <w:t>Este é o caminho: dinheiro no orçamento, escolhendo Estado por Estado. Resolveu Mato Grosso do Sul, vamos para Mato Grosso, vamos para o Paraná, vamos para o Rio Grande, vamos para Santa Catarina, vamos para a Bahia. A ordem os senhores resolverão, em função do conflito e da gravidade de cada um. Aqui, eu sou parceiro para resolver esse tipo de enfrentamento. Eu tive o apoio, para aprovar a minha emenda de R$30 milhões para a Funai, do Senador Eduardo Suplicy. Todos nós conhecemos a posição ideológica e o pensamento do Senador Eduardo Suplicy, mas ele achou importante colocar o recurso.</w:t>
      </w:r>
    </w:p>
    <w:p>
      <w:pPr>
        <w:pStyle w:val="NormalEscriba"/>
        <w:bidi w:val="0"/>
        <w:ind w:left="0" w:right="0" w:firstLine="1440"/>
        <w:rPr/>
      </w:pPr>
      <w:r>
        <w:rPr/>
        <w:t>Todos! O Senador Pedro Taques. O que precisamos fazer agora é resolver, porque as pessoas que estão aqui precisam dessa decisão.</w:t>
      </w:r>
    </w:p>
    <w:p>
      <w:pPr>
        <w:pStyle w:val="NormalEscriba"/>
        <w:bidi w:val="0"/>
        <w:ind w:left="0" w:right="0" w:firstLine="1440"/>
        <w:rPr/>
      </w:pPr>
      <w:r>
        <w:rPr/>
        <w:t>Para terminar, a questão da demarcação. Ministro Luís Adams e Ministro Cardozo, tem que haver o marco temporal, a decisão tem que ser tomada. Em 1988 havia produtor? Porque, se não houver um marco temporal, nós vamos retroceder a 1500. Não vai acabar. Essa indecisão é porque não existe um marco temporal. Tem que haver um marco temporal, tem que haver recurso no orçamento, e vamos resolver, por favor, essa questão.</w:t>
      </w:r>
    </w:p>
    <w:p>
      <w:pPr>
        <w:pStyle w:val="NormalEscriba"/>
        <w:bidi w:val="0"/>
        <w:ind w:left="0" w:right="0" w:firstLine="1440"/>
        <w:rPr/>
      </w:pPr>
      <w:r>
        <w:rPr/>
        <w:t xml:space="preserve">Peço desculpas se, de alguma forma, fui indelicado, pois não é a forma como costumo agir. </w:t>
      </w:r>
      <w:r>
        <w:rPr>
          <w:i/>
          <w:iCs/>
        </w:rPr>
        <w:t>(Palmas.)</w:t>
      </w:r>
      <w:r>
        <w:rPr/>
        <w:t xml:space="preserve">                       </w:t>
      </w:r>
    </w:p>
    <w:p>
      <w:pPr>
        <w:pStyle w:val="NormalEscriba"/>
        <w:bidi w:val="0"/>
        <w:ind w:left="0" w:right="0" w:firstLine="1440"/>
        <w:rPr/>
      </w:pPr>
      <w:r>
        <w:rPr>
          <w:b/>
          <w:bCs/>
        </w:rPr>
        <w:t xml:space="preserve">O SR. PRESIDENTE </w:t>
      </w:r>
      <w:r>
        <w:rPr/>
        <w:t>(Benedito de Lira. Bloco Maioria/PP - AL) – Muito obrigado, Senador Moka.</w:t>
      </w:r>
    </w:p>
    <w:p>
      <w:pPr>
        <w:pStyle w:val="NormalEscriba"/>
        <w:bidi w:val="0"/>
        <w:ind w:left="0" w:right="0" w:firstLine="1440"/>
        <w:rPr/>
      </w:pPr>
      <w:r>
        <w:rPr/>
        <w:t>Concedo a palavra, com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 Abre mão?</w:t>
      </w:r>
    </w:p>
    <w:p>
      <w:pPr>
        <w:pStyle w:val="NormalEscriba"/>
        <w:bidi w:val="0"/>
        <w:ind w:left="0" w:right="0" w:firstLine="1440"/>
        <w:rPr/>
      </w:pPr>
      <w:r>
        <w:rPr/>
        <w:t>Então, com muita alegria, eu concedo a palavra ao eminente Senador Delcídio do Amaral.</w:t>
      </w:r>
    </w:p>
    <w:p>
      <w:pPr>
        <w:pStyle w:val="NormalEscriba"/>
        <w:bidi w:val="0"/>
        <w:ind w:left="0" w:right="0" w:firstLine="1440"/>
        <w:rPr/>
      </w:pPr>
      <w:r>
        <w:rPr/>
        <w:t>Assim que o Senador formular seus questionamentos, os Ministros responderão.</w:t>
      </w:r>
    </w:p>
    <w:p>
      <w:pPr>
        <w:pStyle w:val="NormalEscriba"/>
        <w:bidi w:val="0"/>
        <w:ind w:left="0" w:right="0" w:firstLine="1440"/>
        <w:rPr/>
      </w:pPr>
      <w:r>
        <w:rPr>
          <w:b/>
          <w:bCs/>
        </w:rPr>
        <w:t xml:space="preserve">O SR. DELCÍDIO DO AMARAL </w:t>
      </w:r>
      <w:r>
        <w:rPr/>
        <w:t>(Bloco Apoio Governo/PT - MS) – Em primeiro lugar, quero cumprimentar o Presidente, Senador Benedito de Lira; o Ministro Luís Adams, um dos ministros mais lúcidos do Governo da Presidenta Dilma, competente, homem de bem, digno; e o Ministro José Eduardo Cardozo, grande companheiro, Ministro da Justiça, homem também honrado e que, sempre com sua atuação republicana, ajuda o nosso País e o Governo da Presidenta Dilma.</w:t>
      </w:r>
    </w:p>
    <w:p>
      <w:pPr>
        <w:pStyle w:val="NormalEscriba"/>
        <w:bidi w:val="0"/>
        <w:ind w:left="0" w:right="0" w:firstLine="1440"/>
        <w:rPr/>
      </w:pPr>
      <w:r>
        <w:rPr/>
        <w:t>Sr. Presidente, eu quero registrar que fico muito feliz em ver, ao lado da Bancada Federal, do Governador do Estado, dos representantes aqui presentes: da Acrissul, Chico Maia; Eduardo Riedel, da Famasul; do nosso Prefeito de Iguatemi, José Roberto; produtores e produtoras rurais. Fico muito feliz de ver o Senador Mozarildo Cavalcanti aqui participando deste evento. O Senador Mozarildo Cavalcanti é uma pessoa que trata deste assunto há muitos anos, aqui no Congresso Nacional, especialmente no Senado Federal. E eu tive a oportunidade de, em 2003, ou 2004, se não me engano, junto com o Senador Mozarildo, fazer parte de uma subcomissão temporária de questões indígenas – uma subcomissão, inclusive, que andou pelo Brasil inteiro – e, portanto, nós podemos falar aqui com absoluta autoridade e legitimidade. Nós andamos o Brasil inteiro e estudamos caso a caso os problemas que cada unidade da Federação brasileira enfrentou, tem enfrentado ou continua enfrentando ao longo desses anos todos. Foi um trabalho dificílimo!</w:t>
      </w:r>
    </w:p>
    <w:p>
      <w:pPr>
        <w:pStyle w:val="NormalEscriba"/>
        <w:bidi w:val="0"/>
        <w:ind w:left="0" w:right="0" w:firstLine="1440"/>
        <w:rPr/>
      </w:pPr>
      <w:r>
        <w:rPr/>
        <w:t>Andamos por todas as regiões do País e estivemos em Mato Grosso do Sul, lá no cone sul. Lembro-me bem de quando o Senador Jefferson Péres, Senador do Amazonas, também nos acompanhou, como outros Senadores também.</w:t>
      </w:r>
    </w:p>
    <w:p>
      <w:pPr>
        <w:pStyle w:val="NormalEscriba"/>
        <w:bidi w:val="0"/>
        <w:ind w:left="0" w:right="0" w:firstLine="1440"/>
        <w:rPr/>
      </w:pPr>
      <w:r>
        <w:rPr/>
        <w:t>Essa é uma história longa. O Senador Mozarildo e eu – se V. Exª me permite, eu gostaria de me incluir nisto – já ouvimos aqui as ideias mais legítimas e as mais estapafúrdias e nós sabemos as dificuldades que enfrentamos ao longo dos últimos anos, especialmente, meu caro Senador Mozarildo, no sentido de aprovar matérias que, sem dúvida nenhuma, poderiam resolver e poderiam se antecipar a esses problemas que estamos enfrentando.</w:t>
      </w:r>
    </w:p>
    <w:p>
      <w:pPr>
        <w:pStyle w:val="NormalEscriba"/>
        <w:bidi w:val="0"/>
        <w:ind w:left="0" w:right="0" w:firstLine="1440"/>
        <w:rPr/>
      </w:pPr>
      <w:r>
        <w:rPr/>
        <w:t>Eu ouço, junto com o Senador Mozarildo e outros aqui também, alguns comentários, alguns discursos, muitos deles inflamados – e também com razão, em função de tudo que está acontecendo –, mas esse lero-lero, essa ladainha já deu para a bola.</w:t>
      </w:r>
    </w:p>
    <w:p>
      <w:pPr>
        <w:pStyle w:val="NormalEscriba"/>
        <w:bidi w:val="0"/>
        <w:ind w:left="0" w:right="0" w:firstLine="1440"/>
        <w:rPr/>
      </w:pPr>
      <w:r>
        <w:rPr/>
        <w:t xml:space="preserve">Estava falando aqui com o nosso querido Chico Maia que, nas próximas reuniões de que eu participar para discutir demarcação, vou trazer um gravador. Em vez de eu falar, vou simplesmente ligar o botão </w:t>
      </w:r>
      <w:r>
        <w:rPr>
          <w:i/>
          <w:iCs/>
        </w:rPr>
        <w:t>play</w:t>
      </w:r>
      <w:r>
        <w:rPr/>
        <w:t xml:space="preserve">, porque é uma mera repetição de todos os outros encontros que nós aqui tivemos. E falo isso não é de agora, não. Eu falo isso desde 2003 ou 2004, quando nós criamos aqui uma subcomissão para discutir questões indígenas. Portanto, eu falo com absoluta tranquilidade, porque milito nisso há muitos anos – há muitos anos! – e conheço relativamente bem todos os meandros desse grande debate nacional. </w:t>
      </w:r>
    </w:p>
    <w:p>
      <w:pPr>
        <w:pStyle w:val="NormalEscriba"/>
        <w:bidi w:val="0"/>
        <w:ind w:left="0" w:right="0" w:firstLine="1440"/>
        <w:rPr/>
      </w:pPr>
      <w:r>
        <w:rPr/>
        <w:t>Por isso, eu queria fazer aqui um registro. Há mais ou menos três meses, se não estou enganado, se a memória não me leva ao erro, nós estivemos em Campo Grande. E me lembro bem de que embarcamos aqui em Brasília, com o Ministro Adams, com o Ministro José Eduardo Cardozo e com o Ministro Gilberto Carvalho. Naquele dia, nós nos encontramos com produtores rurais, lideranças indígenas, com o Governador do Estado e lideranças políticas. É importante aqui lembrar que foi feito e assinado um acordo de que, em 45 dias, nós teríamos o encaminhamento da solução, que começaria lá pela Fazenda Buriti e, depois, haveria sequência dentro de um cronograma preestabelecido.</w:t>
      </w:r>
    </w:p>
    <w:p>
      <w:pPr>
        <w:pStyle w:val="NormalEscriba"/>
        <w:bidi w:val="0"/>
        <w:ind w:left="0" w:right="0" w:firstLine="1440"/>
        <w:rPr/>
      </w:pPr>
      <w:r>
        <w:rPr/>
        <w:t>Eu acredito que os que me antecederam aqui já devem ter relatado a questão da avaliação das áreas, a questão da aquisição de terras, a questão dos TDAs, o repasse dos TDAs para o Governo do Estado. Esses itens são como se a gente lesse jornal velho. É sempre a mesma história. Aí vem plataforma de diálogo, plataforma de negociação, vários eufemismos, figuras de linguagem para a gente continuar, como nós dizemos lá na nossa terra, “rodeando o toco”.</w:t>
      </w:r>
    </w:p>
    <w:p>
      <w:pPr>
        <w:pStyle w:val="NormalEscriba"/>
        <w:bidi w:val="0"/>
        <w:ind w:left="0" w:right="0" w:firstLine="1440"/>
        <w:rPr/>
      </w:pPr>
      <w:r>
        <w:rPr/>
        <w:t>Não resolvemos nada. É cada hora um problema, cada hora... Aliás, preocupa-me muito, no Brasil que todos nós sonhamos e no Mato Grosso do Sul também, a judicialização de tudo o que acontece no Brasil. O Brasil virou um país judicializado. É judicializado na demarcação de terras indígenas, é judicializado na infraestrutura, é judicializado na política, é judicializado em tudo!</w:t>
      </w:r>
    </w:p>
    <w:p>
      <w:pPr>
        <w:pStyle w:val="NormalEscriba"/>
        <w:bidi w:val="0"/>
        <w:ind w:left="0" w:right="0" w:firstLine="1440"/>
        <w:rPr/>
      </w:pPr>
      <w:r>
        <w:rPr/>
        <w:t>Eu não conheço nenhum exemplo de país que cresceu onde a judicialização pautou as suas atitudes.</w:t>
      </w:r>
    </w:p>
    <w:p>
      <w:pPr>
        <w:pStyle w:val="NormalEscriba"/>
        <w:bidi w:val="0"/>
        <w:ind w:left="0" w:right="0" w:firstLine="1440"/>
        <w:rPr/>
      </w:pPr>
      <w:r>
        <w:rPr/>
        <w:t>Não estou querendo defender aqui, Sr. Presidente, nenhum tipo de ilegalidade, nem tomar decisões que batam de frente com a legislação e com a Constituição brasileira. Mas está demais!</w:t>
      </w:r>
    </w:p>
    <w:p>
      <w:pPr>
        <w:pStyle w:val="NormalEscriba"/>
        <w:bidi w:val="0"/>
        <w:ind w:left="0" w:right="0" w:firstLine="1440"/>
        <w:rPr/>
      </w:pPr>
      <w:r>
        <w:rPr/>
        <w:t>Então, nós estamos agora discutindo a eternidade da maçã. São óbices de todos os lados possíveis e imagináveis. E nós não resolvemos. E temos uma situação em Mato Grosso do Sul, com todo o respeito... Eu ouvi aqui falar do Rio Grande do Sul, de Santa Catarina, mas o Estado que está com a situação mais grave, Presidente, é Mato Grosso do Sul! O restante, perto do que está acontecendo em nosso Estado, é cócega. O problema maior do Brasil hoje é Mato Grosso do Sul.</w:t>
      </w:r>
    </w:p>
    <w:p>
      <w:pPr>
        <w:pStyle w:val="NormalEscriba"/>
        <w:bidi w:val="0"/>
        <w:ind w:left="0" w:right="0" w:firstLine="1440"/>
        <w:rPr/>
      </w:pPr>
      <w:r>
        <w:rPr/>
        <w:t>E eu quero registrar aqui um fato que me parece uma antítese dessa judicialização: o nosso Estado não tem mais, ou não desperta mais nenhum tipo de segurança jurídica. Vejam o contraponto e o paroxismo que nós estamos vivendo: tudo judicializado e, ao mesmo tempo, a insegurança jurídica impera. Ninguém investe, produtor rural não consegue financiamento, porque os bancos não viabilizam os recursos de que ele precisa! Para produzir, não é para fazer qualquer outra coisa diferente.</w:t>
      </w:r>
    </w:p>
    <w:p>
      <w:pPr>
        <w:pStyle w:val="NormalEscriba"/>
        <w:bidi w:val="0"/>
        <w:ind w:left="0" w:right="0" w:firstLine="1440"/>
        <w:rPr/>
      </w:pPr>
      <w:r>
        <w:rPr/>
        <w:t>Gente que financiou, que comprou, de uma hora para outra, quem compra sua produção diz que não pode também fazer essa aquisição, em função desses enfrentamentos por conta de demarcação de terras indígenas.</w:t>
      </w:r>
    </w:p>
    <w:p>
      <w:pPr>
        <w:pStyle w:val="NormalEscriba"/>
        <w:bidi w:val="0"/>
        <w:ind w:left="0" w:right="0" w:firstLine="1440"/>
        <w:rPr/>
      </w:pPr>
      <w:r>
        <w:rPr/>
        <w:t>Onde é que nós vamos parar, num momento em que o agronegócio cumpre um papel absolutamente fundamental para o futuro do Brasil?! Aliás, diga-se de passagem, o agronegócio é quem consegue garantir esse crescimento pífio que nós temos presenciado no Brasil, ao longo de cada levantamento trimestral, do ponto de vista econômico.</w:t>
      </w:r>
    </w:p>
    <w:p>
      <w:pPr>
        <w:pStyle w:val="NormalEscriba"/>
        <w:bidi w:val="0"/>
        <w:ind w:left="0" w:right="0" w:firstLine="1440"/>
        <w:rPr/>
      </w:pPr>
      <w:r>
        <w:rPr/>
        <w:t>Onde é que nós vamos parar com tudo isso?</w:t>
      </w:r>
    </w:p>
    <w:p>
      <w:pPr>
        <w:pStyle w:val="NormalEscriba"/>
        <w:bidi w:val="0"/>
        <w:ind w:left="0" w:right="0" w:firstLine="1440"/>
        <w:rPr/>
      </w:pPr>
      <w:r>
        <w:rPr/>
        <w:t>Portanto, meu caro Presidente, Senador Benedito de Lira, eu quero aqui manifestar a importância dessa iniciativa para que, mais uma vez, repetidamente, os mesmos conceitos venham aqui serem ouvidos, inclusive repetidos por cada um de nós.</w:t>
      </w:r>
    </w:p>
    <w:p>
      <w:pPr>
        <w:pStyle w:val="NormalEscriba"/>
        <w:bidi w:val="0"/>
        <w:ind w:left="0" w:right="0" w:firstLine="1440"/>
        <w:rPr/>
      </w:pPr>
      <w:r>
        <w:rPr/>
        <w:t>Nós estamos cansados! Esse processo já está se esgotando. Ele chegou a tal ponto que, na semana passada, nós pedimos para que o Presidente Lula interferisse nessa questão, porque ele conhece a realidade do Mato Grosso do Sul. Ele sabe muito bem os problemas. Ele conhece região por região, até porque andou pelo nosso Estado inteiro. E ele teve uma reunião com o Chico Maia, Presidente da Acrissul, que, com justa razão, mostrou a sua indignação por essas indefinições, volto a repetir, graves. E não adianta misturar Mato Grosso do Sul com outros Estados. O nosso Estado é o pior deles, com risco de vida, com risco econômico e com a probabilidade de nós simplesmente desconstruirmos um Estado que cresceu e se desenvolveu a duras penas, com o trabalho dos nossos homens, respeitando nossas etnias, as minorias e, principalmente, o nosso País.</w:t>
      </w:r>
    </w:p>
    <w:p>
      <w:pPr>
        <w:pStyle w:val="NormalEscriba"/>
        <w:bidi w:val="0"/>
        <w:ind w:left="0" w:right="0" w:firstLine="1440"/>
        <w:rPr/>
      </w:pPr>
      <w:r>
        <w:rPr/>
        <w:t>Sr. Presidente, Senador Benedito de Lira, essa conversa com o Presidente Lula levou o Presidente... Depois de uma conversa duríssima com nosso Chico Maia, o Presidente Lula esteve com a Presidenta Dilma na quarta-feira passada, num almoço. Tão logo terminou a reunião, ele me avisou que tinha falado sobre esse assunto, como ele se comprometeu, na conversa que teve com o Chico Maia e com o Ricardo Bacha, lá em Campo Grande. Logo em seguida, recebi uma ligação da Presidenta Dilma no sentido de nós conversarmos, até para que ela tivesse todos os argumentos para que, efetivamente, nós discutíssemos a situação de Mato Grosso do Sul. Essa audiência ficou para esta semana e eu permaneço aguardando a convocação da nossa Presidenta. Mas foi fruto do trabalho do Presidente Lula, que foi a Mato Grosso do Sul e ouviu duras críticas do nosso querido Chico Maia.</w:t>
      </w:r>
    </w:p>
    <w:p>
      <w:pPr>
        <w:pStyle w:val="NormalEscriba"/>
        <w:bidi w:val="0"/>
        <w:ind w:left="0" w:right="0" w:firstLine="1440"/>
        <w:rPr/>
      </w:pPr>
      <w:r>
        <w:rPr/>
        <w:t>E hoje nós já soubemos – é fato conhecido e foi relatado aqui – de uma portaria que seria editada e que daria mais autonomia ao Ministério da Justiça, que teria uma equipe específica... Eu já conheço razoavelmente essa novela das idas e vindas da famosa Portaria nº 303, que eu acompanhei muito de perto, com o Ministro Adams. Aguardava-se a edição de uma nova portaria em função dos recursos que entraram, fruto do julgamento de Raposa Serra do Sol. Foi exatamente o que foi dito aqui. Mas eu acho que, além disso, há outras propostas do tipo trazer as demarcações para o Senado Federal, para o Congresso Nacional... Há sugestões em todos os níveis possíveis. Como disse o Ministro Adams, a regulamentação do art. 231... Inclusive, ontem eu estive falando disso com o Prefeito José Roberto. Aqui, todos nós sabemos que não adianta tapar o sol com a peneira. Todo mundo aqui sabe quanto tempo isso leva.</w:t>
      </w:r>
    </w:p>
    <w:p>
      <w:pPr>
        <w:pStyle w:val="NormalEscriba"/>
        <w:bidi w:val="0"/>
        <w:ind w:left="0" w:right="0" w:firstLine="1440"/>
        <w:rPr/>
      </w:pPr>
      <w:r>
        <w:rPr/>
        <w:t>Aliás, eu estava conversando com o Governador André: a nossa pauta econômica desapareceu ao longo desta semana e eu não sei quais as consequências para os Estados brasileiros, especialmente para Mato Grosso do Sul. Portanto, nós estamos naquela de que está tudo fatorizado, para não dizer que está tudo dominado. Nada mais acontece. A minha expectativa com relação ao Congresso Nacional é zero. Até o final deste ano, que eu não sei nem se aprovamos o Orçamento, e, no ano que vem, nem pensar.</w:t>
      </w:r>
    </w:p>
    <w:p>
      <w:pPr>
        <w:pStyle w:val="NormalEscriba"/>
        <w:bidi w:val="0"/>
        <w:ind w:left="0" w:right="0" w:firstLine="1440"/>
        <w:rPr/>
      </w:pPr>
      <w:r>
        <w:rPr/>
        <w:t>A questão que está sendo posta aqui é objetiva, definitiva. Nós temos que cumprir o acordo. Nós não fizemos um acordo? Fizemos um acordo. Não foi um acordo lavrado lá com lideranças políticas, com os produtores, com as lideranças indígenas? Nós temos que cumprir o acordo. O acordo saiu de 45 dias, esticou, deu problema, TDA, o Governo do Estado tinha terra, não tinha terra... Pois nós estamos entrando num processo kafkiano. A gente não consegue sair mais dele. E quero ser muito sincero aqui: nós estamos reunidos aqui e ninguém aqui, nenhuma liderança política tem mais qualquer autoridade para defender nada e nem para assumir qualquer compromisso, porque ninguém acredita mais na gente. Ninguém! Portanto, nós estamos entrando numa situação de absoluto caos, porque o poder moderador desapareceu. E, lamentavelmente, meu caro Ministro José Eduardo Cardozo, meu caro Ministro Luís Adams, quem nos desautorizou e quem nos tirou essa legitimidade foi o Governo Federal. Foi o Governo Federal.</w:t>
      </w:r>
    </w:p>
    <w:p>
      <w:pPr>
        <w:pStyle w:val="NormalEscriba"/>
        <w:bidi w:val="0"/>
        <w:ind w:left="0" w:right="0" w:firstLine="1440"/>
        <w:rPr/>
      </w:pPr>
      <w:r>
        <w:rPr/>
        <w:t>Ninguém acredita mais – produtor ou índio; ninguém aceita mais! Eu estive, agora, no Cone Sul, em uma reunião com o Zé Roberto. Ninguém acredita mais na gente! Lá, na reunião de Japorã, de Iguatemi e de Eldorado, ninguém acredita mais na gente. Então, é cumprir o acordo! E qual é o acordo? Era comprar Buriti. Se há gente que não quer que entre, que se tire de lá; mas que resolva aquilo que é possível resolver. Já passou do tempo isso!</w:t>
      </w:r>
    </w:p>
    <w:p>
      <w:pPr>
        <w:pStyle w:val="NormalEscriba"/>
        <w:bidi w:val="0"/>
        <w:ind w:left="0" w:right="0" w:firstLine="1440"/>
        <w:rPr/>
      </w:pPr>
      <w:r>
        <w:rPr/>
        <w:t>Mato Grosso do Sul se se preparou, inclusive, criando até um fundo na Assembleia Legislativa. Esse fundo, apresentado pelo Deputado Tetila, foi sancionado pelo Governador André. Nós criamos todas as condições, fruto, inclusive, da Comissão comandada pelo Senador Mozarildo. As propostas estão escritas há mais de 10 anos, e nós estamos aqui na eternidade da maçã!</w:t>
      </w:r>
    </w:p>
    <w:p>
      <w:pPr>
        <w:pStyle w:val="NormalEscriba"/>
        <w:bidi w:val="0"/>
        <w:ind w:left="0" w:right="0" w:firstLine="1440"/>
        <w:rPr/>
      </w:pPr>
      <w:r>
        <w:rPr/>
        <w:t xml:space="preserve"> </w:t>
      </w:r>
      <w:r>
        <w:rPr/>
        <w:t xml:space="preserve">Eu não posso deixar de destacar, Sr. Presidente, que Mato Grosso do Sul é terra titulada; não é terra devoluta. A Amazônia tem muita terra devoluta, mas Mato Grosso do Sul é terra titulada. Portanto, merece um tratamento diferenciado. Não adianta mais ficar rodeando; nós precisamos definir. Nós vamos ter, agora, uma reunião com o Ministro José Eduardo Cardozo, ao meio dia, se não me engano. Nós temos que decidir a indenização da Buriti. E ainda:  nós temos que estabelecer o cronograma, como foi discutido anteriormente, e contemplar isso no Orçamento. Este ano tem dinheiro! Foi colocado no Orçamento, pela Bancada, para começar o pagamento das indenizações. No ano que vem, a rubrica está aí. Como disse o Senador Moka, a janela está aí. Portanto, não dá mais para nós ficarmos discutindo coisas que foram objeto de consenso e, agora, nós entrarmos num processo em que ninguém vai nem para frente, nem para trás. Nós precisamos dessa definição, dessa decisão, porque não dá mais para sobreviver dessa maneira: o Estado vivendo, dia e noite, com a espada de Dâmocles sobre a cabeça e com uma porção de interrogações que vão inviabilizar o nosso Estado. </w:t>
      </w:r>
    </w:p>
    <w:p>
      <w:pPr>
        <w:pStyle w:val="NormalEscriba"/>
        <w:bidi w:val="0"/>
        <w:ind w:left="0" w:right="0" w:firstLine="1440"/>
        <w:rPr/>
      </w:pPr>
      <w:r>
        <w:rPr/>
        <w:t xml:space="preserve">E quero aqui deixar claro também: se acordo tem que ser cumprido, invasão não pode acontecer! Se acordo tem que prevalecer – e acordo é feito para ser cumprido –, não pode haver invasão. E a pré-condição de se tomarem todas as medidas é que as invasões cessem e que se volte ao </w:t>
      </w:r>
      <w:r>
        <w:rPr>
          <w:i/>
          <w:iCs/>
        </w:rPr>
        <w:t>status quo ante</w:t>
      </w:r>
      <w:r>
        <w:rPr/>
        <w:t>, à situação normal em que nós efetivamente convivemos quando fizemos aquele acordo.</w:t>
      </w:r>
    </w:p>
    <w:p>
      <w:pPr>
        <w:pStyle w:val="NormalEscriba"/>
        <w:bidi w:val="0"/>
        <w:ind w:left="0" w:right="0" w:firstLine="1440"/>
        <w:rPr/>
      </w:pPr>
      <w:r>
        <w:rPr/>
        <w:t>Portanto, meu caro Presidente, Senador Benedito de Lira, não tem mais muita conversa, discurso, projeto e não sei mais o quê! Nós não temos tempo para isso, porque o barco vai para o fundo mais cedo do que muitas pessoas aqui imaginam. Na verdade, os maiores prejudicados com isso são os produtores e as etnias indígenas; depois, o Estado e a Federação brasileira. Portanto, é hora de cumprir o acordo! É hora de termos agilidade! É hora de buscarmos uma solução, neste País de juristas! Buscar uma solução para que nós saiamos desse impasse, estabeleçamos o cronograma e aprovemos o orçamento. O restante é conversa fiada; é discurso que não vai nos levar a nada, vai tomar cada vez mais tempo e vai inviabilizar Mato Grosso do Sul.</w:t>
      </w:r>
    </w:p>
    <w:p>
      <w:pPr>
        <w:pStyle w:val="NormalEscriba"/>
        <w:bidi w:val="0"/>
        <w:ind w:left="0" w:right="0" w:firstLine="1440"/>
        <w:rPr/>
      </w:pPr>
      <w:r>
        <w:rPr/>
        <w:t>Muito obrigado, Sr. Presidente.</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Benedito de Lira. Bloco Maioria/PP - AL) – Muito obrigado, Senador Delcídio do Amaral.</w:t>
      </w:r>
    </w:p>
    <w:p>
      <w:pPr>
        <w:pStyle w:val="NormalEscriba"/>
        <w:bidi w:val="0"/>
        <w:ind w:left="0" w:right="0" w:firstLine="1440"/>
        <w:rPr/>
      </w:pPr>
      <w:r>
        <w:rPr/>
        <w:t>Para encerrar a participação dos Senadores, concedo a palavra ao Senador Mozarildo, que é o último inscrito. Em seguida, os Ministros responderão às indagações; depois, logo a seguir, eu concederei a palavra ao Governador do Estado do Mato Grosso do Sul.</w:t>
      </w:r>
    </w:p>
    <w:p>
      <w:pPr>
        <w:pStyle w:val="NormalEscriba"/>
        <w:bidi w:val="0"/>
        <w:ind w:left="0" w:right="0" w:firstLine="1440"/>
        <w:rPr/>
      </w:pPr>
      <w:r>
        <w:rPr/>
        <w:t>Com a palavra o Senador Mozarildo Cavalcanti.</w:t>
      </w:r>
    </w:p>
    <w:p>
      <w:pPr>
        <w:pStyle w:val="NormalEscriba"/>
        <w:bidi w:val="0"/>
        <w:ind w:left="0" w:right="0" w:firstLine="1440"/>
        <w:rPr/>
      </w:pPr>
      <w:r>
        <w:rPr>
          <w:b/>
          <w:bCs/>
        </w:rPr>
        <w:t xml:space="preserve">O SR. MOZARILDO CAVALCANTI </w:t>
      </w:r>
      <w:r>
        <w:rPr/>
        <w:t>(Bloco União e Força/PTB - RR) – Sr. Presidente, Sr. Ministro da Justiça, Sr. Ministro Advogado-Geral da União, eu, casualmente, sou o último a falar, mas poderia até ser o primeiro, porque a confusão começou na Raposa Serra do Sol, como foi citado aqui várias vezes. Eu não conheço índio por ouvir dizer ou por fotografia ou das manifestações aqui. Eu conheço índio como médico, trabalhando nas aldeias indígenas, seja levado pela Diocese de Roraima, da Igreja Católica, seja levado pelo Governo do Estado e do Município.</w:t>
      </w:r>
    </w:p>
    <w:p>
      <w:pPr>
        <w:pStyle w:val="NormalEscriba"/>
        <w:bidi w:val="0"/>
        <w:ind w:left="0" w:right="0" w:firstLine="1440"/>
        <w:rPr/>
      </w:pPr>
      <w:r>
        <w:rPr/>
        <w:t>Então, eu passei 15 anos no meu Estado. Nasci em Roraima, portanto, conheço o problema desde jovem. O que acontece é que a maioria dos índios em Roraima, com exceção, evidentemente, dos ianomâmis... Aliás, ianomâmi é uma etnia? Não. São várias as etnias que rotularam de ianomâmi.</w:t>
      </w:r>
    </w:p>
    <w:p>
      <w:pPr>
        <w:pStyle w:val="NormalEscriba"/>
        <w:bidi w:val="0"/>
        <w:ind w:left="0" w:right="0" w:firstLine="1440"/>
        <w:rPr/>
      </w:pPr>
      <w:r>
        <w:rPr/>
        <w:t>Então, na verdade, eu vi sucessivas demarcações e, o que é mais terrível, após a promulgação da Constituição, que deu cinco anos à União para demarcar as terras indígenas. Não conheço nenhuma emenda constitucional que tenha revogado isso, mas, no meu Estado, primeiro foi a reserva ianomâmi.</w:t>
      </w:r>
    </w:p>
    <w:p>
      <w:pPr>
        <w:pStyle w:val="NormalEscriba"/>
        <w:bidi w:val="0"/>
        <w:ind w:left="0" w:right="0" w:firstLine="1440"/>
        <w:rPr/>
      </w:pPr>
      <w:r>
        <w:rPr/>
        <w:t>O Presidente Sarney demarcou, como chamam, em ilhas. Só que não havia, ao lado das áreas demarcadas, nenhuma propriedade; só florestas nacionais que não poderiam, portanto, ser tocadas. Em seguida, o próprio Governo Federal veio, desmarcou aquela demarcação que tinha sido feita e demarcou de forma contínua. E terminaram atingindo pecuaristas que estavam na borda da reserva. Aí fizeram a reserva São Marcos, que atingiu a sede do Município de Pacaraima. Há uma pressão terrível dos órgãos públicos brasileiros para que a sede do Município, que fica na fronteira com a Venezuela, seja transferida para outro local.</w:t>
      </w:r>
    </w:p>
    <w:p>
      <w:pPr>
        <w:pStyle w:val="NormalEscriba"/>
        <w:bidi w:val="0"/>
        <w:ind w:left="0" w:right="0" w:firstLine="1440"/>
        <w:rPr/>
      </w:pPr>
      <w:r>
        <w:rPr/>
        <w:t>Acho que Roraima foi o bode expiatório até porque tem menos população e não interessa eleitoralmente para o Governo Federal, tanto que o Presidente Lula nunca foi a Roraima nas campanhas e lá perdeu nas duas vezes em que foi candidato. O mesmo ocorreu com a Presidente Dilma, que perdeu lá a eleição, pegando a herança do Presidente Lula.</w:t>
      </w:r>
    </w:p>
    <w:p>
      <w:pPr>
        <w:pStyle w:val="NormalEscriba"/>
        <w:bidi w:val="0"/>
        <w:ind w:left="0" w:right="0" w:firstLine="1440"/>
        <w:rPr/>
      </w:pPr>
      <w:r>
        <w:rPr/>
        <w:t>O Presidente Lula agora foi a Mato Grosso e deu recomendações interessantes, passando a responsabilidade para a Presidente Dilma. Quando ele era Presidente, essa Comissão temporária de que o Senador Delcídio foi Relator, foi criada, por inspiração do Presidente Lula. Ele disse para nós textualmente: "Eu quero um documento oficial para enfrentar as ONGs que estão pressionando. Aonde eu chego há a cobrança acerca de Raposa Serra do Sol". É interessante. Chega à ONU, chega não sei aonde... Resultado, fizemos duas Comissões, Ministro: uma na Câmara dos Deputados, cujo Relator, à época, era Lindbergh Farias, do PT; e Delcídio do Amaral foi Relator aqui no Senado, do PT.</w:t>
      </w:r>
    </w:p>
    <w:p>
      <w:pPr>
        <w:pStyle w:val="NormalEscriba"/>
        <w:bidi w:val="0"/>
        <w:ind w:left="0" w:right="0" w:firstLine="1440"/>
        <w:rPr/>
      </w:pPr>
      <w:r>
        <w:rPr/>
        <w:t>Então, foi tudo combinado para nós fazermos um documento sério, jurídico e, inclusive, ouvirmos todas as etnias indígenas da Raposa Serra do Sol. Aliás, não deveria ser chamada de Raposa Serra do sol. Aí estão invertendo a localidade, porque, na verdade, Serra do Sol fica ao norte da fronteira com a Venezuela e Raposa fica ao sul, praticamente na fronteira com a Guiana. Eram duas reservas já demarcadas, separadas por 150 quilômetros em linha reta uma da outra.</w:t>
      </w:r>
    </w:p>
    <w:p>
      <w:pPr>
        <w:pStyle w:val="NormalEscriba"/>
        <w:bidi w:val="0"/>
        <w:ind w:left="0" w:right="0" w:firstLine="1440"/>
        <w:rPr/>
      </w:pPr>
      <w:r>
        <w:rPr/>
        <w:t>O que fizeram? Começaram a deslocar famílias de índios de uma reserva para daí a dois quilômetros, outra para mais dois quilômetros e alegaram que existiam índios tradicionalmente ali.Inclusive, nessa região, os índios foram para lá quando, antes de 1934, era Amazonas e Roraima, essas terras foram tituladas.</w:t>
      </w:r>
    </w:p>
    <w:p>
      <w:pPr>
        <w:pStyle w:val="NormalEscriba"/>
        <w:bidi w:val="0"/>
        <w:ind w:left="0" w:right="0" w:firstLine="1440"/>
        <w:rPr/>
      </w:pPr>
      <w:r>
        <w:rPr/>
        <w:t>Aliás, 1934 foi quando começou a existir o marco indígena neste País. Nós fizemos, inclusive, essa ressalva de que aqueles que tivessem títulos anteriores a 1934 seriam mantidos. Aí fizeram uma outra coisa terrível: passaram a dizer que apenas sete arrozeiros respondiam por 25% do PIB do Estado, mas 400 famílias estavam lá na quarta geração. Como estão essas famílias hoje? Passando fome em Boa Vista, porque a indenização é imoral.</w:t>
      </w:r>
    </w:p>
    <w:p>
      <w:pPr>
        <w:pStyle w:val="NormalEscriba"/>
        <w:bidi w:val="0"/>
        <w:ind w:left="0" w:right="0" w:firstLine="1440"/>
        <w:rPr/>
      </w:pPr>
      <w:r>
        <w:rPr/>
        <w:t>Admira-me muito que o Presidente Lula, naquela época, tenha mandado fazer isso. Depois que apresentamos o relatório tanto da Câmara quanto do Senado, ele simplesmente desprezou, porque foi ao enterro do Papa e lá foi pressionado pelas ONGs. Chegando aqui, demarcou daquela forma.</w:t>
      </w:r>
    </w:p>
    <w:p>
      <w:pPr>
        <w:pStyle w:val="NormalEscriba"/>
        <w:bidi w:val="0"/>
        <w:ind w:left="0" w:right="0" w:firstLine="1440"/>
        <w:rPr/>
      </w:pPr>
      <w:r>
        <w:rPr/>
        <w:t>Ministro, quero elogiá-lo pela postura que está tendo, porque os Ministros da Justiça anteriores, todos eles não tiveram essa postura. Nós realmente procuramos e até pelo fato...</w:t>
      </w:r>
    </w:p>
    <w:p>
      <w:pPr>
        <w:pStyle w:val="NormalEscriba"/>
        <w:bidi w:val="0"/>
        <w:ind w:left="0" w:right="0" w:firstLine="1440"/>
        <w:rPr/>
      </w:pPr>
      <w:r>
        <w:rPr/>
        <w:t>Veja bem, eu sou de Roraima; o Senador Delcídio, do Mato Grosso do Sul; o Senador Jefferson Péres, do Amazonas; e o Senador Augusto Botelho, do PT. Participamos dessa Comissão. E não tivemos preocupação ideológica, partidária, nem nada. Queríamos fazer justiça tanto para os índios quanto para os não índios. O pior é que grande parte desses não índios, na verdade, são mestiços, são filhos de índios ou netos de índios. Então, Raposa Serra do Sol foi uma injustiça terrível, com os índios e com os não índios!</w:t>
      </w:r>
    </w:p>
    <w:p>
      <w:pPr>
        <w:pStyle w:val="NormalEscriba"/>
        <w:bidi w:val="0"/>
        <w:ind w:left="0" w:right="0" w:firstLine="1440"/>
        <w:rPr/>
      </w:pPr>
      <w:r>
        <w:rPr/>
        <w:t>Hoje, a maioria desses índios da Raposa Serra do Sol está na periferia da capital. Na periferia da capital Boa Vista!</w:t>
      </w:r>
    </w:p>
    <w:p>
      <w:pPr>
        <w:pStyle w:val="NormalEscriba"/>
        <w:bidi w:val="0"/>
        <w:ind w:left="0" w:right="0" w:firstLine="1440"/>
        <w:rPr/>
      </w:pPr>
      <w:r>
        <w:rPr/>
        <w:t>E os que estão lá – acho que o senhor já viu reportagem sobre isso – estão passando necessidade, porque a política da Funai é o seguinte: demarca e abandona os índios. Não há nenhum tipo de política depois da demarcação.</w:t>
      </w:r>
    </w:p>
    <w:p>
      <w:pPr>
        <w:pStyle w:val="NormalEscriba"/>
        <w:bidi w:val="0"/>
        <w:ind w:left="0" w:right="0" w:firstLine="1440"/>
        <w:rPr/>
      </w:pPr>
      <w:r>
        <w:rPr/>
        <w:t>Lá, aliás, os índios chamam a Funai de Funerária Nacional do Índio, porque, realmente, depois de demarcar, deixa ao deus dará. Se o Estado ou o Município não atender, ninguém atende. Mande agora uma equipe sua ver a situação da Raposa Serra do Sol!</w:t>
      </w:r>
    </w:p>
    <w:p>
      <w:pPr>
        <w:pStyle w:val="NormalEscriba"/>
        <w:bidi w:val="0"/>
        <w:ind w:left="0" w:right="0" w:firstLine="1440"/>
        <w:rPr/>
      </w:pPr>
      <w:r>
        <w:rPr/>
        <w:t>No fundo no fundo, o que eu quero dizer é que nós já sofremos as consequências e daí que saíram as 19 condicionantes do Supremo e, como disse a Senadora Kátia Abreu, na verdade, eram até desnecessárias. Se foi por isso a Constituição, eram até desnecessária. Mas o Supremo deixou bem claro qual era o entendimento naquela época. E a votação foi unânime. Então, não vejo por que nós ficarmos aqui ainda protelando, protelando, como disse o Senador Delcídio. Nem adianta mais fazer esse discurso. Mas é aquela história: desistir, jamais!</w:t>
      </w:r>
    </w:p>
    <w:p>
      <w:pPr>
        <w:pStyle w:val="NormalEscriba"/>
        <w:bidi w:val="0"/>
        <w:ind w:left="0" w:right="0" w:firstLine="1440"/>
        <w:rPr/>
      </w:pPr>
      <w:r>
        <w:rPr/>
        <w:t>Meu Estado já pagou o preço: mais de 50% da área do meu Estado são reserva indígena; e quase 60%, somando as reservas ecológica estão incapazes de serem aproveitadas, nem pelos índios, nem pelos não índios.</w:t>
      </w:r>
    </w:p>
    <w:p>
      <w:pPr>
        <w:pStyle w:val="NormalEscriba"/>
        <w:bidi w:val="0"/>
        <w:ind w:left="0" w:right="0" w:firstLine="1440"/>
        <w:rPr/>
      </w:pPr>
      <w:r>
        <w:rPr/>
        <w:t>Então, queria aqui dizer que não sei se já há outra ameaça no meu Estado, mas as que havia pelo menos já foram demarcadas de maneira absurda, até à revelia dos índios. Formam ONGs indígenas, manipuladas por ONG internacionais... Eu fui Presidente da CPI das ONGs e nós constatamos isso. Então, no fundo, no fundo, nós precisamos, dentro desse espírito que V. Exª está colocando, buscar realmente tratar os brasileiros igualmente. Um dia desses eu vi nas redes sociais uma página Nação Mestiça, do Amazonas, e é interessante ler as opiniões de muitos mestiços. Lá estão dizendo que aqui no Brasil o difícil é ser heterossexual e não ser índio e não ser negro, porque o heterossexual que não tiver essas duas condições não tem nenhum tipo de política de apoio. Então, parece que vai ser uma espécie em extinção.</w:t>
      </w:r>
    </w:p>
    <w:p>
      <w:pPr>
        <w:pStyle w:val="NormalEscriba"/>
        <w:bidi w:val="0"/>
        <w:ind w:left="0" w:right="0" w:firstLine="1440"/>
        <w:rPr/>
      </w:pPr>
      <w:r>
        <w:rPr/>
        <w:t>Vou mandar a V. Exª...</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MOZARILDO CAVALCANTI </w:t>
      </w:r>
      <w:r>
        <w:rPr/>
        <w:t>(Bloco União e Força/PTB - RR) – Também me incluo.</w:t>
      </w:r>
    </w:p>
    <w:p>
      <w:pPr>
        <w:pStyle w:val="NormalEscriba"/>
        <w:bidi w:val="0"/>
        <w:ind w:left="0" w:right="0" w:firstLine="1440"/>
        <w:rPr/>
      </w:pPr>
      <w:r>
        <w:rPr/>
        <w:t>Eu já entreguei um resumo da proposta, porque eu acho que o grande remédio para isso aqui – e o Senador Delcídio tem razão em dizer que já não espera mais nada – é que apresentamos uma Proposta de Emenda à Constituição antes da demarcação da Raposa Serra do Sol, em 1999. Justamente para colocar um basta nessa questão. E o que aconteceu com essa PEC? Houve movimentos contra a PEC e resumo: a PEC, de 1999, Senador Benedito, até hoje não foi votada. Está aqui! E o que essa PEC propõe? Uma coisa simples. De onde são tiradas as terras indígenas? Dos Estados, não é isso? Nós não representamos os Estados? Então, se o Governador não é ouvido, se a Assembleia Legislativa não é ouvida, se os índios não são ouvidos, quem deveria ser ouvido? Pelo menos os representantes dos Estados. E espero que, dentro desse novo espírito do Presidente Lula, que agora cobra uma solução – e também ouvi aqui com muita clareza do Ministro Eduardo e do Ministro Adams –, possamos fazer uma coisa mais democrática.</w:t>
      </w:r>
    </w:p>
    <w:p>
      <w:pPr>
        <w:pStyle w:val="NormalEscriba"/>
        <w:bidi w:val="0"/>
        <w:ind w:left="0" w:right="0" w:firstLine="1440"/>
        <w:rPr/>
      </w:pPr>
      <w:r>
        <w:rPr/>
        <w:t>Muito obrigado, Presidente.</w:t>
      </w:r>
    </w:p>
    <w:p>
      <w:pPr>
        <w:pStyle w:val="NormalEscriba"/>
        <w:bidi w:val="0"/>
        <w:ind w:left="0" w:right="0" w:firstLine="1440"/>
        <w:rPr/>
      </w:pPr>
      <w:r>
        <w:rPr>
          <w:b/>
          <w:bCs/>
        </w:rPr>
        <w:t xml:space="preserve">O SR. PRESIDENTE </w:t>
      </w:r>
      <w:r>
        <w:rPr/>
        <w:t>(Benedito de Lira. Bloco Maioria/PP - AL) – Muito obrigado, Senador Mozarildo.</w:t>
      </w:r>
    </w:p>
    <w:p>
      <w:pPr>
        <w:pStyle w:val="NormalEscriba"/>
        <w:bidi w:val="0"/>
        <w:ind w:left="0" w:right="0" w:firstLine="1440"/>
        <w:rPr/>
      </w:pPr>
      <w:r>
        <w:rPr/>
        <w:t>Ministro, como o Governador do Estado de Mato Grosso do Sul deseja fazer uma manifestação, nós concederíamos a palavra ao Governador e, após, como não haverá mais outros inscritos, V. Exª....</w:t>
      </w:r>
    </w:p>
    <w:p>
      <w:pPr>
        <w:pStyle w:val="NormalEscriba"/>
        <w:bidi w:val="0"/>
        <w:ind w:left="0" w:right="0" w:firstLine="1440"/>
        <w:rPr/>
      </w:pPr>
      <w:r>
        <w:rPr>
          <w:b/>
          <w:bCs/>
        </w:rPr>
        <w:t xml:space="preserve">O SR. RUBEN FIGUEIRÓ </w:t>
      </w:r>
      <w:r>
        <w:rPr/>
        <w:t>(Bloco Minoria/PSDB - MS) – Sr. Presidente, pela ordem.</w:t>
      </w:r>
    </w:p>
    <w:p>
      <w:pPr>
        <w:pStyle w:val="NormalEscriba"/>
        <w:bidi w:val="0"/>
        <w:ind w:left="0" w:right="0" w:firstLine="1440"/>
        <w:rPr/>
      </w:pPr>
      <w:r>
        <w:rPr/>
        <w:t>É só para ressaltar a presença aqui do ilustre Deputado Fábio Trad, do meu Estado, que está nos prestigiando também.</w:t>
      </w:r>
    </w:p>
    <w:p>
      <w:pPr>
        <w:pStyle w:val="NormalEscriba"/>
        <w:bidi w:val="0"/>
        <w:ind w:left="0" w:right="0" w:firstLine="1440"/>
        <w:rPr/>
      </w:pPr>
      <w:r>
        <w:rPr>
          <w:b/>
          <w:bCs/>
        </w:rPr>
        <w:t xml:space="preserve">O SR. PRESIDENTE </w:t>
      </w:r>
      <w:r>
        <w:rPr/>
        <w:t>(Benedito de Lira. Bloco Maioria/PP - AL) – É um prazer tê-lo aqui na Comissão.</w:t>
      </w:r>
    </w:p>
    <w:p>
      <w:pPr>
        <w:pStyle w:val="NormalEscriba"/>
        <w:bidi w:val="0"/>
        <w:ind w:left="0" w:right="0" w:firstLine="1440"/>
        <w:rPr/>
      </w:pPr>
      <w:r>
        <w:rPr/>
        <w:t>Governador, V. Exª tem a palavra.</w:t>
      </w:r>
    </w:p>
    <w:p>
      <w:pPr>
        <w:pStyle w:val="NormalEscriba"/>
        <w:bidi w:val="0"/>
        <w:ind w:left="0" w:right="0" w:firstLine="1440"/>
        <w:rPr/>
      </w:pPr>
      <w:r>
        <w:rPr>
          <w:b/>
          <w:bCs/>
        </w:rPr>
        <w:t xml:space="preserve">O SR. ANDRÉ PUCCINELLI </w:t>
      </w:r>
      <w:r>
        <w:rPr/>
        <w:t>– Com o nosso bom dia endereçado a todos, queremos cumprimentar o Senador Benedito de Lira, pela condução dos trabalhos; os dois Ministro: Luís Inácio Lucena Adams, da Advocacia-Geral da União; e o Ministro José Eduardo Cardozo, da Justiça.</w:t>
      </w:r>
    </w:p>
    <w:p>
      <w:pPr>
        <w:pStyle w:val="NormalEscriba"/>
        <w:bidi w:val="0"/>
        <w:ind w:left="0" w:right="0" w:firstLine="1440"/>
        <w:rPr/>
      </w:pPr>
      <w:r>
        <w:rPr/>
        <w:t>Cumprimento os Senadores e as Senadores que estão e que aqui estiveram na defesa da solução desses conflitos entre brasileiros. E dizer da delegação do nosso Estado, representada pelos três Senadores; por Deputados Federais que se fazem presentes; pelo nosso Secretário de Justiça e Segurança Pública, Dr. Jacini; nosso Procurador-Geral adjunto, da Procuradoria-Geral do Estado, Dr. Barcellos; e de um sem número de proprietários rurais dos diversos Municípios já elencados e nominados pelo Senador Moka; além das entidades que se farão presentes, com o eu lhe pedi na nossa audiência pós 12 horas – Acrissul, Francisco Maia; Famasul, Eduardo  Riedel; em nome dos proprietários rurais, Ricardo Bacha, da Fazenda Buriti, onde as terras não são terras indígena, os 15.200ha; Prefeito José Roberto Arcoverde, de Iguatemi, representando os prefeitos do cone sul; o advogado Cícero.</w:t>
      </w:r>
    </w:p>
    <w:p>
      <w:pPr>
        <w:pStyle w:val="NormalEscriba"/>
        <w:bidi w:val="0"/>
        <w:ind w:left="0" w:right="0" w:firstLine="1440"/>
        <w:rPr/>
      </w:pPr>
      <w:r>
        <w:rPr/>
        <w:t>Ministros, me permitam filosofar um pouquinho. Quando eu tinha 25 anos, adentrei em Mato Grosso – aquela época ainda era uno; para os que têm conhecimento da geografia hoje, somos Mato Grosso do Sul desde 1977 no papel e instalados em 1979 – e, para tornar-me conhecido, eu trabalhei dois anos para missão indígena Kaiowá, de Dourados, tratando da tuberculose dos índios Guaranis-Kaiowás. Temos nove etnias, pouco mais de 30 família: Ofaiés Xavantes; os Cadwells, em torno de 3 mil pessoas que detêm, hoje, 378.000ha de terra e estão na miséria – então não é só terra que resolve o problema do índio –; os Terenas; e os Guaranis-Kaiowás, que são a Nação, como assim denominam os povos indígenas, em número maior.</w:t>
      </w:r>
    </w:p>
    <w:p>
      <w:pPr>
        <w:pStyle w:val="NormalEscriba"/>
        <w:bidi w:val="0"/>
        <w:ind w:left="0" w:right="0" w:firstLine="1440"/>
        <w:rPr/>
      </w:pPr>
      <w:r>
        <w:rPr/>
        <w:t>Nós tínhamos 53 antigos conflitos. Aí, num acordo espúrio, que eu digo e assino embaixo, como pessoa física, um Procurador da República federal, conluiado com a Funai, faz um TAC (Termo de Acordo) para que mais 39 novas aldeias indígenas fossem demarcadas em 26 Municípios do cone sul do nosso Estado.</w:t>
      </w:r>
    </w:p>
    <w:p>
      <w:pPr>
        <w:pStyle w:val="NormalEscriba"/>
        <w:bidi w:val="0"/>
        <w:ind w:left="0" w:right="0" w:firstLine="1440"/>
        <w:rPr/>
      </w:pPr>
      <w:r>
        <w:rPr/>
        <w:t>Mas como se faz isso? Até criancinha que vai nascer sabe do que o Procurador Charles fez na década de início deste milênio. Mato Grosso do Sul tem 35 milhões de hectares, sendo 10 milhões de Pantanal, sobram 25 milhões; tem 6 milhões de terras produtivas e o resto é terra de baixa qualidade. E, graças a Deus, a braquiária, depois de descoberta pela nossa Embrapa, e o eucalipto salvaram a possibilidade da empresa denominada Mato Grosso do Sul sobreviver. O Estado, hoje, como foi bem dito, infelizmente, não detém terras suas para propiciar e nós nos pusemos à disposição de imediato, caso tivéssemos, para que fosse feito aquele acordo de troca de terras em TDAs... Quer dizer, seria o Estado de Mato Grosso do Sul que, na realidade, pagaria.</w:t>
      </w:r>
    </w:p>
    <w:p>
      <w:pPr>
        <w:pStyle w:val="NormalEscriba"/>
        <w:bidi w:val="0"/>
        <w:ind w:left="0" w:right="0" w:firstLine="1440"/>
        <w:rPr/>
      </w:pPr>
      <w:r>
        <w:rPr/>
        <w:t>Então, se assim fosse e eu quisesse politicar, eu tivesse terras, as leiloaria e teria dinheiro e indenizaria o indígena ou o produtor, dando terras indígenas.</w:t>
      </w:r>
    </w:p>
    <w:p>
      <w:pPr>
        <w:pStyle w:val="NormalEscriba"/>
        <w:bidi w:val="0"/>
        <w:ind w:left="0" w:right="0" w:firstLine="1440"/>
        <w:rPr/>
      </w:pPr>
      <w:r>
        <w:rPr/>
        <w:t xml:space="preserve">    </w:t>
      </w:r>
      <w:r>
        <w:rPr/>
        <w:t>Não tenho terras, não tenho recursos e, como foi dito aqui pelos Senadores, o Estado de Mato Grosso do Sul, se fosse empresa, estaria na condição do Eike Batista. Por quê? É o último nas transferências voluntárias da União, sobrevive às suas próprias custas pela eficiência do atual Governo na arrecadação. E sobrevive às custas do trabalho desses todos que estão aqui, na produção agrícola, principalmente – agricultura e pecuária.</w:t>
      </w:r>
    </w:p>
    <w:p>
      <w:pPr>
        <w:pStyle w:val="NormalEscriba"/>
        <w:bidi w:val="0"/>
        <w:ind w:left="0" w:right="0" w:firstLine="1440"/>
        <w:rPr/>
      </w:pPr>
      <w:r>
        <w:rPr/>
        <w:t>Tendo esses 53 novos conflitos, que não foram dirimidos ao longo de décadas, onde está a Fazenda Cachoeirinha, da regulamentação que o oficial de Exército Rondon fez em 1905, foi lá oficialmente em nome da União e demarcou Cachoeirinha. Então, não haveria que ter questionamentos a mais para quererem os antropólogos de outros países virem querer ditar regras aqui no nosso Brasil.</w:t>
      </w:r>
    </w:p>
    <w:p>
      <w:pPr>
        <w:pStyle w:val="NormalEscriba"/>
        <w:bidi w:val="0"/>
        <w:ind w:left="0" w:right="0" w:firstLine="1440"/>
        <w:rPr/>
      </w:pPr>
      <w:r>
        <w:rPr/>
        <w:t>Eu era Deputado Estadual quando vi um questionamento na Funai e havia um antropólogo francês Moreau, que impediu que o campo dos índios fossem arrendados aos produtores rurais. Hoje, ele é arrendatário! O próprio antropólogo francês, que veio ditar ordens ao nosso Brasil, através da Funai, que não seria para mim Funerária Nacional do Índio; se eu fosse Presidente da República, extinguiria a Funai pela sua incompetência e pela sua improbidade. Até laudos antropológicos falsos nós temos como provas para constar.</w:t>
      </w:r>
    </w:p>
    <w:p>
      <w:pPr>
        <w:pStyle w:val="NormalEscriba"/>
        <w:bidi w:val="0"/>
        <w:ind w:left="0" w:right="0" w:firstLine="1440"/>
        <w:rPr/>
      </w:pPr>
      <w:r>
        <w:rPr/>
        <w:t>Reconheço a boa vontade do atual Governo. E queremos solucionar o caso. Como cirurgião de trauma, eu não posso domar muito tempo porque, senão, ou opero um morto ou intervenho cedo de mais e mato o paciente.</w:t>
      </w:r>
    </w:p>
    <w:p>
      <w:pPr>
        <w:pStyle w:val="NormalEscriba"/>
        <w:bidi w:val="0"/>
        <w:ind w:left="0" w:right="0" w:firstLine="1440"/>
        <w:rPr/>
      </w:pPr>
      <w:r>
        <w:rPr/>
        <w:t>Eu quero que me permitam mostrar por que a imprensa tem tido uma ótica unilateral; que me permitam mostrar dois minutos de um vídeo naquele telão e peço a todas as pessoas que estão aqui, principalmente a imprensa, que prestem atenção ao vídeo.</w:t>
      </w:r>
    </w:p>
    <w:p>
      <w:pPr>
        <w:pStyle w:val="NormalEscriba"/>
        <w:bidi w:val="0"/>
        <w:ind w:left="0" w:right="0" w:hanging="0"/>
        <w:jc w:val="center"/>
        <w:rPr/>
      </w:pPr>
      <w:r>
        <w:rPr/>
        <w:t>(</w:t>
      </w:r>
      <w:r>
        <w:rPr>
          <w:i/>
          <w:iCs/>
        </w:rPr>
        <w:t>Procede-se à apresentação de vídeo.</w:t>
      </w:r>
      <w:r>
        <w:rPr/>
        <w:t>)</w:t>
      </w:r>
    </w:p>
    <w:p>
      <w:pPr>
        <w:pStyle w:val="NormalEscriba"/>
        <w:bidi w:val="0"/>
        <w:ind w:left="0" w:right="0" w:firstLine="1440"/>
        <w:rPr/>
      </w:pPr>
      <w:r>
        <w:rPr>
          <w:b/>
          <w:bCs/>
        </w:rPr>
        <w:t xml:space="preserve">O SR. ANDRÉ PUCCINELLI </w:t>
      </w:r>
      <w:r>
        <w:rPr/>
        <w:t>– Os cortes de facão no couro cabeludo do proprietário de míseros 30ha depois de uma vida inteira de policial aposentado.</w:t>
      </w:r>
    </w:p>
    <w:p>
      <w:pPr>
        <w:pStyle w:val="NormalEscriba"/>
        <w:bidi w:val="0"/>
        <w:ind w:left="0" w:right="0" w:firstLine="1440"/>
        <w:rPr/>
      </w:pPr>
      <w:r>
        <w:rPr/>
        <w:t>Pode parar. É o suficiente para que nós nos impactemos.</w:t>
      </w:r>
    </w:p>
    <w:p>
      <w:pPr>
        <w:pStyle w:val="NormalEscriba"/>
        <w:bidi w:val="0"/>
        <w:ind w:left="0" w:right="0" w:firstLine="1440"/>
        <w:rPr/>
      </w:pPr>
      <w:r>
        <w:rPr/>
        <w:t>Três policiais meus – eu digo "meus" pelo sentimento possessivo – foram chacinados pelos índios! Não há justiça para eles? E há para os brasileiros brancos?! Eu escutei do Dr. Elito que tem que haver brasileiros e não brasileiros índios e brasileiros brancos! Tem que haver brasileiros!</w:t>
      </w:r>
    </w:p>
    <w:p>
      <w:pPr>
        <w:pStyle w:val="NormalEscriba"/>
        <w:bidi w:val="0"/>
        <w:ind w:left="0" w:right="0" w:firstLine="1440"/>
        <w:rPr/>
      </w:pPr>
      <w:r>
        <w:rPr/>
        <w:t>Eu renunciei à cidadania italiana, não como o Pizzolato fez, que se acostou, bandido que é, lá na cidadania italiana; eu só tenho cidadania brasileira; renunciei à cidadania italiana. Mas não posso, como Governador, coadunar-me com infringência da lei.</w:t>
      </w:r>
    </w:p>
    <w:p>
      <w:pPr>
        <w:pStyle w:val="NormalEscriba"/>
        <w:bidi w:val="0"/>
        <w:ind w:left="0" w:right="0" w:firstLine="1440"/>
        <w:rPr/>
      </w:pPr>
      <w:r>
        <w:rPr/>
        <w:t>Rasgaram um despacho do juiz federal de reintegração de posse. Dia 20/11, reintegração de posse não é feita. Então, não está sendo aplicada a lei. Lá no Estado de Mato Grosso do Sul, quem trata dos indígenas é o Governo do Estado de Mato Grosso do Sul, para em a Funerária Nacional do Índios até arroz e feijão carunchados deu. Somos nós do Governo do Estado que, com recursos nosso, pagamos 15 mil cestas indígenas a cada 45 dias, de 27kg – eram 22kg no governo anterior –; dou vale-universidade indígena a todos que concluem o 2º ano e querem ser advogados, arquitetos, engenheiros, professores, agrimensores têm, por parte do Governo do Estado, com recursos seus. Então, está na hora de decidir. Está na hora de não pecar por operar o paciente morto.</w:t>
      </w:r>
    </w:p>
    <w:p>
      <w:pPr>
        <w:pStyle w:val="NormalEscriba"/>
        <w:bidi w:val="0"/>
        <w:ind w:left="0" w:right="0" w:firstLine="1440"/>
        <w:rPr/>
      </w:pPr>
      <w:r>
        <w:rPr/>
        <w:t>A solução é simples: governar é elencar prioridades. E essa é uma prioridade. É o terceiro.</w:t>
      </w:r>
    </w:p>
    <w:p>
      <w:pPr>
        <w:pStyle w:val="NormalEscriba"/>
        <w:bidi w:val="0"/>
        <w:ind w:left="0" w:right="0" w:firstLine="1440"/>
        <w:rPr/>
      </w:pPr>
      <w:r>
        <w:rPr/>
        <w:t>Quantos índios foram mortos? Naquele conflito do índio ainda está-se esperando o laudo da Polícia Federal. Um perito nosso, lá, do Estado, disse: "O furinho é pequeno, parece ser de 22". Não tem cientificismo nessa afirmação. Foi fazer o laudo e até hoje o laudo não veio. Ele não foi morto pela Polícia Federal muito menos pela minha Polícia, que teve que dar respaldo, a pedido da Polícia Federal, para estarmos lá. E se não fossem os Policias Militares do Estado de Mato Grosso do Sul seriam os Policiais Federais chacinados, porque 2 mil índios brotaram do chão. E com táticas de guerrilhas, como a imprensa está dizendo.</w:t>
      </w:r>
    </w:p>
    <w:p>
      <w:pPr>
        <w:pStyle w:val="NormalEscriba"/>
        <w:bidi w:val="0"/>
        <w:ind w:left="0" w:right="0" w:firstLine="1440"/>
        <w:rPr/>
      </w:pPr>
      <w:r>
        <w:rPr/>
        <w:t>Buriti está invadida. A Família Bacha adentrou lá antes de 1928. A Aldeia foi criada um ano depois. A última decisão, porque embargos de embargos, de embargos, de embargos, de embargos, só tem uma única decisão última, na última instância, na terceira esfera judicial, para ser dirimida, dizendo que é terra de brasileiro não índio. Como é que ele vai ganhar o pão? Ele não é "fazendeiro", como deturpam a palavra; ele é produtor rural de pequena propriedade. Está pagando energia elétrica.</w:t>
      </w:r>
    </w:p>
    <w:p>
      <w:pPr>
        <w:pStyle w:val="NormalEscriba"/>
        <w:bidi w:val="0"/>
        <w:ind w:left="0" w:right="0" w:firstLine="1440"/>
        <w:rPr/>
      </w:pPr>
      <w:r>
        <w:rPr/>
        <w:t>Ali, ao lado, invadiram outras propriedades – hoje temos 80 propriedades. E o índio, depois do desacostamento da Portaria nº 303 cresceu. Os produtores não estão se armando para milícia. Estão se armando. Eu vou contar mais um episódio para depois entrar na solução. A solução é  simples, caso queiram solucionar – eu a acho simples. Invadem uma fazenda acostada à aldeia Córrego do Meio em Sidrolândia. Uma velhinha de 82 anos e os seus filhos são tomados reféns nesta fazenda. Impedem que a MS, que é uma rodovia estadual, uma rodovia de produção, pudessem passar. Os produtores me reclamam. Depois de relutar, porque eu, costumeiramente, não sou de relutar, tomo decisão, mas depois e de relutar, ter uma noite no meio e pensar, determinei que o Cigcoe (Companhia Independente de Gerenciamento de Crises e Operações Especiais) fosse para lá para desobstruir a estrada. Desobstruída a estrada, queriam matar os proprietários. O Cigcoe entrou na propriedade, os índios correram e perderam uma série de pertences roubados, alguns roubados e outros deles próprios, dentre eles um livro. Nesse livro historiava desde um ano e meio antes o recolhimento de armas. Tem nomes lá. Tem vereador índio, tem cacique índio, estão nominados. O que fez o Secretário de Justiça e Segurança Pública? Fez a perícia no livro, foi ao cartório, idêntico ao original, e o entregou à Polícia Federal  o livro. Não foi isso, Dr. Jacine? Está entregue lá.</w:t>
      </w:r>
    </w:p>
    <w:p>
      <w:pPr>
        <w:pStyle w:val="NormalEscriba"/>
        <w:bidi w:val="0"/>
        <w:ind w:left="0" w:right="0" w:firstLine="1440"/>
        <w:rPr/>
      </w:pPr>
      <w:r>
        <w:rPr/>
        <w:t>Onde é que está a Justiça para o brasileiro não índio? A lei é uma só. Ou seremos brasileiros não índio e índio ou essa segmentação e essa discricionaridade vai nos levar a abdicarmos da nossa soberania, do nosso nacionalismo. Não podemos aceitar ONGs nem Cimi (Conselho Indigenista Missionário) incitando. Aqui não ouvi ninguém falar de Cimi. Eu sou católico. E este Cimi é um braço fascista da Igreja Católica que incita, lá no meu Estado, invasões. E temos 80.</w:t>
      </w:r>
    </w:p>
    <w:p>
      <w:pPr>
        <w:pStyle w:val="NormalEscriba"/>
        <w:bidi w:val="0"/>
        <w:ind w:left="0" w:right="0" w:firstLine="1440"/>
        <w:rPr/>
      </w:pPr>
      <w:r>
        <w:rPr/>
        <w:t>Eu acho que estaria contra a lei se fossem formadas milícias. Mas não são milícias, é para poder ter advogado para acostar os recursos que depois o índio vai e rasga a decisão judicial de reintegração de posse. É para poder ter defesa privada regularizada perante a Polícia Federal, como determina a lei, que pode ser permitida, para não serem chacinados. Três policiais meus foram chacinados, como esse daí, por índios! Sabe como é que esse vídeo chegou às nossas mãos? O índio que filmou foi vender o vídeo. Se isso não choca aos senhores, a mim me chocou.</w:t>
      </w:r>
    </w:p>
    <w:p>
      <w:pPr>
        <w:pStyle w:val="NormalEscriba"/>
        <w:bidi w:val="0"/>
        <w:ind w:left="0" w:right="0" w:firstLine="1440"/>
        <w:rPr/>
      </w:pPr>
      <w:r>
        <w:rPr/>
        <w:t>E qual é a solução? Temos que elencar prioridades.</w:t>
      </w:r>
    </w:p>
    <w:p>
      <w:pPr>
        <w:pStyle w:val="NormalEscriba"/>
        <w:bidi w:val="0"/>
        <w:ind w:left="0" w:right="0" w:firstLine="1440"/>
        <w:rPr/>
      </w:pPr>
      <w:r>
        <w:rPr/>
        <w:t>O Senador Delcídio disse que o Estado do Mato Grosso do Sul é realmente o mais conflituoso entre todos os Estados. E vai ter chacina. Vão morrer brasileiros não índios e vão morrer brasileiros índios se não tomarmos posições.</w:t>
      </w:r>
    </w:p>
    <w:p>
      <w:pPr>
        <w:pStyle w:val="NormalEscriba"/>
        <w:bidi w:val="0"/>
        <w:ind w:left="0" w:right="0" w:firstLine="1440"/>
        <w:rPr/>
      </w:pPr>
      <w:r>
        <w:rPr/>
        <w:t>O Estado de Mato Grosso do Sul, caso tivesse terras, estava à disposição, eu pus. A SPU (Secretaria do Patrimônio da União) fez uma burrada ao dizer que havia mais de 40 mil hectares que, se vendidos fossem... Quando eles foram aclarar os documentos – o SPU é órgão do Governo Federal –: "Nós não temos essa área aqui. Nós não temos área, não temos dinheiro, não temos nada". A solução é do Governo Federal, porque foi ele que errou ao titular as terras de Mato Grosso, quando ainda era uno, e  reconvalidá-las através do Instituto de Terras do Mato Grosso do Sul chamado Terrasul. Então, os proprietários tiveram que reacostar e redocumentar na faixa de fronteira de 150 quilômetros.</w:t>
      </w:r>
    </w:p>
    <w:p>
      <w:pPr>
        <w:pStyle w:val="NormalEscriba"/>
        <w:bidi w:val="0"/>
        <w:ind w:left="0" w:right="0" w:firstLine="1440"/>
        <w:rPr/>
      </w:pPr>
      <w:r>
        <w:rPr/>
        <w:t>Não há resolução de 53 antigos conflitos e querem, na área de latossolo roxo, na área produtiva, nos 5 a 6 milhões de hectares onde nós temos produção, já nos tiraram 1,4 milhão inicialmente, depois recuaram para 600 mil hectares, justamente para dar... E quem conhece a cultura indígena dos guaranis-caiuás sabe que são índios errantes, nômades, não se fixavam à terra.</w:t>
      </w:r>
    </w:p>
    <w:p>
      <w:pPr>
        <w:pStyle w:val="NormalEscriba"/>
        <w:bidi w:val="0"/>
        <w:ind w:left="0" w:right="0" w:firstLine="1440"/>
        <w:rPr/>
      </w:pPr>
      <w:r>
        <w:rPr/>
        <w:t>E mais: a Funai está reconhecendo índios do Paraguai, que andavam no Chaco, como brasileiros nas fronteiras do nosso Estado. Nós mal damos conta de darmos arroz e feijão para os nossos brasileiros sul-mato-grossenses, vamos importar índio que diz  assim: "</w:t>
      </w:r>
      <w:r>
        <w:rPr>
          <w:i/>
          <w:iCs/>
        </w:rPr>
        <w:t>Yo soy brasileno</w:t>
      </w:r>
      <w:r>
        <w:rPr/>
        <w:t>"!? Chega de hipocrisia!</w:t>
      </w:r>
    </w:p>
    <w:p>
      <w:pPr>
        <w:pStyle w:val="NormalEscriba"/>
        <w:bidi w:val="0"/>
        <w:ind w:left="0" w:right="0" w:firstLine="1440"/>
        <w:rPr/>
      </w:pPr>
      <w:r>
        <w:rPr/>
        <w:t>O Governo do Estado está à disposição. Agradeço ao Ministro José Eduardo Cardozo, ao Ministro Adams. Ao meio-dia estaremos, com a comitiva que nós dissemos, para solucionar. A solução é simples: podem comprar terra. "Ah, mas tem o problema..." Não tem problema. Se o médico, à revelia do que o Juramento de Asclépio lhe disse que fizesse, não operar, ele seria inculpado por omissão ou por assassinato. Está nesse pé. Tem que parar – desculpem-me a chula expressão – de "frescurite" e resolver o problema, porque não aguentamos mais!</w:t>
      </w:r>
    </w:p>
    <w:p>
      <w:pPr>
        <w:pStyle w:val="NormalEscriba"/>
        <w:bidi w:val="0"/>
        <w:ind w:left="0" w:right="0" w:firstLine="1440"/>
        <w:rPr/>
      </w:pPr>
      <w:r>
        <w:rPr/>
        <w:t>Eu tenho perdido inúmeras empresas que, pela insegurança jurídica, não querem mais ir ao Estado. Não só na região do Cone Sul. Não resolvidos 53 conflitos, ainda querem me dar 39 novas aldeias indígenas em 26 Municípios. Perguntem para os prefeitos – o representante dos prefeitos está aqui – o que vai acontecer? Chacina. Guerra civil entre irmãos brasileiros não índios e índios. De quem vai ser a culpa? De todos nós: dos políticos, do Governo Federal, do Governo Estadual, menos dos produtores.</w:t>
      </w:r>
    </w:p>
    <w:p>
      <w:pPr>
        <w:pStyle w:val="NormalEscriba"/>
        <w:bidi w:val="0"/>
        <w:ind w:left="0" w:right="0" w:firstLine="1440"/>
        <w:rPr/>
      </w:pPr>
      <w:r>
        <w:rPr/>
        <w:t>Por último, lá nessa área aonde querem demarcar 39 novas aldeias – não se sabe onde quereriam demarcá-las – tem 8 mil agricultores familiares. Algumas dessas aldeias vão se localizar aonde eles estão. Então, vão tirar o indígena para tirar o agricultor familiar e vão levar o agricultor familiar de três, quatro, cinco, sete hectares para onde? É burrice demais!</w:t>
      </w:r>
    </w:p>
    <w:p>
      <w:pPr>
        <w:pStyle w:val="NormalEscriba"/>
        <w:bidi w:val="0"/>
        <w:ind w:left="0" w:right="0" w:firstLine="1440"/>
        <w:rPr/>
      </w:pPr>
      <w:r>
        <w:rPr/>
        <w:t>Então, vamos nos unir, vamos nos desvestir de vaidades e vamos resolver o problema.</w:t>
      </w:r>
    </w:p>
    <w:p>
      <w:pPr>
        <w:pStyle w:val="NormalEscriba"/>
        <w:bidi w:val="0"/>
        <w:ind w:left="0" w:right="0" w:firstLine="1440"/>
        <w:rPr/>
      </w:pPr>
      <w:r>
        <w:rPr/>
        <w:t>Eu vim hoje aqui para, acompanhado pelos três Senadores – e me desculpe a Bancada Federal, porque eu não os convidei, porque alguns Deputados Federais não estão aqui, teriam que estar todos –, para que está comitiva que eu elenquei, Ministro, resolva. Dá para resolver. Elenca-se prioridades. Prioridade é não matar mais brasileiro lá. Não matar mais brasileiro lá é, primeiro: resolver os conflitos existentes; segundo: respeitar a lei. Chega de invasão! Eu vou começar a dar o direito de se defender com armas como provavelmente os produtores rurais terão na defesa da sua propriedade rural, como diz a Constituição.</w:t>
      </w:r>
    </w:p>
    <w:p>
      <w:pPr>
        <w:pStyle w:val="NormalEscriba"/>
        <w:bidi w:val="0"/>
        <w:ind w:left="0" w:right="0" w:firstLine="1440"/>
        <w:rPr/>
      </w:pPr>
      <w:r>
        <w:rPr/>
        <w:t>Vai acontecer isso, Ministros. Eu venho alertando há cinco anos que vai acontecer isso. Márcio Meira foi um mentiroso, quando presidiu a Funai. Foi lá, fez um acordo, levamos cinco horas. Ele, acompanhado do Alexandre Padilha, atual Ministro da Saúde, juntamente com um advogado cujo nome eu não me lembro, acostou os quatro tópicos que foram aceitos pelos produtores rurais, pela Casa Civil e pelo Márcio Meira.</w:t>
      </w:r>
    </w:p>
    <w:p>
      <w:pPr>
        <w:pStyle w:val="NormalEscriba"/>
        <w:bidi w:val="0"/>
        <w:ind w:left="0" w:right="0" w:firstLine="1440"/>
        <w:rPr/>
      </w:pPr>
      <w:r>
        <w:rPr/>
        <w:t xml:space="preserve">Sabe o que ele disse depois que saiu de lá? Que aquilo não valia porque foi coagido a fazê-lo, porque senão lhe tiravam a pele. Se tirassem a pele de todos os mentirosos do Brasil, a dele seria a primeira a ser retirada pela mentira, porque nós lhanamente gastamos cinco horas para fazer um acordo, em que ele, Alexandre Padilha e mais um advogado da Casa Civil à época fizeram. Não honram. A Funai não honra compromissos, fala e faz chicanas por trás. </w:t>
      </w:r>
    </w:p>
    <w:p>
      <w:pPr>
        <w:pStyle w:val="NormalEscriba"/>
        <w:bidi w:val="0"/>
        <w:ind w:left="0" w:right="0" w:firstLine="1440"/>
        <w:rPr/>
      </w:pPr>
      <w:r>
        <w:rPr/>
        <w:t>Tenho que fazer uma ressalva: essa última menina que está lá, pelo menos tem dado satisfação ao Estado quando adentra o Estado, depois de estar dentro do Estado, o que Governador não aceita; Governador quer ser comunicado antes. Enquanto eu for Governador, lá tem o respeito à autoridade. E eu, em nome dos produtores rurais e dos sul-mato-grossenses, quero ser respeitado.</w:t>
      </w:r>
    </w:p>
    <w:p>
      <w:pPr>
        <w:pStyle w:val="NormalEscriba"/>
        <w:bidi w:val="0"/>
        <w:ind w:left="0" w:right="0" w:firstLine="1440"/>
        <w:rPr/>
      </w:pPr>
      <w:r>
        <w:rPr/>
        <w:t>Agradeço ao Ministro, e vamos resolver hoje, Ministro. Temos solução. É pôr grana, parar a invasão, e, quando o índio não cumprir a lei, ele é brasileiro também; quando o branco não cumprir a lei, ele é brasileiro também. E façamos com que a lei valha, e que nós possamos dizer: "Nós somos um País soberano." Não são Jeans Morons da vida que vêm ditar regras no nosso País. Vamos ser brasileiros, sejamos poloneses, alemães, italianos, todos. Aqui, somos brasileiros. Vamos ditar as nossas regras. Vamos conduzir o nosso País e o nosso Estado.</w:t>
      </w:r>
    </w:p>
    <w:p>
      <w:pPr>
        <w:pStyle w:val="NormalEscriba"/>
        <w:bidi w:val="0"/>
        <w:ind w:left="0" w:right="0" w:firstLine="1440"/>
        <w:rPr/>
      </w:pPr>
      <w:r>
        <w:rPr/>
        <w:t xml:space="preserve">E lá no Estado de Mato Grosso do Sul – como dizem alguns quando me veem exasperado – tem um Governador que faz valer a lei; e vai, a partir de agora, fazer valer a </w:t>
      </w:r>
      <w:r>
        <w:rPr>
          <w:i/>
          <w:iCs/>
        </w:rPr>
        <w:t>dura lex</w:t>
      </w:r>
      <w:r>
        <w:rPr/>
        <w:t>, porque eu não vou ter mais nenhum policial meu chacinado como foi.</w:t>
      </w:r>
    </w:p>
    <w:p>
      <w:pPr>
        <w:pStyle w:val="NormalEscriba"/>
        <w:bidi w:val="0"/>
        <w:ind w:left="0" w:right="0" w:firstLine="1440"/>
        <w:rPr/>
      </w:pPr>
      <w:r>
        <w:rPr/>
        <w:t>Encerro as minhas palavras.</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Benedito de Lira. Bloco Maioria/PP - AL) – Com a palavra, o Ministro, para as respostas às indagações.</w:t>
      </w:r>
    </w:p>
    <w:p>
      <w:pPr>
        <w:pStyle w:val="NormalEscriba"/>
        <w:bidi w:val="0"/>
        <w:ind w:left="0" w:right="0" w:firstLine="1440"/>
        <w:rPr/>
      </w:pPr>
      <w:r>
        <w:rPr>
          <w:b/>
          <w:bCs/>
        </w:rPr>
        <w:t xml:space="preserve">O SR. JOSÉ EDUARDO CARDOZO </w:t>
      </w:r>
      <w:r>
        <w:rPr/>
        <w:t>– Quero, inicialmente, saudar S. Exªs o Senador Figueiró, o Senador Moka, o Senador Delcídio do Amaral, o Senador Mozarildo Cavalcanti e o Governador Puccinelli, que me antecederam.</w:t>
      </w:r>
    </w:p>
    <w:p>
      <w:pPr>
        <w:pStyle w:val="NormalEscriba"/>
        <w:bidi w:val="0"/>
        <w:ind w:left="0" w:right="0" w:firstLine="1440"/>
        <w:rPr/>
      </w:pPr>
      <w:r>
        <w:rPr/>
        <w:t>As falas têm interligações. Então, eu não vou separar em tópicos. Quero falar sobre elas no global. Antes, preliminarmente, quero dizer que o filme que nos mostrou o Governador Puccinelli nos impacta, como todos os filmes que têm chegado de violências que acontecem na questão indígena. Ora nós temos situações tristes, como essa que nos mostrou o Governador Puccinelli, ora nós temos situações também de indígenas mortos.</w:t>
      </w:r>
    </w:p>
    <w:p>
      <w:pPr>
        <w:pStyle w:val="NormalEscriba"/>
        <w:bidi w:val="0"/>
        <w:ind w:left="0" w:right="0" w:firstLine="1440"/>
        <w:rPr/>
      </w:pPr>
      <w:r>
        <w:rPr/>
        <w:t>É exatamente esse tipo de coisa que nós queremos evitar. Esta é a premissa que tem orientado a nossa ação: a busca da mediação, porque qualquer outra situação que não seja a mediação, que seja uma medida de força, até mesmo no cumprimento de ordens judiciais, gera situações que nós não podemos muitas vezes evitar que aconteçam, morrendo pessoas, ou sendo brutalmente atingidas. Então, é isso que nós queremos evitar, exatamente isso.</w:t>
      </w:r>
    </w:p>
    <w:p>
      <w:pPr>
        <w:pStyle w:val="NormalEscriba"/>
        <w:bidi w:val="0"/>
        <w:ind w:left="0" w:right="0" w:firstLine="1440"/>
        <w:rPr/>
      </w:pPr>
      <w:r>
        <w:rPr/>
        <w:t>Inicio tendo uma pequena, mas fraterna, discordância do meu querido amigo, Senador Delcídio do Amaral, companheiro de partido e são-paulino, o que nos une na nossa amizade há tantos anos. Mas até mesmo os grandes amigos e tricolores, às vezes, divergem – pequenas divergências, mas às vezes elas existem.</w:t>
      </w:r>
    </w:p>
    <w:p>
      <w:pPr>
        <w:pStyle w:val="NormalEscriba"/>
        <w:bidi w:val="0"/>
        <w:ind w:left="0" w:right="0" w:firstLine="1440"/>
        <w:rPr/>
      </w:pPr>
      <w:r>
        <w:rPr/>
        <w:t>E onde está a minha divergência, Senador Delcídio? Está no seguinte: eu não posso dizer que as reuniões que temos feito não tenham levado a uma evolução, inclusive a de hoje. Eu, hoje, afirmei aqui, Senador Delcídio, algo que o senhor não me viu afirmar antes, que é exatamente o atendimento da reivindicação do Senador Moka.</w:t>
      </w:r>
    </w:p>
    <w:p>
      <w:pPr>
        <w:pStyle w:val="NormalEscriba"/>
        <w:bidi w:val="0"/>
        <w:ind w:left="0" w:right="0" w:firstLine="1440"/>
        <w:rPr/>
      </w:pPr>
      <w:r>
        <w:rPr/>
        <w:t>O Governo irá utilizar verbas orçamentárias para pagar indenizações. O senhor nunca me ouviu falar isso. Portanto, eu não posso dizer que o Governo tenha se omitido, eu não posso dizer que o Governo tenha deslegitimado ações de agentes políticos, que respeitamos, e que não tem proposto. O que nós fizemos?</w:t>
      </w:r>
    </w:p>
    <w:p>
      <w:pPr>
        <w:pStyle w:val="NormalEscriba"/>
        <w:bidi w:val="0"/>
        <w:ind w:left="0" w:right="0" w:firstLine="1440"/>
        <w:rPr/>
      </w:pPr>
      <w:r>
        <w:rPr>
          <w:b/>
          <w:bCs/>
        </w:rPr>
        <w:t xml:space="preserve">O SR. DELCÍDIO DO AMARAL </w:t>
      </w:r>
      <w:r>
        <w:rPr/>
        <w:t>(Bloco Apoio Governo/PT - MS) – Uma vez que eu fui citado, só gostaria de dizer a V. Exª que nós da Bancada, o Senador Moka, questões orçamentárias nós resolvemos no ano passado, tanto é que há uma rubrica no Orçamento que já fala de verba orçamentária. Portanto, essa notícia não tem nenhuma novidade.</w:t>
      </w:r>
    </w:p>
    <w:p>
      <w:pPr>
        <w:pStyle w:val="NormalEscriba"/>
        <w:bidi w:val="0"/>
        <w:ind w:left="0" w:right="0" w:firstLine="1440"/>
        <w:rPr/>
      </w:pPr>
      <w:r>
        <w:rPr>
          <w:b/>
          <w:bCs/>
        </w:rPr>
        <w:t xml:space="preserve">O SR. JOSÉ EDUARDO CARDOZO </w:t>
      </w:r>
      <w:r>
        <w:rPr/>
        <w:t>– Perdão. Para mim, tem. Eu não tinha nenhuma decisão governamental para criar um programa com verbas orçamentárias, para que fizéssemos desapropriações para a aquisição de terras para a realização de parques e reservas indígenas ou para indenizações.</w:t>
      </w:r>
    </w:p>
    <w:p>
      <w:pPr>
        <w:pStyle w:val="NormalEscriba"/>
        <w:bidi w:val="0"/>
        <w:ind w:left="0" w:right="0" w:firstLine="1440"/>
        <w:rPr/>
      </w:pPr>
      <w:r>
        <w:rPr/>
        <w:t>Qual a solução que nós aventamos na mesa no Mato Grosso do Sul? Não era a verba orçamentária; era pagar com TDAs. Então, essa é a diferença. E por que nós fizemos isso? Porque não tinha liberação orçamentária para isso, e nem tinha solução jurídica para isso.</w:t>
      </w:r>
    </w:p>
    <w:p>
      <w:pPr>
        <w:pStyle w:val="NormalEscriba"/>
        <w:bidi w:val="0"/>
        <w:ind w:left="0" w:right="0" w:firstLine="1440"/>
        <w:rPr/>
      </w:pPr>
      <w:r>
        <w:rPr>
          <w:b/>
          <w:bCs/>
        </w:rPr>
        <w:t xml:space="preserve">O SR. DELCÍDIO DO AMARAL </w:t>
      </w:r>
      <w:r>
        <w:rPr/>
        <w:t>(Bloco Apoio Governo/PT - MS) – Mas tinha no Orçamento. Viu, Ministro?</w:t>
      </w:r>
    </w:p>
    <w:p>
      <w:pPr>
        <w:pStyle w:val="NormalEscriba"/>
        <w:bidi w:val="0"/>
        <w:ind w:left="0" w:right="0" w:firstLine="1440"/>
        <w:rPr/>
      </w:pPr>
      <w:r>
        <w:rPr>
          <w:b/>
          <w:bCs/>
        </w:rPr>
        <w:t xml:space="preserve">O SR. JOSÉ EDUARDO CARDOZO </w:t>
      </w:r>
      <w:r>
        <w:rPr/>
        <w:t>– Mas ter no Orçamento...</w:t>
      </w:r>
    </w:p>
    <w:p>
      <w:pPr>
        <w:pStyle w:val="NormalEscriba"/>
        <w:bidi w:val="0"/>
        <w:ind w:left="0" w:right="0" w:firstLine="1440"/>
        <w:rPr/>
      </w:pPr>
      <w:r>
        <w:rPr>
          <w:b/>
          <w:bCs/>
        </w:rPr>
        <w:t xml:space="preserve">O SR. DELCÍDIO DO AMARAL </w:t>
      </w:r>
      <w:r>
        <w:rPr/>
        <w:t>(Bloco Apoio Governo/PT - MS) – Uma rubrica específica para atender isso, iniciativa do Senador Moka na CCJ.</w:t>
      </w:r>
    </w:p>
    <w:p>
      <w:pPr>
        <w:pStyle w:val="NormalEscriba"/>
        <w:bidi w:val="0"/>
        <w:ind w:left="0" w:right="0" w:firstLine="1440"/>
        <w:rPr/>
      </w:pPr>
      <w:r>
        <w:rPr>
          <w:b/>
          <w:bCs/>
        </w:rPr>
        <w:t xml:space="preserve">O SR. JOSÉ EDUARDO CARDOZO </w:t>
      </w:r>
      <w:r>
        <w:rPr/>
        <w:t>– Permita-me, Senador, só para concluir o raciocínio.  Ter no Orçamento não significa poder gastar, e V. Exª sabe disso. Poder gastar financeiramente não significa poder fazê-lo juridicamente. Essa é a questão. Eu posso colocar a rubrica que eu quiser no Orçamento, se eu não tiver a liberação, não sai o dinheiro. Eu posso ter a rubrica que eu quiser no Orçamento, mas se eu não tiver o dinheiro para pagar e a condição jurídica de efetivar, nada acontece.</w:t>
      </w:r>
    </w:p>
    <w:p>
      <w:pPr>
        <w:pStyle w:val="NormalEscriba"/>
        <w:bidi w:val="0"/>
        <w:ind w:left="0" w:right="0" w:firstLine="1440"/>
        <w:rPr/>
      </w:pPr>
      <w:r>
        <w:rPr/>
        <w:t>E hoje eu estou afirmando diferente, Senador Delcídio. Há uma profunda diferença. É o atendimento do que o Senador Moka disse. E quero fazer exatamente para Buriti. Por quê? Porque – também quero aí dialogar com o Senador Figueiró – o prazo original de 45 dias, obviamente, não era para resolver faticamente o problema. Era para encaminhar uma proposta. Se o senhor me permitir, o que nós fizemos naqueles 45 dias, Senador? Senão eu não concluo antes do senhor.</w:t>
      </w:r>
    </w:p>
    <w:p>
      <w:pPr>
        <w:pStyle w:val="NormalEscriba"/>
        <w:bidi w:val="0"/>
        <w:ind w:left="0" w:right="0" w:firstLine="1440"/>
        <w:rPr/>
      </w:pPr>
      <w:r>
        <w:rPr>
          <w:b/>
          <w:bCs/>
        </w:rPr>
        <w:t xml:space="preserve">O SR. RUBEN FIGUEIRÓ </w:t>
      </w:r>
      <w:r>
        <w:rPr/>
        <w:t>(Bloco Minoria/PSDB - MS) – Eu estava lá e ouvi. E eu não tenho ouvidos moucos.</w:t>
      </w:r>
    </w:p>
    <w:p>
      <w:pPr>
        <w:pStyle w:val="NormalEscriba"/>
        <w:bidi w:val="0"/>
        <w:ind w:left="0" w:right="0" w:firstLine="1440"/>
        <w:rPr/>
      </w:pPr>
      <w:r>
        <w:rPr>
          <w:b/>
          <w:bCs/>
        </w:rPr>
        <w:t xml:space="preserve">O SR. JOSÉ EDUARDO CARDOZO </w:t>
      </w:r>
      <w:r>
        <w:rPr/>
        <w:t>– Não. Na verdade...</w:t>
      </w:r>
    </w:p>
    <w:p>
      <w:pPr>
        <w:pStyle w:val="NormalEscriba"/>
        <w:bidi w:val="0"/>
        <w:ind w:left="0" w:right="0" w:firstLine="1440"/>
        <w:rPr/>
      </w:pPr>
      <w:r>
        <w:rPr>
          <w:b/>
          <w:bCs/>
        </w:rPr>
        <w:t xml:space="preserve">O SR. RUBEN FIGUEIRÓ </w:t>
      </w:r>
      <w:r>
        <w:rPr/>
        <w:t>(Bloco Minoria/PSDB - MS) – Eu ouvi do Secretário Gilberto Carvalho, categoricamente, e há pessoas aqui...</w:t>
      </w:r>
    </w:p>
    <w:p>
      <w:pPr>
        <w:pStyle w:val="NormalEscriba"/>
        <w:bidi w:val="0"/>
        <w:ind w:left="0" w:right="0" w:firstLine="1440"/>
        <w:rPr/>
      </w:pPr>
      <w:r>
        <w:rPr>
          <w:b/>
          <w:bCs/>
        </w:rPr>
        <w:t xml:space="preserve">O SR. JOSÉ EDUARDO CARDOZO </w:t>
      </w:r>
      <w:r>
        <w:rPr/>
        <w:t>– Se houve uma imprecisão...</w:t>
      </w:r>
    </w:p>
    <w:p>
      <w:pPr>
        <w:pStyle w:val="NormalEscriba"/>
        <w:bidi w:val="0"/>
        <w:ind w:left="0" w:right="0" w:firstLine="1440"/>
        <w:rPr/>
      </w:pPr>
      <w:r>
        <w:rPr>
          <w:b/>
          <w:bCs/>
        </w:rPr>
        <w:t xml:space="preserve">O SR. RUBEN FIGUEIRÓ </w:t>
      </w:r>
      <w:r>
        <w:rPr/>
        <w:t>(Bloco Minoria/PSDB - MS) – Eu quero dizer a V. Exª que foi uma afirmação peremptória dele: em 45 dias surgiria uma solução.</w:t>
      </w:r>
    </w:p>
    <w:p>
      <w:pPr>
        <w:pStyle w:val="NormalEscriba"/>
        <w:bidi w:val="0"/>
        <w:ind w:left="0" w:right="0" w:firstLine="1440"/>
        <w:rPr/>
      </w:pPr>
      <w:r>
        <w:rPr>
          <w:b/>
          <w:bCs/>
        </w:rPr>
        <w:t xml:space="preserve">O SR. JOSÉ EDUARDO CARDOZO </w:t>
      </w:r>
      <w:r>
        <w:rPr/>
        <w:t>– Em 45 dias. O que significa isso? É evidente que se pagar uma indenização, fazer uma avaliação de uma fazenda, iniciar uma negociação em 45 dias é impossível. O que se queria dizer é que vamos encontrar uma saída, e nós, nesses 45 dias, consultamos todos os órgãos do Governo.</w:t>
      </w:r>
    </w:p>
    <w:p>
      <w:pPr>
        <w:pStyle w:val="NormalEscriba"/>
        <w:bidi w:val="0"/>
        <w:ind w:left="0" w:right="0" w:firstLine="1440"/>
        <w:rPr/>
      </w:pPr>
      <w:r>
        <w:rPr/>
        <w:t>Por quê? O Governado Puccinelli sabe que eu costumo ser muito franco nas coisas que falo e, às vezes, elas me trazem dano. Mas para nós, do Ministério da Justiça, é fundamental que a questão Buriti dê certo. O Puccinelli já me ouviu falar isso. Sabe por quê, Senador Moka? Porque ela é simbólica e ela mostra para o Brasil que o diálogo é a melhor forma de resolver, porque ela mostra para o Brasil que é exatamente credenciando interlocutores numa mesa que nós poderemos sair disso sem as cenas lamentáveis que o Governador Puccinelli nos mostrou.</w:t>
      </w:r>
    </w:p>
    <w:p>
      <w:pPr>
        <w:pStyle w:val="NormalEscriba"/>
        <w:bidi w:val="0"/>
        <w:ind w:left="0" w:right="0" w:firstLine="1440"/>
        <w:rPr/>
      </w:pPr>
      <w:r>
        <w:rPr/>
        <w:t>Então, eu preciso que Buriti dê certo. Por isso, nós o fizemos. Quais foram as frentes que nós fizemos no Governo. A primeira questão que nós tínhamos: eu precisava avaliar Buriti. Eu não posso iniciar uma negociação e pagar indenização sem saber o valor que eu posso pagar. Eu não posso pagar mais, nem seria justo que eu pagasse menos, numa indenização. E mais: quem vai pagar é o Governador Puccinelli, dentro da lógica inicial que nós estabelecemos.</w:t>
      </w:r>
    </w:p>
    <w:p>
      <w:pPr>
        <w:pStyle w:val="NormalEscriba"/>
        <w:bidi w:val="0"/>
        <w:ind w:left="0" w:right="0" w:firstLine="1440"/>
        <w:rPr/>
      </w:pPr>
      <w:r>
        <w:rPr/>
        <w:t>Como é que nós íamos fazer isso? Até para emitir os TDAs, eu preciso avaliar. Então, nós pedimos aos órgãos técnicos do Governo que fizessem a avaliação. O que nos disseram, Senador Delcídio? "Nós precisamos de 90 dias para avaliar a Fazenda Buriti." Se me perguntarem se isso é muito ou pouco, eu não sou técnico avaliador e não sei lhe dizer. Mas precisava levantar escritura, precisava levantar e fazer uma série de medições. É o que me disseram. E é como o Incra e os órgãos fazem a avaliação, e assim começou a ser feito. Esses 90 dias vencem agora em novembro. É claro, desde o momento em que isso foi deliberado.</w:t>
      </w:r>
    </w:p>
    <w:p>
      <w:pPr>
        <w:pStyle w:val="NormalEscriba"/>
        <w:bidi w:val="0"/>
        <w:ind w:left="0" w:right="0" w:firstLine="1440"/>
        <w:rPr/>
      </w:pPr>
      <w:r>
        <w:rPr/>
        <w:t>Paralelamente a isso, nós começamos a viabilizar a proposta A. Qual era a proposta A? A proposta A era fazer um entendimento para que nós adquiríssemos as terras do Mato Grosso do Sul e pudéssemos pagar em TDA. De fato, a SPU nos passou a informação de que haveria terras. O Senador é testemunha. Aí, nós começamos a levantar essas terras. Elas não se confirmaram.</w:t>
      </w:r>
    </w:p>
    <w:p>
      <w:pPr>
        <w:pStyle w:val="NormalEscriba"/>
        <w:bidi w:val="0"/>
        <w:ind w:left="0" w:right="0" w:firstLine="1440"/>
        <w:rPr/>
      </w:pPr>
      <w:r>
        <w:rPr/>
        <w:t>Aí, surgiu uma outra hipótese – o Senador sabe disso – que era a hipótese de uma antiga área da Rede Ferroviária Federal S.A., que nós poderíamos, através de uma situação jurídica, resgatar essa terra, pagando uma indenização a Mato Grosso do Sul, e aí viabilizar. Demonstrou-se também que essa saída não dava. Isso faz mais ou menos 15 dias.</w:t>
      </w:r>
    </w:p>
    <w:p>
      <w:pPr>
        <w:pStyle w:val="NormalEscriba"/>
        <w:bidi w:val="0"/>
        <w:ind w:left="0" w:right="0" w:firstLine="1440"/>
        <w:rPr/>
      </w:pPr>
      <w:r>
        <w:rPr/>
        <w:t>E aí, diante do exaurimento dessas alternativas, nós levamos o problema ao Governo, na linha de que, talvez, Rio Grande do Sul se resolva pela questão dos TDAs. Por quê? O Governador do Estado do Rio Grande do Sul, Tarso Genro, nos passou nove áreas para estudarmos. Nós estamos fazendo a mesma coisa que fizemos com o Governo do Mato Grosso do Sul. Mas está claro que nem tudo pode ser viabilizado dessa forma.</w:t>
      </w:r>
    </w:p>
    <w:p>
      <w:pPr>
        <w:pStyle w:val="NormalEscriba"/>
        <w:bidi w:val="0"/>
        <w:ind w:left="0" w:right="0" w:firstLine="1440"/>
        <w:rPr/>
      </w:pPr>
      <w:r>
        <w:rPr/>
        <w:t>Então, nós discutimos um programa que vamos formatar e colocar verba no Orçamento, Moka, mas não verba no Orçamento no sentido formal da expressão, mas no sentido real e substantivo, dizendo "Olha, vamos utilizar tanto de recursos, para que, em 2014, 2015, 2016, 2017, possamos equacionar os problemas, dentro de uma lógica prioritária em que nós vamos estar dialogando com os interlocutores para ver qual é".</w:t>
      </w:r>
    </w:p>
    <w:p>
      <w:pPr>
        <w:pStyle w:val="NormalEscriba"/>
        <w:bidi w:val="0"/>
        <w:ind w:left="0" w:right="0" w:firstLine="1440"/>
        <w:rPr/>
      </w:pPr>
      <w:r>
        <w:rPr/>
        <w:t>E a primeira é a Fazenda Buriti. Por quê? Porque se a Fazenda Buriti não der certo – e pode não dar, pode ser que os proprietários não aceitem as nossas propostas, e é legítimo que isso ocorra –, eu passo a ter as minhas mesas de diálogo desacreditadas no Brasil. Eu vou ter que encontrar outra alternativa e mostrar que dá certo, mas eu quero a Buriti. É claro.</w:t>
      </w:r>
    </w:p>
    <w:p>
      <w:pPr>
        <w:pStyle w:val="NormalEscriba"/>
        <w:bidi w:val="0"/>
        <w:ind w:left="0" w:right="0" w:firstLine="1440"/>
        <w:rPr/>
      </w:pPr>
      <w:r>
        <w:rPr/>
        <w:t>Então, por que, hoje, eu marquei essa reunião com o Governador Puccinelli e com os representantes que aqui estão? Para dizer, primeiro, que nós estamos descartando a hipótese de pagar em TDA. Não dá. Não estamos conseguindo saída. Alternativa dois: nós temos um problema, porque dois proprietários da Fazenda Buriti parece que não querem vendê-la. E não permitiram sequer que fizéssemos a avaliação. Foi uma das razões da demora.</w:t>
      </w:r>
    </w:p>
    <w:p>
      <w:pPr>
        <w:pStyle w:val="NormalEscriba"/>
        <w:bidi w:val="0"/>
        <w:ind w:left="0" w:right="0" w:firstLine="1440"/>
        <w:rPr/>
      </w:pPr>
      <w:r>
        <w:rPr/>
        <w:t>Diante disso, eu tenho um problema. Qual era a nossa ideia original? Pegar tudo o que está sendo discutido judicialmente, Senador Moka, e fazer um acordo sobre tudo. O Ministério Público concordou, o Ministro Adams esteve com o Presidente do TRF – eu ia junto, e não pude ir no dia –, o Desembargador Federal Newton de Lucca. E há um sinal positivo para o acordo. É claro. Os próprios advogados já estão estudando a melhor forma, e eu tenho conversado com o Governador Puccinelli sobre isso.</w:t>
      </w:r>
    </w:p>
    <w:p>
      <w:pPr>
        <w:pStyle w:val="NormalEscriba"/>
        <w:bidi w:val="0"/>
        <w:ind w:left="0" w:right="0" w:firstLine="1440"/>
        <w:rPr/>
      </w:pPr>
      <w:r>
        <w:rPr/>
        <w:t>Agora, surgiu esse fato novo. Falaram três, mas são dois, não são? São dois proprietários que não querem fazer o acordo. Então, nós temos que caminhar agora na linha, talvez, de fazer um acordo parcial, deixar o resto em litígio. Aí, nós temos que ver como nós vamos sair dessa. E, para isso, nós precisamos chamar também as lideranças indígenas para tentar fazer essa mudança. Foi por isso que eu marquei a reunião hoje.</w:t>
      </w:r>
    </w:p>
    <w:p>
      <w:pPr>
        <w:pStyle w:val="NormalEscriba"/>
        <w:bidi w:val="0"/>
        <w:ind w:left="0" w:right="0" w:firstLine="1440"/>
        <w:rPr/>
      </w:pPr>
      <w:r>
        <w:rPr/>
        <w:t>Porém, há uma decisão política. O Governo está disposto a repassar recursos para o Estado do Mato Grosso do Sul para que viabilize a situação das terras Buriti. E mais: está disposto a repassar recursos para que isso ocorra também em outras terras, seja indenizando proprietários, seja fazendo a aquisição para reservas indígenas, como é a equação que – o Governador Colombo me informou ontem – está sendo encontrada em Santa Catarina.</w:t>
      </w:r>
    </w:p>
    <w:p>
      <w:pPr>
        <w:pStyle w:val="NormalEscriba"/>
        <w:bidi w:val="0"/>
        <w:ind w:left="0" w:right="0" w:firstLine="1440"/>
        <w:rPr/>
      </w:pPr>
      <w:r>
        <w:rPr/>
        <w:t>Então, essa informação, portanto, é nova. Os senhores nunca me ouviram dizer isso. Mas fui, sim, Senador Moka, procurado pelo Presidente Lula, que ficou sensibilizado, Senadores, com a situação do Mato Grosso do Sul. E, naquele momento, eu disse ao Presidente Lula que nós acabávamos de fechar isso e que nós utilizaríamos essa saída como uma alternativa para tentar equacionar o impasse. Não saberia dizer quanto dinheiro eu tenho para fazer isso ainda, mas eu sei que há uma disposição política de fazê-lo, séria, determinada, do Governo Federal.</w:t>
      </w:r>
    </w:p>
    <w:p>
      <w:pPr>
        <w:pStyle w:val="NormalEscriba"/>
        <w:bidi w:val="0"/>
        <w:ind w:left="0" w:right="0" w:firstLine="1440"/>
        <w:rPr/>
      </w:pPr>
      <w:r>
        <w:rPr/>
        <w:t>Portanto, Senador Moka, a reivindicação de V. Exª é o caminho que nós vamos seguir agora. Eu sei, Senador, eu entendo – o senhor não sabe como eu entendo – a aflição dos Parlamentares que mexem com essa questão – sua, da Senadora Kátia Abreu, do Senador Delcídio do Amaral, Mozarildo, todos. Às vezes, eu tenho sentido na pele essa exasperação, e compreendo perfeitamente, porque eu também tenho as pressões diárias dos dois lados.</w:t>
      </w:r>
    </w:p>
    <w:p>
      <w:pPr>
        <w:pStyle w:val="NormalEscriba"/>
        <w:bidi w:val="0"/>
        <w:ind w:left="0" w:right="0" w:firstLine="1440"/>
        <w:rPr/>
      </w:pPr>
      <w:r>
        <w:rPr/>
        <w:t>Eu sei como um Parlamentar sofre quando tem que dar respostas para a sua Base. E, quando a resposta não sai, ele é cobrado como se fosse culpado. Eu fui Deputado durante oito anos, eu sei como funciona isso, por isso que eu entendo. Entendo, respeito e procuro ser solidário, porque eu também sofro. Eu estou sendo acusado de omissão pelos dois lados. Eu preciso encontrar a saída, e a saída que efetivamente eu tenho é tentar chegar a esse acordo.</w:t>
      </w:r>
    </w:p>
    <w:p>
      <w:pPr>
        <w:pStyle w:val="NormalEscriba"/>
        <w:bidi w:val="0"/>
        <w:ind w:left="0" w:right="0" w:firstLine="1440"/>
        <w:rPr/>
      </w:pPr>
      <w:r>
        <w:rPr/>
        <w:t>Vai me perguntar o senhor, Senador Moka: será possível? Eu vou tentar, no limite das minhas possibilidades, porque eu não quero mais derramamentos de sangue, eu não quero mais filmes como esse que o Governador exibiu aqui, seja com índios sendo filmados mortos, seja com produtores sendo filmados mortos. Esse é o meu papel como Ministro da Justiça, e vou procurar, no limite das minhas possibilidades, mesmo correndo o risco de ser acusado de ser parcial pelos dois lados, ser omisso pelos dois lados, eu vou correr no limite da minha possibilidade, para que eu consiga tentar fazer essas mesas de diálogo.</w:t>
      </w:r>
    </w:p>
    <w:p>
      <w:pPr>
        <w:pStyle w:val="NormalEscriba"/>
        <w:bidi w:val="0"/>
        <w:ind w:left="0" w:right="0" w:firstLine="1440"/>
        <w:rPr/>
      </w:pPr>
      <w:r>
        <w:rPr/>
        <w:t>Observação importante, Senador Moka: o senhor me apresentou aqui um papel de denúncias de servidores. Garanto-lhe que serão apuradas. Muitas vezes, eu tenho recebido denúncias de servidores, e alguém fala: "Mas e aquilo? E aquilo? E aquilo?" Há apurações que têm que ser feitas dentro do sigilo que as leis processuais penais exigem. E eu não posso, obviamente, instar a Polícia Federal a revelar de público situações que estão sendo investigadas, até porque quem revela investigação de público comete um erro crasso em investigações.</w:t>
      </w:r>
    </w:p>
    <w:p>
      <w:pPr>
        <w:pStyle w:val="NormalEscriba"/>
        <w:bidi w:val="0"/>
        <w:ind w:left="0" w:right="0" w:firstLine="1440"/>
        <w:rPr/>
      </w:pPr>
      <w:r>
        <w:rPr/>
        <w:t>Mas lhe garanto que há várias investigações em curso sobre irregularidades nessa questão, de todos os lados. Há investigações sobre mortes; há investigações sobre violências; há investigações sobre arrendamentos indevidos de terras; há investigações de abuso por parte de servidores; há investigações em relação a madeireiros que obviamente buscam aliciar lideranças indígenas para tirar proveito da terra que não lhes pertence. Há investigação sobre tudo. E eu lhe garanto que essas denúncias também serão investigadas, tenha certeza, Senador. É um compromisso, é o meu dever, eu tenho que cumprir absolutamente esse dever.</w:t>
      </w:r>
    </w:p>
    <w:p>
      <w:pPr>
        <w:pStyle w:val="NormalEscriba"/>
        <w:bidi w:val="0"/>
        <w:ind w:left="0" w:right="0" w:firstLine="1440"/>
        <w:rPr/>
      </w:pPr>
      <w:r>
        <w:rPr/>
        <w:t>Finalmente, eu quero, Senador Figueiró, lhe dizer que em nenhum momento foi minha intenção, e nem será nunca, porque fui Congressista por oito anos, desconsiderar o Congresso Nacional. Eu tenho vindo muitas vezes ao Senado Federal, e muitas vezes à Câmara. Só da questão indígena, na Câmara dos Deputados, eu já fui quatro vezes à Comissão de Agricultura.</w:t>
      </w:r>
    </w:p>
    <w:p>
      <w:pPr>
        <w:pStyle w:val="NormalEscriba"/>
        <w:bidi w:val="0"/>
        <w:ind w:left="0" w:right="0" w:firstLine="1440"/>
        <w:rPr/>
      </w:pPr>
      <w:r>
        <w:rPr/>
        <w:t>Aqui, nós tivemos uma situação episódica, meramente episódica. Nos dias marcados, surgiram situações, e eu comuniquei previamente à Comissão da minha dificuldade. Se não me falha a memória, não sei se foi nesta Comissão em que coincidiu a data em que eu tinha que ir aos Estados Unidos me encontrar com o Vice-Presidente Joe Biden. E eu não sabia, porque foi marcada pelo Vice-Presidente Joe Biden a reunião do grupo político brasileiro com a Casa Branca, para tratar da questão da espionagem norte-americana. Eu soube 48 horas antes que eu teria que ir aos Estados Unidos. Então, eu tive que desmarcar situações, e nem pude atender aos compromissos do período.</w:t>
      </w:r>
    </w:p>
    <w:p>
      <w:pPr>
        <w:pStyle w:val="NormalEscriba"/>
        <w:bidi w:val="0"/>
        <w:ind w:left="0" w:right="0" w:firstLine="1440"/>
        <w:rPr/>
      </w:pPr>
      <w:r>
        <w:rPr/>
        <w:t>Isso aconteceu uma ou duas vezes nesta Comissão, mas sempre nós informamos a Comissão da dificuldade. Venho a hora que for. Não é convocação; é convite. É dever de um Ministro estar no Congresso Nacional prestando informações, informações que podem agradar ou desagradar, mas é meu dever. Portanto, Senador, pode ter absoluta certeza da minha presença. Eu acho que é a quinta vez que eu venho ao Senado como Ministro. Na Câmara, eu acho que foram sete vezes. Pode ter certeza de que não há premissa de desconsideração, ao contrário.</w:t>
      </w:r>
    </w:p>
    <w:p>
      <w:pPr>
        <w:pStyle w:val="NormalEscriba"/>
        <w:bidi w:val="0"/>
        <w:ind w:left="0" w:right="0" w:firstLine="1440"/>
        <w:rPr/>
      </w:pPr>
      <w:r>
        <w:rPr>
          <w:b/>
          <w:bCs/>
        </w:rPr>
        <w:t xml:space="preserve">O SR. RUBEN FIGUEIRÓ </w:t>
      </w:r>
      <w:r>
        <w:rPr/>
        <w:t>(Bloco Minoria/PSDB - MS) – Sr. Ministro.</w:t>
      </w:r>
    </w:p>
    <w:p>
      <w:pPr>
        <w:pStyle w:val="NormalEscriba"/>
        <w:bidi w:val="0"/>
        <w:ind w:left="0" w:right="0" w:firstLine="1440"/>
        <w:rPr/>
      </w:pPr>
      <w:r>
        <w:rPr>
          <w:b/>
          <w:bCs/>
        </w:rPr>
        <w:t xml:space="preserve">O SR. JOSÉ EDUARDO CARDOZO </w:t>
      </w:r>
      <w:r>
        <w:rPr/>
        <w:t>– Pois não.</w:t>
      </w:r>
    </w:p>
    <w:p>
      <w:pPr>
        <w:pStyle w:val="NormalEscriba"/>
        <w:bidi w:val="0"/>
        <w:ind w:left="0" w:right="0" w:firstLine="1440"/>
        <w:rPr/>
      </w:pPr>
      <w:r>
        <w:rPr>
          <w:b/>
          <w:bCs/>
        </w:rPr>
        <w:t xml:space="preserve">O SR. RUBEN FIGUEIRÓ </w:t>
      </w:r>
      <w:r>
        <w:rPr/>
        <w:t>(Bloco Minoria/PSDB - MS) – Com licença, Sr. Presidente. A presença de V. Exª aqui neste momento resgata qualquer dúvida que exista sobre isso.</w:t>
      </w:r>
    </w:p>
    <w:p>
      <w:pPr>
        <w:pStyle w:val="NormalEscriba"/>
        <w:bidi w:val="0"/>
        <w:ind w:left="0" w:right="0" w:firstLine="1440"/>
        <w:rPr/>
      </w:pPr>
      <w:r>
        <w:rPr>
          <w:b/>
          <w:bCs/>
        </w:rPr>
        <w:t xml:space="preserve">O SR. JOSÉ EDUARDO CARDOZO </w:t>
      </w:r>
      <w:r>
        <w:rPr/>
        <w:t>– Eu agradeço, Senador.</w:t>
      </w:r>
    </w:p>
    <w:p>
      <w:pPr>
        <w:pStyle w:val="NormalEscriba"/>
        <w:bidi w:val="0"/>
        <w:ind w:left="0" w:right="0" w:firstLine="1440"/>
        <w:rPr/>
      </w:pPr>
      <w:r>
        <w:rPr>
          <w:b/>
          <w:bCs/>
        </w:rPr>
        <w:t xml:space="preserve">O SR. RUBEN FIGUEIRÓ </w:t>
      </w:r>
      <w:r>
        <w:rPr/>
        <w:t>(Bloco Minoria/PSDB - MS) – Mas eu gostaria que o senhor respondesse também uma pergunta que lhe fiz: se o senhor vai apoiar a reintegração de posse das áreas invadidas, para trazer tranquilidade para os produtores rurais, porque até agora, sinceramente, não se vê nenhuma ação do Governo Federal nesse sentido. Gostaria que V. Exª fizesse uma declaração peremptória para trazer tranquilidade àqueles que tiveram suas terras invadidas e que têm decisão judicial em seu favor.</w:t>
      </w:r>
    </w:p>
    <w:p>
      <w:pPr>
        <w:pStyle w:val="NormalEscriba"/>
        <w:bidi w:val="0"/>
        <w:ind w:left="0" w:right="0" w:firstLine="1440"/>
        <w:rPr/>
      </w:pPr>
      <w:r>
        <w:rPr>
          <w:b/>
          <w:bCs/>
        </w:rPr>
        <w:t xml:space="preserve">O SR. JOSÉ EDUARDO CARDOZO </w:t>
      </w:r>
      <w:r>
        <w:rPr/>
        <w:t>– Veja, é aquilo que eu vou dizer ao senhor, Senador. A lei tem que ser respeitada, e será. Eu preciso, todavia, para efetivar isso, buscar a mediação ao limite, como fiz. Permita-me dar o exemplo não do Mato Grosso do Sul, mas do Rio Grande do Sul. Quando o juiz determinou que a ocupação da área fosse feita pela polícia para garantir a demarcação, eu pedi para o juiz: "Deixe-me tentar evitar que aconteça uma chacina."</w:t>
      </w:r>
    </w:p>
    <w:p>
      <w:pPr>
        <w:pStyle w:val="NormalEscriba"/>
        <w:bidi w:val="0"/>
        <w:ind w:left="0" w:right="0" w:firstLine="1440"/>
        <w:rPr/>
      </w:pPr>
      <w:r>
        <w:rPr/>
        <w:t>Às vezes, em certas situações, eu preciso tentar fazer a mediação, Senador, pelo seguinte: nós temos visto em Mato Grosso do Sul que se faz a reintegração, passam três, quatro, cinco dias, volta a ocupação; passam três, quatro, cinco dias, volta a ocupação. Essa é uma situação permanente. Eu preciso tentar resolver isso.</w:t>
      </w:r>
    </w:p>
    <w:p>
      <w:pPr>
        <w:pStyle w:val="NormalEscriba"/>
        <w:bidi w:val="0"/>
        <w:ind w:left="0" w:right="0" w:firstLine="1440"/>
        <w:rPr/>
      </w:pPr>
      <w:r>
        <w:rPr/>
        <w:t>Então, eu acho que essa mesa de diálogo vai nos permitir fazer isso. Houve um compromisso na mesa de diálogo que foi desrespeitado pontualmente, em alguns casos – eu sei disso –, e não se faria nada até o equacionamento. Sei de novas ocupações que ocorreram. Os caciques que estavam na mesa foram conversar com outros caciques que saíram. Outros não saíram. Nós temos tentado fazer isso ao máximo.</w:t>
      </w:r>
    </w:p>
    <w:p>
      <w:pPr>
        <w:pStyle w:val="NormalEscriba"/>
        <w:bidi w:val="0"/>
        <w:ind w:left="0" w:right="0" w:firstLine="1440"/>
        <w:rPr/>
      </w:pPr>
      <w:r>
        <w:rPr/>
        <w:t xml:space="preserve">Mas pode ter certeza, Senador, de que a lei vale para todos. O que eu preciso é tentar conciliar as situações, mediá-las, para que eu possa cumpri-las sem sangue, sem mortes, sem violência. É só isso que eu lhe peço. E mais: eu tenho no Senador Moka, no senhor, na Senadora Kátia Abreu, muito embora, muitas vezes, tenha sido muito áspera comigo... Mas eu entendo e respeito. Eu sei o que vocês passam, e vocês nos têm ajudado muito. </w:t>
      </w:r>
    </w:p>
    <w:p>
      <w:pPr>
        <w:pStyle w:val="NormalEscriba"/>
        <w:bidi w:val="0"/>
        <w:ind w:left="0" w:right="0" w:firstLine="1440"/>
        <w:rPr/>
      </w:pPr>
      <w:r>
        <w:rPr/>
        <w:t>O que o Senador Moka disse aqui, o que ele segura para tentar o diálogo é a pura verdade, e eu atesto isso. E as pessoas que têm dialogado no Estado de Mato Grosso do Sul com o Senador Moka podem ter certeza de que ele é um abnegado defensor da causa, mas é uma pessoa ponderada, que busca o diálogo, que busca o equacionamento, como também é a Senadora Kátia Abreu. O que ela disse é verdade, não na parte em que ela disse que eu sou omisso, porque eu discordo; tenho trabalhado demais nessa questão. Mas o que ela disse era verdade, que ela está segurando para a gente, e ela segura mesmo, ela nos ajuda. O Congresso Nacional tem que servir como um grande amortecedor de tensões na busca da conciliação. E tem sido assim, Senador.</w:t>
      </w:r>
    </w:p>
    <w:p>
      <w:pPr>
        <w:pStyle w:val="NormalEscriba"/>
        <w:bidi w:val="0"/>
        <w:ind w:left="0" w:right="0" w:firstLine="1440"/>
        <w:rPr/>
      </w:pPr>
      <w:r>
        <w:rPr/>
        <w:t>Então, eu só posso, independentemente de qualquer...</w:t>
      </w:r>
    </w:p>
    <w:p>
      <w:pPr>
        <w:pStyle w:val="NormalEscriba"/>
        <w:bidi w:val="0"/>
        <w:ind w:left="0" w:right="0" w:firstLine="1440"/>
        <w:rPr/>
      </w:pPr>
      <w:r>
        <w:rPr>
          <w:b/>
          <w:bCs/>
        </w:rPr>
        <w:t xml:space="preserve">O SR. PRESIDENTE </w:t>
      </w:r>
      <w:r>
        <w:rPr/>
        <w:t>(Waldemir Moka. Bloco Maioria/PMDB - MS) – Eu agradeço, Ministro, mas eu quero dividir isso com o Senador Delcídio e o Senador Figueiró, porque nós estamos juntos nisso.</w:t>
      </w:r>
    </w:p>
    <w:p>
      <w:pPr>
        <w:pStyle w:val="NormalEscriba"/>
        <w:bidi w:val="0"/>
        <w:ind w:left="0" w:right="0" w:firstLine="1440"/>
        <w:rPr/>
      </w:pPr>
      <w:r>
        <w:rPr>
          <w:b/>
          <w:bCs/>
        </w:rPr>
        <w:t xml:space="preserve">O SR. JOSÉ EDUARDO CARDOZO </w:t>
      </w:r>
      <w:r>
        <w:rPr/>
        <w:t>– O Senador Delcídio também. O Senador Delcídio, são-paulino que é, não só me procura constantemente para chorarmos as agruras do nosso time como hoje, depois da derrota de ontem, mas como também a semana passada, por telefone, várias vezes ele fala: está ficando ruim Mato Grosso, está difícil. E ele nos procura sempre.</w:t>
      </w:r>
    </w:p>
    <w:p>
      <w:pPr>
        <w:pStyle w:val="NormalEscriba"/>
        <w:bidi w:val="0"/>
        <w:ind w:left="0" w:right="0" w:firstLine="1440"/>
        <w:rPr/>
      </w:pPr>
      <w:r>
        <w:rPr/>
        <w:t>Os Senadores de Mato Grosso do Sul, todos têm sido muito dedicados nessa questão de dialogar. Nós estamos juntos nisso. É claro que há diferenças de pensamento, é claro que há um Senador que pensa de uma forma, que há um Senador que pensa de outra forma, mas a tentativa de solucionar pacificamente eu vejo na fala do Senador Delcídio, eu vejo na fala do Senador Mozarildo, vejo na fala do Senador Moka. É esse o espírito que nós queremos. E mais: quando sentirem que há erros, e tenho feito isso, ve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SÉ EDUARDO CARDOZO </w:t>
      </w:r>
      <w:r>
        <w:rPr/>
        <w:t xml:space="preserve">– Senador, é que eu estava me dirigindo ao senhor. V. Exª, não preciso nem me referir a isso, porque tem notavelmente nos ajudado muito. E o Governador Puccinelli também. </w:t>
      </w:r>
    </w:p>
    <w:p>
      <w:pPr>
        <w:pStyle w:val="NormalEscriba"/>
        <w:bidi w:val="0"/>
        <w:ind w:left="0" w:right="0" w:firstLine="1440"/>
        <w:rPr/>
      </w:pPr>
      <w:r>
        <w:rPr/>
        <w:t>Quer dizer, quantas vezes, Puccinelli, nós nos encontramos e nos falamos, para tentar resolver esse problema? A ponto de, embora se possam ter aqui, ali divergências, eu hoje me considerar um amigo do Governador Puccinelli. Eu não o conhecia antes de ser Ministro, e passamos a ser amigos. Ou seja, o importante é que evitemos o derramamento de sangue, e acho que hoje estamos dando um grande passo para isso, quando nós temos a alternativa de utilizar verbas orçamentárias para atender exatamente ao que o Senador Moka, ao que o Senador disse agora há pouco, ao que o Senador Mozarildo disse, Figueiró disse, o Senador Delcídio do Amaral também disse.</w:t>
      </w:r>
    </w:p>
    <w:p>
      <w:pPr>
        <w:pStyle w:val="NormalEscriba"/>
        <w:bidi w:val="0"/>
        <w:ind w:left="0" w:right="0" w:firstLine="1440"/>
        <w:rPr/>
      </w:pPr>
      <w:r>
        <w:rPr/>
        <w:t>Então, quero lhes dizer: acho que com as dificuldades de um processo em que há vários atores envolvidos, em que há tensões profundas envolvidas, em que há a iminência de violência, nós temos avançado, e espero, sinceramente, continuar tendo o apoio competente dos Srs. Senadores na busca dessa saída pacífica para o problema.</w:t>
      </w:r>
    </w:p>
    <w:p>
      <w:pPr>
        <w:pStyle w:val="NormalEscriba"/>
        <w:bidi w:val="0"/>
        <w:ind w:left="0" w:right="0" w:firstLine="1440"/>
        <w:rPr/>
      </w:pPr>
      <w:r>
        <w:rPr>
          <w:b/>
          <w:bCs/>
        </w:rPr>
        <w:t xml:space="preserve">O SR. WELLINGTON DIAS </w:t>
      </w:r>
      <w:r>
        <w:rPr/>
        <w:t>(Bloco Apoio Governo/PT - PI) – Sr. Presidente.</w:t>
      </w:r>
    </w:p>
    <w:p>
      <w:pPr>
        <w:pStyle w:val="NormalEscriba"/>
        <w:bidi w:val="0"/>
        <w:ind w:left="0" w:right="0" w:firstLine="1440"/>
        <w:rPr/>
      </w:pPr>
      <w:r>
        <w:rPr>
          <w:b/>
          <w:bCs/>
        </w:rPr>
        <w:t xml:space="preserve">O SR. PRESIDENTE </w:t>
      </w:r>
      <w:r>
        <w:rPr/>
        <w:t>(Benedito de Lira. Bloco Maioria/PP - AL) – Eu queria, Ministro, solicitar de V. Exª um pouco mais de paciência, porque, em função da agenda que sobrecarrega a atividade de cada um dos Srs. Senadores...</w:t>
      </w:r>
    </w:p>
    <w:p>
      <w:pPr>
        <w:pStyle w:val="NormalEscriba"/>
        <w:bidi w:val="0"/>
        <w:ind w:left="0" w:right="0" w:firstLine="1440"/>
        <w:rPr/>
      </w:pPr>
      <w:r>
        <w:rPr>
          <w:b/>
          <w:bCs/>
        </w:rPr>
        <w:t xml:space="preserve">O SR. JOSÉ EDUARDO CARDOZO </w:t>
      </w:r>
      <w:r>
        <w:rPr/>
        <w:t>– Em minha próxima reunião, estão todos aqui presentes.</w:t>
      </w:r>
    </w:p>
    <w:p>
      <w:pPr>
        <w:pStyle w:val="NormalEscriba"/>
        <w:bidi w:val="0"/>
        <w:ind w:left="0" w:right="0" w:firstLine="1440"/>
        <w:rPr/>
      </w:pPr>
      <w:r>
        <w:rPr>
          <w:b/>
          <w:bCs/>
        </w:rPr>
        <w:t xml:space="preserve">O SR. PRESIDENTE </w:t>
      </w:r>
      <w:r>
        <w:rPr/>
        <w:t>(Benedito de Lira. Bloco Maioria/PP - AL) –Encontram-se aqui inscritos para também se manifestar a respeito – o Senador Eduardo Suplicy esteve aqui e teve que sair para uma outra missão – o Senador Wellington Dias e o Senador Pimentel.</w:t>
      </w:r>
    </w:p>
    <w:p>
      <w:pPr>
        <w:pStyle w:val="NormalEscriba"/>
        <w:bidi w:val="0"/>
        <w:ind w:left="0" w:right="0" w:firstLine="1440"/>
        <w:rPr/>
      </w:pPr>
      <w:r>
        <w:rPr/>
        <w:t>Eu concedo a palavra...</w:t>
      </w:r>
    </w:p>
    <w:p>
      <w:pPr>
        <w:pStyle w:val="NormalEscriba"/>
        <w:bidi w:val="0"/>
        <w:ind w:left="0" w:right="0" w:firstLine="1440"/>
        <w:rPr/>
      </w:pPr>
      <w:r>
        <w:rPr/>
        <w:t>O Ministro Adams, por conta de outro compromisso, está me comunicando aqui que deverá se ausentar da audiência por ter outra agenda. E não haverá nenhuma dificuldade, Ministro, para que o senhor possa se ausentar.</w:t>
      </w:r>
    </w:p>
    <w:p>
      <w:pPr>
        <w:pStyle w:val="NormalEscriba"/>
        <w:bidi w:val="0"/>
        <w:ind w:left="0" w:right="0" w:firstLine="1440"/>
        <w:rPr/>
      </w:pPr>
      <w:r>
        <w:rPr/>
        <w:t>Eu gostaria que V. Exª pudesse...</w:t>
      </w:r>
    </w:p>
    <w:p>
      <w:pPr>
        <w:pStyle w:val="NormalEscriba"/>
        <w:bidi w:val="0"/>
        <w:ind w:left="0" w:right="0" w:firstLine="1440"/>
        <w:rPr/>
      </w:pPr>
      <w:r>
        <w:rPr/>
        <w:t>Deseja fazer alguma manifestação?</w:t>
      </w:r>
    </w:p>
    <w:p>
      <w:pPr>
        <w:pStyle w:val="NormalEscriba"/>
        <w:bidi w:val="0"/>
        <w:ind w:left="0" w:right="0" w:firstLine="1440"/>
        <w:rPr/>
      </w:pPr>
      <w:r>
        <w:rPr>
          <w:b/>
          <w:bCs/>
        </w:rPr>
        <w:t xml:space="preserve">O SR. LUÍS INÁCIO LUCENA ADAMS </w:t>
      </w:r>
      <w:r>
        <w:rPr/>
        <w:t>– Só rapidamente, Presidente, para não deixar em aberto, eu acredito que o que foi dito aqui já basicamente procura atender às perguntas. Eu só queria reafirmar a seguinte convicção que eu tenho do que é necessário cada vez mais, inclusive para viabilizar os processos de negociação e afirmar as bases de legalidade em que essas realidades estão sendo resolvidas.</w:t>
      </w:r>
    </w:p>
    <w:p>
      <w:pPr>
        <w:pStyle w:val="NormalEscriba"/>
        <w:bidi w:val="0"/>
        <w:ind w:left="0" w:right="0" w:firstLine="1440"/>
        <w:rPr/>
      </w:pPr>
      <w:r>
        <w:rPr/>
        <w:t>De fato, eu acho e entendo importantes as condicionantes, assim como eu acho importante também aquela regulamentação referida na lei complementar. E da minha parte tenho essa convicção. Eu, no presente Governo, tentarei levar esse tema a se estabilizar do ponto de vista jurídico. É com esse foco que eu estou preocupado.</w:t>
      </w:r>
    </w:p>
    <w:p>
      <w:pPr>
        <w:pStyle w:val="NormalEscriba"/>
        <w:bidi w:val="0"/>
        <w:ind w:left="0" w:right="0" w:firstLine="1440"/>
        <w:rPr/>
      </w:pPr>
      <w:r>
        <w:rPr/>
        <w:t>Então, a gente tem trabalhado dentro do Governo nesse sentido, como o Ministro Cardozo já se referiu. Mas é um esforço importante que deve ser feito. E eu acredito que nisso nós temos de avançar e deveremos avançar sim, com todos os cuidados e cautelas no sentido de implementar uma solução jurídica que, de fato, produza estabilidade. Mas acho importante afirmar e reafirmar essa necessidade e é uma convicção que eu tenho pessoalmente como necessária, particularmente nesse caso.</w:t>
      </w:r>
    </w:p>
    <w:p>
      <w:pPr>
        <w:pStyle w:val="NormalEscriba"/>
        <w:bidi w:val="0"/>
        <w:ind w:left="0" w:right="0" w:firstLine="1440"/>
        <w:rPr/>
      </w:pPr>
      <w:r>
        <w:rPr/>
        <w:t>De resto, agradeço o convite e a atenção dos senhores. Peço escusas, porque eu vou declinar. É que hoje é meu aniversário de casamento, então eu tenho um compromisso com a minha esposa.</w:t>
      </w:r>
    </w:p>
    <w:p>
      <w:pPr>
        <w:pStyle w:val="NormalEscriba"/>
        <w:bidi w:val="0"/>
        <w:ind w:left="0" w:right="0" w:firstLine="1440"/>
        <w:rPr/>
      </w:pPr>
      <w:r>
        <w:rPr>
          <w:b/>
          <w:bCs/>
        </w:rPr>
        <w:t xml:space="preserve">O SR. JOSÉ EDUARDO CARDOZO </w:t>
      </w:r>
      <w:r>
        <w:rPr/>
        <w:t>– Parabéns, Adams. (</w:t>
      </w:r>
      <w:r>
        <w:rPr>
          <w:i/>
          <w:iCs/>
        </w:rPr>
        <w:t>Palmas.</w:t>
      </w:r>
      <w:r>
        <w:rPr/>
        <w:t>)</w:t>
      </w:r>
    </w:p>
    <w:p>
      <w:pPr>
        <w:pStyle w:val="NormalEscriba"/>
        <w:bidi w:val="0"/>
        <w:ind w:left="0" w:right="0" w:firstLine="1440"/>
        <w:rPr/>
      </w:pPr>
      <w:r>
        <w:rPr>
          <w:b/>
          <w:bCs/>
        </w:rPr>
        <w:t xml:space="preserve">O SR. LUÍS INÁCIO LUCENA ADAMS </w:t>
      </w:r>
      <w:r>
        <w:rPr/>
        <w:t>– Então, eu peço desculpas, senhores, eu não posso...</w:t>
      </w:r>
    </w:p>
    <w:p>
      <w:pPr>
        <w:pStyle w:val="NormalEscriba"/>
        <w:bidi w:val="0"/>
        <w:ind w:left="0" w:right="0" w:firstLine="1440"/>
        <w:rPr/>
      </w:pPr>
      <w:r>
        <w:rPr>
          <w:b/>
          <w:bCs/>
        </w:rPr>
        <w:t xml:space="preserve">O SR. EDUARDO SUPLICY </w:t>
      </w:r>
      <w:r>
        <w:rPr/>
        <w:t>(Bloco Apoio Governo/PT - SP) – Ministro Luís Adams, cumprimento pelo seu aniversário de casamento.</w:t>
      </w:r>
    </w:p>
    <w:p>
      <w:pPr>
        <w:pStyle w:val="NormalEscriba"/>
        <w:bidi w:val="0"/>
        <w:ind w:left="0" w:right="0" w:firstLine="1440"/>
        <w:rPr/>
      </w:pPr>
      <w:r>
        <w:rPr>
          <w:b/>
          <w:bCs/>
        </w:rPr>
        <w:t xml:space="preserve">O SR. LUÍS INÁCIO LUCENA ADAMS </w:t>
      </w:r>
      <w:r>
        <w:rPr/>
        <w:t>– Obrigado.</w:t>
      </w:r>
    </w:p>
    <w:p>
      <w:pPr>
        <w:pStyle w:val="NormalEscriba"/>
        <w:bidi w:val="0"/>
        <w:ind w:left="0" w:right="0" w:firstLine="1440"/>
        <w:rPr/>
      </w:pPr>
      <w:r>
        <w:rPr>
          <w:b/>
          <w:bCs/>
        </w:rPr>
        <w:t xml:space="preserve">O SR. EDUARDO SUPLICY </w:t>
      </w:r>
      <w:r>
        <w:rPr/>
        <w:t>(Bloco Apoio Governo/PT - SP) – Mas quem sabe posso ouvir um brevíssimo relato do nosso líder sobre o que ocorreu na nossa visita agora a José Genoino, José Dirceu e Delúbio Soares.</w:t>
      </w:r>
    </w:p>
    <w:p>
      <w:pPr>
        <w:pStyle w:val="NormalEscriba"/>
        <w:bidi w:val="0"/>
        <w:ind w:left="0" w:right="0" w:firstLine="1440"/>
        <w:rPr/>
      </w:pPr>
      <w:r>
        <w:rPr/>
        <w:t>Eu peço até que o Senador Wellington fale primeiro, mas é importante a informação que ele dará inclusive a V. Exª, como Advogado-Geral. Espero que a sua esposa compreenda. Será muito breve.</w:t>
      </w:r>
    </w:p>
    <w:p>
      <w:pPr>
        <w:pStyle w:val="NormalEscriba"/>
        <w:bidi w:val="0"/>
        <w:ind w:left="0" w:right="0" w:firstLine="1440"/>
        <w:rPr/>
      </w:pPr>
      <w:r>
        <w:rPr>
          <w:b/>
          <w:bCs/>
        </w:rPr>
        <w:t xml:space="preserve">O SR. WELLINGTON DIAS </w:t>
      </w:r>
      <w:r>
        <w:rPr/>
        <w:t>(Bloco Apoio Governo/PT - PI) – Serei bem breve, Sr. Presidente.</w:t>
      </w:r>
    </w:p>
    <w:p>
      <w:pPr>
        <w:pStyle w:val="NormalEscriba"/>
        <w:bidi w:val="0"/>
        <w:ind w:left="0" w:right="0" w:firstLine="1440"/>
        <w:rPr/>
      </w:pPr>
      <w:r>
        <w:rPr>
          <w:b/>
          <w:bCs/>
        </w:rPr>
        <w:t xml:space="preserve">O SR. PRESIDENTE </w:t>
      </w:r>
      <w:r>
        <w:rPr/>
        <w:t xml:space="preserve">(Benedito de Lira. Bloco Maioria/PP - AL) – </w:t>
        <w:br/>
        <w:t>Com a palavra o Senador Wellington Dias.</w:t>
      </w:r>
    </w:p>
    <w:p>
      <w:pPr>
        <w:pStyle w:val="NormalEscriba"/>
        <w:bidi w:val="0"/>
        <w:ind w:left="0" w:right="0" w:firstLine="1440"/>
        <w:rPr/>
      </w:pPr>
      <w:r>
        <w:rPr>
          <w:b/>
          <w:bCs/>
        </w:rPr>
        <w:t xml:space="preserve">O SR. WELLINGTON DIAS </w:t>
      </w:r>
      <w:r>
        <w:rPr/>
        <w:t>(Bloco Apoio Governo/PT - PI) – Primeiro, para dizer da importância dessa audiência, aliás, muito esperada aqui pela Comissão. Acho que pelo que eu já captei... Estive aqui no começo, tive que sair para essa agenda com a Bancada. Queria saudar aqui os produtores, meu querido Senador Puccinelli... Já estou colocando para Senador o Governador Puccinelli, por quem tenho todo o apreço e carinho; enfim, todos os presentes.</w:t>
      </w:r>
    </w:p>
    <w:p>
      <w:pPr>
        <w:pStyle w:val="NormalEscriba"/>
        <w:bidi w:val="0"/>
        <w:ind w:left="0" w:right="0" w:firstLine="1440"/>
        <w:rPr/>
      </w:pPr>
      <w:r>
        <w:rPr/>
        <w:t>Mas é bem rápido, Sr. Presidente. Primeiro, falo da importância desse trabalho, inclusive me coloco à disposição para ajudar nesse trabalho. Acho que há hoje um arcabouço legal importante e eu acho que tenho o diálogo e posso, inclusive, ajudar nessa direção pela relação que tenho com as comunidades indígenas, enfim, que também precisam desse processo participar, como vem sendo feito.</w:t>
      </w:r>
    </w:p>
    <w:p>
      <w:pPr>
        <w:pStyle w:val="NormalEscriba"/>
        <w:bidi w:val="0"/>
        <w:ind w:left="0" w:right="0" w:firstLine="1440"/>
        <w:rPr/>
      </w:pPr>
      <w:r>
        <w:rPr/>
        <w:t>Queria, Ministro, aqui, dizer da visita que fizemos.</w:t>
      </w:r>
    </w:p>
    <w:p>
      <w:pPr>
        <w:pStyle w:val="NormalEscriba"/>
        <w:bidi w:val="0"/>
        <w:ind w:left="0" w:right="0" w:firstLine="1440"/>
        <w:rPr/>
      </w:pPr>
      <w:r>
        <w:rPr/>
        <w:t>Primeiro, parabenizar por uma posição de V. Exª recentemente. E aqui, aos presentes, como Líder do Partido dos Trabalhadores, nós reconhecemos que há uma pena a cumprir, em parte já julgada, para que não cabe mais recurso pelo STF, em relação a várias pessoas, incluindo três militantes do nosso Partido, dois ex-Presidentes, um tesoureiro, enfim, com quem convivemos aqui como Parlamentar, como Ministro.</w:t>
      </w:r>
    </w:p>
    <w:p>
      <w:pPr>
        <w:pStyle w:val="NormalEscriba"/>
        <w:bidi w:val="0"/>
        <w:ind w:left="0" w:right="0" w:firstLine="1440"/>
        <w:rPr/>
      </w:pPr>
      <w:r>
        <w:rPr/>
        <w:t>Enfim, o que nós estamos... Isso eu não poderia deixar de trazer, é uma situação... Para os demais Senadores de Partido, independentemente da posição que cada um tenha na política, enfim, ou em relação a esse assunto. É grave a situação do José Genoino. É grave. Mas não é pouco grave. Já há três laudos feitos, um pelo Dr. Jatene, um pelo Dr. Kalil e um pela junta que foi recomendada pelo Judiciário. Todos afirmam que... Nós estamos dizendo... Eu sou leigo, não sou médico, mas não precisa ser médico para ver o risco de vida que José Genoino corre na situação em que ele está. Repito aqui.</w:t>
      </w:r>
    </w:p>
    <w:p>
      <w:pPr>
        <w:pStyle w:val="NormalEscriba"/>
        <w:bidi w:val="0"/>
        <w:ind w:left="0" w:right="0" w:firstLine="1440"/>
        <w:rPr/>
      </w:pPr>
      <w:r>
        <w:rPr/>
        <w:t>Aliás, o sistema tem se esforçado para dar o tratamento adequado. Quero, inclusive, dizer que todos eles refletem que, desde o momento em que se apresentaram na Polícia Federal até o momento na Papuda aqui, tiveram tratamento, na visão deles, na forma da Constituição e na forma da lei. Não podemos afirmar a mesma coisa em relação ao cumprimento da sentença. Primeiro, uma prisão fechada, sem chegar um mandado, Ministro, sem chegar um mandado de prisão. O mandado de prisão veio chegar quatro horas depois, quatro horas depois, está certo? Quatro horas depois. Olha o que eu estou dizendo. A pena é para ser cumprida num sistema semiaberto, foi colocado num sistema de segurança máxima, de forma espetacular; a imprensa sabia mais do que o sistema. Mais do que isso: é dado o direito, como manda a lei, do cumprimento no domicílio. Não foi obedecido. E dado o direito no cumprimento, que a lei já estabelece, para casos graves de saúde como esse.</w:t>
      </w:r>
    </w:p>
    <w:p>
      <w:pPr>
        <w:pStyle w:val="NormalEscriba"/>
        <w:bidi w:val="0"/>
        <w:ind w:left="0" w:right="0" w:firstLine="1440"/>
        <w:rPr/>
      </w:pPr>
      <w:r>
        <w:rPr/>
        <w:t>Então, eu quero aqui, Sr. Ministro, dizer ao Advogado-Geral da União que faremos a nossa parte aqui pelo Congresso Nacional, mas eu acho que, até para que a gente evite situação pior, está certo, é preciso que todos tenhamos a firmeza de que o Supremo agilize o julgamento do pedido que tem, para que o devido tratamento que está sendo recomendado seja dado; que ele possa cumprir com a sua pena, mas na forma adequada – falando do José Genoino –, na forma de evitar que ele tenha... Nesse caso, pode ter uma pena de morte, e a pena não é essa, a pena é de menos de oito anos de reclusão, num crime tipificado, que permite responder, já de pronto, no semiaberto, mas de uma situação grave, como comprovada por laudos médicos, a gente precisa cuidar.</w:t>
      </w:r>
    </w:p>
    <w:p>
      <w:pPr>
        <w:pStyle w:val="NormalEscriba"/>
        <w:bidi w:val="0"/>
        <w:ind w:left="0" w:right="0" w:firstLine="1440"/>
        <w:rPr/>
      </w:pPr>
      <w:r>
        <w:rPr/>
        <w:t>Eu acho que aqui estamos na defesa como instituição da democracia, da Constituição, da Lei. É só isso que a gente quer.</w:t>
      </w:r>
    </w:p>
    <w:p>
      <w:pPr>
        <w:pStyle w:val="NormalEscriba"/>
        <w:bidi w:val="0"/>
        <w:ind w:left="0" w:right="0" w:firstLine="1440"/>
        <w:rPr/>
      </w:pPr>
      <w:r>
        <w:rPr/>
        <w:t>Estão lá sendo tratados como os demais, estão sendo tratados da forma como manda a lei, não estamos pedindo uma vírgula a mais do que manda a lei, mas também não podemos ver desrespeitada a lei, principalmente o primeiro artigo da Constituição, que trata da dignidade humana. Nós estamos falando da dignidade humana, da vida humana.</w:t>
      </w:r>
    </w:p>
    <w:p>
      <w:pPr>
        <w:pStyle w:val="NormalEscriba"/>
        <w:bidi w:val="0"/>
        <w:ind w:left="0" w:right="0" w:firstLine="1440"/>
        <w:rPr/>
      </w:pPr>
      <w:r>
        <w:rPr/>
        <w:t>Desculpe-me, Sr. Presidente, eu sei que o tema aqui era outro, mas eu não poderia deixar de, na presença do Ministro da Justiça e do Advogado-Geral da União, tratar sobre esse relato aqui.</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Passo a palavra ao Senador José Pimentel.</w:t>
      </w:r>
    </w:p>
    <w:p>
      <w:pPr>
        <w:pStyle w:val="NormalEscriba"/>
        <w:bidi w:val="0"/>
        <w:ind w:left="0" w:right="0" w:firstLine="1440"/>
        <w:rPr/>
      </w:pPr>
      <w:r>
        <w:rPr/>
        <w:t>Alias, perdão, Eduardo Suplicy.</w:t>
      </w:r>
    </w:p>
    <w:p>
      <w:pPr>
        <w:pStyle w:val="NormalEscriba"/>
        <w:bidi w:val="0"/>
        <w:ind w:left="0" w:right="0" w:firstLine="1440"/>
        <w:rPr/>
      </w:pPr>
      <w:r>
        <w:rPr/>
        <w:t xml:space="preserve">V. Exª vai falar? </w:t>
      </w:r>
    </w:p>
    <w:p>
      <w:pPr>
        <w:pStyle w:val="NormalEscriba"/>
        <w:bidi w:val="0"/>
        <w:ind w:left="0" w:right="0" w:firstLine="1440"/>
        <w:rPr/>
      </w:pPr>
      <w:r>
        <w:rPr>
          <w:b/>
          <w:bCs/>
        </w:rPr>
        <w:t xml:space="preserve">O SR. JOSÉ PIMENTEL </w:t>
      </w:r>
      <w:r>
        <w:rPr/>
        <w:t xml:space="preserve">(Bloco Apoio Governo/PT - CE) – Sr. Presidente, Sr. Ministro, nosso Advogado-Geral da União, nosso Governador de Mato Grosso do Sul, Srs. Senadores, Srªs Senadoras, Srs. Deputados, eu quero começar registrando a importância dessa audiência pública para enfrentar um tema difícil, mas para o qual precisamos construir saídas que interessem tanto aos povos indígenas como também aos proprietários, aos produtores rurais daquele Estado, daquela região. </w:t>
      </w:r>
    </w:p>
    <w:p>
      <w:pPr>
        <w:pStyle w:val="NormalEscriba"/>
        <w:bidi w:val="0"/>
        <w:ind w:left="0" w:right="0" w:firstLine="1440"/>
        <w:rPr/>
      </w:pPr>
      <w:r>
        <w:rPr/>
        <w:t>E é nesse sentido que o nosso Presidente, Benedito de Lira, tem trabalhado nesta Comissão e nas outras Comissões. E é também o debate no Senado Federal. E não é diferente a discussão que se dá hoje nesta audiência pública. Por isso, eu sou um daqueles que acredita que, no diálogo, no entendimento, nós vamos construir, no processo democrático de direito, uma saída para este problema, que já se arrasta há um certo tempo, já perdemos vidas, temos reclamações dos dois lados, e o papel do Congresso Nacional, dos nossos Senadores e Senadoras, dos nossos Deputados e Deputadas, junto com o Poder Executivo, é criar o ambiente para que possamos ter uma saída que interessa à economia de Mato Grosso do Sul e que respeite os interesses das partes envolvidas.</w:t>
      </w:r>
    </w:p>
    <w:p>
      <w:pPr>
        <w:pStyle w:val="NormalEscriba"/>
        <w:bidi w:val="0"/>
        <w:ind w:left="0" w:right="0" w:firstLine="1440"/>
        <w:rPr/>
      </w:pPr>
      <w:r>
        <w:rPr/>
        <w:t xml:space="preserve">Por isso, Sr. Ministro, o que nós pudermos faremos, aqui no Congresso Nacional para ajudar na construção desse entendimento, que passa por indenizações – não podemos esquecer disso – e, passando por indenizações, é preciso alterar o Orçamento Geral da União, para que isso esteja ali contemplado. </w:t>
      </w:r>
    </w:p>
    <w:p>
      <w:pPr>
        <w:pStyle w:val="NormalEscriba"/>
        <w:bidi w:val="0"/>
        <w:ind w:left="0" w:right="0" w:firstLine="1440"/>
        <w:rPr/>
      </w:pPr>
      <w:r>
        <w:rPr/>
        <w:t>Nós temos as emendas de Comissão, que são emendas de âmbito nacional, para atender demandas de interesse nacional, e nós poderíamos aqui, com o Senador Moka, com o Senador Ruben e com nosso Senador Delcídio, juntamente, ou nesta Comissão ou na Comissão de Agricultura, trabalhar para que possamos ter uma janela no orçamento da União de 2014, a partir de emendas de Comissão, com este olhar, e eu me coloco à disposição, como Líder do Governo no Congresso Nacional, e um daqueles que é responsável na condução e na coordenação da elaboração do Orçamento da União, colaborar e contribuir com este tema, porque eu acho que, desta forma, concretamente, a gente pode ter uma ajuda significativa para esse tema que requer um olhar diferenciado.</w:t>
      </w:r>
    </w:p>
    <w:p>
      <w:pPr>
        <w:pStyle w:val="NormalEscriba"/>
        <w:bidi w:val="0"/>
        <w:ind w:left="0" w:right="0" w:firstLine="1440"/>
        <w:rPr/>
      </w:pPr>
      <w:r>
        <w:rPr/>
        <w:t>Por isso, nosso Presidente, Benedito de Lira, coloco-me à disposição de V. Exª para ajudar nessas tratativas.</w:t>
      </w:r>
    </w:p>
    <w:p>
      <w:pPr>
        <w:pStyle w:val="NormalEscriba"/>
        <w:bidi w:val="0"/>
        <w:ind w:left="0" w:right="0" w:firstLine="1440"/>
        <w:rPr/>
      </w:pPr>
      <w:r>
        <w:rPr/>
        <w:t>Queria também, Sr. Presidente, registrar que a nossa Bancada de Senadores e Senadoras tomamos uma decisão de hoje visitar os nossos três presos do nosso partido, o Partido dos Trabalhadores, e deixamos o Delcídio do Amaral aqui acompanhando para ajudar nesse debate e, consequentemente, a nossa Bancada estar presente. Por isso, não tiramos o Delcídio aqui da audiência pública, de propósito; para que pudesse mostrar a posição do Partido dos Trabalhadores sobre esse debate.</w:t>
      </w:r>
    </w:p>
    <w:p>
      <w:pPr>
        <w:pStyle w:val="NormalEscriba"/>
        <w:bidi w:val="0"/>
        <w:ind w:left="0" w:right="0" w:firstLine="1440"/>
        <w:rPr/>
      </w:pPr>
      <w:r>
        <w:rPr/>
        <w:t>E ali, Sr. Presidente, todos nós sabemos que há uma sentença judicial, parte transitada em julgada, parte não, e decisão judicial não se discute, recorre-se ou se cumpre. Nós estamos fazendo as duas coisas: estamos cumprindo a decisão judicial e estamos recorrendo naquilo que a legislação brasileira permite. Mas temos uma clareza também de que o cumprimento da sentença é nos exatos termos da sentença prolatada, e o que chama a atenção nesse processo é um conjunto de medidas tomadas pelo Presidente do Supremo Tribunal Federal que extrapolam o que a sentença determina.</w:t>
      </w:r>
    </w:p>
    <w:p>
      <w:pPr>
        <w:pStyle w:val="NormalEscriba"/>
        <w:bidi w:val="0"/>
        <w:ind w:left="0" w:right="0" w:firstLine="1440"/>
        <w:rPr/>
      </w:pPr>
      <w:r>
        <w:rPr/>
        <w:t>A primeira decisão foi tomada próxima ao feriado, numa sexta-feira, justamente para dificultar toda e qualquer medida. V. Exª, que é advogado, eu também sou, conhecemos muito bem esses procedimentos. Segundo: a notícia primeiro chega à imprensa e, só quatro horas depois, chega à Polícia Federal. Nossos dois réus, nossos dois presos, no Estado de São Paulo, deslocaram-se para a dependência da Polícia Federal em São Paulo, e o delegado não queria recebê-los, porque não havia qualquer comunicado sobre a decisão de prisão, e, mesmo assim, eles disseram: "ficam aqui na minha sala", e, quatro horas depois, é que chega o comunicado, por sistema eletrônico, que é correto. Hoje, as intimações podem ser feitas por sistema eletrônico, mas somente quatro horas depois, e, antes disso, alguns meios de comunicação já davam ampla divulgação, e há informação de que havia um meio de comunicação que havia sido comunicado para chegar antes para ver não só a prisão, mas as algemas e talvez deslocar dentro do próprio veículo, num processo totalmente arbitrário. É bom registrar que a Polícia Federal, em momento algum, concordou com isso.</w:t>
      </w:r>
    </w:p>
    <w:p>
      <w:pPr>
        <w:pStyle w:val="NormalEscriba"/>
        <w:bidi w:val="0"/>
        <w:ind w:left="0" w:right="0" w:firstLine="1440"/>
        <w:rPr/>
      </w:pPr>
      <w:r>
        <w:rPr/>
        <w:t>O deslocamento para Brasília. Aqui chegando, não havia qualquer comunicado de onde eles deveriam ficar. O dirigente do Sistema Presidiário de Brasília se negou a receber, aí a Polícia Federal teve o cuidado de levar para um local de segurança máxima, que era o único espaço que ela tinha onde poderia acolher totalmente, sem qualquer carta de sentença, sem qualquer orientação e sem comunicar ao juiz da execução penal.</w:t>
      </w:r>
    </w:p>
    <w:p>
      <w:pPr>
        <w:pStyle w:val="NormalEscriba"/>
        <w:bidi w:val="0"/>
        <w:ind w:left="0" w:right="0" w:firstLine="1440"/>
        <w:rPr/>
      </w:pPr>
      <w:r>
        <w:rPr/>
        <w:t>E essas questões se agravam com a situação risco de morte que corre o nosso Deputado Federal, o nosso ex-dirigente José Genoino. Quem atesta isso são tanto os médicos que acompanharam todo o seu tratamento, todo o seu processo até a sua licença, e também as juntas solicitadas pelo sistema judicial, para se fazer.</w:t>
      </w:r>
    </w:p>
    <w:p>
      <w:pPr>
        <w:pStyle w:val="NormalEscriba"/>
        <w:bidi w:val="0"/>
        <w:ind w:left="0" w:right="0" w:firstLine="1440"/>
        <w:rPr/>
      </w:pPr>
      <w:r>
        <w:rPr/>
        <w:t>Portanto, nosso Ministro, eu sei que a diligência com que V. Exª trata das coisas públicas, com que V. Exª trata os cidadãos brasileiros. Nós não queremos nenhum tratamento diferenciado nem privilegiado, nada disso, nós queremos que a legislação, as normas legais que se aplicam aos outros, sejam aplicadas aos presos do nosso partido, o Partido dos Trabalhadores.</w:t>
      </w:r>
    </w:p>
    <w:p>
      <w:pPr>
        <w:pStyle w:val="NormalEscriba"/>
        <w:bidi w:val="0"/>
        <w:ind w:left="0" w:right="0" w:firstLine="1440"/>
        <w:rPr/>
      </w:pPr>
      <w:r>
        <w:rPr>
          <w:b/>
          <w:bCs/>
        </w:rPr>
        <w:t xml:space="preserve">O SR. PRESIDENTE </w:t>
      </w:r>
      <w:r>
        <w:rPr/>
        <w:t>(Benedito de Lira. Bloco Maioria/PP - AL) – Com a palavra, o Senador Suplicy.</w:t>
      </w:r>
    </w:p>
    <w:p>
      <w:pPr>
        <w:pStyle w:val="NormalEscriba"/>
        <w:bidi w:val="0"/>
        <w:ind w:left="0" w:right="0" w:firstLine="1440"/>
        <w:rPr/>
      </w:pPr>
      <w:r>
        <w:rPr>
          <w:b/>
          <w:bCs/>
        </w:rPr>
        <w:t xml:space="preserve">O SR. EDUARDO SUPLICY </w:t>
      </w:r>
      <w:r>
        <w:rPr/>
        <w:t>(Bloco Apoio Governo/PT - SP) – Senador Benedito de Lira, prezado Ministro José Eduardo Cardozo, Governador Puccinelli, quero, em primeiro lugar, dizer que considerei as suas... Eu pude assistir aos primeiros 20 minutos da sua exposição e percebi do seu esforço, para, ao mesmo tempo, cumprindo a Constituição, a legislação, buscar o melhor entendimento e evitar quaisquer situações de violência, como ressaltou, inúmeras vezes, na sua exposição. E o cumprimento por esse esforço.</w:t>
      </w:r>
    </w:p>
    <w:p>
      <w:pPr>
        <w:pStyle w:val="NormalEscriba"/>
        <w:bidi w:val="0"/>
        <w:ind w:left="0" w:right="0" w:firstLine="1440"/>
        <w:rPr/>
      </w:pPr>
      <w:r>
        <w:rPr/>
        <w:t xml:space="preserve">Com respeito àquilo que os Senadores Wellington Dias e José Pimentel expressaram, eu quero ressaltar, quem sabe, Ministro José Eduardo Cardozo, possa V. Exª colaborar no diálogo com o próprio Presidente Joaquim Barbosa no sentido de que, tendo em conta o que lhe foi relatado sobre a situação dos detentos, a Constituição, os direitos legais deles, o direito à plena defesa sejam efetivamente cumpridos. </w:t>
      </w:r>
    </w:p>
    <w:p>
      <w:pPr>
        <w:pStyle w:val="NormalEscriba"/>
        <w:bidi w:val="0"/>
        <w:ind w:left="0" w:right="0" w:firstLine="1440"/>
        <w:rPr/>
      </w:pPr>
      <w:r>
        <w:rPr/>
        <w:t xml:space="preserve">Como está na lei que quando uma pessoa como José Genoíno está com sua saúde precária – o que tivemos a oportunidade de constatar –, e o próprio laudo, determinado pelo Presidente Joaquim Barbosa, assim constatou e considerou grave a situação de saúde dele, então a decisão deve ser tomada o quanto antes, para que ele possa estar em seu domicílio. Segundo, para que José Dirceu e Delúbio Soares possam efetivamente estar naquilo que define a legislação, ou seja, o semiaberto, com a possibilidade de eles, portanto, estarem trabalhando e, eventualmente, até estudarem, o que, inclusive, significará a diminuição da pena. </w:t>
      </w:r>
    </w:p>
    <w:p>
      <w:pPr>
        <w:pStyle w:val="NormalEscriba"/>
        <w:bidi w:val="0"/>
        <w:ind w:left="0" w:right="0" w:firstLine="1440"/>
        <w:rPr/>
      </w:pPr>
      <w:r>
        <w:rPr/>
        <w:t>Muito obrigado. Obrigado também pela atenção à solicitação que fiz pessoalmente a V. Exª.</w:t>
      </w:r>
    </w:p>
    <w:p>
      <w:pPr>
        <w:pStyle w:val="NormalEscriba"/>
        <w:bidi w:val="0"/>
        <w:ind w:left="0" w:right="0" w:firstLine="1440"/>
        <w:rPr/>
      </w:pPr>
      <w:r>
        <w:rPr>
          <w:b/>
          <w:bCs/>
        </w:rPr>
        <w:t xml:space="preserve">O SR. PRESIDENTE </w:t>
      </w:r>
      <w:r>
        <w:rPr/>
        <w:t>(Benedito de Lira. Bloco Maioria/PP - AL) – Gostaria de agradecer aos Senadores que propuseram esta audiência pública; agradecer ao Ministro Eduardo Cardozo pela exposição feita e pelas manifestações posteriores dos Srs. Senadores. Parece-me que encontramos um caminho por onde haveremos de trilhar, para que a gente possa evitar exatamente aquilo que tem sido a preocupação constante desta Casa e, particularmente, dos Senadores que representam o Estado do Mato Grosso do Sul – e a Bancada Federal como um todo.</w:t>
      </w:r>
    </w:p>
    <w:p>
      <w:pPr>
        <w:pStyle w:val="NormalEscriba"/>
        <w:bidi w:val="0"/>
        <w:ind w:left="0" w:right="0" w:firstLine="1440"/>
        <w:rPr/>
      </w:pPr>
      <w:r>
        <w:rPr/>
        <w:t>Queria agradecer a presença e as manifestações do Sr. Governador Puccinelli e da alegria, sinceramente, Ministro, de termos concluído esta audiência pública. E entre tantas audiências públicas realizadas nesta Casa, parece-me que esta é a que mais efeito positivo trará. Logo mais haverá reunião do Governador com a Bancada e os representantes dos produtores do Mato Grosso com o Ministro, dando sequência a este encontro. Por isso, estou muito feliz e o agradeço, Ministro. Muito obrigado a V. Exª pela presença. Ao tempo em que cumprimento o Secretário de Segurança do Estado, os Srs. Deputados Federais, os representantes das entidades que cuidam dos trabalhadores da produção agrícola do País, ao tempo em que continuaremos, Ministro, no diálogo, para que a gente possa encontrar a paz no campo deste País. Muito obrigado.</w:t>
      </w:r>
      <w:r>
        <w:rPr>
          <w:i/>
          <w:iCs/>
        </w:rPr>
        <w:t xml:space="preserve"> </w:t>
      </w:r>
      <w:r>
        <w:rPr/>
        <w:t>(</w:t>
      </w:r>
      <w:r>
        <w:rPr>
          <w:i/>
          <w:iCs/>
        </w:rPr>
        <w:t>Palmas</w:t>
      </w:r>
      <w:r>
        <w:rPr/>
        <w:t>.)</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7 horas e 51 minutos, a reunião é encerrada às 12 horas e 12 minutos</w:t>
      </w:r>
      <w:r>
        <w:rPr/>
        <w:t>.)</w:t>
      </w:r>
    </w:p>
    <w:p>
      <w:pPr>
        <w:pStyle w:val="NormalEscriba"/>
        <w:bidi w:val="0"/>
        <w:ind w:left="0" w:right="0" w:firstLine="144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cs="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0</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5ª Reunião Extraordinária)                                                     21/11/2013</w:t>
          </w:r>
        </w:p>
      </w:tc>
    </w:tr>
  </w:tbl>
  <w:p>
    <w:pPr>
      <w:pStyle w:val="Header"/>
      <w:widowControl w:val="false"/>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4"/>
      <w:szCs w:val="24"/>
    </w:rPr>
  </w:style>
  <w:style w:type="character" w:styleId="RodapChar">
    <w:name w:val="Rodapé Char"/>
    <w:basedOn w:val="DefaultParagraphFont"/>
    <w:qFormat/>
    <w:rPr>
      <w:rFonts w:ascii="Times New Roman" w:hAnsi="Times New Roman" w:eastAsia="Times New Roman" w:cs="Times New Roman"/>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NormalEscribaChar">
    <w:name w:val="Normal-Escriba Char"/>
    <w:basedOn w:val="DefaultParagraphFont"/>
    <w:qFormat/>
    <w:rPr>
      <w:rFonts w:eastAsia="Times New Roman"/>
    </w:rPr>
  </w:style>
  <w:style w:type="character" w:styleId="CitaoIntensaChar">
    <w:name w:val="Citação Intensa Char"/>
    <w:basedOn w:val="DefaultParagraphFont"/>
    <w:qFormat/>
    <w:rPr>
      <w:rFonts w:ascii="Times New Roman" w:hAnsi="Times New Roman" w:eastAsia="Times New Roman" w:cs="Times New Roman"/>
      <w:b/>
      <w:bCs/>
      <w:i/>
      <w:iCs/>
      <w:color w:val="4F81BD"/>
      <w:sz w:val="24"/>
      <w:szCs w:val="24"/>
    </w:rPr>
  </w:style>
  <w:style w:type="character" w:styleId="CitaoChar">
    <w:name w:val="Citação Char"/>
    <w:basedOn w:val="DefaultParagraphFont"/>
    <w:qFormat/>
    <w:rPr>
      <w:rFonts w:ascii="Times New Roman" w:hAnsi="Times New Roman" w:eastAsia="Times New Roman" w:cs="Times New Roman"/>
      <w:i/>
      <w:iCs/>
      <w:color w:val="000000"/>
      <w:sz w:val="24"/>
      <w:szCs w:val="24"/>
    </w:rPr>
  </w:style>
  <w:style w:type="character" w:styleId="CitacaoEscribaChar">
    <w:name w:val="Citacao-Escriba Char"/>
    <w:basedOn w:val="CitaoChar"/>
    <w:qFormat/>
    <w:rPr>
      <w:rFonts w:eastAsia="Times New Roman"/>
      <w:i/>
      <w:iCs/>
      <w:color w:val="000000"/>
    </w:rPr>
  </w:style>
  <w:style w:type="character" w:styleId="HeaderEscribaChar">
    <w:name w:val="Header-Escriba Char"/>
    <w:basedOn w:val="NormalEscribaChar"/>
    <w:qFormat/>
    <w:rPr>
      <w:rFonts w:eastAsia="Times New Roman"/>
    </w:rPr>
  </w:style>
  <w:style w:type="character" w:styleId="CentralizadoEscribaChar">
    <w:name w:val="Centralizado-Escriba Char"/>
    <w:basedOn w:val="NormalEscribaChar"/>
    <w:qFormat/>
    <w:rPr>
      <w:rFonts w:eastAsia="Times New Roman"/>
    </w:rPr>
  </w:style>
  <w:style w:type="character" w:styleId="Ttulo1Char">
    <w:name w:val="Título 1 Char"/>
    <w:basedOn w:val="DefaultParagraphFont"/>
    <w:qFormat/>
    <w:rPr>
      <w:rFonts w:eastAsia="Times New Roman"/>
      <w:b/>
      <w:bCs/>
      <w:sz w:val="28"/>
      <w:szCs w:val="28"/>
      <w:lang w:val="en-US"/>
    </w:rPr>
  </w:style>
  <w:style w:type="character" w:styleId="Ttulo2Char">
    <w:name w:val="Título 2 Char"/>
    <w:basedOn w:val="DefaultParagraphFont"/>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i/>
      <w:iCs/>
      <w:lang w:eastAsia="en-US"/>
    </w:rPr>
  </w:style>
  <w:style w:type="paragraph" w:styleId="HeaderEscriba">
    <w:name w:val="Header-Escriba"/>
    <w:basedOn w:val="NormalEscriba"/>
    <w:qFormat/>
    <w:pPr>
      <w:tabs>
        <w:tab w:val="clear" w:pos="708"/>
        <w:tab w:val="right" w:pos="7088" w:leader="none"/>
      </w:tabs>
      <w:ind w:left="-85" w:firstLine="1440"/>
    </w:pPr>
    <w:rPr>
      <w:sz w:val="22"/>
      <w:szCs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30</Words>
  <Characters>203946</Characters>
  <CharactersWithSpaces>1724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6:00Z</dcterms:created>
  <dc:creator>Prodasen - SSALEP</dc:creator>
  <dc:description/>
  <dc:language>en-US</dc:language>
  <cp:lastModifiedBy/>
  <dcterms:modified xsi:type="dcterms:W3CDTF">2013-12-04T08:16: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