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4"/>
        </w:rPr>
        <w:t>SENADO FEDERAL</w:t>
      </w:r>
    </w:p>
    <w:p>
      <w:pPr>
        <w:pStyle w:val="Normal"/>
        <w:bidi w:val="0"/>
        <w:jc w:val="center"/>
        <w:rPr/>
      </w:pPr>
      <w:r>
        <w:rPr>
          <w:rFonts w:ascii="Times New Roman" w:hAnsi="Times New Roman"/>
          <w:b/>
          <w:sz w:val="24"/>
        </w:rPr>
        <w:t>SUBSECRETARIA DE COMISSÕES</w:t>
      </w:r>
    </w:p>
    <w:p>
      <w:pPr>
        <w:pStyle w:val="Normal"/>
        <w:bidi w:val="0"/>
        <w:jc w:val="center"/>
        <w:rPr/>
      </w:pPr>
      <w:r>
        <w:rPr>
          <w:rFonts w:ascii="Times New Roman" w:hAnsi="Times New Roman"/>
          <w:b/>
          <w:sz w:val="24"/>
        </w:rPr>
        <w:t>COMISSÃO DE ASSUNTOS SOCIAIS</w:t>
      </w:r>
    </w:p>
    <w:p>
      <w:pPr>
        <w:pStyle w:val="Normal"/>
        <w:bidi w:val="0"/>
        <w:jc w:val="both"/>
        <w:rPr>
          <w:rFonts w:ascii="Times New Roman" w:hAnsi="Times New Roman"/>
          <w:sz w:val="24"/>
        </w:rPr>
      </w:pPr>
      <w:r>
        <w:rPr>
          <w:rFonts w:ascii="Times New Roman" w:hAnsi="Times New Roman"/>
          <w:sz w:val="24"/>
        </w:rPr>
      </w:r>
    </w:p>
    <w:p>
      <w:pPr>
        <w:pStyle w:val="BodyText2"/>
        <w:widowControl/>
        <w:bidi w:val="0"/>
        <w:rPr/>
      </w:pPr>
      <w:r>
        <w:rPr>
          <w:rFonts w:ascii="Times New Roman" w:hAnsi="Times New Roman"/>
          <w:b/>
        </w:rPr>
        <w:t>ATA DA DÉCIMA OITAVA REUNIÃO (extraordinária) DA COMISSÃO DE ASSUNTOS SOCIAIS, DA 2ª SESSÃO LEGISLATIVA ORDINÁRIA DA 51ª LEGISLATURA, REALIZADA DIA TREZE DE JUNHO DE 2000, TERÇA-FEIRA, ÀS 10:00 HORAS.</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Às dez horas, do treze de junho de dois mil, na Sala dois, da Ala Senador Nilo Coelho, reúne-se extraordinariamente a Comissão de Assuntos Sociais, sob a Presidência do Senador Osmar Dias e da Senadora Heloísa Helena, com a presença dos Senadores José Alencar, Maguito Vilela, Pedro Simon, Juvêncio da Fonseca, Djalma Bessa, Geraldo Althoff, Ribamar Fiquene, Lúcio Alcântara, Romero Jucá, Geraldo Cândido, Marina Silva, Tião Viana, Leomar Quintanilha, Mauro Miranda e Eduardo Suplicy. Deixam de comparecer os demais membros da Comissão, justificando a ausência o Senador Moreira Mendes. O Senhor Presidente declara abertos os trabalhos, propondo a dispensa da leitura da Ata da reunião anterior, que é dada como aprovada. A presente reunião destina-se a Audiência Pública sobre a questão dos instrumentos de financiamento de moradias no Brasil, atendendo ao Requerimento nº 22, de 2000, de autoria do Senador Mauro Miranda, com a presença das seguintes autoridades: Senhor Irenêo Ceciliano Joffily Bezerra, representando o Ministro Ovídio de Angelis, Secretário de Desenvolvimento Urbano; Deputado Renato Viana, Relator do Plano Plurianual (PPA); Deputado Sérgio Guerra, Relator da Lei de Diretrizes Orçamentárias (LDO); Senhor José Orlando Battistoti, Presidente da COHAB/SC, representando o Senhor Esperidião Amin, Governador do Estado de Santa Catarina; Senhor Renato Nardoni, Superintendente Nacional de Habitação, representando o Senhor Emílio Carazzai, Presidente da Caixa Econômica Federal; Senhores André Luiz de Souza e Nabil Bonduki, Deputada Iara Bernardi e Senhora Erminia Maricatu, Coordenadores do Projeto Moradia representando o Senhor Luís Inácio Lula da Silva, Coordenador do Instituto Cidadania. O Senhor Ciro Gomes, Ex-Ministro da Fazenda não compareceu e não enviou representante. O Senhor Presidente registra a presença dos Senhores Haroldo Pereira, Presidente do Instituto dos Arquitetos do Brasil e Jaceguáy Barros, 1º Vice-Presidente do Conselho Federal de Engenharia, Arquitetura e Agronomia. Após a exibição do vídeo sobre o trabalho, desenvolvido pelo Padre Paolino Baldassari no Estado do Acre, produzido pela TV Senado, procede-se a explanação dos expositores. A seguir, fazem uso da palavra os Senadores Mauro Miranda, Heloísa Helena, Eduardo Suplicy, Leomar Quintanilha, Pedro Simon e Geraldo Cândido. Nada mais havendo a tratar, encerra-se a reunião às quatorze horas e seis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left="2820" w:firstLine="720"/>
        <w:jc w:val="both"/>
        <w:rPr/>
      </w:pPr>
      <w:r>
        <w:rPr>
          <w:rFonts w:ascii="Times New Roman" w:hAnsi="Times New Roman"/>
          <w:sz w:val="24"/>
        </w:rPr>
        <w:t>Senador OSMAR DIAS</w:t>
      </w:r>
    </w:p>
    <w:p>
      <w:pPr>
        <w:pStyle w:val="Normal"/>
        <w:bidi w:val="0"/>
        <w:ind w:firstLine="720"/>
        <w:jc w:val="both"/>
        <w:rPr/>
      </w:pPr>
      <w:r>
        <w:rPr>
          <w:rFonts w:ascii="Times New Roman" w:hAnsi="Times New Roman"/>
          <w:sz w:val="24"/>
        </w:rPr>
        <w:tab/>
        <w:tab/>
        <w:tab/>
        <w:tab/>
        <w:tab/>
        <w:t>Presidente</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center"/>
        <w:rPr/>
      </w:pPr>
      <w:r>
        <w:rPr>
          <w:rFonts w:ascii="Times New Roman" w:hAnsi="Times New Roman"/>
          <w:b/>
          <w:sz w:val="24"/>
        </w:rPr>
        <w:t>NOTAS TAQUIGRÁFICAS DA REUNIÃO EXTRAORDINÁRIA DO DIA 13/06/2000</w:t>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851"/>
        <w:jc w:val="both"/>
        <w:rPr/>
      </w:pPr>
      <w:r>
        <w:rPr>
          <w:rFonts w:ascii="Times New Roman" w:hAnsi="Times New Roman"/>
          <w:b/>
          <w:sz w:val="22"/>
        </w:rPr>
        <w:t xml:space="preserve">A SRª PRESIDENTE </w:t>
      </w:r>
      <w:r>
        <w:rPr>
          <w:rFonts w:ascii="Times New Roman" w:hAnsi="Times New Roman"/>
          <w:sz w:val="22"/>
        </w:rPr>
        <w:t>(Heloisa Helena) – Havendo número regimental, declaro aberta a 18ª reunião da Comissão de Assuntos Sociais da 2ª Sessão Legislativa Ordinária da 51ª Legislatura. Antes de iniciarmos os nossos trabalhos, proponho    a dispensa da leitura e aprovação da Ata da reunião anterior.</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rs. Senadores que a aprovam queiram permanecer sentados. (Pausa)</w:t>
      </w:r>
    </w:p>
    <w:p>
      <w:pPr>
        <w:pStyle w:val="Normal"/>
        <w:bidi w:val="0"/>
        <w:ind w:firstLine="851"/>
        <w:jc w:val="both"/>
        <w:rPr/>
      </w:pPr>
      <w:r>
        <w:rPr>
          <w:rFonts w:ascii="Times New Roman" w:hAnsi="Times New Roman"/>
          <w:sz w:val="22"/>
        </w:rPr>
        <w:t xml:space="preserve">Aprovada. </w:t>
      </w:r>
    </w:p>
    <w:p>
      <w:pPr>
        <w:pStyle w:val="Normal"/>
        <w:bidi w:val="0"/>
        <w:ind w:firstLine="851"/>
        <w:jc w:val="both"/>
        <w:rPr/>
      </w:pPr>
      <w:r>
        <w:rPr>
          <w:rFonts w:ascii="Times New Roman" w:hAnsi="Times New Roman"/>
          <w:sz w:val="22"/>
        </w:rPr>
        <w:t>Conforme a pauta distribuída, a presente reunião destina-se à audiência pública sobre os instrumentos de financiamento de moradias no Brasil, audiência pública essa em atendimento ao requerimento do Senador Mauro Miranda. São as seguintes as autoridades presentes: Sr. Irineu Ceciliano J. Bezerra, representando o Ministro Ovídio Antônio de Ângelis, Secretário de Desenvolvimento Urbano; o Deputado Renato Vianna, Relator do Plano Plurianual;    Deputado Sérgio Guerra, Relator da Lei de Diretrizes Orçamentárias; Sr. Renato Nardone, Superintendente Nacional de Habitação, representando o Sr. Emílio Carazzai, Presidente da Caixa Econômica Federal; os Srs. André Luiz de Sousa e Nabil Georges Boulduki, Deputada Iara Bernardi, Sr. Hermíria Maricatu, Coordenadores do Projeto Moradia, representando    Sr. Luiz Inácio Lula da Silva, Coordenador do Instituto Cidadania; Sr José Orlando Batistote, representando o Sr. Espiridião Amin, Governador do Estado de Santa Catarina; e o Sr. Ciro Gomes, ex-Ministro da Fazenda, atendendo a requerimento de autoria do Senador Mauro Miranda, que incluiu a Comissão de Desenvolvimento Urbano e Interior da Câmara dos Deputados, cujo convite foi enviado ao Presidente, Deputado José Índio.</w:t>
      </w:r>
    </w:p>
    <w:p>
      <w:pPr>
        <w:pStyle w:val="Normal"/>
        <w:bidi w:val="0"/>
        <w:ind w:firstLine="851"/>
        <w:jc w:val="both"/>
        <w:rPr/>
      </w:pPr>
      <w:r>
        <w:rPr>
          <w:rFonts w:ascii="Times New Roman" w:hAnsi="Times New Roman"/>
          <w:sz w:val="22"/>
        </w:rPr>
        <w:t xml:space="preserve">Antes do início da audiência pública propriamente dita, teremos oportunidade de assistir a um programa produzido pela </w:t>
      </w:r>
      <w:r>
        <w:rPr>
          <w:rFonts w:ascii="Times New Roman" w:hAnsi="Times New Roman"/>
          <w:b/>
          <w:sz w:val="22"/>
        </w:rPr>
        <w:t>TV Senado</w:t>
      </w:r>
      <w:r>
        <w:rPr>
          <w:rFonts w:ascii="Times New Roman" w:hAnsi="Times New Roman"/>
          <w:sz w:val="22"/>
        </w:rPr>
        <w:t xml:space="preserve"> sobre a missão de evangelização do Padre Paolino    Baldassari, no Estado do Acre, junto aos povos da Floresta.</w:t>
      </w:r>
    </w:p>
    <w:p>
      <w:pPr>
        <w:pStyle w:val="Normal"/>
        <w:bidi w:val="0"/>
        <w:ind w:firstLine="851"/>
        <w:jc w:val="both"/>
        <w:rPr/>
      </w:pPr>
      <w:r>
        <w:rPr>
          <w:rFonts w:ascii="Times New Roman" w:hAnsi="Times New Roman"/>
          <w:b/>
          <w:sz w:val="22"/>
        </w:rPr>
        <w:t>(Apresentação de filme)</w:t>
      </w:r>
    </w:p>
    <w:p>
      <w:pPr>
        <w:pStyle w:val="Normal"/>
        <w:bidi w:val="0"/>
        <w:ind w:firstLine="851"/>
        <w:jc w:val="both"/>
        <w:rPr/>
      </w:pPr>
      <w:r>
        <w:rPr>
          <w:rFonts w:ascii="Times New Roman" w:hAnsi="Times New Roman"/>
          <w:b/>
          <w:sz w:val="22"/>
        </w:rPr>
        <w:t xml:space="preserve">A SRª PRESIDENTE </w:t>
      </w:r>
      <w:r>
        <w:rPr>
          <w:rFonts w:ascii="Times New Roman" w:hAnsi="Times New Roman"/>
          <w:sz w:val="22"/>
        </w:rPr>
        <w:t>(Heloisa Helena) – Passo a presidência dos trabalhos ao Senador Osmar Di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gradeço à Senadora Heloisa Helena por ter conduzido a primeira parte desta reunião, que atendeu a um requerimento do Senador Tião Viana e a apresentação desse vídeo. Tenho certeza de que a sua repetição vai ser bastante importante para sensibilizar o coração de muita gente.</w:t>
      </w:r>
    </w:p>
    <w:p>
      <w:pPr>
        <w:pStyle w:val="Normal"/>
        <w:bidi w:val="0"/>
        <w:ind w:firstLine="851"/>
        <w:jc w:val="both"/>
        <w:rPr/>
      </w:pPr>
      <w:r>
        <w:rPr>
          <w:rFonts w:ascii="Times New Roman" w:hAnsi="Times New Roman"/>
          <w:sz w:val="22"/>
        </w:rPr>
        <w:t>Vamos dar início à audiência pública convocada por requerimento de autoria do Senador Mauro Miranda, para discutirmos a questão habitação no Brasil. O Senador Mauro Miranda é autor da Emenda Constitucional aprovada pelo Congresso Nacional que torna direito do cidadão a habitação.</w:t>
      </w:r>
    </w:p>
    <w:p>
      <w:pPr>
        <w:pStyle w:val="Normal"/>
        <w:bidi w:val="0"/>
        <w:ind w:firstLine="851"/>
        <w:jc w:val="both"/>
        <w:rPr/>
      </w:pPr>
      <w:r>
        <w:rPr>
          <w:rFonts w:ascii="Times New Roman" w:hAnsi="Times New Roman"/>
          <w:sz w:val="22"/>
        </w:rPr>
        <w:t>Se votarmos no sentido de que a habitação seja um direito do cidadão, deveremos dar continuidade a essa intenção para instrumentalizarmos os Poderes Legislativo e Executivo, especialmente o Executivo, no sentido de que esse dispositivo constitucional seja cumprido. De nada vale estar na Constituição um direito se não criarmos condições para que seja efetivamente cumprido.</w:t>
      </w:r>
    </w:p>
    <w:p>
      <w:pPr>
        <w:pStyle w:val="Normal"/>
        <w:bidi w:val="0"/>
        <w:ind w:firstLine="851"/>
        <w:jc w:val="both"/>
        <w:rPr/>
      </w:pPr>
      <w:r>
        <w:rPr>
          <w:rFonts w:ascii="Times New Roman" w:hAnsi="Times New Roman"/>
          <w:sz w:val="22"/>
        </w:rPr>
        <w:t>Atendendo a requerimento do Senador Mauro Miranda, fizemos a convocação dessa audiência pública e convidamos para a audiência pública o Ministro Ovídio de Ângelis, Secretário de Desenvolvimento Urbano, que nos encaminhou o Sr. Irineu Ceciliano Jofeli Bezerra para representá-lo; o Deputado Renato Vianna, Relator do Plano Plurianual, que está aqui presente, honrando-nos com sua presença; o Deputado Sérgio Guerra, Relator da Lei de Diretrizes Orçamentárias – LDO, que teve um problema com o vôo, mas chegará ainda a tempo para essa audiência; o Sr. Renato Nardone, Superintendente Nacional de Habitação, representando o Sr. Emílio Carazzai, Presidente da Caixa Econômica Federal; os Srs. André Luiz de Sousa e Nabil Boulduki, Deputada Iara Bernardi, Srª Hermínia Maricatu, coordenadores do Projeto Moradia, representando o Sr. Luís Inácio Lula da Silva, o Lula; o Sr. Esperidião Amin, Governador de Santa Catarina, que encaminhou o representante José Orlando Batistote, Diretor-Presidente da Companhia de Habitação de Santa Catarina; e o Sr. Ciro Gomes, ex-Ministro da Fazenda, não mandou representante.</w:t>
      </w:r>
    </w:p>
    <w:p>
      <w:pPr>
        <w:pStyle w:val="Normal"/>
        <w:bidi w:val="0"/>
        <w:ind w:firstLine="851"/>
        <w:jc w:val="both"/>
        <w:rPr/>
      </w:pPr>
      <w:r>
        <w:rPr>
          <w:rFonts w:ascii="Times New Roman" w:hAnsi="Times New Roman"/>
          <w:sz w:val="22"/>
        </w:rPr>
        <w:t>Desse modo, teremos aqui a participação, com exceção do ex-Ministro Ciro Gomes que não veio e não mandou representante, de todos os convidados, alguns presentes e outros com representantes.</w:t>
      </w:r>
    </w:p>
    <w:p>
      <w:pPr>
        <w:pStyle w:val="Normal"/>
        <w:bidi w:val="0"/>
        <w:ind w:firstLine="851"/>
        <w:jc w:val="both"/>
        <w:rPr/>
      </w:pPr>
      <w:r>
        <w:rPr>
          <w:rFonts w:ascii="Times New Roman" w:hAnsi="Times New Roman"/>
          <w:sz w:val="22"/>
        </w:rPr>
        <w:t>Vamos iniciar ouvindo o Sr. José Orlando Batistote, representando o Governador Esperidião Amin, de Santa Catarina, a quem concedo a palavra.</w:t>
      </w:r>
    </w:p>
    <w:p>
      <w:pPr>
        <w:pStyle w:val="Normal"/>
        <w:bidi w:val="0"/>
        <w:ind w:firstLine="851"/>
        <w:jc w:val="both"/>
        <w:rPr/>
      </w:pPr>
      <w:r>
        <w:rPr>
          <w:rFonts w:ascii="Times New Roman" w:hAnsi="Times New Roman"/>
          <w:b/>
          <w:sz w:val="22"/>
        </w:rPr>
        <w:t>O SR. JOSÉ ORLANDO BATISTOTE</w:t>
      </w:r>
      <w:r>
        <w:rPr>
          <w:rFonts w:ascii="Times New Roman" w:hAnsi="Times New Roman"/>
          <w:sz w:val="22"/>
        </w:rPr>
        <w:t xml:space="preserve"> – Bom dia a todos. Quero cumprimentar os coordenadores desta audiência e dizer que vimos expor algumas considerações sobre o Projeto Moradia e informar a experiência de Santa Catarina, nos últimos anos, em atendimento habitacional à população de baixa renda. Observando o Projeto Moradia, o qual tivemos ocasião de conhecer semanas atrás, quando foi apresentado em São Paulo. Em sua essência, ele se parece muito com o programa que se pratica em Santa Catarina, há vários anos, para atendimento à população de baixa renda. Antes de apresentar o nosso programa, saliento alguns tópicos daquele projeto que coincidem com os do nosso programa    e outros tópicos em relação aos quais desejaríamos fazer alguma observação. </w:t>
      </w:r>
    </w:p>
    <w:p>
      <w:pPr>
        <w:pStyle w:val="Normal"/>
        <w:bidi w:val="0"/>
        <w:ind w:firstLine="851"/>
        <w:jc w:val="both"/>
        <w:rPr/>
      </w:pPr>
      <w:r>
        <w:rPr>
          <w:rFonts w:ascii="Times New Roman" w:hAnsi="Times New Roman"/>
          <w:sz w:val="22"/>
        </w:rPr>
        <w:t xml:space="preserve">Um tópico do Projeto Moradia diz que recursos da União ou do Fundo de Garantia para os fundos estaduais seriam destinados em contrapartida na proporção de um para um a recursos dos ICMS. Exatamente essa proposta foi apresentada por nós à Sedul nos primeiros dias do mês de janeiro, quando estivemos numa reunião representando a ABC (Associação Brasileira de Cohabs). </w:t>
      </w:r>
    </w:p>
    <w:p>
      <w:pPr>
        <w:pStyle w:val="Normal"/>
        <w:bidi w:val="0"/>
        <w:ind w:firstLine="851"/>
        <w:jc w:val="both"/>
        <w:rPr/>
      </w:pPr>
      <w:r>
        <w:rPr>
          <w:rFonts w:ascii="Times New Roman" w:hAnsi="Times New Roman"/>
          <w:sz w:val="22"/>
        </w:rPr>
        <w:t xml:space="preserve">Outro tópico diz que todos os recursos devem ser canalizados para os fundos estaduais , municipais e nacional. Essa também foi uma das propostas que fizemos à Sedul. </w:t>
      </w:r>
    </w:p>
    <w:p>
      <w:pPr>
        <w:pStyle w:val="Normal"/>
        <w:bidi w:val="0"/>
        <w:ind w:firstLine="851"/>
        <w:jc w:val="both"/>
        <w:rPr/>
      </w:pPr>
      <w:r>
        <w:rPr>
          <w:rFonts w:ascii="Times New Roman" w:hAnsi="Times New Roman"/>
          <w:sz w:val="22"/>
        </w:rPr>
        <w:t>Capilarização. A CEF terá o papel de gestora operacional do sistema de financiamento, mas, para assegurar a oferta de crédito em escala ampla e diversificada, propõem-se adotar um sistema altamente descentralizado, com a utilização de agentes e promotores de financiamento. Diz se isso do Projeto Moradia. Essa observação fizemos também à Sedul, no início de janeiro, dando o exemplo de Santa Catarina, onde a Caixa Econômica tem agências em apenas 55 Municípios dos 293 existentes no nosso Estado.</w:t>
      </w:r>
    </w:p>
    <w:p>
      <w:pPr>
        <w:pStyle w:val="Normal"/>
        <w:bidi w:val="0"/>
        <w:ind w:firstLine="851"/>
        <w:jc w:val="both"/>
        <w:rPr/>
      </w:pPr>
      <w:r>
        <w:rPr>
          <w:rFonts w:ascii="Times New Roman" w:hAnsi="Times New Roman"/>
          <w:sz w:val="22"/>
        </w:rPr>
        <w:t xml:space="preserve">Acesso ao financiamento. Diz o Projeto Moradia: “As famílias excluídas não apresentam a renda mínima exigida pelos agentes e nem garantias a oferecer para assegurar a quitação dos compromissos. Os recursos do Fundo de Garantia para o financiamento de moradias não chegaram a ser emprestados por falta de tomadores aceitáveis pelos agentes.” </w:t>
      </w:r>
    </w:p>
    <w:p>
      <w:pPr>
        <w:pStyle w:val="Normal"/>
        <w:bidi w:val="0"/>
        <w:ind w:firstLine="851"/>
        <w:jc w:val="both"/>
        <w:rPr/>
      </w:pPr>
      <w:r>
        <w:rPr>
          <w:rFonts w:ascii="Times New Roman" w:hAnsi="Times New Roman"/>
          <w:sz w:val="22"/>
        </w:rPr>
        <w:t>Diz ainda o Projeto Moradia: “Deve-se criar mecanismos que venham a adequar o valor da prestação à renda mensal.” Essa é uma preocupação de Santa Catarina com os créditos da Cohab que o governo anterior vendeu à Caixa Econômica Federal e que obedecem à equivalência salarial nas suas correções, as quais deverão ser revistas. Já fizemos, em várias reuniões com a Caixa Econômica Federal, várias propostas, mas os normativos da Caixa Econômica Federal hoje apresentados não permitem que as prestações, que hoje são elevadas para o mutuário de baixa renda, sejam transformadas em valores mais baixos; pelo contrário, em algumas revisões, elas se tornam até mais alta. Temos proposta junto à Caixa Econômica Federal no sentido de que sejam revistos esses normativos para que possamos praticar uma política melhor junto ao mutuário de baixa renda.</w:t>
      </w:r>
    </w:p>
    <w:p>
      <w:pPr>
        <w:pStyle w:val="Normal"/>
        <w:bidi w:val="0"/>
        <w:ind w:firstLine="851"/>
        <w:jc w:val="both"/>
        <w:rPr/>
      </w:pPr>
      <w:r>
        <w:rPr>
          <w:rFonts w:ascii="Times New Roman" w:hAnsi="Times New Roman"/>
          <w:sz w:val="22"/>
        </w:rPr>
        <w:t>Imóveis vagos e ociosos. Diz o Projeto Moradia: “Milhares de lotes servidos por infra-estrutura urbana, mais próximos do núcleo central, permanecem ociosos.</w:t>
      </w:r>
    </w:p>
    <w:p>
      <w:pPr>
        <w:pStyle w:val="Normal"/>
        <w:bidi w:val="0"/>
        <w:ind w:firstLine="851"/>
        <w:jc w:val="both"/>
        <w:rPr/>
      </w:pPr>
      <w:r>
        <w:rPr>
          <w:rFonts w:ascii="Times New Roman" w:hAnsi="Times New Roman"/>
          <w:sz w:val="22"/>
        </w:rPr>
        <w:t>Diz o Projeto Moradia: Milhares de lotes servidos por infra-estrutura urbana mais próximos do núcleo central permanecem ociosos. Em outras, é o número de imóveis vazios que surpreende.</w:t>
      </w:r>
    </w:p>
    <w:p>
      <w:pPr>
        <w:pStyle w:val="Normal"/>
        <w:bidi w:val="0"/>
        <w:ind w:firstLine="851"/>
        <w:jc w:val="both"/>
        <w:rPr/>
      </w:pPr>
      <w:r>
        <w:rPr>
          <w:rFonts w:ascii="Times New Roman" w:hAnsi="Times New Roman"/>
          <w:sz w:val="22"/>
        </w:rPr>
        <w:t>O programa de Santa Catarina, do Fundo Estadual da Habitação, tem financiamento para compra de lotes urbanos para construção ou também para aquisição de unidades isoladas. Seria, então, o reaproveitamento desses imóveis citados pelo Projeto Moradia.</w:t>
      </w:r>
    </w:p>
    <w:p>
      <w:pPr>
        <w:pStyle w:val="Normal"/>
        <w:bidi w:val="0"/>
        <w:ind w:firstLine="851"/>
        <w:jc w:val="both"/>
        <w:rPr/>
      </w:pPr>
      <w:r>
        <w:rPr>
          <w:rFonts w:ascii="Times New Roman" w:hAnsi="Times New Roman"/>
          <w:sz w:val="22"/>
        </w:rPr>
        <w:t>Muito interessante no Projeto Moradia é a citação do IPTU progressivo no tempo e no espaço, que consideramos uma medida certa e justa.</w:t>
      </w:r>
    </w:p>
    <w:p>
      <w:pPr>
        <w:pStyle w:val="Normal"/>
        <w:bidi w:val="0"/>
        <w:ind w:firstLine="851"/>
        <w:jc w:val="both"/>
        <w:rPr/>
      </w:pPr>
      <w:r>
        <w:rPr>
          <w:rFonts w:ascii="Times New Roman" w:hAnsi="Times New Roman"/>
          <w:sz w:val="22"/>
        </w:rPr>
        <w:t>Princípios e diretrizes básicas do Projeto Moradia: descentralização e desburocratização no acesso ao crédito e na promoção dos programas habitacionais; fontes estáveis e permanentes de recursos para habitação; subsídio para a baixa renda, adequando as prestações à capacidade de pagamento dos beneficiários; facilitar e baratear a produção da moradia</w:t>
      </w:r>
    </w:p>
    <w:p>
      <w:pPr>
        <w:pStyle w:val="Normal"/>
        <w:bidi w:val="0"/>
        <w:ind w:firstLine="851"/>
        <w:jc w:val="both"/>
        <w:rPr/>
      </w:pPr>
      <w:r>
        <w:rPr>
          <w:rFonts w:ascii="Times New Roman" w:hAnsi="Times New Roman"/>
          <w:sz w:val="22"/>
        </w:rPr>
        <w:t>Sobre esse tópico, tenho dito sempre nos meus pronunciamentos em Santa Catarina e nas conversas junto aos nossos Prefeitos que não adianta se preocupar só com casa popular, é preciso também preocupar-se com o custo popular. Às vezes, edificam-se conjuntos habitacionais bonitos, bem apresentáveis, com casas simples, mas com custo alto.</w:t>
      </w:r>
    </w:p>
    <w:p>
      <w:pPr>
        <w:pStyle w:val="Normal"/>
        <w:bidi w:val="0"/>
        <w:ind w:firstLine="851"/>
        <w:jc w:val="both"/>
        <w:rPr/>
      </w:pPr>
      <w:r>
        <w:rPr>
          <w:rFonts w:ascii="Times New Roman" w:hAnsi="Times New Roman"/>
          <w:sz w:val="22"/>
        </w:rPr>
        <w:t>Sistema Nacional de Habitação</w:t>
      </w:r>
    </w:p>
    <w:p>
      <w:pPr>
        <w:pStyle w:val="Normal"/>
        <w:bidi w:val="0"/>
        <w:ind w:firstLine="851"/>
        <w:jc w:val="both"/>
        <w:rPr/>
      </w:pPr>
      <w:r>
        <w:rPr>
          <w:rFonts w:ascii="Times New Roman" w:hAnsi="Times New Roman"/>
          <w:sz w:val="22"/>
        </w:rPr>
        <w:t>Definição de regras claras e unitárias para a concessão do financiamento. É o que diz o Projeto Moradia.</w:t>
      </w:r>
    </w:p>
    <w:p>
      <w:pPr>
        <w:pStyle w:val="Normal"/>
        <w:bidi w:val="0"/>
        <w:ind w:firstLine="851"/>
        <w:jc w:val="both"/>
        <w:rPr/>
      </w:pPr>
      <w:r>
        <w:rPr>
          <w:rFonts w:ascii="Times New Roman" w:hAnsi="Times New Roman"/>
          <w:sz w:val="22"/>
        </w:rPr>
        <w:t>Fundos Estaduais de Moradia</w:t>
      </w:r>
    </w:p>
    <w:p>
      <w:pPr>
        <w:pStyle w:val="Normal"/>
        <w:bidi w:val="0"/>
        <w:ind w:firstLine="851"/>
        <w:jc w:val="both"/>
        <w:rPr/>
      </w:pPr>
      <w:r>
        <w:rPr>
          <w:rFonts w:ascii="Times New Roman" w:hAnsi="Times New Roman"/>
          <w:sz w:val="22"/>
        </w:rPr>
        <w:t>O Projeto Moradia faz referência aos fundos nacional, estaduais e municipais. Só não temos o fundo nacional em Santa Catarina, mas o estadual e os municipais praticamos há vários anos. Santa Catarina possui o seu Fundo Estadual de Habitação Popular, Fehap, regido por um Conselho e alimentado por recursos do Tesouro do Estado, quando esses recursos existem. O Fehap repassa recursos onerosos aos Fundos Municipais, que financiam a população de baixa renda para construção e/ou aquisição de moradia. A garantia dos fundos municipais ao Fundo Estadual é o ICMS, o que dá liquidez ao Programa. A contrapartida dos municípios é o terreno e obras de infra-estrutura.</w:t>
      </w:r>
    </w:p>
    <w:p>
      <w:pPr>
        <w:pStyle w:val="Normal"/>
        <w:bidi w:val="0"/>
        <w:ind w:firstLine="851"/>
        <w:jc w:val="both"/>
        <w:rPr/>
      </w:pPr>
      <w:r>
        <w:rPr>
          <w:rFonts w:ascii="Times New Roman" w:hAnsi="Times New Roman"/>
          <w:sz w:val="22"/>
        </w:rPr>
        <w:t>Esse é o programa que atende perfeitamente a baixa renda, programa descentralizado, que tem liquidez total, um programa de custo baixo. Ainda falaremos sobre ele em seguida.</w:t>
      </w:r>
    </w:p>
    <w:p>
      <w:pPr>
        <w:pStyle w:val="Normal"/>
        <w:bidi w:val="0"/>
        <w:ind w:firstLine="851"/>
        <w:jc w:val="both"/>
        <w:rPr/>
      </w:pPr>
      <w:r>
        <w:rPr>
          <w:rFonts w:ascii="Times New Roman" w:hAnsi="Times New Roman"/>
          <w:sz w:val="22"/>
        </w:rPr>
        <w:t>Vantagens do Programa</w:t>
      </w:r>
    </w:p>
    <w:p>
      <w:pPr>
        <w:pStyle w:val="Normal"/>
        <w:bidi w:val="0"/>
        <w:ind w:firstLine="851"/>
        <w:jc w:val="both"/>
        <w:rPr/>
      </w:pPr>
      <w:r>
        <w:rPr>
          <w:rFonts w:ascii="Times New Roman" w:hAnsi="Times New Roman"/>
          <w:sz w:val="22"/>
        </w:rPr>
        <w:t>Adequação das Prefeituras às suas necessidades locais de atendimento à população de baixa renda; melhor administração na execução dos projetos e minimização dos custos operacionais adequados, habitações com menores custos, excelente liquidez, baixíssima inadimplência.</w:t>
      </w:r>
    </w:p>
    <w:p>
      <w:pPr>
        <w:pStyle w:val="Normal"/>
        <w:bidi w:val="0"/>
        <w:ind w:firstLine="851"/>
        <w:jc w:val="both"/>
        <w:rPr/>
      </w:pPr>
      <w:r>
        <w:rPr>
          <w:rFonts w:ascii="Times New Roman" w:hAnsi="Times New Roman"/>
          <w:sz w:val="22"/>
        </w:rPr>
        <w:t>Agentes promotores</w:t>
      </w:r>
    </w:p>
    <w:p>
      <w:pPr>
        <w:pStyle w:val="Normal"/>
        <w:bidi w:val="0"/>
        <w:ind w:firstLine="851"/>
        <w:jc w:val="both"/>
        <w:rPr/>
      </w:pPr>
      <w:r>
        <w:rPr>
          <w:rFonts w:ascii="Times New Roman" w:hAnsi="Times New Roman"/>
          <w:sz w:val="22"/>
        </w:rPr>
        <w:t>O Projeto Moradia destaca as Companhias de Habitação popular - Cohabs como agentes promotores. Traduz o reconhecimento ao grau de conhecimento que essas companhias têm no atendimento à população de baixa renda. Mesmo que desempenhando, nos dias de hoje, um papel de forma diferente, as Cohabs ajudarão a atingir o objetivo dos programas de moradias para os mais necessitados.</w:t>
      </w:r>
    </w:p>
    <w:p>
      <w:pPr>
        <w:pStyle w:val="Normal"/>
        <w:bidi w:val="0"/>
        <w:ind w:firstLine="851"/>
        <w:jc w:val="both"/>
        <w:rPr/>
      </w:pPr>
      <w:r>
        <w:rPr>
          <w:rFonts w:ascii="Times New Roman" w:hAnsi="Times New Roman"/>
          <w:sz w:val="22"/>
        </w:rPr>
        <w:t>Crédito a pessoa física</w:t>
      </w:r>
    </w:p>
    <w:p>
      <w:pPr>
        <w:pStyle w:val="Normal"/>
        <w:bidi w:val="0"/>
        <w:ind w:firstLine="851"/>
        <w:jc w:val="both"/>
        <w:rPr/>
      </w:pPr>
      <w:r>
        <w:rPr>
          <w:rFonts w:ascii="Times New Roman" w:hAnsi="Times New Roman"/>
          <w:sz w:val="22"/>
        </w:rPr>
        <w:t>O Projeto Moradia destaca o crédito direto a pessoa física. Quero dizer que o programa de crédito do Fehap de Santa Catarina também disponibiliza o crédito diretamente ao cidadão, tanto para edificação, aquisição de lotes e imóveis, como também para reforma da moradia.</w:t>
      </w:r>
    </w:p>
    <w:p>
      <w:pPr>
        <w:pStyle w:val="Normal"/>
        <w:bidi w:val="0"/>
        <w:ind w:firstLine="851"/>
        <w:jc w:val="both"/>
        <w:rPr/>
      </w:pPr>
      <w:r>
        <w:rPr>
          <w:rFonts w:ascii="Times New Roman" w:hAnsi="Times New Roman"/>
          <w:sz w:val="22"/>
        </w:rPr>
        <w:t>O programa do Fehap de Santa Catarina, vislumbra também a mulher como titular dos contratos de financiamento e da propriedade da moradia, sendo ela chefe de família ou não.</w:t>
      </w:r>
    </w:p>
    <w:p>
      <w:pPr>
        <w:pStyle w:val="Normal"/>
        <w:bidi w:val="0"/>
        <w:ind w:firstLine="851"/>
        <w:jc w:val="both"/>
        <w:rPr/>
      </w:pPr>
      <w:r>
        <w:rPr>
          <w:rFonts w:ascii="Times New Roman" w:hAnsi="Times New Roman"/>
          <w:sz w:val="22"/>
        </w:rPr>
        <w:t>Crédito à moradia rural é um apelo que também faz o Projeto Moradia</w:t>
      </w:r>
    </w:p>
    <w:p>
      <w:pPr>
        <w:pStyle w:val="Normal"/>
        <w:bidi w:val="0"/>
        <w:ind w:firstLine="851"/>
        <w:jc w:val="both"/>
        <w:rPr/>
      </w:pPr>
      <w:r>
        <w:rPr>
          <w:rFonts w:ascii="Times New Roman" w:hAnsi="Times New Roman"/>
          <w:sz w:val="22"/>
        </w:rPr>
        <w:t>O Fundo Estadual de Habitação Popular de Santa Catarina reserva 15% dos seus recursos para habitação rural, facultando a periodicidade das prestações igual a até seis meses, para ser compatível com o ciclo da atividade agrícola da família.</w:t>
      </w:r>
    </w:p>
    <w:p>
      <w:pPr>
        <w:pStyle w:val="Normal"/>
        <w:bidi w:val="0"/>
        <w:ind w:firstLine="851"/>
        <w:jc w:val="both"/>
        <w:rPr/>
      </w:pPr>
      <w:r>
        <w:rPr>
          <w:rFonts w:ascii="Times New Roman" w:hAnsi="Times New Roman"/>
          <w:sz w:val="22"/>
        </w:rPr>
        <w:t>Fundo de subsídio.</w:t>
      </w:r>
    </w:p>
    <w:p>
      <w:pPr>
        <w:pStyle w:val="Normal"/>
        <w:bidi w:val="0"/>
        <w:ind w:firstLine="851"/>
        <w:jc w:val="both"/>
        <w:rPr/>
      </w:pPr>
      <w:r>
        <w:rPr>
          <w:rFonts w:ascii="Times New Roman" w:hAnsi="Times New Roman"/>
          <w:sz w:val="22"/>
        </w:rPr>
        <w:t>A nossa proposta é que este fundo subsidie somente o capital financiado. É uma apelo que faz o Projeto Moradia, que achamos interessante e justo. Mas a nossa opinião é que ele subsidie somente o capital financiado. Por quê? Porque precisamos de contas simples. Entendemos que para pessoas simples as contas devem ser simples. Qualquer cidadão tem o direito de entender que contas são feitas quando são reajustada as suas prestações.</w:t>
      </w:r>
    </w:p>
    <w:p>
      <w:pPr>
        <w:pStyle w:val="Normal"/>
        <w:bidi w:val="0"/>
        <w:ind w:firstLine="851"/>
        <w:jc w:val="both"/>
        <w:rPr/>
      </w:pPr>
      <w:r>
        <w:rPr>
          <w:rFonts w:ascii="Times New Roman" w:hAnsi="Times New Roman"/>
          <w:sz w:val="22"/>
        </w:rPr>
        <w:t>Tenho aqui uma síntese do programa da Santa Catarina, e fico satisfeito por conter os principais apelos que o Projeto Moradia tem, elaborado pelo Instituto de Cidadania, também por existir alguma coisa semelhante ao projeto nacional de habitação da Sedu. Está para ser lançado.</w:t>
      </w:r>
    </w:p>
    <w:p>
      <w:pPr>
        <w:pStyle w:val="Normal"/>
        <w:bidi w:val="0"/>
        <w:ind w:firstLine="851"/>
        <w:jc w:val="both"/>
        <w:rPr/>
      </w:pPr>
      <w:r>
        <w:rPr>
          <w:rFonts w:ascii="Times New Roman" w:hAnsi="Times New Roman"/>
          <w:sz w:val="22"/>
        </w:rPr>
        <w:t>“</w:t>
      </w:r>
      <w:r>
        <w:rPr>
          <w:rFonts w:ascii="Times New Roman" w:hAnsi="Times New Roman"/>
          <w:sz w:val="22"/>
        </w:rPr>
        <w:t>O Fundo Estadual de Habitação Popular – Fehap - destina-se à população de baixa renda, através de várias modalidades de atendimento, como conjuntos habitacionais, pequenos núcleos, unidades isoladas urbanas ou rurais, aquisição ou melhoria de imóveis, lotes urbanizados, etc.</w:t>
      </w:r>
    </w:p>
    <w:p>
      <w:pPr>
        <w:pStyle w:val="Normal"/>
        <w:bidi w:val="0"/>
        <w:ind w:firstLine="851"/>
        <w:jc w:val="both"/>
        <w:rPr/>
      </w:pPr>
      <w:r>
        <w:rPr>
          <w:rFonts w:ascii="Times New Roman" w:hAnsi="Times New Roman"/>
          <w:sz w:val="22"/>
        </w:rPr>
        <w:t>Santa Cantarina possui, atualmente, 293 municípios, cuja distribuição populacional é atípica. Eu gostaria de informar, por exemplo, que 64% dos Municípios de Santa Catarina possuem menos de 10 mil habitantes.</w:t>
      </w:r>
    </w:p>
    <w:p>
      <w:pPr>
        <w:pStyle w:val="Normal"/>
        <w:bidi w:val="0"/>
        <w:ind w:firstLine="851"/>
        <w:jc w:val="both"/>
        <w:rPr/>
      </w:pPr>
      <w:r>
        <w:rPr>
          <w:rFonts w:ascii="Times New Roman" w:hAnsi="Times New Roman"/>
          <w:sz w:val="22"/>
        </w:rPr>
        <w:t>Por essas características sociopolíticas e geográficas e com o objetivo de minimizar os custos operacionais desta companhia, ou seja, Cohab/Santa Catarina, procurou-se privilegiar o atendimento habitacional através de parceria com as prefeituras e fundos municipais de habitação.</w:t>
      </w:r>
    </w:p>
    <w:p>
      <w:pPr>
        <w:pStyle w:val="Normal"/>
        <w:bidi w:val="0"/>
        <w:ind w:firstLine="851"/>
        <w:jc w:val="both"/>
        <w:rPr/>
      </w:pPr>
      <w:r>
        <w:rPr>
          <w:rFonts w:ascii="Times New Roman" w:hAnsi="Times New Roman"/>
          <w:sz w:val="22"/>
        </w:rPr>
        <w:t xml:space="preserve">Os municípios, mesmo aqueles que são carentes de estrutura técnica e administrativa para suporte de desenvolvimento de planos habitacionais, possuem como ponto positivo o conhecimento detalhado das condições locais e regionais das necessidades de habitação e dos pretendentes mutuários. </w:t>
      </w:r>
    </w:p>
    <w:p>
      <w:pPr>
        <w:pStyle w:val="Normal"/>
        <w:bidi w:val="0"/>
        <w:ind w:firstLine="851"/>
        <w:jc w:val="both"/>
        <w:rPr/>
      </w:pPr>
      <w:r>
        <w:rPr>
          <w:rFonts w:ascii="Times New Roman" w:hAnsi="Times New Roman"/>
          <w:sz w:val="22"/>
        </w:rPr>
        <w:t xml:space="preserve">Através de contrato, especificando as ações, a Cohab empresta recurso do fundo estadual às prefeituras, que criam, através de lei, o seu fundo municipal, o qual acolhe os recursos e aplica atendendo a população de baixa renda do município. </w:t>
      </w:r>
    </w:p>
    <w:p>
      <w:pPr>
        <w:pStyle w:val="Normal"/>
        <w:bidi w:val="0"/>
        <w:ind w:firstLine="851"/>
        <w:jc w:val="both"/>
        <w:rPr/>
      </w:pPr>
      <w:r>
        <w:rPr>
          <w:rFonts w:ascii="Times New Roman" w:hAnsi="Times New Roman"/>
          <w:sz w:val="22"/>
        </w:rPr>
        <w:t>O morador é mutuário do fundo municipal, podendo a Cohab implantar a carteira imobiliária para a prefeitura se esta desejar.</w:t>
      </w:r>
    </w:p>
    <w:p>
      <w:pPr>
        <w:pStyle w:val="Normal"/>
        <w:bidi w:val="0"/>
        <w:ind w:firstLine="851"/>
        <w:jc w:val="both"/>
        <w:rPr/>
      </w:pPr>
      <w:r>
        <w:rPr>
          <w:rFonts w:ascii="Times New Roman" w:hAnsi="Times New Roman"/>
          <w:sz w:val="22"/>
        </w:rPr>
        <w:t>As habitações podem ser constituídas em forma de conjuntos habitacionais ou unidades isoladas, rurais, ou urbanas. Em ambos os casos os recursos emprestados só podem ser utilizados para construção ou reforma de habitações, sendo que o terreno e a infra estrutura ficam à cargo da prefeitura ou do próprio mutuário.</w:t>
      </w:r>
    </w:p>
    <w:p>
      <w:pPr>
        <w:pStyle w:val="Normal"/>
        <w:bidi w:val="0"/>
        <w:ind w:firstLine="851"/>
        <w:jc w:val="both"/>
        <w:rPr/>
      </w:pPr>
      <w:r>
        <w:rPr>
          <w:rFonts w:ascii="Times New Roman" w:hAnsi="Times New Roman"/>
          <w:sz w:val="22"/>
        </w:rPr>
        <w:t>O prazo de financiamento é de até de 20 anos, sendo e liberação feita em quatro parcelas, obedecendo a habilitação técnica prevista no contrato.</w:t>
      </w:r>
    </w:p>
    <w:p>
      <w:pPr>
        <w:pStyle w:val="Normal"/>
        <w:bidi w:val="0"/>
        <w:ind w:firstLine="851"/>
        <w:jc w:val="both"/>
        <w:rPr/>
      </w:pPr>
      <w:r>
        <w:rPr>
          <w:rFonts w:ascii="Times New Roman" w:hAnsi="Times New Roman"/>
          <w:sz w:val="22"/>
        </w:rPr>
        <w:t>Os juros são de 3% ao ano, mais a correção monetária da caderneta de poupança. O retorno do empréstimo pode se dar em prestações mensais, ou semestrais, sendo essa última alternativa geralmente adotada quando o objeto é construção de unidades rurais e que o agricultor pode dispor de recursos em função de safras sazonais.</w:t>
      </w:r>
    </w:p>
    <w:p>
      <w:pPr>
        <w:pStyle w:val="Normal"/>
        <w:bidi w:val="0"/>
        <w:ind w:firstLine="851"/>
        <w:jc w:val="both"/>
        <w:rPr/>
      </w:pPr>
      <w:r>
        <w:rPr>
          <w:rFonts w:ascii="Times New Roman" w:hAnsi="Times New Roman"/>
          <w:sz w:val="22"/>
        </w:rPr>
        <w:t>Fica a critério da prefeitura o apoio técnico da Cohab na fase de confecção do projeto, no entanto, o mesmo passa pela aprovação obrigatória da Cohab que também fiscaliza a execução da obra até o seu final.</w:t>
      </w:r>
    </w:p>
    <w:p>
      <w:pPr>
        <w:pStyle w:val="Normal"/>
        <w:bidi w:val="0"/>
        <w:ind w:firstLine="851"/>
        <w:jc w:val="both"/>
        <w:rPr/>
      </w:pPr>
      <w:r>
        <w:rPr>
          <w:rFonts w:ascii="Times New Roman" w:hAnsi="Times New Roman"/>
          <w:sz w:val="22"/>
        </w:rPr>
        <w:t>Para garantir a liquidez por parte das prefeituras, o contrato permite que a Cohab debite, diretamente, no retorno do ICMS, destinado ao município, a prestação que estiver em atraso há mais de 30 dias.</w:t>
      </w:r>
    </w:p>
    <w:p>
      <w:pPr>
        <w:pStyle w:val="Normal"/>
        <w:bidi w:val="0"/>
        <w:ind w:firstLine="851"/>
        <w:jc w:val="both"/>
        <w:rPr/>
      </w:pPr>
      <w:r>
        <w:rPr>
          <w:rFonts w:ascii="Times New Roman" w:hAnsi="Times New Roman"/>
          <w:sz w:val="22"/>
        </w:rPr>
        <w:t>A alimentação do Fundo Estadual de Habitação Popular de Santa Catarina é feita com recursos do Governo Estadual.</w:t>
      </w:r>
    </w:p>
    <w:p>
      <w:pPr>
        <w:pStyle w:val="Normal"/>
        <w:bidi w:val="0"/>
        <w:ind w:firstLine="851"/>
        <w:jc w:val="both"/>
        <w:rPr/>
      </w:pPr>
      <w:r>
        <w:rPr>
          <w:rFonts w:ascii="Times New Roman" w:hAnsi="Times New Roman"/>
          <w:sz w:val="22"/>
        </w:rPr>
        <w:t>As vantagens do programa já citei anteriormente.</w:t>
      </w:r>
    </w:p>
    <w:p>
      <w:pPr>
        <w:pStyle w:val="Normal"/>
        <w:bidi w:val="0"/>
        <w:ind w:firstLine="851"/>
        <w:jc w:val="both"/>
        <w:rPr/>
      </w:pPr>
      <w:r>
        <w:rPr>
          <w:rFonts w:ascii="Times New Roman" w:hAnsi="Times New Roman"/>
          <w:sz w:val="22"/>
        </w:rPr>
        <w:t>O que eu gostaria de salientar é que programas e política habitacional não são difíceis de se elaborar, mas de executar quando não há dinheiro.</w:t>
      </w:r>
    </w:p>
    <w:p>
      <w:pPr>
        <w:pStyle w:val="Normal"/>
        <w:bidi w:val="0"/>
        <w:ind w:firstLine="851"/>
        <w:jc w:val="both"/>
        <w:rPr/>
      </w:pPr>
      <w:r>
        <w:rPr>
          <w:rFonts w:ascii="Times New Roman" w:hAnsi="Times New Roman"/>
          <w:sz w:val="22"/>
        </w:rPr>
        <w:t>Precisamos de recursos alocados desta forma, ou seja, que se crie realmente o Fundo Nacional de Habitação, que esse Fundo repasse dinheiro aos fundos dinheiro aos fundos estaduais, para esses repassarem aos Fundos municipais, centralizando dessa forma as ações, fazendo com que esses recursos sejam melhor aplicados e que tenham um custo-benefício muito melhor.</w:t>
      </w:r>
    </w:p>
    <w:p>
      <w:pPr>
        <w:pStyle w:val="Normal"/>
        <w:bidi w:val="0"/>
        <w:ind w:firstLine="851"/>
        <w:jc w:val="both"/>
        <w:rPr/>
      </w:pPr>
      <w:r>
        <w:rPr>
          <w:rFonts w:ascii="Times New Roman" w:hAnsi="Times New Roman"/>
          <w:sz w:val="22"/>
        </w:rPr>
        <w:t xml:space="preserve">Como temos a garantia de retorno dos Fundos municipais aos Fundos estaduais, através do ICMS, por que não termos uma garantia de retorno dos Fundos estaduais ao Fundo nacional através do FPE. É a proposta que faço, e tenho certeza de que o Projeto Moradia veio num momento propício, e o Plano Nacional de Habitação também, e que os Estados, reunidos ao redor das primeiras idéias, possamos chegar a uma conclusão ou convencer as esferas maiores de que os recursos sejam realmente destinados de forma que possam realmente ser aplicados. Não adianta – como no Projeto Moradia – termos uma abundância de recursos, principalmente do FGTS sem condições de fazê-lo chegar à população de baixa renda, que é a considerada de até três salários mínimos. </w:t>
      </w:r>
    </w:p>
    <w:p>
      <w:pPr>
        <w:pStyle w:val="Normal"/>
        <w:bidi w:val="0"/>
        <w:ind w:firstLine="851"/>
        <w:jc w:val="both"/>
        <w:rPr/>
      </w:pPr>
      <w:r>
        <w:rPr>
          <w:rFonts w:ascii="Times New Roman" w:hAnsi="Times New Roman"/>
          <w:sz w:val="22"/>
        </w:rPr>
        <w:t>Volto a dizer que as instituições, os agentes financeiros que hoje utilizam esse recurso - e as Cohabs não mais os utilizam – não atingem, de uma forma maciça, esse habitante de baixa renda, que é a grande maioria da população brasileira, que tem que ser beneficiado com os recursos do Fundo de Garantia para aquisição da moradia própria.</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Agradecemos e gostaria de registrar aqui a presença do 1º Vice-Presidente do Confea – Conselho Federal de Engenharia, Arquitetura e Agronomia, engenheiro agrônomo Jaseguai Barros.</w:t>
      </w:r>
    </w:p>
    <w:p>
      <w:pPr>
        <w:pStyle w:val="Normal"/>
        <w:bidi w:val="0"/>
        <w:ind w:firstLine="851"/>
        <w:jc w:val="both"/>
        <w:rPr/>
      </w:pPr>
      <w:r>
        <w:rPr>
          <w:rFonts w:ascii="Times New Roman" w:hAnsi="Times New Roman"/>
          <w:sz w:val="22"/>
        </w:rPr>
        <w:t>Passo a palavra ao Sr. Renato Nardone, Superintendente Nacional de Habitação, representando o Sr. Emílio Carazzai, Presidente da Caixa Econômica Federal.</w:t>
      </w:r>
    </w:p>
    <w:p>
      <w:pPr>
        <w:pStyle w:val="Normal"/>
        <w:bidi w:val="0"/>
        <w:ind w:firstLine="851"/>
        <w:jc w:val="both"/>
        <w:rPr/>
      </w:pPr>
      <w:r>
        <w:rPr>
          <w:rFonts w:ascii="Times New Roman" w:hAnsi="Times New Roman"/>
          <w:b/>
          <w:sz w:val="22"/>
        </w:rPr>
        <w:t xml:space="preserve">O SR. RENATO NARDONE </w:t>
      </w:r>
      <w:r>
        <w:rPr>
          <w:rFonts w:ascii="Times New Roman" w:hAnsi="Times New Roman"/>
          <w:sz w:val="22"/>
        </w:rPr>
        <w:t xml:space="preserve"> - Bom-dia. Eu gostaria, inicialmente, de agradecer aos Parlamentares que compõem a Comissão de Assuntos Sociais a oportunidade de a Caixa Econômica Federal estar presente neste fórum, para debater um assunto de tamanha relevância, que é o acesso ao financiamento habitacional, principalmente para o segmento de baixa renda.    Gostaria de pedir licença para fazer a minha exposição na parte baixa do plenário, que é a mais fácil para operar o equipamento.</w:t>
      </w:r>
    </w:p>
    <w:p>
      <w:pPr>
        <w:pStyle w:val="Normal"/>
        <w:bidi w:val="0"/>
        <w:ind w:firstLine="851"/>
        <w:jc w:val="both"/>
        <w:rPr/>
      </w:pPr>
      <w:r>
        <w:rPr>
          <w:rFonts w:ascii="Times New Roman" w:hAnsi="Times New Roman"/>
          <w:sz w:val="22"/>
        </w:rPr>
        <w:t>Vou procurar, nessa rápida exposição, demonstrar a inserção da Caixa na política habitacional, com foco principalmente nos segmentos de menor renda.    Essa exposição vai apresentar as ações prioritárias da Caixa na área de desenvolvimento urbano, como um todo, os produtos habitacionais de infra-estrutura, com foco nas duas principais modalidades que a Caixa vem atuando, que atinge os segmentos de até seis salários mínimos, que é o programa de arrendamento residencial e o programa para aquisição de material de construção.</w:t>
      </w:r>
    </w:p>
    <w:p>
      <w:pPr>
        <w:pStyle w:val="Normal"/>
        <w:bidi w:val="0"/>
        <w:ind w:firstLine="851"/>
        <w:jc w:val="both"/>
        <w:rPr/>
      </w:pPr>
      <w:r>
        <w:rPr>
          <w:rFonts w:ascii="Times New Roman" w:hAnsi="Times New Roman"/>
          <w:sz w:val="22"/>
        </w:rPr>
        <w:t>A Caixa hoje é o principal instrumento do Governo no desenvolvimento da política tanto habitacional como no desenvolvimento urbano, perpassando as áreas de habitação, urbanização de áreas, abastecimento de água, esgotamento sanitário e serviços urbanos de forma geral.</w:t>
      </w:r>
    </w:p>
    <w:p>
      <w:pPr>
        <w:pStyle w:val="Normal"/>
        <w:bidi w:val="0"/>
        <w:ind w:firstLine="851"/>
        <w:jc w:val="both"/>
        <w:rPr/>
      </w:pPr>
      <w:r>
        <w:rPr>
          <w:rFonts w:ascii="Times New Roman" w:hAnsi="Times New Roman"/>
          <w:sz w:val="22"/>
        </w:rPr>
        <w:t>Aqui se busca avaliar a habitação dentro de um novo conceito, que não se restringe só à produção física da unidade, mas a visualização da unidade como uma moradia adequada, em condições de habitabilidade, salubridade, com condições ambientais apropriadas, envolvendo conforto, espaço suficiente, privacidade, segurança e principalmente durabilidade das construções.</w:t>
      </w:r>
    </w:p>
    <w:p>
      <w:pPr>
        <w:pStyle w:val="Normal"/>
        <w:bidi w:val="0"/>
        <w:ind w:firstLine="851"/>
        <w:jc w:val="both"/>
        <w:rPr/>
      </w:pPr>
      <w:r>
        <w:rPr>
          <w:rFonts w:ascii="Times New Roman" w:hAnsi="Times New Roman"/>
          <w:sz w:val="22"/>
        </w:rPr>
        <w:t xml:space="preserve">Nosso país, hoje –    isso é uma posição estimada de 97 –, tem um déficit urbano de cerca de três milhões e oitocentas mil unidades habitacionais. Esse déficit está concentrado em quem ganha até 5 salários mínimos, ou seja, 95,5% desse déficit está concentrado em quem ganha até 5 salários mínimos. </w:t>
      </w:r>
    </w:p>
    <w:p>
      <w:pPr>
        <w:pStyle w:val="Normal"/>
        <w:bidi w:val="0"/>
        <w:ind w:firstLine="851"/>
        <w:jc w:val="both"/>
        <w:rPr/>
      </w:pPr>
      <w:r>
        <w:rPr>
          <w:rFonts w:ascii="Times New Roman" w:hAnsi="Times New Roman"/>
          <w:sz w:val="22"/>
        </w:rPr>
        <w:t>Quanto ao déficit de infra-estrutura urbana, em 97, 8,8% dos domicílios urbanos não eram abastecidos com rede geral de água e 50,6% não eram ligados à rede coletora de esgotos sanitários.</w:t>
      </w:r>
    </w:p>
    <w:p>
      <w:pPr>
        <w:pStyle w:val="Normal"/>
        <w:bidi w:val="0"/>
        <w:ind w:firstLine="851"/>
        <w:jc w:val="both"/>
        <w:rPr/>
      </w:pPr>
      <w:r>
        <w:rPr>
          <w:rFonts w:ascii="Times New Roman" w:hAnsi="Times New Roman"/>
          <w:sz w:val="22"/>
        </w:rPr>
        <w:t xml:space="preserve">Temos algumas fontes de recursos do Orçamento da União e de organismos internacionais direcionadas para o segmento de infra-estrutura habitacional. Esse recursos são direcionados principalmente para a urbanização, produtos habitacionais e infra-estrutura. Os recursos com os quais a Caixa opera em maior escala são do FGTS e recursos próprios da Caixa, sendo que para o segmento de baixa renda o FGTS é o mais direcionado. </w:t>
      </w:r>
    </w:p>
    <w:p>
      <w:pPr>
        <w:pStyle w:val="Normal"/>
        <w:bidi w:val="0"/>
        <w:ind w:firstLine="851"/>
        <w:jc w:val="both"/>
        <w:rPr/>
      </w:pPr>
      <w:r>
        <w:rPr>
          <w:rFonts w:ascii="Times New Roman" w:hAnsi="Times New Roman"/>
          <w:sz w:val="22"/>
        </w:rPr>
        <w:t xml:space="preserve">Em linhas gerais, hoje o foco da Caixa é o financiamento direto ao adquirente final, ou seja, a Caixa não financia mais produção de unidades habitacionais diretamente às empresas construtoras, o foco é o adquirente final. Esse financiamento se dá de forma individual ou de forma associativa. Temos alguns exemplos de construção de casas populares através de autoconstrução assistida, qualificação profissional e incentivo à formação de cooperativas de trabalho, principalmente em parceria com o poder público. </w:t>
      </w:r>
    </w:p>
    <w:p>
      <w:pPr>
        <w:pStyle w:val="Normal"/>
        <w:bidi w:val="0"/>
        <w:ind w:firstLine="851"/>
        <w:jc w:val="both"/>
        <w:rPr/>
      </w:pPr>
      <w:r>
        <w:rPr>
          <w:rFonts w:ascii="Times New Roman" w:hAnsi="Times New Roman"/>
          <w:sz w:val="22"/>
        </w:rPr>
        <w:t>Aquisição de lote urbanizado é uma outra linha de financiamento importante. Dos quase mais de 30 milhões de domicílios do País, o Sistema Financeiro de Habitação respondeu por menos de 30% dessas moradias edificadas, ou seja, a maior parte se deu através de poupança doméstica. Esse financiamento de lote urbanizado se insere no contexto do imóvel na planta ou em construção. Para o imóvel na planta o financiamento é associativo, diretamente ao adquirente final; é praticamente um condomínio a produção de unidades habitacionais.</w:t>
      </w:r>
    </w:p>
    <w:p>
      <w:pPr>
        <w:pStyle w:val="Normal"/>
        <w:bidi w:val="0"/>
        <w:ind w:firstLine="851"/>
        <w:jc w:val="both"/>
        <w:rPr/>
      </w:pPr>
      <w:r>
        <w:rPr>
          <w:rFonts w:ascii="Times New Roman" w:hAnsi="Times New Roman"/>
          <w:sz w:val="22"/>
        </w:rPr>
        <w:t xml:space="preserve">Outro programa inovador, recente, que se está consolidado com uma visão um pouco diferente, não seria o financiamento da casa própria. Aqui é o acesso à moradia digna, é um programa de locação social, em que é feito o arrendamento da unidade para quem ganha até 6 salários mínimos. Vou fazer uma exposição mais detalhada desse programa mais à frente, mas o foco aqui é o acesso à moradia digna através de arrendamento com opção futura de compra. </w:t>
      </w:r>
    </w:p>
    <w:p>
      <w:pPr>
        <w:pStyle w:val="Normal"/>
        <w:bidi w:val="0"/>
        <w:ind w:firstLine="851"/>
        <w:jc w:val="both"/>
        <w:rPr/>
      </w:pPr>
      <w:r>
        <w:rPr>
          <w:rFonts w:ascii="Times New Roman" w:hAnsi="Times New Roman"/>
          <w:sz w:val="22"/>
        </w:rPr>
        <w:t>Outro componente importante nos programas da Caixa é a revitalização de centros históricos, isso aí dentro de um conceito de parceria com    Estados, Municípios e órgãos do próprio governo, buscando a recuperação e a revitalização daquelas unidades de prédios que têm vocação habitacional, prédios em centros históricos, propiciando a geração de trabalho e renda e acesso à moradia.</w:t>
      </w:r>
    </w:p>
    <w:p>
      <w:pPr>
        <w:pStyle w:val="Normal"/>
        <w:bidi w:val="0"/>
        <w:ind w:firstLine="851"/>
        <w:jc w:val="both"/>
        <w:rPr/>
      </w:pPr>
      <w:r>
        <w:rPr>
          <w:rFonts w:ascii="Times New Roman" w:hAnsi="Times New Roman"/>
          <w:sz w:val="22"/>
        </w:rPr>
        <w:t xml:space="preserve">Qual a atuação prioritária da Caixa nesse contexto da política habitacional? Como já disse, o foco é o cliente final, privilegiando o atendimento aos segmentos mais carentes da população, com promoção de ações que otimizem o uso dos recursos disponíveis numa perspectiva de ampliar a oferta de bens e serviços urbanos. </w:t>
      </w:r>
    </w:p>
    <w:p>
      <w:pPr>
        <w:pStyle w:val="Normal"/>
        <w:bidi w:val="0"/>
        <w:ind w:firstLine="851"/>
        <w:jc w:val="both"/>
        <w:rPr/>
      </w:pPr>
      <w:r>
        <w:rPr>
          <w:rFonts w:ascii="Times New Roman" w:hAnsi="Times New Roman"/>
          <w:sz w:val="22"/>
        </w:rPr>
        <w:t>Nesse contexto, hoje, temos alguns dificultadores. Primeiro, é a questão do contingenciamento dos próprios agentes públicos. Outro ponto importante é a falta de capacidade de endividamento do poder público. A Resolução nº 2.802, do Banco Central, cria mecanismos de provisionamento para todas as operações de crédito concedidas pelos agentes financeiros, limitando o acesso dos adquirentes a financiamento.</w:t>
      </w:r>
    </w:p>
    <w:p>
      <w:pPr>
        <w:pStyle w:val="Normal"/>
        <w:bidi w:val="0"/>
        <w:ind w:firstLine="851"/>
        <w:jc w:val="both"/>
        <w:rPr/>
      </w:pPr>
      <w:r>
        <w:rPr>
          <w:rFonts w:ascii="Times New Roman" w:hAnsi="Times New Roman"/>
          <w:sz w:val="22"/>
        </w:rPr>
        <w:t>Para fazer frente a esses contingenciamentos, o que a Caixa vem tentando buscar uma alternativa de superar esse problema? Primeiro, a questão de implantação do Programa de Arrendamento Residencial, cujo fundo foi constituído com o objetivo de adquirir unidades para locação para futura construção de compra para segmentos de até seis salários mínimos; busca de parceria na produção habitacional e na oferta de infra-estrutura - talvez, hoje, o foco maior seja parceria; sem ela não se consegue viabilizar o acesso a financiamento para esse segmento de baixa renda; outro ponto importante é a utilização de tecnologias adequadas com o objetivo de baratear custo.</w:t>
      </w:r>
    </w:p>
    <w:p>
      <w:pPr>
        <w:pStyle w:val="Normal"/>
        <w:bidi w:val="0"/>
        <w:ind w:firstLine="851"/>
        <w:jc w:val="both"/>
        <w:rPr/>
      </w:pPr>
      <w:r>
        <w:rPr>
          <w:rFonts w:ascii="Times New Roman" w:hAnsi="Times New Roman"/>
          <w:sz w:val="22"/>
        </w:rPr>
        <w:t>No que diz respeito à parceria, podem ser destacadas algumas maneiras que envolvam as entidades públicas e privadas para se fazer frente às restrições hoje impressas no setor público. Algumas experiências interessantes são: o Programa Casa Feliz; Processo Construtivo de Autogestão, em Cascavel, no Paraná; o Centro de Reciclagem de Lixo, em Coimbra, Minas Gerais. São experiências nas quais estiveram presentes a parceria e tecnologias alternativas.</w:t>
      </w:r>
    </w:p>
    <w:p>
      <w:pPr>
        <w:pStyle w:val="Normal"/>
        <w:bidi w:val="0"/>
        <w:ind w:firstLine="851"/>
        <w:jc w:val="both"/>
        <w:rPr/>
      </w:pPr>
      <w:r>
        <w:rPr>
          <w:rFonts w:ascii="Times New Roman" w:hAnsi="Times New Roman"/>
          <w:sz w:val="22"/>
        </w:rPr>
        <w:t>Outro programa interessante para fazer frente a contingenciamento é o Programa Pró-Comunidade, que busca financiar obras de infra-estrutura diretamente com o adquirente em parceria com o Poder Público. Não podendo o Poder Público endividar-se em grande escala, ele ofereceria prestação de serviços e o adquirente financiaria diretamente as obras de infra-estrutura necessárias.</w:t>
      </w:r>
    </w:p>
    <w:p>
      <w:pPr>
        <w:pStyle w:val="Normal"/>
        <w:bidi w:val="0"/>
        <w:ind w:firstLine="851"/>
        <w:jc w:val="both"/>
        <w:rPr/>
      </w:pPr>
      <w:r>
        <w:rPr>
          <w:rFonts w:ascii="Times New Roman" w:hAnsi="Times New Roman"/>
          <w:sz w:val="22"/>
        </w:rPr>
        <w:t>Este é um exemplo de experiência-piloto, em Jaraguá do Sul, em Santa Catarina; são obras de pavimentação.</w:t>
      </w:r>
    </w:p>
    <w:p>
      <w:pPr>
        <w:pStyle w:val="Normal"/>
        <w:bidi w:val="0"/>
        <w:ind w:firstLine="851"/>
        <w:jc w:val="both"/>
        <w:rPr/>
      </w:pPr>
      <w:r>
        <w:rPr>
          <w:rFonts w:ascii="Times New Roman" w:hAnsi="Times New Roman"/>
          <w:sz w:val="22"/>
        </w:rPr>
        <w:t>Agora, vou abordar alguns estudos e pesquisas que a Caixa vem incentivando, buscando exatamente, além de otimizar recursos, o barateamento de custo na área de desenvolvimento urbano. Podemos citar o manual de orientação para execução racionalizada de instalações hidráulicas sanitárias e elétricas; intervenção por ajuda mútua junto ao IPT; avaliação e desempenho de sistemas construtivos também junto ao IPT; solução para esgotamento sanitário em comunidades urbanas no interior do Estado; sistema condominial – Caern; desenvolvimento de unidade hidráulica sanitária também junto ao IPT; projeto Agrotec, que é a obtenção de aglomerados hidráulicos; utilização de fios vegetais na construção civil; solo e cimento na habitação popular; utilização de cinzas de carvão para a produção de materiais construtivos e algumas experiências junto à Universidade de Caxias do Sul.</w:t>
      </w:r>
    </w:p>
    <w:p>
      <w:pPr>
        <w:pStyle w:val="Normal"/>
        <w:bidi w:val="0"/>
        <w:ind w:firstLine="851"/>
        <w:jc w:val="both"/>
        <w:rPr/>
      </w:pPr>
      <w:r>
        <w:rPr>
          <w:rFonts w:ascii="Times New Roman" w:hAnsi="Times New Roman"/>
          <w:sz w:val="22"/>
        </w:rPr>
        <w:t xml:space="preserve">Outro ponto importante á a Vila Tecnológica, que foi instalada em Curitiba, onde estão presentes diversas tecnologias alternativas de produção. Trata-se de uma vila que agrega uma série de tecnologias. O financiamento deu-se também com recursos da União e do FGTS. </w:t>
      </w:r>
    </w:p>
    <w:p>
      <w:pPr>
        <w:pStyle w:val="Normal"/>
        <w:bidi w:val="0"/>
        <w:ind w:firstLine="851"/>
        <w:jc w:val="both"/>
        <w:rPr/>
      </w:pPr>
      <w:r>
        <w:rPr>
          <w:rFonts w:ascii="Times New Roman" w:hAnsi="Times New Roman"/>
          <w:sz w:val="22"/>
        </w:rPr>
        <w:t>Outro aspecto importante de aproveitamento de tecnologia é, em Tudo Bom, com relação a resíduos sólidos para a produção de materiais e construção a baixo custo, em Salvador. E, nesse contexto, está presente o Programa Brasileiro da Qualidade e Produtividade na Construção Habitacional com a parceria do setor público e privado na busca de um ambiente de qualidade para a construção civil. O PBQP de habitação visa o quê? Apoiar a utilização e as inovações tecnológicas no setor de habitação e buscar uma padronização principalmente do material utilizado para financiamento para baixa renda.</w:t>
      </w:r>
    </w:p>
    <w:p>
      <w:pPr>
        <w:pStyle w:val="Normal"/>
        <w:bidi w:val="0"/>
        <w:ind w:firstLine="851"/>
        <w:jc w:val="both"/>
        <w:rPr/>
      </w:pPr>
      <w:r>
        <w:rPr>
          <w:rFonts w:ascii="Times New Roman" w:hAnsi="Times New Roman"/>
          <w:sz w:val="22"/>
        </w:rPr>
        <w:t>Hoje, podemos dizer que os grandes desafios que perpassam a questão habitacional são: o desenvolvimento de novas tecnologias que associem redução de custo e um bom desempenho ambiental, que é a necessidade de se ter escala para produção com menor custo; utilização de recursos locais; implantação de experiências inovadoras em escala; apropriação de custo de construção, manutenção, acompanhamento e desempenho das construções.</w:t>
      </w:r>
    </w:p>
    <w:p>
      <w:pPr>
        <w:pStyle w:val="Normal"/>
        <w:bidi w:val="0"/>
        <w:ind w:firstLine="851"/>
        <w:jc w:val="both"/>
        <w:rPr/>
      </w:pPr>
      <w:r>
        <w:rPr>
          <w:rFonts w:ascii="Times New Roman" w:hAnsi="Times New Roman"/>
          <w:sz w:val="22"/>
        </w:rPr>
        <w:t>Estas são algumas alternativas tecnológicas de produção: casa de alvenaria autoportante, no Rio de Janeiro, casa de cobertura em abóbada, em Nova Iguaçu. Seriam algumas operações de programa de arrendamento feitas com essas tecnologias; construção de casa em tijolo, casa tipo lego, que são montagens de encaixe, em Duque de Caxias, Rio de Janeiro.</w:t>
      </w:r>
    </w:p>
    <w:p>
      <w:pPr>
        <w:pStyle w:val="Normal"/>
        <w:bidi w:val="0"/>
        <w:ind w:firstLine="851"/>
        <w:jc w:val="both"/>
        <w:rPr/>
      </w:pPr>
      <w:r>
        <w:rPr>
          <w:rFonts w:ascii="Times New Roman" w:hAnsi="Times New Roman"/>
          <w:sz w:val="22"/>
        </w:rPr>
        <w:t xml:space="preserve">E para incentivar também a expansão de novas tecnologias e outras experiências de sucesso, a Caixa desenvolveu o Programa de Melhores Práticas, que é identificar dentro dos programas habitacionais nos Estados e Municípios, aqueles que teriam condições de ser estendidos nacionalmente, além dessas tecnologias divulgadas. </w:t>
      </w:r>
    </w:p>
    <w:p>
      <w:pPr>
        <w:pStyle w:val="Normal"/>
        <w:bidi w:val="0"/>
        <w:ind w:firstLine="851"/>
        <w:jc w:val="both"/>
        <w:rPr/>
      </w:pPr>
      <w:r>
        <w:rPr>
          <w:rFonts w:ascii="Times New Roman" w:hAnsi="Times New Roman"/>
          <w:sz w:val="22"/>
        </w:rPr>
        <w:t>Dentro desse conceito o que se quer? Quais são os critérios? Que seja uma experiência de impacto, onde haja parceria e seja sustentável, mas que esteja presente na liderança e no fortalecimento da comunidade, com a inclusão social e representatividade de diferentes programas. Aí seria uma conjugação de recursos.</w:t>
      </w:r>
    </w:p>
    <w:p>
      <w:pPr>
        <w:pStyle w:val="Normal"/>
        <w:bidi w:val="0"/>
        <w:ind w:firstLine="851"/>
        <w:jc w:val="both"/>
        <w:rPr/>
      </w:pPr>
      <w:r>
        <w:rPr>
          <w:rFonts w:ascii="Times New Roman" w:hAnsi="Times New Roman"/>
          <w:sz w:val="22"/>
        </w:rPr>
        <w:t xml:space="preserve">Dessas 114 práticas inscritas, 10 foram premiadas – isso recentemente, no início do ano – e serão inscritas no </w:t>
      </w:r>
      <w:r>
        <w:rPr>
          <w:rFonts w:ascii="Times New Roman" w:hAnsi="Times New Roman"/>
          <w:b/>
          <w:sz w:val="22"/>
        </w:rPr>
        <w:t xml:space="preserve">Best Practice in Local Leadership Program, </w:t>
      </w:r>
      <w:r>
        <w:rPr>
          <w:rFonts w:ascii="Times New Roman" w:hAnsi="Times New Roman"/>
          <w:sz w:val="22"/>
        </w:rPr>
        <w:t xml:space="preserve">que é o concurso promovido pelo </w:t>
      </w:r>
      <w:r>
        <w:rPr>
          <w:rFonts w:ascii="Times New Roman" w:hAnsi="Times New Roman"/>
          <w:b/>
          <w:sz w:val="22"/>
        </w:rPr>
        <w:t>Habitat</w:t>
      </w:r>
      <w:r>
        <w:rPr>
          <w:rFonts w:ascii="Times New Roman" w:hAnsi="Times New Roman"/>
          <w:sz w:val="22"/>
        </w:rPr>
        <w:t xml:space="preserve">. </w:t>
      </w:r>
    </w:p>
    <w:p>
      <w:pPr>
        <w:pStyle w:val="Normal"/>
        <w:bidi w:val="0"/>
        <w:ind w:firstLine="851"/>
        <w:jc w:val="both"/>
        <w:rPr/>
      </w:pPr>
      <w:r>
        <w:rPr>
          <w:rFonts w:ascii="Times New Roman" w:hAnsi="Times New Roman"/>
          <w:sz w:val="22"/>
        </w:rPr>
        <w:t>Dessas 10 práticas podemos destacar o Quilombo de Cangume, em Itaoca, São Paulo, que visa a melhoria das condições habitacionais, com geração de trabalho, renda e preservação da cultura negra.</w:t>
      </w:r>
    </w:p>
    <w:p>
      <w:pPr>
        <w:pStyle w:val="Normal"/>
        <w:bidi w:val="0"/>
        <w:ind w:firstLine="851"/>
        <w:jc w:val="both"/>
        <w:rPr/>
      </w:pPr>
      <w:r>
        <w:rPr>
          <w:rFonts w:ascii="Times New Roman" w:hAnsi="Times New Roman"/>
          <w:sz w:val="22"/>
        </w:rPr>
        <w:t>O desenvolvimento rural sustentável em Coronel, vivida no Paraná, trouxe melhoria organizacional, tecnológica, sanitária, ambiental e econômica para 49 comunidades rurais.</w:t>
      </w:r>
    </w:p>
    <w:p>
      <w:pPr>
        <w:pStyle w:val="Normal"/>
        <w:bidi w:val="0"/>
        <w:ind w:firstLine="851"/>
        <w:jc w:val="both"/>
        <w:rPr/>
      </w:pPr>
      <w:r>
        <w:rPr>
          <w:rFonts w:ascii="Times New Roman" w:hAnsi="Times New Roman"/>
          <w:sz w:val="22"/>
        </w:rPr>
        <w:t>Farei um foco das modalidades de financiamento habitacional, procurando me ater mais àquelas que se destinam aos segmentos de menor poder aquisitivo.</w:t>
      </w:r>
    </w:p>
    <w:p>
      <w:pPr>
        <w:pStyle w:val="Normal"/>
        <w:bidi w:val="0"/>
        <w:ind w:firstLine="851"/>
        <w:jc w:val="both"/>
        <w:rPr/>
      </w:pPr>
      <w:r>
        <w:rPr>
          <w:rFonts w:ascii="Times New Roman" w:hAnsi="Times New Roman"/>
          <w:sz w:val="22"/>
        </w:rPr>
        <w:t>As linhas de diferenciamento da Caixa são linhas que contam o recurso de Fundo de Garantia ou recursos da própria Caixa e visam a aquisição, construção e reforma de imóvel.</w:t>
      </w:r>
    </w:p>
    <w:p>
      <w:pPr>
        <w:pStyle w:val="Normal"/>
        <w:bidi w:val="0"/>
        <w:ind w:firstLine="851"/>
        <w:jc w:val="both"/>
        <w:rPr/>
      </w:pPr>
      <w:r>
        <w:rPr>
          <w:rFonts w:ascii="Times New Roman" w:hAnsi="Times New Roman"/>
          <w:sz w:val="22"/>
        </w:rPr>
        <w:t xml:space="preserve">Com o FGTS, a renda máxima para esse financiamento individual é até para quem ganha doze salários mínimos, sendo o valor do imóvel no máximo de R$62.000,00, e o financiamento de R$40.414,00, com taxa de juros de 6%. </w:t>
      </w:r>
    </w:p>
    <w:p>
      <w:pPr>
        <w:pStyle w:val="Normal"/>
        <w:bidi w:val="0"/>
        <w:ind w:firstLine="851"/>
        <w:jc w:val="both"/>
        <w:rPr/>
      </w:pPr>
      <w:r>
        <w:rPr>
          <w:rFonts w:ascii="Times New Roman" w:hAnsi="Times New Roman"/>
          <w:sz w:val="22"/>
        </w:rPr>
        <w:t xml:space="preserve">Para esse financiamento com os recursos do FGTS é concedido um desconto inversamente proporcional à renda, ou seja, quanto menor a renda do adquirente, maior esse nível de desconto. Mais à frente vou demonstrar o efeito desse desconto para os segmentos de menor renda. </w:t>
      </w:r>
    </w:p>
    <w:p>
      <w:pPr>
        <w:pStyle w:val="Normal"/>
        <w:bidi w:val="0"/>
        <w:ind w:firstLine="851"/>
        <w:jc w:val="both"/>
        <w:rPr/>
      </w:pPr>
      <w:r>
        <w:rPr>
          <w:rFonts w:ascii="Times New Roman" w:hAnsi="Times New Roman"/>
          <w:sz w:val="22"/>
        </w:rPr>
        <w:t>E os recursos caixa, que são os recursos destinados para um segmento de renda superior a dois salários mínimos.</w:t>
      </w:r>
    </w:p>
    <w:p>
      <w:pPr>
        <w:pStyle w:val="Normal"/>
        <w:bidi w:val="0"/>
        <w:ind w:firstLine="851"/>
        <w:jc w:val="both"/>
        <w:rPr/>
      </w:pPr>
      <w:r>
        <w:rPr>
          <w:rFonts w:ascii="Times New Roman" w:hAnsi="Times New Roman"/>
          <w:sz w:val="22"/>
        </w:rPr>
        <w:t xml:space="preserve">A aquisição de material de construção, hoje, talvez seja o programa da Caixa com maior foco para os segmentos de baixa renda, porque o que se busca é praticamente um </w:t>
      </w:r>
      <w:r>
        <w:rPr>
          <w:rFonts w:ascii="Times New Roman" w:hAnsi="Times New Roman"/>
          <w:b/>
          <w:sz w:val="22"/>
        </w:rPr>
        <w:t>kit</w:t>
      </w:r>
      <w:r>
        <w:rPr>
          <w:rFonts w:ascii="Times New Roman" w:hAnsi="Times New Roman"/>
          <w:sz w:val="22"/>
        </w:rPr>
        <w:t xml:space="preserve"> de material de construção para que o adquirente, em parceria com o poder público ou de forma individual, através de um lote urbanizado, possa construir sua unidade habitacional com a assistência técnica, em diversos tipos de regime, em mutirão ou em construção assistida.</w:t>
      </w:r>
    </w:p>
    <w:p>
      <w:pPr>
        <w:pStyle w:val="Normal"/>
        <w:bidi w:val="0"/>
        <w:ind w:firstLine="851"/>
        <w:jc w:val="both"/>
        <w:rPr/>
      </w:pPr>
      <w:r>
        <w:rPr>
          <w:rFonts w:ascii="Times New Roman" w:hAnsi="Times New Roman"/>
          <w:sz w:val="22"/>
        </w:rPr>
        <w:t>As condições de financiamento são praticamente idênticas às condições do Fundo de Garantia, de forma geral, e o limite de financiamento é um pouquinho menor, até R$7.000,00.</w:t>
      </w:r>
    </w:p>
    <w:p>
      <w:pPr>
        <w:pStyle w:val="Normal"/>
        <w:bidi w:val="0"/>
        <w:ind w:firstLine="851"/>
        <w:jc w:val="both"/>
        <w:rPr/>
      </w:pPr>
      <w:r>
        <w:rPr>
          <w:rFonts w:ascii="Times New Roman" w:hAnsi="Times New Roman"/>
          <w:sz w:val="22"/>
        </w:rPr>
        <w:t>Esse outro financiamento destinado já é uma forma mais associativa - é produção de unidades -, sendo feito através de programas de imóveis na planta, ou seja, uma associação de pessoas que se reúnem para a produção de empreendimentos habitacionais. As condições também são semelhantes. Esse programa perpassa um nível de renda um pouco mais alto, indo até vinte salários mínimos e as condições de financiamento são idênticas a do FGTS.</w:t>
      </w:r>
    </w:p>
    <w:p>
      <w:pPr>
        <w:pStyle w:val="Normal"/>
        <w:bidi w:val="0"/>
        <w:ind w:firstLine="851"/>
        <w:jc w:val="both"/>
        <w:rPr/>
      </w:pPr>
      <w:r>
        <w:rPr>
          <w:rFonts w:ascii="Times New Roman" w:hAnsi="Times New Roman"/>
          <w:sz w:val="22"/>
        </w:rPr>
        <w:t>Vou fazer uma abordagem maior daqueles dois programas, que têm o objetivo de serem discutidos aqui: trata-se do acesso a financiamentos para os segmentos de menor renda, que é o Programa de Arrendamento Residencial e aquisição de material de construção.</w:t>
      </w:r>
    </w:p>
    <w:p>
      <w:pPr>
        <w:pStyle w:val="Normal"/>
        <w:bidi w:val="0"/>
        <w:ind w:firstLine="851"/>
        <w:jc w:val="both"/>
        <w:rPr/>
      </w:pPr>
      <w:r>
        <w:rPr>
          <w:rFonts w:ascii="Times New Roman" w:hAnsi="Times New Roman"/>
          <w:sz w:val="22"/>
        </w:rPr>
        <w:t>O Programa de Arrendamento Residencial é um programa que tem aquele aspecto inovador, que é promover o acesso à moradia digna, saindo um pouco da questão da casa própria. Mas é um programa que tem a opção de aquisição futura do imóvel.</w:t>
      </w:r>
    </w:p>
    <w:p>
      <w:pPr>
        <w:pStyle w:val="Normal"/>
        <w:bidi w:val="0"/>
        <w:ind w:firstLine="851"/>
        <w:jc w:val="both"/>
        <w:rPr/>
      </w:pPr>
      <w:r>
        <w:rPr>
          <w:rFonts w:ascii="Times New Roman" w:hAnsi="Times New Roman"/>
          <w:sz w:val="22"/>
        </w:rPr>
        <w:t>À produção e recuperação de empreendimentos habitacionais, que visa o acesso à moradia através de contrato de arrendamento, com opção futura de compra, foi constituído um fundo com um misto de recursos do Fundo de Garantia e da União. É para quem ganha até seis salários mínimos. O valor máximo do imóvel é de R$20.000,00, que o Fundo adquire. O prazo contratual do arrendatário é em torno de 15 anos e a taxa de arrendamento fica em torno de 1,7% do valor inicial do imóvel.</w:t>
      </w:r>
    </w:p>
    <w:p>
      <w:pPr>
        <w:pStyle w:val="Normal"/>
        <w:bidi w:val="0"/>
        <w:ind w:firstLine="851"/>
        <w:jc w:val="both"/>
        <w:rPr/>
      </w:pPr>
      <w:r>
        <w:rPr>
          <w:rFonts w:ascii="Times New Roman" w:hAnsi="Times New Roman"/>
          <w:sz w:val="22"/>
        </w:rPr>
        <w:t xml:space="preserve">Qual foi o diagnóstico para que se buscasse essa alternativa de programa? Primeiro, a maior concentração de trabalhadores desempregados. O preço do imóvel tem sido superior ao praticado nas cidades do interior. E 65% das famílias tem renda familiar mensal de até cinco salários mínimos, não está concentrado o déficit habitacional, e isso compromete mais de 50% da renda com gastos em habitação. Por quê? Porque as classes de menor renda oneram mais o seu orçamento com o pagamento de aluguel. Para se ter uma idéia, a classe média utiliza 0,6% do seu orçamento, em média, enquanto quem ganha até três salários mínimos onera em mais de 1,5% do valor do imóvel. </w:t>
      </w:r>
    </w:p>
    <w:p>
      <w:pPr>
        <w:pStyle w:val="Normal"/>
        <w:bidi w:val="0"/>
        <w:ind w:firstLine="851"/>
        <w:jc w:val="both"/>
        <w:rPr/>
      </w:pPr>
      <w:r>
        <w:rPr>
          <w:rFonts w:ascii="Times New Roman" w:hAnsi="Times New Roman"/>
          <w:sz w:val="22"/>
        </w:rPr>
        <w:t>O objetivo do programa é atender à necessidade de moradia das famílias que reunam condições para satisfazer as exigências do programa, famílias com renda até 6 salários mínimos; o Fundo adquire esses empreendimentos e depois é feito um arrendamento com parceria com o Poder Público. O Poder Público é que indica quem são as pessoas com esse perfil de renda que vão ocupar essas unidades. O adquirente, depois de quinze anos pagando a taxa de arrendamento, se torna proprietário desse imóvel. O Fundo de Arrendamento foi constituído com 2.4 milhões de recursos do Fundo de Garantia e 600 milhões de recursos não onerosos de outro fundo. Os recursos do Fundo de Garantia têm que retornar a uma taxa de 3% ao ano mais a correção monetária aplicada às cadernetas de poupança.</w:t>
      </w:r>
    </w:p>
    <w:p>
      <w:pPr>
        <w:pStyle w:val="Normal"/>
        <w:bidi w:val="0"/>
        <w:ind w:firstLine="851"/>
        <w:jc w:val="both"/>
        <w:rPr/>
      </w:pPr>
      <w:r>
        <w:rPr>
          <w:rFonts w:ascii="Times New Roman" w:hAnsi="Times New Roman"/>
          <w:sz w:val="22"/>
        </w:rPr>
        <w:t xml:space="preserve">Quais são os requisitos para o programa? O primeiro é a aprovação pela Caixa da empresa, consultoria do projeto. É feito um exame tanto da empresa como do projeto. Há um seguro para conclusão do empreendimento, para término de obra. Após a análise da empresa e do empreendimento, é feita uma liberação de recursos de acordo com o cronograma    físico da obra. </w:t>
      </w:r>
    </w:p>
    <w:p>
      <w:pPr>
        <w:pStyle w:val="Normal"/>
        <w:bidi w:val="0"/>
        <w:ind w:firstLine="851"/>
        <w:jc w:val="both"/>
        <w:rPr/>
      </w:pPr>
      <w:r>
        <w:rPr>
          <w:rFonts w:ascii="Times New Roman" w:hAnsi="Times New Roman"/>
          <w:sz w:val="22"/>
        </w:rPr>
        <w:t>Características básicas dos projetos. São, no máximo, 160 unidades por empreendimento; valor mínimo de 37m2, 2 quartos. Existe uma especificação mínima que se enquadra nesse valor máximo de R$20mil. Esta especificação é: azulejos nas paredes molhadas, vãos de portas com folha em todos os cômodos, revestimentos e pintura interna e externa, telha e cerâmica no forro e laje dos banheiros, calçada em todo o perímetro da edificação. Essas são especificações mínimas que têm que ser observadas para que o Fundo adquira essas unidades para arrendamento.</w:t>
      </w:r>
    </w:p>
    <w:p>
      <w:pPr>
        <w:pStyle w:val="Normal"/>
        <w:bidi w:val="0"/>
        <w:ind w:firstLine="851"/>
        <w:jc w:val="both"/>
        <w:rPr/>
      </w:pPr>
      <w:r>
        <w:rPr>
          <w:rFonts w:ascii="Times New Roman" w:hAnsi="Times New Roman"/>
          <w:sz w:val="22"/>
        </w:rPr>
        <w:t>Vantagens do programa. Geração de cerca de 86 mil empregos diretos mediante construção e recuperação da ordem de 200 mil unidades residenciais; substituição do conceito de aquisição de uma casa para o conceito de acesso à moradia, compatível com as condições das famílias de menor renda. Garantir subsídios aos arrendatários, já que há na composição dos Recursos que formam o Fundo cerca de R$600 milhões que não são onerosos; os recursos do Fundo de Garantia também retornam a uma taxa men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sulto V. Sª se já está para concluir, porque o tempo que lhe foi concedido já está-se esgotand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RENATO NARDONE</w:t>
      </w:r>
      <w:r>
        <w:rPr>
          <w:rFonts w:ascii="Times New Roman" w:hAnsi="Times New Roman"/>
          <w:sz w:val="22"/>
        </w:rPr>
        <w:t xml:space="preserve"> – Mais 5 minutos e eu concluo.</w:t>
      </w:r>
    </w:p>
    <w:p>
      <w:pPr>
        <w:pStyle w:val="Normal"/>
        <w:bidi w:val="0"/>
        <w:ind w:firstLine="851"/>
        <w:jc w:val="both"/>
        <w:rPr/>
      </w:pPr>
      <w:r>
        <w:rPr>
          <w:rFonts w:ascii="Times New Roman" w:hAnsi="Times New Roman"/>
          <w:b/>
          <w:sz w:val="22"/>
        </w:rPr>
        <w:t>O SR. PRESIDENTE</w:t>
      </w:r>
      <w:r>
        <w:rPr>
          <w:rFonts w:ascii="Times New Roman" w:hAnsi="Times New Roman"/>
          <w:sz w:val="22"/>
        </w:rPr>
        <w:t>(Osmar Dias) – O tempo já está esgotado. Eu pediria a V. Sª que encurtasse, resumisse e concluísse sua exposição.</w:t>
      </w:r>
    </w:p>
    <w:p>
      <w:pPr>
        <w:pStyle w:val="Normal"/>
        <w:bidi w:val="0"/>
        <w:ind w:firstLine="851"/>
        <w:jc w:val="both"/>
        <w:rPr/>
      </w:pPr>
      <w:r>
        <w:rPr>
          <w:rFonts w:ascii="Times New Roman" w:hAnsi="Times New Roman"/>
          <w:b/>
          <w:sz w:val="22"/>
        </w:rPr>
        <w:t xml:space="preserve">O SR. RENATO NARDONE </w:t>
      </w:r>
      <w:r>
        <w:rPr>
          <w:rFonts w:ascii="Times New Roman" w:hAnsi="Times New Roman"/>
          <w:sz w:val="22"/>
        </w:rPr>
        <w:t xml:space="preserve">– Perfeito. </w:t>
      </w:r>
    </w:p>
    <w:p>
      <w:pPr>
        <w:pStyle w:val="Normal"/>
        <w:bidi w:val="0"/>
        <w:ind w:firstLine="851"/>
        <w:jc w:val="both"/>
        <w:rPr/>
      </w:pPr>
      <w:r>
        <w:rPr>
          <w:rFonts w:ascii="Times New Roman" w:hAnsi="Times New Roman"/>
          <w:sz w:val="22"/>
        </w:rPr>
        <w:t>Vou dar uma idéia do que o Programa de Arrendamento já produziu; ou seja, temos 152 empreendimentos produzidos. Já se financiou cerca de 17 mil unidades, gerando cerca de 30 mil empregos, com desembolso de 325 milhões. Essa é a situação atual. Posição de junho.</w:t>
      </w:r>
    </w:p>
    <w:p>
      <w:pPr>
        <w:pStyle w:val="Normal"/>
        <w:bidi w:val="0"/>
        <w:ind w:firstLine="851"/>
        <w:jc w:val="both"/>
        <w:rPr/>
      </w:pPr>
      <w:r>
        <w:rPr>
          <w:rFonts w:ascii="Times New Roman" w:hAnsi="Times New Roman"/>
          <w:sz w:val="22"/>
        </w:rPr>
        <w:t>Com relação ao material de construção, já foi dito que esse é o programa que hoje tem mais aderência pelos segmentos de baixa renda, já que o financiamento de kit de construção é para quem ganha até 12 salários mínimos.</w:t>
      </w:r>
    </w:p>
    <w:p>
      <w:pPr>
        <w:pStyle w:val="Normal"/>
        <w:bidi w:val="0"/>
        <w:ind w:firstLine="851"/>
        <w:jc w:val="both"/>
        <w:rPr/>
      </w:pPr>
      <w:r>
        <w:rPr>
          <w:rFonts w:ascii="Times New Roman" w:hAnsi="Times New Roman"/>
          <w:sz w:val="22"/>
        </w:rPr>
        <w:t>Vou passar agora algumas informações para se ter uma idéia hoje da aderência desse programa junto à sociedade. De 1996 a maio de 2000, a Caixa ofereceu 181 mil financiamentos para essa modalidade, com desembolso de R$725 milhões e financiamento médio, menos de R$4 mil por unidade.</w:t>
      </w:r>
    </w:p>
    <w:p>
      <w:pPr>
        <w:pStyle w:val="Normal"/>
        <w:bidi w:val="0"/>
        <w:ind w:firstLine="851"/>
        <w:jc w:val="both"/>
        <w:rPr/>
      </w:pPr>
      <w:r>
        <w:rPr>
          <w:rFonts w:ascii="Times New Roman" w:hAnsi="Times New Roman"/>
          <w:sz w:val="22"/>
        </w:rPr>
        <w:t>Temos aí o modelo de subsídio do Fundo de Garantia que proporciona descontos; ou seja, quanto menor a renda, maior o volume de descontos, podendo chegar a mais de 44%. Isso é uma indução direta para se ampliar o acesso ao financiamento pelos segmentos de baixa renda.</w:t>
      </w:r>
    </w:p>
    <w:p>
      <w:pPr>
        <w:pStyle w:val="Normal"/>
        <w:bidi w:val="0"/>
        <w:ind w:firstLine="851"/>
        <w:jc w:val="both"/>
        <w:rPr/>
      </w:pPr>
      <w:r>
        <w:rPr>
          <w:rFonts w:ascii="Times New Roman" w:hAnsi="Times New Roman"/>
          <w:sz w:val="22"/>
        </w:rPr>
        <w:t>Para concluir, nosso entendimento, primeiro, para buscar acesso ao financiamento para quem ganha até 3 salários mínimos, os recursos hoje existentes são extremamente onerosos. Mesmo os recursos do Fundo de Garantia não são adequados a esse segmento que ganha até 3 salários mínimos. Há necessidade de se fazer uma composição de recursos, principalmente de recursos não onerosos, recursos orçamentários, incentivar pesquisas tecnológicas para se buscar redução de custos.</w:t>
      </w:r>
    </w:p>
    <w:p>
      <w:pPr>
        <w:pStyle w:val="Normal"/>
        <w:bidi w:val="0"/>
        <w:ind w:firstLine="851"/>
        <w:jc w:val="both"/>
        <w:rPr/>
      </w:pPr>
      <w:r>
        <w:rPr>
          <w:rFonts w:ascii="Times New Roman" w:hAnsi="Times New Roman"/>
          <w:sz w:val="22"/>
        </w:rPr>
        <w:t>Em linha gerais, esses seriam os pontos    que queria abordar.</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Gostaria de anunciar a presença do Sr. Haroldo Pinheiro, Presidente do Instituto dos Arquitetos do Brasil.</w:t>
      </w:r>
    </w:p>
    <w:p>
      <w:pPr>
        <w:pStyle w:val="Normal"/>
        <w:bidi w:val="0"/>
        <w:ind w:firstLine="851"/>
        <w:jc w:val="both"/>
        <w:rPr/>
      </w:pPr>
      <w:r>
        <w:rPr>
          <w:rFonts w:ascii="Times New Roman" w:hAnsi="Times New Roman"/>
          <w:sz w:val="22"/>
        </w:rPr>
        <w:t>Concedo a palavra à Deputada Iara Bernardi, que vai falar representando o Sr. Luís Inácio Lula da Silva. Temos três representantes do Lula. Os três vão falar, mas eu pediria, então, que tentassem incluir, dentro do tempo dado a cada um, a fala dos três. Se não for possível, prorrogamos um pouco. Então, com a palavra a Deputada Iara Bernardi.</w:t>
      </w:r>
    </w:p>
    <w:p>
      <w:pPr>
        <w:pStyle w:val="Normal"/>
        <w:bidi w:val="0"/>
        <w:ind w:firstLine="851"/>
        <w:jc w:val="both"/>
        <w:rPr/>
      </w:pPr>
      <w:r>
        <w:rPr>
          <w:rFonts w:ascii="Times New Roman" w:hAnsi="Times New Roman"/>
          <w:b/>
          <w:sz w:val="22"/>
        </w:rPr>
        <w:t>A SRª IARA BERNARDI</w:t>
      </w:r>
      <w:r>
        <w:rPr>
          <w:rFonts w:ascii="Times New Roman" w:hAnsi="Times New Roman"/>
          <w:sz w:val="22"/>
        </w:rPr>
        <w:t xml:space="preserve"> – Bom-dia, Senador Osmar Dias, bom-dia aos componentes da Mesa. Acho importante que a Comissão de Assuntos Sociais do Senado discuta esse tema, tão premente hoje na sociedade brasileira. Aprovamos, na Câmara e no Senado, a emenda constitucional proposta pelo Senador Mauro Miranda, que torna a habitação hoje um direito social. Li, na época, opiniões de pessoas, articulistas da imprensa, que colocavam que tínhamos que dar garantia dessa proposta ao cidadão. Se estava na Constituição, como que trabalharíamos, Câmara e Senado, que votaram isso, para que as pessoas tivessem acesso à moradia, não só com mais um texto na Constituição, mas que isso fosse garantido de fato às pessoas, às famílias, aos cidadãos brasileiros. O Instituto de Cidadania, e o Presidente é o Sr. Luís Inácio Lula da Silva, atento a essa questão tão séria da moradia no Brasil, hoje, onde mais de 50 milhões de brasileiros ou não têm acesso à moradia ou vivem em condições indignas. Atentando para isso, tivemos quase oito meses de debate, onde participaram técnicos, arquitetos, especialistas na área, empresários da construção civil, políticos. Eu estava representando inclusive a Comissão de Desenvolvimento Urbano da Câmara Federal para a discussão desse tema e foi elaborada essa proposta, que é viável, de trazer o acesso à cidadania para as pessoas, garantindo inclusive o direito à moradia. É um projeto viável, pode ser aplicado hoje, prevê a participação da sociedade nele e tem algumas premissas básicas desse projeto que já foi apresentado oficialmente, porque ele não é fechado, é aberto. O Instituto de Cidadania se propõe a receber mais contribuições do que já recebeu da sociedade, de técnicos, de pessoas que queiram contribuir inclusive com essa audiência pública, para que garantíssemos essa questão da moradia no debate do cenário nacional hoje, e que tivéssemos essa discussão. A moradia aos cidadãos, às famílias brasileira hoje é possível. Foram apresentadas pelos companheiros da Caixa Econômica as formas e as premissas de financiamento que temos hoje, mas a maior parte da população brasileira abaixo de três salários mínimos e de baixa renda não tem acesso a nenhum tipo de financiamento. Nem as Prefeituras Municipais, nem os Governos Estaduais, nem o Governo Federal responsabilizam-se hoje pela questão da moradia. Não dá para se falar em questões de educação, segurança, controle das cidades, urbanização, sem que se fale na questão da moradia. Então, esse projeto foi elaborado e aberto hoje, recebendo contribuições em cima de premissas que eu gostaria de relatar aqui, e, a partir daí, a parte mais técnica será exposta pelos companheiros. A primeira premissa do projeto é de que a moradia digna é um direito social dos cidadãos brasileiros e que a moradia esteja subordinada às políticas habitacionais e políticas urbanas e sociais nas cidades; que se garanta a função social da propriedade urbana, e para isso temos um especial interesse de que tramite e seja aprovado nesta Casa, e a Comissão de Desenvolvimento Urbano debateu no ano passado muito esse tema, que é o Estatuto das Cidades, que é um instrumento seriíssimo para que os prefeitos possam trabalhar nas cidades e realmente oferecerem, além de outras condições, terem instrumentos e mecanismos para que se tenha a habitação digna nas cidades, inclusive financiamento e suporte jurídico para isso; que o Estado apareça como um agente indispensável na área da moradia. O Estado não pode ficar fora disso, ele é o principal agente desse incentivo à moradia no Brasil; que haja um sistema nacional de gestão e financiamento - e os fundos de moradia (fundos municipais, fundos estatais e o fundo com o Orçamento da União) têm uma função seríssima nisso; que tenhamos a participação popular e o controle social; que haja a descentralização e a desburocratização dos projetos e dos recursos; que tenhamos fontes estáveis e permanentes de recursos - e o Fundo de Garantia do Tempo de Serviço é o principal ponto do nosso debate; que ele se volte novamente à função para a qual foi criado, que é financiar a habitação, principalmente a de baixa renda; que haja subsídio para a    baixa renda - famílias que ganham até três salários mínimos, que não têm a carteira assinada, que não têm uma renda fixa, não se habilitam a nenhum tipo de financiamento no Brasil hoje; que haja sustentabilidade e respeito ao meio ambiente; que tenhamos um planejamento habitacional como pré-requisito para a intervenção; que haja diversidade de projetos e programas por todo o Brasil, respeitando-se as diferenças em nossos Estados e Regiões; que possa se facilitar e baratear a produção da moradia; que haja um estímulo à gestão pública não estatal e à autogestão, principalmente para projetos acima de dez salários mínimos, inclusive com o estímulo ao setor privado, participando ativamente desse processo; que haja articulação com uma política de desenvolvimento nacional e geração de empregos -tudo que a moradia digna aos brasileiros forneceria em termos de desenvolvimento, de geração de renda, de retomada do desenvolvimento e do emprego no Brasil; que haja estímulo ao desenvolvimento tecnológico, como foi apresentado aqui pelo representante de Santa Catarina, com projetos novos que possam garantir essas diferenças regionais; que haja apoio à formação de técnicos em moradia e um sistema de informações sobre moradia nacionalmente. </w:t>
      </w:r>
    </w:p>
    <w:p>
      <w:pPr>
        <w:pStyle w:val="Normal"/>
        <w:bidi w:val="0"/>
        <w:ind w:firstLine="851"/>
        <w:jc w:val="both"/>
        <w:rPr/>
      </w:pPr>
      <w:r>
        <w:rPr>
          <w:rFonts w:ascii="Times New Roman" w:hAnsi="Times New Roman"/>
          <w:sz w:val="22"/>
        </w:rPr>
        <w:t>Essas são as premissas básicas do Projeto Moradia. A parte mais técnica, com relação principalmente ao financiamento, que é o que mais toca, será apresentada agora pelo companheiro André Luiz de Sousa. Muito obrigada, Senado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Muito obrigado, Deputada Iara Bernardi. Passamos a palavra ao Sr. André Luiz de Sousa.</w:t>
      </w:r>
    </w:p>
    <w:p>
      <w:pPr>
        <w:pStyle w:val="Normal"/>
        <w:bidi w:val="0"/>
        <w:ind w:firstLine="851"/>
        <w:jc w:val="both"/>
        <w:rPr/>
      </w:pPr>
      <w:r>
        <w:rPr>
          <w:rFonts w:ascii="Times New Roman" w:hAnsi="Times New Roman"/>
          <w:b/>
          <w:sz w:val="22"/>
        </w:rPr>
        <w:t>O SR. ANDRÉ LUIZ DE SOUSA</w:t>
      </w:r>
      <w:r>
        <w:rPr>
          <w:rFonts w:ascii="Times New Roman" w:hAnsi="Times New Roman"/>
          <w:sz w:val="22"/>
        </w:rPr>
        <w:t xml:space="preserve"> – Vou mostrar rapidamente só seis transparências, Senador, sobre o projeto financeiro proposto pelo Instituto de Cidadania, lembrando que o projeto não está concluído. Abrimos um prazo de trinta dias para sugestões da sociedade, porque entendemos que existem muitas propostas na área de habitação e sentimos a ausência de uma articulação entre o Congresso Nacional, o Poder Executivo em seus diversos níveis e a sociedade civil para implantar definitivamente o projeto na área habitacional no Brasil. </w:t>
      </w:r>
    </w:p>
    <w:p>
      <w:pPr>
        <w:pStyle w:val="Normal"/>
        <w:bidi w:val="0"/>
        <w:ind w:firstLine="851"/>
        <w:jc w:val="both"/>
        <w:rPr/>
      </w:pPr>
      <w:r>
        <w:rPr>
          <w:rFonts w:ascii="Times New Roman" w:hAnsi="Times New Roman"/>
          <w:sz w:val="22"/>
        </w:rPr>
        <w:t xml:space="preserve">Então, o Instituto lança esse projeto para a sociedade. O Instituto de Cidadania, coordenado pelo companheiro Lula, é um instituto suprapartidário. Esperamos, portanto, ver essa proposta discutida por todos os setores da sociedade. Esperamos ser criticados, emendados, modificados para, de fato, ter um projeto possível em execução. Queríamos destacar, em nome do companheiro Lula, um abraço ao Senador Mauro Miranda e a Senado, pela aprovação da emenda que garantiu o direito à moradia. </w:t>
      </w:r>
    </w:p>
    <w:p>
      <w:pPr>
        <w:pStyle w:val="Normal"/>
        <w:bidi w:val="0"/>
        <w:ind w:firstLine="851"/>
        <w:jc w:val="both"/>
        <w:rPr/>
      </w:pPr>
      <w:r>
        <w:rPr>
          <w:rFonts w:ascii="Times New Roman" w:hAnsi="Times New Roman"/>
          <w:sz w:val="22"/>
        </w:rPr>
        <w:t xml:space="preserve">No projeto financeiro procuramos destacar o seguinte: sendo a habitação um direito de cidadania, necessariamente temos de ter subsídio público para a execução do programa. Eu daria um dado, antes de entrarmos na discussão. Dos programas financiados pelo FGTS entre 1995 e 1998, em 14,8% foram aplicados até três salários mínimos; sendo que, desses 14,11%, 11,4% foram aplicados pelo Programa Pró-Moradia, que financiava diretamente o município, ou seja, apenas 3,48% foram financiados diretamente à população até três salários mínimos. E quando falamos que só 3% chegou até três salários mínimos, estamos falando de onde está localizado 65% do déficit habitacional, da população até três salários, só conseguimos aplicar – e digo nós porque participo do Conselho Curador do FGTS, através da CUT – 3,48%. Isso demonstra, claramente, que sem subsídio público não é possível atingir a população de baixa renda. </w:t>
      </w:r>
    </w:p>
    <w:p>
      <w:pPr>
        <w:pStyle w:val="Normal"/>
        <w:bidi w:val="0"/>
        <w:ind w:firstLine="851"/>
        <w:jc w:val="both"/>
        <w:rPr/>
      </w:pPr>
      <w:r>
        <w:rPr>
          <w:rFonts w:ascii="Times New Roman" w:hAnsi="Times New Roman"/>
          <w:sz w:val="22"/>
        </w:rPr>
        <w:t>O que o Instituto de Cidadania, através do projeto moradia, propõe    que seja criado um Fundo Nacional de Moradia. Esse fundo seria composto de recursos onerosos, isto é, o FGTS e um fundo de aval para dar garantia ao financiamento. Temos percebido a dificuldade desse trabalho, pois o único agente financeiro que se dispõe hoje a operar com a população de mais baixa renda é a Caixa Econômica Federal. A própria Caixa como operadora do fundo já teve discussões com algumas instituições financeiras privadas que, por conta do risco de crédito, não operam com recursos do FGTS.</w:t>
      </w:r>
    </w:p>
    <w:p>
      <w:pPr>
        <w:pStyle w:val="Normal"/>
        <w:bidi w:val="0"/>
        <w:ind w:firstLine="851"/>
        <w:jc w:val="both"/>
        <w:rPr/>
      </w:pPr>
      <w:r>
        <w:rPr>
          <w:rFonts w:ascii="Times New Roman" w:hAnsi="Times New Roman"/>
          <w:sz w:val="22"/>
        </w:rPr>
        <w:t>Então, a idéia é que tenhamos um fundo de aval para dar garantia suplementar ao financiamento, um fundo nacional de subsídios para adequar a capacidade de pagamento da população beneficiária. Sempre que a renda familiar não for suficiente para arcar com a parcela de amortização do financiamento, teríamos um subsídio direto, e um fundo de equalização de taxas com o papel de arcar com parcelas dos juros.</w:t>
      </w:r>
    </w:p>
    <w:p>
      <w:pPr>
        <w:pStyle w:val="Normal"/>
        <w:bidi w:val="0"/>
        <w:ind w:firstLine="851"/>
        <w:jc w:val="both"/>
        <w:rPr/>
      </w:pPr>
      <w:r>
        <w:rPr>
          <w:rFonts w:ascii="Times New Roman" w:hAnsi="Times New Roman"/>
          <w:sz w:val="22"/>
        </w:rPr>
        <w:t xml:space="preserve"> </w:t>
      </w:r>
      <w:r>
        <w:rPr>
          <w:rFonts w:ascii="Times New Roman" w:hAnsi="Times New Roman"/>
          <w:sz w:val="22"/>
        </w:rPr>
        <w:t>Adequei o financiamento à capacidade de amortização. Imponho os juros reclamados pelo FGTS -    os juros final para o mutuário é de 8% -    e teria um fundo para compatibilizar o pagamento de juros na prestação. O subsídio ao imóvel seria direto e a equalização de taxas se daria ao longo do financiamento.</w:t>
      </w:r>
    </w:p>
    <w:p>
      <w:pPr>
        <w:pStyle w:val="Normal"/>
        <w:bidi w:val="0"/>
        <w:ind w:firstLine="851"/>
        <w:jc w:val="both"/>
        <w:rPr/>
      </w:pPr>
      <w:r>
        <w:rPr>
          <w:rFonts w:ascii="Times New Roman" w:hAnsi="Times New Roman"/>
          <w:sz w:val="22"/>
        </w:rPr>
        <w:t>Trabalhamos com uma perspectiva do projeto para quinze anos. Não acreditamos que um problema, do volume da dimensão do déficit habitacional, possa ser equacionado num prazo muito menor que quinze anos. É evidente que esses prazos podem ser flexíveis, mas, necessariamente, imaginamos um planejamento a longo prazo.</w:t>
      </w:r>
    </w:p>
    <w:p>
      <w:pPr>
        <w:pStyle w:val="Normal"/>
        <w:bidi w:val="0"/>
        <w:ind w:firstLine="851"/>
        <w:jc w:val="both"/>
        <w:rPr/>
      </w:pPr>
      <w:r>
        <w:rPr>
          <w:rFonts w:ascii="Times New Roman" w:hAnsi="Times New Roman"/>
          <w:sz w:val="22"/>
        </w:rPr>
        <w:t>Trabalhamos com o déficit da Fundação João Pinheiro, feito em cima do censo de 91 e atualizado pela Pinat de 95, e projetamos o crescimento desse déficit em cima de um estudo da Fundação Cead, de São Paulo. Chegamos que o déficit, acrescendo ao déficit atual, projetado para os quinze anos, teremos um déficit quantitativo de nove milhões e trezentos mil unidades. E atribuímos valores necessários partindo das regiões metropolitanas das áreas centrais, onde trabalhamos com imóvel na faixa de R$25 mil, em áreas centrais, chegando à zona rural em torno de R$5 mil. Isso demonstra que teremos uma necessidade de recursos, nesse prazo de quinze anos, de R$70 bilhões para o déficit quantitativo.</w:t>
      </w:r>
    </w:p>
    <w:p>
      <w:pPr>
        <w:pStyle w:val="Normal"/>
        <w:bidi w:val="0"/>
        <w:ind w:firstLine="851"/>
        <w:jc w:val="both"/>
        <w:rPr/>
      </w:pPr>
      <w:r>
        <w:rPr>
          <w:rFonts w:ascii="Times New Roman" w:hAnsi="Times New Roman"/>
          <w:sz w:val="22"/>
        </w:rPr>
        <w:t>O déficit qualitativo, carência de infra-estrutura, moradia inadequada, somaria com o estudo projetado, R$9,7 milhões, demandando R$20 bilhões para a sua solução, fechando, então, com uma necessidade de recursos de R$90 bilhões.</w:t>
      </w:r>
    </w:p>
    <w:p>
      <w:pPr>
        <w:pStyle w:val="Normal"/>
        <w:bidi w:val="0"/>
        <w:ind w:firstLine="851"/>
        <w:jc w:val="both"/>
        <w:rPr/>
      </w:pPr>
      <w:r>
        <w:rPr>
          <w:rFonts w:ascii="Times New Roman" w:hAnsi="Times New Roman"/>
          <w:sz w:val="22"/>
        </w:rPr>
        <w:t xml:space="preserve">As fontes de recursos, que imaginamos para dar suporte a esse projeto moradia, são, primeiro, o Fundo de Garantia por Tempo de Serviço, como recurso oneroso. O Fundo de Garantia fechou 99 com um patrimônio de R$80 bilhões, R$66 bilhões em operações de crédito e R$7 bilhões de patrimônio líquido. Essas operações de crédito, as projeções que temos no FGTS, é que pelos próximos quinze anos elas retornem em torno de R$4,5 bilhões/ano. Então, o FGTS seria o recurso oneroso. </w:t>
      </w:r>
    </w:p>
    <w:p>
      <w:pPr>
        <w:pStyle w:val="Normal"/>
        <w:bidi w:val="0"/>
        <w:ind w:firstLine="851"/>
        <w:jc w:val="both"/>
        <w:rPr/>
      </w:pPr>
      <w:r>
        <w:rPr>
          <w:rFonts w:ascii="Times New Roman" w:hAnsi="Times New Roman"/>
          <w:sz w:val="22"/>
        </w:rPr>
        <w:t xml:space="preserve">Trabalhamos com o ICMS para sustentar os recursos de subsídio. Se cada Estado adotar o exemplo de São Paulo, que elevou a alíquota de 17% para 18%, tendo uma arrecadação anual em torno de R$600 milhões; se todos os Estados adotarem essa elevação de alíquota, teremos R$1,9 bilhões por ano. O que temos recomendando, até reconhecendo o drama tributário dos Estados, é que haja um esforço de arrecadação em substituição à elevação de alíquota. O Estado do Mato Grosso do Sul conseguiu elevar de R$550 milhões para R$880 milhões a arrecadação do ICMS apenas com medidas de combate à sonegação. Então o ICMS seriam os recursos estaduais e municipais, e propomos como recursos para subsídios recursos públicos, recursos oriundos da rolagem da dívida pública. </w:t>
      </w:r>
    </w:p>
    <w:p>
      <w:pPr>
        <w:pStyle w:val="Normal"/>
        <w:bidi w:val="0"/>
        <w:ind w:firstLine="851"/>
        <w:jc w:val="both"/>
        <w:rPr/>
      </w:pPr>
      <w:r>
        <w:rPr>
          <w:rFonts w:ascii="Times New Roman" w:hAnsi="Times New Roman"/>
          <w:sz w:val="22"/>
        </w:rPr>
        <w:t xml:space="preserve">Aqui estamos propondo que a Lei nº 9.496, e no Senado não preciso falar muito em rolagem de dívida, rolou débitos de Estados principalmente a Lei nº 9.496, esses Estados têm prazo de amortização de 30 anos, com taxas que variam de 6% a 7,5% ao ano, comprometendo de 13% a 18% da receita líquida dos Estados. Entendemos, eu, particularmente, que a rolagem foi positiva para os Estados, porque permitiu uma série de medidas de ajuste fiscal, de alongamento do perfil da dívida. O que não entendemos e não consideramos admissíveis é que esses recursos que sangram a receita dos Estados vão hoje para o Orçamento Geral da União e acabam servindo de </w:t>
      </w:r>
      <w:r>
        <w:rPr>
          <w:rFonts w:ascii="Times New Roman" w:hAnsi="Times New Roman"/>
          <w:b/>
          <w:sz w:val="22"/>
        </w:rPr>
        <w:t>funding</w:t>
      </w:r>
      <w:r>
        <w:rPr>
          <w:rFonts w:ascii="Times New Roman" w:hAnsi="Times New Roman"/>
          <w:sz w:val="22"/>
        </w:rPr>
        <w:t xml:space="preserve"> para o pagamento de serviço da dívida mobiliária. Entendemos que está correto rolarmos a dívida, mas esses recursos devem voltar para esses Estados na forma de investimento social. Estamos propondo aqui que R$1,9 bilhão seja a contrapartida da União através de recursos da rolagem da dívida pública. </w:t>
      </w:r>
    </w:p>
    <w:p>
      <w:pPr>
        <w:pStyle w:val="Normal"/>
        <w:bidi w:val="0"/>
        <w:ind w:firstLine="851"/>
        <w:jc w:val="both"/>
        <w:rPr/>
      </w:pPr>
      <w:r>
        <w:rPr>
          <w:rFonts w:ascii="Times New Roman" w:hAnsi="Times New Roman"/>
          <w:sz w:val="22"/>
        </w:rPr>
        <w:t xml:space="preserve">Os recursos dos FGTS. Para chegarmos aos R$89,6 bilhões, teríamos um investimento anual da ordem de R$3,1 bilhões, embora o FGTS tenha uma margem de R$4,5 bilhões/ano, não devemos esquecer que o FGTS também é fonte de recursos para a área de saneamento que não pode estar desassociada da área de habitação. Então estamos propondo R$3,1 bilhões por ano, que totalizariam, no prazo de 15 anos, os R$46.850 bilhões, e o próprio retorno dessas operações de crédito nos daria a oportunidade de reinvestir R$42,8 bilhões, totalizando os R$89 bilhões necessários. </w:t>
      </w:r>
    </w:p>
    <w:p>
      <w:pPr>
        <w:pStyle w:val="Normal"/>
        <w:bidi w:val="0"/>
        <w:ind w:firstLine="851"/>
        <w:jc w:val="both"/>
        <w:rPr/>
      </w:pPr>
      <w:r>
        <w:rPr>
          <w:rFonts w:ascii="Times New Roman" w:hAnsi="Times New Roman"/>
          <w:sz w:val="22"/>
        </w:rPr>
        <w:t xml:space="preserve">Recursos necessários ao subsídio, que, na prática, devem ser subtraído daquele recurso geral de investimento. Nos cálculos que fizemos, precisaríamos para o déficit urbano R$15,7 bilhões para subsídio, basicamente na população até dois salários mínimos. Doze bilhões de reais aqui </w:t>
        <w:noBreakHyphen/>
        <w:t xml:space="preserve"> o pessoal do instituto já distribuiu o projeto, nós temos as tabelas – iriam para a população até dois salários, representando uma média anual de R$1 bilhão. Na área rural, na qual temos um déficit de um milhão seiscentos e quarenta e três mil unidades, o subsídio seria de R$5,2 bilhões, totalizando, para esse período de 15 anos, R$21 bilhões. Teremos uma média de R$1,4 bilhão por ano e contaríamos para isso com a contrapartida dos Estados, através do ICMS, prioritariamente do ICMS, que estaríamos trabalhando com algo naquela proposta em torno de R$1,9 bilhão. Por que essa distância, se preciso de R$1,4 bilhão e lá jogo como necessário R$1,9 bilhão? Porque os dados estatísticos no Brasil são bastante precários. Só vamos perceber a necessidade real de subsídio quando passarmos a nos relacionar com a demanda. </w:t>
      </w:r>
    </w:p>
    <w:p>
      <w:pPr>
        <w:pStyle w:val="Normal"/>
        <w:bidi w:val="0"/>
        <w:ind w:firstLine="851"/>
        <w:jc w:val="both"/>
        <w:rPr/>
      </w:pPr>
      <w:r>
        <w:rPr>
          <w:rFonts w:ascii="Times New Roman" w:hAnsi="Times New Roman"/>
          <w:sz w:val="22"/>
        </w:rPr>
        <w:t>Recursos necessários para a equalização de taxas. O projeto prevê 15 anos para trabalhar o déficit com financiamentos de prazos de 20 anos. Precisaríamos, em 20 anos, de R$28.650 bilhões, representando linearmente, durante o prazo do projeto, R$1,9 bilhão por ano, mas, nos 20 anos, haveria necessidade de 1,4 bilhão.</w:t>
      </w:r>
    </w:p>
    <w:p>
      <w:pPr>
        <w:pStyle w:val="Normal"/>
        <w:bidi w:val="0"/>
        <w:ind w:firstLine="851"/>
        <w:jc w:val="both"/>
        <w:rPr/>
      </w:pPr>
      <w:r>
        <w:rPr>
          <w:rFonts w:ascii="Times New Roman" w:hAnsi="Times New Roman"/>
          <w:sz w:val="22"/>
        </w:rPr>
        <w:t xml:space="preserve">A proposta financeira é basicamente esta: trabalharmos com o fundo nacional, que repassaria recursos para fundos estaduais </w:t>
        <w:noBreakHyphen/>
        <w:t xml:space="preserve"> e aí temos uma experiência interessante lá em Santa Catarina, com o Esperidião Amim, mas na verdade quem comanda é o Batistote </w:t>
      </w:r>
      <w:r>
        <w:rPr>
          <w:rFonts w:ascii="Times New Roman" w:hAnsi="Times New Roman"/>
          <w:b/>
          <w:sz w:val="22"/>
        </w:rPr>
        <w:t>–</w:t>
      </w:r>
      <w:r>
        <w:rPr>
          <w:rFonts w:ascii="Times New Roman" w:hAnsi="Times New Roman"/>
          <w:sz w:val="22"/>
        </w:rPr>
        <w:t xml:space="preserve"> e, nos municípios, onde o déficit é maior, também haveria o fundo municipal.</w:t>
      </w:r>
    </w:p>
    <w:p>
      <w:pPr>
        <w:pStyle w:val="Normal"/>
        <w:bidi w:val="0"/>
        <w:ind w:firstLine="851"/>
        <w:jc w:val="both"/>
        <w:rPr/>
      </w:pPr>
      <w:r>
        <w:rPr>
          <w:rFonts w:ascii="Times New Roman" w:hAnsi="Times New Roman"/>
          <w:sz w:val="22"/>
        </w:rPr>
        <w:t xml:space="preserve">Fizemos aqui dois esforços, primeiramente para demonstrar, por esses números, que o problema de habitação, principalmente a de baixa renda, pode ser solucionado. Temos possibilidade de alavancar recursos. Evidentemente, vivemos um momento de bastante dificuldade fiscal, mas, se for estabelecida uma prioridade, é possível alavancar esses recursos. Em segundo lugar, admitindo-se o subsídio como necessidade imperiosa para atender ao déficit habitacional, começamos a inverter um pouco a lógica que sempre esteve presente na execução de todos os programas, que são pensados com base no déficit habitacional. O FGTS, por exemplo, distribui os recursos pelas unidades da Federação a partir do déficit, mas, na hora da execução, os recursos acabam seguindo um caminho de mercado, por conta da falta de capacidade de pagamento dessa população de menor renda. Então, o que procuramos articular aqui é que, por meio desse sistema de fundos e do </w:t>
      </w:r>
      <w:r>
        <w:rPr>
          <w:rFonts w:ascii="Times New Roman" w:hAnsi="Times New Roman"/>
          <w:b/>
          <w:sz w:val="22"/>
        </w:rPr>
        <w:t>mix</w:t>
      </w:r>
      <w:r>
        <w:rPr>
          <w:rFonts w:ascii="Times New Roman" w:hAnsi="Times New Roman"/>
          <w:sz w:val="22"/>
        </w:rPr>
        <w:t xml:space="preserve"> de recursos onerosos com recursos fiscais, o recurso possa efetivamente alcançar o déficit habitacional.</w:t>
      </w:r>
    </w:p>
    <w:p>
      <w:pPr>
        <w:pStyle w:val="Normal"/>
        <w:bidi w:val="0"/>
        <w:ind w:firstLine="851"/>
        <w:jc w:val="both"/>
        <w:rPr/>
      </w:pPr>
      <w:r>
        <w:rPr>
          <w:rFonts w:ascii="Times New Roman" w:hAnsi="Times New Roman"/>
          <w:sz w:val="22"/>
        </w:rPr>
        <w:t>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gradecemos ao Dr. André Luiz de Sousa. O próximo é o Sr. Nabil Boulduki, a quem passo a palavra. Aproveito para solicitar ao Sr. André e ao representante da Caixa Econômica Federal que, se possível, deixem cópia do material com a Comissão, porque há interessados.</w:t>
      </w:r>
    </w:p>
    <w:p>
      <w:pPr>
        <w:pStyle w:val="Normal"/>
        <w:bidi w:val="0"/>
        <w:ind w:firstLine="851"/>
        <w:jc w:val="both"/>
        <w:rPr/>
      </w:pPr>
      <w:r>
        <w:rPr>
          <w:rFonts w:ascii="Times New Roman" w:hAnsi="Times New Roman"/>
          <w:b/>
          <w:sz w:val="22"/>
        </w:rPr>
        <w:t>O SR. NABIL GEORGES BOULDUKI</w:t>
      </w:r>
      <w:r>
        <w:rPr>
          <w:rFonts w:ascii="Times New Roman" w:hAnsi="Times New Roman"/>
          <w:sz w:val="22"/>
        </w:rPr>
        <w:t xml:space="preserve"> </w:t>
        <w:noBreakHyphen/>
        <w:t xml:space="preserve"> Bom dia! Vou apresentar a parte relativa à proposta de gestão e controle do projeto de moradia, aspecto absolutamente fundamental para viabilizar o enfrentamento e o equacionamento do problema habitacional no Brasil. Não bastariam recursos e uma boa política se não existissem instrumentos institucionais para viabilizar essa proposta.</w:t>
      </w:r>
    </w:p>
    <w:p>
      <w:pPr>
        <w:pStyle w:val="Normal"/>
        <w:bidi w:val="0"/>
        <w:ind w:firstLine="851"/>
        <w:jc w:val="both"/>
        <w:rPr/>
      </w:pPr>
      <w:r>
        <w:rPr>
          <w:rFonts w:ascii="Times New Roman" w:hAnsi="Times New Roman"/>
          <w:sz w:val="22"/>
        </w:rPr>
        <w:t>A nossa proposta de gestão e controle é pela criação de um Sistema Nacional de Habitação. No fundo, trata-se de romper a situação de hoje, em que existe, na área de habitação do Município, uma intervenção do Estado e da União de maneira absolutamente descoordenada.</w:t>
      </w:r>
    </w:p>
    <w:p>
      <w:pPr>
        <w:pStyle w:val="Normal"/>
        <w:bidi w:val="0"/>
        <w:ind w:firstLine="851"/>
        <w:jc w:val="both"/>
        <w:rPr/>
      </w:pPr>
      <w:r>
        <w:rPr>
          <w:rFonts w:ascii="Times New Roman" w:hAnsi="Times New Roman"/>
          <w:sz w:val="22"/>
        </w:rPr>
        <w:t>Atualmente, o problema da moradia é da competência dos três níveis de governo. Estamos propondo então o Sistema Nacional de Habitação, que garantiria a coordenação dos vários níveis de governo, definindo papéis claros para o Governo Federal, para os governos estaduais e municipais e para os vários outros agentes que interferem nessa proposta. Julgo que seria importante dizer que, desde o fim do BNH, perdemos a definição clara das atribuições de cada esfera governamental e dos diferentes agentes públicos e privados envolvidos na questão.</w:t>
      </w:r>
    </w:p>
    <w:p>
      <w:pPr>
        <w:pStyle w:val="Normal"/>
        <w:bidi w:val="0"/>
        <w:ind w:firstLine="851"/>
        <w:jc w:val="both"/>
        <w:rPr/>
      </w:pPr>
      <w:r>
        <w:rPr>
          <w:rFonts w:ascii="Times New Roman" w:hAnsi="Times New Roman"/>
          <w:sz w:val="22"/>
        </w:rPr>
        <w:t>Além disso, seria papel do Sistema Nacional de Habitação a regulamentação da atuação dos diferentes agentes do sistema.</w:t>
      </w:r>
    </w:p>
    <w:p>
      <w:pPr>
        <w:pStyle w:val="Normal"/>
        <w:bidi w:val="0"/>
        <w:ind w:firstLine="851"/>
        <w:jc w:val="both"/>
        <w:rPr/>
      </w:pPr>
      <w:r>
        <w:rPr>
          <w:rFonts w:ascii="Times New Roman" w:hAnsi="Times New Roman"/>
          <w:sz w:val="22"/>
        </w:rPr>
        <w:t>Embora se pense num sistema nacional que organize todo o processo de concessão de crédito, estamos trabalhando com o princípio da descentralização, que prevê que a execução da política habitacional caiba a agentes promotores descentralizados. Estamos trabalhando com a idéia de que a participação da sociedade na gestão de Conselhos Estaduais, Municipais e Nacional de Habitação é um ponto básico e fundamental.</w:t>
      </w:r>
    </w:p>
    <w:p>
      <w:pPr>
        <w:pStyle w:val="Normal"/>
        <w:bidi w:val="0"/>
        <w:ind w:firstLine="851"/>
        <w:jc w:val="both"/>
        <w:rPr/>
      </w:pPr>
      <w:r>
        <w:rPr>
          <w:rFonts w:ascii="Times New Roman" w:hAnsi="Times New Roman"/>
          <w:sz w:val="22"/>
        </w:rPr>
        <w:t>Há ainda a idéia do sistema único de financiamento, ao contrário do que acontece hoje. Num mesmo município, podemos ter um financiamento do Fundo de Garantia, outro financiamento com outras regras do Estado e do Município e às vezes um financiamento do Orçamento Geral da União. Populações iguais às vezes são tratadas de maneira absolutamente diferente em função dos sistemas diferentes de financiamentos. Estamos trabalhando, então, com a idéia de um sistema único que possa dirigir o subsídio para quem de fato dele necessita.</w:t>
      </w:r>
    </w:p>
    <w:p>
      <w:pPr>
        <w:pStyle w:val="Normal"/>
        <w:bidi w:val="0"/>
        <w:ind w:firstLine="851"/>
        <w:jc w:val="both"/>
        <w:rPr/>
      </w:pPr>
      <w:r>
        <w:rPr>
          <w:rFonts w:ascii="Times New Roman" w:hAnsi="Times New Roman"/>
          <w:sz w:val="22"/>
        </w:rPr>
        <w:t>Finalmente, estamos pensando no princípio da ordenação das intervenções por intermédio de planos habitacionais – planos nacionais, estaduais e municipais –, para evitar situações como as de hoje, quando muitas vezes o recurso é alocado onde não haja necessidade nem prioridade de investimentos para habitação, enquanto outros lugares mais prioritários acabam sendo deixados de lado. O plano aprovado pelo Conselho por esse sistema teria o caráter de ordenar as intervenções, priorizar e destinar recursos e subsídios para quem de fato precisa.</w:t>
      </w:r>
    </w:p>
    <w:p>
      <w:pPr>
        <w:pStyle w:val="Normal"/>
        <w:bidi w:val="0"/>
        <w:ind w:firstLine="851"/>
        <w:jc w:val="both"/>
        <w:rPr/>
      </w:pPr>
      <w:r>
        <w:rPr>
          <w:rFonts w:ascii="Times New Roman" w:hAnsi="Times New Roman"/>
          <w:sz w:val="22"/>
        </w:rPr>
        <w:t>Nesse Sistema Nacional de Habitação, portanto, temos um conjunto de órgãos e de agentes. Há a idéia do Ministério da Cidade e da Habitação. O problema de habitação é central, e, se quisermos enfrentá-lo, é necessário existir uma instância de primeiro escalão com peso de Ministério, com prioridade no Governo Federal. Há projetos para os Conselhos Nacional, Estaduais e Municipais de Desenvolvimento Urbano, porque a nossa idéia é de que a habitação não seja desvinculada da idéia de desenvolvimento urbano. Portanto, isso deve ser trabalhado em conjunto e em conselhos. Temos idéias dos Fundos Nacional, Estaduais e Municipais de Moradia. Já se falou bastante no Fundo Nacional, e a    idéia aqui é a de que os recursos sejam repassados de acordo com o Plano para os Fundos Estaduais e daí para os Fundos    Municipais, que estariam mais diretamente em contato com os agente promotores, financiando a habitação. Temos a Agência Nacional de Regulamentação do Financiamento Habitacional e, finalmente, os agentes, os promotores e os agentes técnicos.</w:t>
      </w:r>
    </w:p>
    <w:p>
      <w:pPr>
        <w:pStyle w:val="Normal"/>
        <w:bidi w:val="0"/>
        <w:ind w:firstLine="851"/>
        <w:jc w:val="both"/>
        <w:rPr/>
      </w:pPr>
      <w:r>
        <w:rPr>
          <w:rFonts w:ascii="Times New Roman" w:hAnsi="Times New Roman"/>
          <w:sz w:val="22"/>
        </w:rPr>
        <w:t>A função principal do Ministério da Cidade e da Habitação é articular uma estratégia nacional para as cidades e habitação, com uma ação basicamente planejadora e    normativa. A idéia é a de que esse Ministério monte uma estratégia para que o problema da moradia seja equacionado no prazo de 15 anos. Esse é um pouco do objetivo do projeto: mostrar que, com vontade política e planejamento, é possível enfrentar o problema. Caberia, então, ao Ministério formular a Política Nacional de Desenvolvimento Urbano, formular as Políticas Setoriais de Habitação, Saneamento, Transporte e Reforma Urbana, sempre vistas de uma maneira integrada, porque o problema habitacional urbano e os vários setores que interferem nas cidades fazem parte de uma mesma lógica, de um mesmo tipo de intervenção.</w:t>
      </w:r>
    </w:p>
    <w:p>
      <w:pPr>
        <w:pStyle w:val="Normal"/>
        <w:bidi w:val="0"/>
        <w:ind w:firstLine="851"/>
        <w:jc w:val="both"/>
        <w:rPr/>
      </w:pPr>
      <w:r>
        <w:rPr>
          <w:rFonts w:ascii="Times New Roman" w:hAnsi="Times New Roman"/>
          <w:sz w:val="22"/>
        </w:rPr>
        <w:t>A formulação do Plano Nacional de Habitação seria base inclusive para a redistribuição de recursos entre as várias Unidades da Federação e para um sistema permanente de informação sobre as cidades e habitação. É    absolutamente fundamental conhecermos nossas cidades. Temos hoje dados muito precários sobre déficit habitacional vindos do censo, que, de fato, não tem uma preocupação específica em captar o que acontece na habitação. Precisamos montar em nível federal, estadual e municipal um sistema de informação.</w:t>
      </w:r>
    </w:p>
    <w:p>
      <w:pPr>
        <w:pStyle w:val="Normal"/>
        <w:bidi w:val="0"/>
        <w:ind w:firstLine="851"/>
        <w:jc w:val="both"/>
        <w:rPr/>
      </w:pPr>
      <w:r>
        <w:rPr>
          <w:rFonts w:ascii="Times New Roman" w:hAnsi="Times New Roman"/>
          <w:sz w:val="22"/>
        </w:rPr>
        <w:t>Com relação à proposta de controle e participação, os Conselhos Estadual, Municipal e Nacional de Desenvolvimento Urbano têm como objetivo garantir o controle social e a continuidade da gestão da política urbana e as demais políticas setoriais. A questão da continuidade é muito importante, e, como um órgão da sociedade, o Conselho tem a função de permitir a continuidade, porque geralmente o que ocorre é uma descontinuidade administrativa, por uma política que só tem sentido num processo de longo prazo.</w:t>
      </w:r>
    </w:p>
    <w:p>
      <w:pPr>
        <w:pStyle w:val="Normal"/>
        <w:bidi w:val="0"/>
        <w:ind w:firstLine="851"/>
        <w:jc w:val="both"/>
        <w:rPr/>
      </w:pPr>
      <w:r>
        <w:rPr>
          <w:rFonts w:ascii="Times New Roman" w:hAnsi="Times New Roman"/>
          <w:sz w:val="22"/>
        </w:rPr>
        <w:t xml:space="preserve">A idéia é, então, de uma composição tripartite: governo, setores produtivos </w:t>
        <w:noBreakHyphen/>
        <w:t xml:space="preserve"> os empresários, os profissionais que atuam na área de habitação </w:t>
        <w:noBreakHyphen/>
        <w:t xml:space="preserve"> e os usuários desse sistema e os movimentos sociais. A idéia de comitês setoriais para a habitação, saneamento, reforma urbana, transporte urbano, instância decisória para a aprovação da política, dos planos e dos orçamentos.</w:t>
      </w:r>
    </w:p>
    <w:p>
      <w:pPr>
        <w:pStyle w:val="Normal"/>
        <w:bidi w:val="0"/>
        <w:ind w:firstLine="851"/>
        <w:jc w:val="both"/>
        <w:rPr/>
      </w:pPr>
      <w:r>
        <w:rPr>
          <w:rFonts w:ascii="Times New Roman" w:hAnsi="Times New Roman"/>
          <w:sz w:val="22"/>
        </w:rPr>
        <w:t>No fundo, o Conselho tem um papel fundamental em todo o processo, garantindo, então, uma gestão democrática e transparente. E também garantiria os critérios de habilitação dos agentes financeiros, promotores e técnicos, que executariam, na verdade, a política.</w:t>
      </w:r>
    </w:p>
    <w:p>
      <w:pPr>
        <w:pStyle w:val="Normal"/>
        <w:bidi w:val="0"/>
        <w:ind w:firstLine="851"/>
        <w:jc w:val="both"/>
        <w:rPr/>
      </w:pPr>
      <w:r>
        <w:rPr>
          <w:rFonts w:ascii="Times New Roman" w:hAnsi="Times New Roman"/>
          <w:sz w:val="22"/>
        </w:rPr>
        <w:t>A idéia da proposta é exatamente de que a execução esteja descentralizada por agentes, não só estatais, mas públicos não estatais e mesmo privados, que estariam, então, na ponta do processo.</w:t>
      </w:r>
    </w:p>
    <w:p>
      <w:pPr>
        <w:pStyle w:val="Normal"/>
        <w:bidi w:val="0"/>
        <w:ind w:firstLine="851"/>
        <w:jc w:val="both"/>
        <w:rPr/>
      </w:pPr>
      <w:r>
        <w:rPr>
          <w:rFonts w:ascii="Times New Roman" w:hAnsi="Times New Roman"/>
          <w:sz w:val="22"/>
        </w:rPr>
        <w:t>Finalmente, as conferências de desenvolvimento urbano, que seriam plenárias mais amplas, de maior participação em cada uma das instâncias.</w:t>
      </w:r>
    </w:p>
    <w:p>
      <w:pPr>
        <w:pStyle w:val="Normal"/>
        <w:bidi w:val="0"/>
        <w:ind w:firstLine="851"/>
        <w:jc w:val="both"/>
        <w:rPr/>
      </w:pPr>
      <w:r>
        <w:rPr>
          <w:rFonts w:ascii="Times New Roman" w:hAnsi="Times New Roman"/>
          <w:sz w:val="22"/>
        </w:rPr>
        <w:t xml:space="preserve">Os Fundos Nacional, Estaduais e Municipais de Moradia centralizariam os recursos onerosos e orçamentários para a moradia de baixa renda, criando regras homogêneas de financiamento </w:t>
        <w:noBreakHyphen/>
        <w:t xml:space="preserve"> aquilo que falei antes, o Sistema Único de Financiamento.</w:t>
      </w:r>
    </w:p>
    <w:p>
      <w:pPr>
        <w:pStyle w:val="Normal"/>
        <w:bidi w:val="0"/>
        <w:ind w:firstLine="851"/>
        <w:jc w:val="both"/>
        <w:rPr/>
      </w:pPr>
      <w:r>
        <w:rPr>
          <w:rFonts w:ascii="Times New Roman" w:hAnsi="Times New Roman"/>
          <w:sz w:val="22"/>
        </w:rPr>
        <w:t xml:space="preserve">A alocação de recursos deveria obedecer, assim, aos planos, rompendo uma tradição de decisões políticas na distribuição dos recursos, e criaria dentro do Fundo </w:t>
        <w:noBreakHyphen/>
        <w:t xml:space="preserve"> o André já falou também </w:t>
        <w:noBreakHyphen/>
        <w:t>, os fundos de subsídio, de aval e de equalização de taxas, que teria a Caixa Econômica Federal como agente operador e seriam controlados pelos Conselhos.</w:t>
      </w:r>
    </w:p>
    <w:p>
      <w:pPr>
        <w:pStyle w:val="Normal"/>
        <w:bidi w:val="0"/>
        <w:ind w:firstLine="851"/>
        <w:jc w:val="both"/>
        <w:rPr/>
      </w:pPr>
      <w:r>
        <w:rPr>
          <w:rFonts w:ascii="Times New Roman" w:hAnsi="Times New Roman"/>
          <w:sz w:val="22"/>
        </w:rPr>
        <w:t>Bom, a Agência Nacional de Regulamentação do Financiamento Habitacional centralizaria hoje uma função que está na mão do Banco Central e que, muitas vezes, está totalmente em desacordo com as necessidades da área de habitação. Então, ela regulamentaria, daria credibilidade ao financiamento habitacional, tanto no que diz respeito aos recursos do Fundo de Garantia, mas também em relação aos recursos do Fundo Financeiro Imobiliário, do SDPE, portanto, toda a área de habitação, não só a popular, mas também para os setores médios, seria regulamentada por meio dessa agência. E teria, então, um poder normativo e de fiscalização dos fundos de moradia e dos agentes financeiros.</w:t>
      </w:r>
    </w:p>
    <w:p>
      <w:pPr>
        <w:pStyle w:val="Normal"/>
        <w:bidi w:val="0"/>
        <w:ind w:firstLine="851"/>
        <w:jc w:val="both"/>
        <w:rPr/>
      </w:pPr>
      <w:r>
        <w:rPr>
          <w:rFonts w:ascii="Times New Roman" w:hAnsi="Times New Roman"/>
          <w:sz w:val="22"/>
        </w:rPr>
        <w:t>Com relação aos agentes financeiros, a idéia seria ampliarmos a rede de agentes financeiros, não só estatais, como também públicos não estatais e mesmo privados, de atuação local e regional. Desse modo, podemos capilarizar o financiamento habitacional e também permitir que o crédito possa sair mais barato e ter um controle maior na ponta, complementando, portanto, a ação da Caixa Econômica Federal, hoje praticamente o único agente financeiro, principalmente do FGTS. Portanto, os agentes financeiros atuariam na concessão e administração de créditos e subsídios.</w:t>
      </w:r>
    </w:p>
    <w:p>
      <w:pPr>
        <w:pStyle w:val="Normal"/>
        <w:bidi w:val="0"/>
        <w:ind w:firstLine="851"/>
        <w:jc w:val="both"/>
        <w:rPr/>
      </w:pPr>
      <w:r>
        <w:rPr>
          <w:rFonts w:ascii="Times New Roman" w:hAnsi="Times New Roman"/>
          <w:sz w:val="22"/>
        </w:rPr>
        <w:t>Os agentes promotores, parte fundamental de todo o processo, garantiriam exatamente a descentralização na execução. A idéia, portanto, não é que os ministérios, ou as secretarias municipais, estaduais executem; elas executariam por meio de agentes promotores, que captariam recursos do Fundo Municipal. Esses agentes promotores podem ser estatais – como são Cohabs -, mas também poderiam ser cooperativas ou agentes privados, de certa forma, inclusive, criando certa concorrência entre os agentes estatais e os outros na perspectiva de atenderem melhor, com a melhor qualidade, o processo. Seria responsável pela organização da demanda, pela implantação dos projetos e seriam remunerados pelos empreendimentos desenvolvidos. Desse modo, seria estabelecida uma taxa de remuneração.</w:t>
      </w:r>
    </w:p>
    <w:p>
      <w:pPr>
        <w:pStyle w:val="Normal"/>
        <w:bidi w:val="0"/>
        <w:ind w:firstLine="851"/>
        <w:jc w:val="both"/>
        <w:rPr/>
      </w:pPr>
      <w:r>
        <w:rPr>
          <w:rFonts w:ascii="Times New Roman" w:hAnsi="Times New Roman"/>
          <w:sz w:val="22"/>
        </w:rPr>
        <w:t>Os agentes técnicos, finalmente, são também uma rede privada por agentes não apenas estatais, mas também públicos não estatais e privados, que atuariam exatamente prestando assessoria técnica para o desenvolvimento dos projetos, assessorando os agentes promotores e garantindo, então, uma ação muito mais específica e muito mais direcionada a quem tem necessidade de habitação, conhecendo as realidades regionais do Município, da zona rural, das várias diversidades que existem no País.</w:t>
      </w:r>
    </w:p>
    <w:p>
      <w:pPr>
        <w:pStyle w:val="Normal"/>
        <w:bidi w:val="0"/>
        <w:ind w:firstLine="851"/>
        <w:jc w:val="both"/>
        <w:rPr/>
      </w:pPr>
      <w:r>
        <w:rPr>
          <w:rFonts w:ascii="Times New Roman" w:hAnsi="Times New Roman"/>
          <w:sz w:val="22"/>
        </w:rPr>
        <w:t>Basicamente, podemos dizer que a idéia é um sistema que organize a área de habitação, que, ao mesmo tempo, dê um formato que garanta os resultados que se pretendem, mas que atue de maneira descentralizada, incorporando, então, o esforço da sociedade, do setor privado, do movimento social, das cooperativas, junto com o Poder Público para enfrentar o problema.</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Passo a palavra a Srª Hermínia Maricatu, também uma das Coordenadora dos Projeto Moradia, representando o Lula, que é o Coordenador do Instituto da Cidadania.</w:t>
      </w:r>
    </w:p>
    <w:p>
      <w:pPr>
        <w:pStyle w:val="Normal"/>
        <w:bidi w:val="0"/>
        <w:ind w:firstLine="851"/>
        <w:jc w:val="both"/>
        <w:rPr/>
      </w:pPr>
      <w:r>
        <w:rPr>
          <w:rFonts w:ascii="Times New Roman" w:hAnsi="Times New Roman"/>
          <w:b/>
          <w:sz w:val="22"/>
        </w:rPr>
        <w:t>A SRª HERMÍNIA MARICATU</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Não trouxe um retroprojet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cabou de chegar o retroprojetor. É preciso instalá-lo.</w:t>
      </w:r>
    </w:p>
    <w:p>
      <w:pPr>
        <w:pStyle w:val="Normal"/>
        <w:bidi w:val="0"/>
        <w:ind w:firstLine="851"/>
        <w:jc w:val="both"/>
        <w:rPr/>
      </w:pPr>
      <w:r>
        <w:rPr>
          <w:rFonts w:ascii="Times New Roman" w:hAnsi="Times New Roman"/>
          <w:sz w:val="22"/>
        </w:rPr>
        <w:t>A senhora está com a palavra, enquanto é instalado o retroprojetor.</w:t>
      </w:r>
    </w:p>
    <w:p>
      <w:pPr>
        <w:pStyle w:val="Normal"/>
        <w:bidi w:val="0"/>
        <w:ind w:firstLine="851"/>
        <w:jc w:val="both"/>
        <w:rPr/>
      </w:pPr>
      <w:r>
        <w:rPr>
          <w:rFonts w:ascii="Times New Roman" w:hAnsi="Times New Roman"/>
          <w:b/>
          <w:sz w:val="22"/>
        </w:rPr>
        <w:t xml:space="preserve">A SRª HERMÍNIA MARICATU – </w:t>
      </w:r>
      <w:r>
        <w:rPr>
          <w:rFonts w:ascii="Times New Roman" w:hAnsi="Times New Roman"/>
          <w:sz w:val="22"/>
        </w:rPr>
        <w:t>Gostaria de citar alguns dados que apesar de muito importantes são relativamente desconhecidos da população brasileira e até das nossas universidades, por incrível que pareça.</w:t>
      </w:r>
    </w:p>
    <w:p>
      <w:pPr>
        <w:pStyle w:val="Normal"/>
        <w:bidi w:val="0"/>
        <w:ind w:firstLine="851"/>
        <w:jc w:val="both"/>
        <w:rPr/>
      </w:pPr>
      <w:r>
        <w:rPr>
          <w:rFonts w:ascii="Times New Roman" w:hAnsi="Times New Roman"/>
          <w:sz w:val="22"/>
        </w:rPr>
        <w:t xml:space="preserve">Houve um processo de urbanização, conhecido de todos. Em 1950, havia 18,8 milhões de moradores nas cidades. Em 2000, 123 milhões. Ou seja, construímos em 60 anos cidades para 90 milhões de habitantes. Então o Brasil hoje é de fato um País urbanizado, ou seja, 80% da população moram em cidades. </w:t>
      </w:r>
    </w:p>
    <w:p>
      <w:pPr>
        <w:pStyle w:val="Normal"/>
        <w:bidi w:val="0"/>
        <w:ind w:firstLine="851"/>
        <w:jc w:val="both"/>
        <w:rPr/>
      </w:pPr>
      <w:r>
        <w:rPr>
          <w:rFonts w:ascii="Times New Roman" w:hAnsi="Times New Roman"/>
          <w:sz w:val="22"/>
        </w:rPr>
        <w:t>Podemos dizer que hoje, de fato, o Brasil é um País urbanizado? E eu vou dizer por que    podemos questionar esse fato. De que urbanização estamos falando.</w:t>
      </w:r>
    </w:p>
    <w:p>
      <w:pPr>
        <w:pStyle w:val="Normal"/>
        <w:bidi w:val="0"/>
        <w:ind w:firstLine="851"/>
        <w:jc w:val="both"/>
        <w:rPr/>
      </w:pPr>
      <w:r>
        <w:rPr>
          <w:rFonts w:ascii="Times New Roman" w:hAnsi="Times New Roman"/>
          <w:sz w:val="22"/>
        </w:rPr>
        <w:t>Primeiro lugar, mostraremos alguns indicadores sociais positivos dos últimos 60 anos. Um deles é, por exemplo, a queda da mortalidade infantil. O gráfico é muito expressivo. Em 1940, praticamente 150 crianças morriam antes de 1 ano de idade para cada mil crianças nascidas vivas. Esse número passou de 149 para 50, em 1996. Ou seja, isso reflete uma melhoria de condição de vida muito pronunciada.</w:t>
      </w:r>
    </w:p>
    <w:p>
      <w:pPr>
        <w:pStyle w:val="Normal"/>
        <w:bidi w:val="0"/>
        <w:ind w:firstLine="851"/>
        <w:jc w:val="both"/>
        <w:rPr/>
      </w:pPr>
      <w:r>
        <w:rPr>
          <w:rFonts w:ascii="Times New Roman" w:hAnsi="Times New Roman"/>
          <w:sz w:val="22"/>
        </w:rPr>
        <w:t>O Nordeste, como sempre, fica com uma taxa maior do que a média; o Sul, principalmente, com uma taxa menor do que a média brasileira.</w:t>
      </w:r>
    </w:p>
    <w:p>
      <w:pPr>
        <w:pStyle w:val="Normal"/>
        <w:bidi w:val="0"/>
        <w:ind w:firstLine="851"/>
        <w:jc w:val="both"/>
        <w:rPr/>
      </w:pPr>
      <w:r>
        <w:rPr>
          <w:rFonts w:ascii="Times New Roman" w:hAnsi="Times New Roman"/>
          <w:sz w:val="22"/>
        </w:rPr>
        <w:t xml:space="preserve">Um outro indicador muito importante, que melhorou bastante, é a esperança de vida ao nascer. Quer dizer, com quantos anos uma pessoa, em média, vai morrer? </w:t>
      </w:r>
    </w:p>
    <w:p>
      <w:pPr>
        <w:pStyle w:val="Normal"/>
        <w:bidi w:val="0"/>
        <w:ind w:firstLine="851"/>
        <w:jc w:val="both"/>
        <w:rPr/>
      </w:pPr>
      <w:r>
        <w:rPr>
          <w:rFonts w:ascii="Times New Roman" w:hAnsi="Times New Roman"/>
          <w:sz w:val="22"/>
        </w:rPr>
        <w:t>Em 1940, o brasileiro médio vivia 42,7 anos. No Nordeste, a média era de, mais ou menos, 38 anos.</w:t>
      </w:r>
    </w:p>
    <w:p>
      <w:pPr>
        <w:pStyle w:val="Normal"/>
        <w:bidi w:val="0"/>
        <w:ind w:firstLine="851"/>
        <w:jc w:val="both"/>
        <w:rPr/>
      </w:pPr>
      <w:r>
        <w:rPr>
          <w:rFonts w:ascii="Times New Roman" w:hAnsi="Times New Roman"/>
          <w:sz w:val="22"/>
        </w:rPr>
        <w:t>Em 1996, o brasileiro médio vive 67 anos. Quer dizer, espera-se que vá morrer com 67 anos. Essa melhoria de condição de vida também é um outro aspecto significativo na evolução da sociedade brasileira.</w:t>
      </w:r>
    </w:p>
    <w:p>
      <w:pPr>
        <w:pStyle w:val="Normal"/>
        <w:bidi w:val="0"/>
        <w:ind w:firstLine="851"/>
        <w:jc w:val="both"/>
        <w:rPr/>
      </w:pPr>
      <w:r>
        <w:rPr>
          <w:rFonts w:ascii="Times New Roman" w:hAnsi="Times New Roman"/>
          <w:sz w:val="22"/>
        </w:rPr>
        <w:t>Há ainda um dado bem    interessante – e tudo isso tem a ver com processo de urbanização, é por isso que estou me referindo a ele. Trata-se da queda no número de filhos por mulher em idade fértil. Penso que o Brasil, na História da humanidade, foi o país com a maior queda da taxa de fertilidade feminina. Passou-se de 4,4 filhos por mulher em idade fértil, em 1940, para 2,6 em 1991, de acordo com o censo do IBGE.</w:t>
      </w:r>
    </w:p>
    <w:p>
      <w:pPr>
        <w:pStyle w:val="Normal"/>
        <w:bidi w:val="0"/>
        <w:ind w:firstLine="851"/>
        <w:jc w:val="both"/>
        <w:rPr/>
      </w:pPr>
      <w:r>
        <w:rPr>
          <w:rFonts w:ascii="Times New Roman" w:hAnsi="Times New Roman"/>
          <w:sz w:val="22"/>
        </w:rPr>
        <w:t>Esses dados mostram o seguinte: 60 anos de melhoria progressiva nesses indicadores. Podemos dizer então que a vida da população brasileira melhorou. Melhorou? Tem a ver com a urbanização, não é? Tem a ver com a expansão do saneamento básico, tem a ver com o atendimento à mulher gestante e, também, com a melhoria da educação. A questão da urbanização é absolutamente contraditória. Vamos trazer outros dados que mostram uma involução e não uma evolução, e os dados que mostram uma piora tem a ver, também, com o processo de urbanização, especialmente no que se refere à moradia.</w:t>
      </w:r>
    </w:p>
    <w:p>
      <w:pPr>
        <w:pStyle w:val="Normal"/>
        <w:bidi w:val="0"/>
        <w:ind w:firstLine="851"/>
        <w:jc w:val="both"/>
        <w:rPr/>
      </w:pPr>
      <w:r>
        <w:rPr>
          <w:rFonts w:ascii="Times New Roman" w:hAnsi="Times New Roman"/>
          <w:sz w:val="22"/>
        </w:rPr>
        <w:t>Eu não vou me deter na questão da desigualdade social no Brasil. Hoje, os jornais nos informam que, felizmente, saímos do primeiro lugar em matéria de desigualdade mas estamos ali, bem na lanterna. O crescimento econômico, até 1980, foi um dos maiores do mundo – 7% ao ano do PIB. Isso explica, por exemplo, a característica das nossas metrópoles: a pessoa tem aparelho eletrônico e televisão mas mora num barraco. Nós temos uma contradição muito forte no perfil de consumo dos trabalhadores brasileiros. Em São Paulo, na Universidade de São Paulo, fizemos uma pesquisa, e posso dizer aos senhores que o automóvel está entrando nas favelas mas não há banheiro decente.</w:t>
      </w:r>
    </w:p>
    <w:p>
      <w:pPr>
        <w:pStyle w:val="Normal"/>
        <w:bidi w:val="0"/>
        <w:ind w:firstLine="851"/>
        <w:jc w:val="both"/>
        <w:rPr/>
      </w:pPr>
      <w:r>
        <w:rPr>
          <w:rFonts w:ascii="Times New Roman" w:hAnsi="Times New Roman"/>
          <w:sz w:val="22"/>
        </w:rPr>
        <w:t>Então, estamos numa situação em que a modernidade chegou por causa da industrialização avançada, mas ela alcançou a questão urbana e da moradia.</w:t>
      </w:r>
    </w:p>
    <w:p>
      <w:pPr>
        <w:pStyle w:val="Normal"/>
        <w:bidi w:val="0"/>
        <w:ind w:firstLine="851"/>
        <w:jc w:val="both"/>
        <w:rPr/>
      </w:pPr>
      <w:r>
        <w:rPr>
          <w:rFonts w:ascii="Times New Roman" w:hAnsi="Times New Roman"/>
          <w:sz w:val="22"/>
        </w:rPr>
        <w:t>As imagens são tão importantes, mas vamos continuar a exposição sem retroprojetor.</w:t>
      </w:r>
    </w:p>
    <w:p>
      <w:pPr>
        <w:pStyle w:val="Normal"/>
        <w:bidi w:val="0"/>
        <w:ind w:firstLine="851"/>
        <w:jc w:val="both"/>
        <w:rPr/>
      </w:pPr>
      <w:r>
        <w:rPr>
          <w:rFonts w:ascii="Times New Roman" w:hAnsi="Times New Roman"/>
          <w:sz w:val="22"/>
        </w:rPr>
        <w:t>Temos alguns dados muito impressionantes. No Brasil, há 50 milhões de pessoas morando em seis metrópoles. A partir dos anos 80, uma novidade: as metrópoles começam a crescer menos do que as cidades médias - crescimento 1,98%, acima ainda da média brasileira. As metrópoles, em termos populacionais, continuam crescendo mais do que o Brasil mas as cidades de porte médio – de 100 mil a 500 mil habitantes – estão crescendo a 4,8%. As cidades de porte médio que se preparem para o futuro próximo. Algumas metrópoles ainda crescem muito – mais de 3%, principalmente no norte e no centro-oeste do País, com exceção de Curitiba, que está crescendo a mais de 3% - Curitiba que se prepare, também, para o seu futuro.</w:t>
      </w:r>
    </w:p>
    <w:p>
      <w:pPr>
        <w:pStyle w:val="Normal"/>
        <w:bidi w:val="0"/>
        <w:ind w:firstLine="851"/>
        <w:jc w:val="both"/>
        <w:rPr/>
      </w:pPr>
      <w:r>
        <w:rPr>
          <w:rFonts w:ascii="Times New Roman" w:hAnsi="Times New Roman"/>
          <w:sz w:val="22"/>
        </w:rPr>
        <w:t>As periferias das grandes cidades são as que mais crescem, ou seja, municípios centrais – no caso, Rio de Janeiro e São Paulo – perdem população, mas as periferias se ampliam.</w:t>
      </w:r>
    </w:p>
    <w:p>
      <w:pPr>
        <w:pStyle w:val="Normal"/>
        <w:bidi w:val="0"/>
        <w:ind w:firstLine="851"/>
        <w:jc w:val="both"/>
        <w:rPr/>
      </w:pPr>
      <w:r>
        <w:rPr>
          <w:rFonts w:ascii="Times New Roman" w:hAnsi="Times New Roman"/>
          <w:sz w:val="22"/>
        </w:rPr>
        <w:t>Agora, quero apresentar aos senhores dados muito importantes sobre o número de pessoas morando em favelas em algumas cidades brasileiras: Rio de Janeiro, aproximadamente, 20%; Fortaleza, aproximadamente, 28%; Belo Horizonte, aproximadamente, 20%; Salvador – esses dados são de uma tese de doutorado de uma professora – 33%; Porto Alegre, 20%; Recife – é Censo do IBGE, que subestima – 40%; São Paulo, quase 20% – atualmente, 20%. E o importante é saber o crescimento de favelas em São Paulo, Município – está-se vendo aqui: ela passou de 1% da população, em 1970, para 20% da população atualmente. Então, temos um crescimento de favelas no País que é realmente muito grande. E 79% dos favelados estão em nove regiões metropolitanas, ou seja, as regiões metropolitanas constituem, sim, ou deveriam constituir, a nosso ver, um programa especial.</w:t>
      </w:r>
    </w:p>
    <w:p>
      <w:pPr>
        <w:pStyle w:val="Normal"/>
        <w:bidi w:val="0"/>
        <w:ind w:firstLine="851"/>
        <w:jc w:val="both"/>
        <w:rPr/>
      </w:pPr>
      <w:r>
        <w:rPr>
          <w:rFonts w:ascii="Times New Roman" w:hAnsi="Times New Roman"/>
          <w:sz w:val="22"/>
        </w:rPr>
        <w:t>O que eu quero reforçar é o seguinte: favela é terra invadida, não é loteamento ilegal. Isso é outra coisa. É terra ocupada irregularmente, totalmente ilegal. Então, invasão de terra na cidade é regra, e não exceção. E não é a Esquerda e nenhum líder subversivo que está coordenando esse processo; é a falta de alternativas de política habitacional.</w:t>
      </w:r>
    </w:p>
    <w:p>
      <w:pPr>
        <w:pStyle w:val="Normal"/>
        <w:bidi w:val="0"/>
        <w:ind w:firstLine="851"/>
        <w:jc w:val="both"/>
        <w:rPr/>
      </w:pPr>
      <w:r>
        <w:rPr>
          <w:rFonts w:ascii="Times New Roman" w:hAnsi="Times New Roman"/>
          <w:sz w:val="22"/>
        </w:rPr>
        <w:t>Temos aqui um gráfico fornecido pela Cibrasec, em que, entre 1995 e 1999, em quatro anos, portanto, foram construídas no Brasil 4,4 milhões de moradias. Dessas, 700 mil foram financiadas. Isso significa que o restante – que V. Exªs estão vendo aqui em cor-de-rosa – ou foi promoção pública com recursos próprios – o que não é muito, infelizmente, sabemos disso – ou foi fora da lei e fora do mercado privado legal. Esse é o Brasil urbanizado: um País que se está construindo fora da lei, sem recursos financeiros e sem recursos técnicos.</w:t>
      </w:r>
    </w:p>
    <w:p>
      <w:pPr>
        <w:pStyle w:val="Normal"/>
        <w:bidi w:val="0"/>
        <w:ind w:firstLine="851"/>
        <w:jc w:val="both"/>
        <w:rPr/>
      </w:pPr>
      <w:r>
        <w:rPr>
          <w:rFonts w:ascii="Times New Roman" w:hAnsi="Times New Roman"/>
          <w:sz w:val="22"/>
        </w:rPr>
        <w:t>Quais são as conseqüências dessa construção urbana? Enchentes; desmoronamentos, que estão se tornando banais, em época de chuvas; poluição dos recursos hídricos – os nossos córregos, as nossas lagoas se tornaram depósitos de esgotos –; erosão, que acaba comprometendo o curso dos nossos córregos; promiscuidade, que é o número de pessoas, a densidade habitacional em determinadas favelas, especialmente no Rio de Janeiro – tenho uma fotografia aqui que considero realmente impressionante; creio que é D. Marta ou Rocinha, não me lembro bem.</w:t>
      </w:r>
    </w:p>
    <w:p>
      <w:pPr>
        <w:pStyle w:val="Normal"/>
        <w:bidi w:val="0"/>
        <w:ind w:firstLine="851"/>
        <w:jc w:val="both"/>
        <w:rPr/>
      </w:pPr>
      <w:r>
        <w:rPr>
          <w:rFonts w:ascii="Times New Roman" w:hAnsi="Times New Roman"/>
          <w:sz w:val="22"/>
        </w:rPr>
        <w:t>Finalmente, eu queria falar da violência. A violência tem a ver com a construção dessa cidade clandestina, ilegal, que não tem lei. Nessa cidade, não há lei para construção e para ocupação do solo, não há lei para resolução de conflitos, não há lei, enfim, nas relações sociais. São verdadeiras bombas socioecológicas. E sabemos que nem autoridade municipal entra nesses espaços, se não houver, muitas vezes, o acordo do “dono do pedaço”. Tive experiência em São Paulo a esse respeito, infelizmente. De poder fazer obra quando houvesse um acordo. Essa realidade é desconhecida, porque estamos trabalhando com uma cidade que é visível e uma cidade que é invisível.</w:t>
      </w:r>
    </w:p>
    <w:p>
      <w:pPr>
        <w:pStyle w:val="Normal"/>
        <w:bidi w:val="0"/>
        <w:ind w:firstLine="851"/>
        <w:jc w:val="both"/>
        <w:rPr/>
      </w:pPr>
      <w:r>
        <w:rPr>
          <w:rFonts w:ascii="Times New Roman" w:hAnsi="Times New Roman"/>
          <w:sz w:val="22"/>
        </w:rPr>
        <w:t>O que temos que fazer? Em primeiro lugar, para nós do Projeto Moradia, o direito à moradia é o direito à cidade. O problema da construção da moradia, em si, não é problema hoje neste País. A população resolve com uma assistência técnica. O problema hoje é ela ter terra urbanizada; é o local com transporte, com equipamento de saúde e de educação, com coleta de lixo – que é um dos maiores problemas da nossa cidade –, água, luz, saneamento etc.. Então, a construção urbana chega a ser mais importante do que a unidade de moradia. Eu ouvi da Secretária de Habitação de Santo André, recentemente: “Nós temos dinheiro para construção; nós não temos terra no município, que é caríssima, porque é um município da região metropolitana.”</w:t>
      </w:r>
    </w:p>
    <w:p>
      <w:pPr>
        <w:pStyle w:val="Normal"/>
        <w:bidi w:val="0"/>
        <w:ind w:firstLine="851"/>
        <w:jc w:val="both"/>
        <w:rPr/>
      </w:pPr>
      <w:r>
        <w:rPr>
          <w:rFonts w:ascii="Times New Roman" w:hAnsi="Times New Roman"/>
          <w:sz w:val="22"/>
        </w:rPr>
        <w:t xml:space="preserve">Então, para nós é fundamental, e eu queria encarecer a V. Exªs, que uma figura da nossa Constituição, que é a função social da propriedade, fosse efetivamente regulamentada. Não é possível para nenhuma prefeitura neste País administrar bem uma cidade sem que ela possa usar a função social da propriedade, em especial o IPTU progressivo, por quê? Porque enquanto que em Campo Grande temos metade dos terrenos vazios urbanizados, e a população vai parar muito mais longe, encarecendo toda a administração da cidade, em São Paulo, pelo último senso, temos 300 mil imóveis vazios. Não temos terra vazia no Município de São Paulo; temos imóveis vazios. É preciso que a propriedade não seja mais depósito de investimentos tão rentáveis como se dá neste País. </w:t>
      </w:r>
    </w:p>
    <w:p>
      <w:pPr>
        <w:pStyle w:val="Normal"/>
        <w:bidi w:val="0"/>
        <w:ind w:firstLine="851"/>
        <w:jc w:val="both"/>
        <w:rPr/>
      </w:pPr>
      <w:r>
        <w:rPr>
          <w:rFonts w:ascii="Times New Roman" w:hAnsi="Times New Roman"/>
          <w:sz w:val="22"/>
        </w:rPr>
        <w:t xml:space="preserve">Diríamos, no Projeto Moradia, que não faltam planos e nem faltam leis. É verdade o que estou dizendo aqui, falta regulamentar a Constituição, por favor. Mas temos planos diretores; temos leis municipais. A Constituição dá ao município a autoridade na gestão do solo. Se tivermos a função social da propriedade, temos lei, mas temos um problema muito sério de correlação de forças em relação aos proprietários fundiários nos municípios. Temos, pasmem os senhores, uma concentração dos investimentos municipais no Brasil todo - é raro o caso que foge à regra - em sistema viário voltado para o mercado imobiliário, abrindo área para a especulação imobiliária se desenvolver, para se desenvolver a ilha de primeiro mundo nas nossas cidades. Temos, então, mercado concentrado e recursos concentrados. Precisamos sair do papel, orientar gestão. </w:t>
      </w:r>
    </w:p>
    <w:p>
      <w:pPr>
        <w:pStyle w:val="Normal"/>
        <w:bidi w:val="0"/>
        <w:ind w:firstLine="851"/>
        <w:jc w:val="both"/>
        <w:rPr/>
      </w:pPr>
      <w:r>
        <w:rPr>
          <w:rFonts w:ascii="Times New Roman" w:hAnsi="Times New Roman"/>
          <w:sz w:val="22"/>
        </w:rPr>
        <w:t xml:space="preserve">Estávamos propugnando, mas o Senador Mauro Miranda já nos convenceu a substituir o que é um plano diretor, que tem sido um plano burocrático, tecnocrático, normativo apenas, por um plano de ação. O que temos nas nossas cidades hoje são investimentos sem planos, pelo menos sem plano aparente, e planos sem investimentos. Então, achamos que o investimento precisa ser dirigido por um plano e a gestão também. A presença de atores sociais tem que estar presente na implementação de um plano de ação. </w:t>
      </w:r>
    </w:p>
    <w:p>
      <w:pPr>
        <w:pStyle w:val="Normal"/>
        <w:bidi w:val="0"/>
        <w:ind w:firstLine="851"/>
        <w:jc w:val="both"/>
        <w:rPr/>
      </w:pPr>
      <w:r>
        <w:rPr>
          <w:rFonts w:ascii="Times New Roman" w:hAnsi="Times New Roman"/>
          <w:sz w:val="22"/>
        </w:rPr>
        <w:t xml:space="preserve">Esse plano de ação deve ter três eixos - porque infelizmente meus colegas urbanistas discutem muito zoneamento, legislação e esquecem dos eixos que são fundamentais -: habitação social, transporte público e saneamento. Esse plano de ação social vai dar prioridade para uma política fundiária imobiliária, por quê?    Porque é preciso ampliar o mercado privado legal. O que estou querendo dizer com isso? Apoiando a iniciativa privada? Apoiando a iniciativa privada, por quê? Porque a iniciativa privada, hoje – pasmem os senhores -,    não constrói em São Paulo, por exemplo, para ninguém que ganha menos de 12 salários mínimos. Porque a pessoa precisa de um financiamento e o financiamento só sai para quem ganha dez salários mínimos, quando muito. Sessenta por cento da população da região metropolitana de São Paulo está abaixo de dez salários mínimos; então, 60% da população está fora do mercado, está fora do mercado um bancário, está fora do mercado legal privado uma professora, um professor universitário em começo de carreira, por exemplo, que não conseguem comprar moradia no mercado privado. Esse é o mercado decantado. Então, 70% da nossa população está fora do mercado habitacional. </w:t>
      </w:r>
    </w:p>
    <w:p>
      <w:pPr>
        <w:pStyle w:val="Normal"/>
        <w:bidi w:val="0"/>
        <w:ind w:firstLine="851"/>
        <w:jc w:val="both"/>
        <w:rPr/>
      </w:pPr>
      <w:r>
        <w:rPr>
          <w:rFonts w:ascii="Times New Roman" w:hAnsi="Times New Roman"/>
          <w:sz w:val="22"/>
        </w:rPr>
        <w:t>Entendemos que é impossível para o País subsidiar moradia para 70% da população. Precisamos, sim, ampliar o mercado privado para que o Governo e o Poder Público possam atender a população que precisa de subsídio. Um trabalhador que ganha R$1.000,00 não poder comprar casa é porque alguma coisa está errada, não só com o salário dele, mas, principalmente, com o preço da moradia. Achamos que é preciso uma regulamentação no mercado de forma a ampliá-lo para a população de renda média baixa e média média.</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Heloisa Helena) –</w:t>
      </w:r>
      <w:r>
        <w:rPr>
          <w:rFonts w:ascii="Times New Roman" w:hAnsi="Times New Roman"/>
          <w:b/>
          <w:sz w:val="22"/>
        </w:rPr>
        <w:t xml:space="preserve"> </w:t>
      </w:r>
      <w:r>
        <w:rPr>
          <w:rFonts w:ascii="Times New Roman" w:hAnsi="Times New Roman"/>
          <w:sz w:val="22"/>
        </w:rPr>
        <w:t>Professora, se a senhora quiser fazer uso do retroprojetor...</w:t>
      </w:r>
    </w:p>
    <w:p>
      <w:pPr>
        <w:pStyle w:val="Normal"/>
        <w:bidi w:val="0"/>
        <w:ind w:firstLine="851"/>
        <w:jc w:val="both"/>
        <w:rPr/>
      </w:pPr>
      <w:r>
        <w:rPr>
          <w:rFonts w:ascii="Times New Roman" w:hAnsi="Times New Roman"/>
          <w:b/>
          <w:sz w:val="22"/>
        </w:rPr>
        <w:t xml:space="preserve">A SRª HERMÍNIA MARICATU </w:t>
      </w:r>
      <w:r>
        <w:rPr>
          <w:rFonts w:ascii="Times New Roman" w:hAnsi="Times New Roman"/>
          <w:sz w:val="22"/>
        </w:rPr>
        <w:t xml:space="preserve">- Eu queria pelo menos mostrar uma prancha do Rio de Janeiro. Há fotos que considero importantes. </w:t>
      </w:r>
    </w:p>
    <w:p>
      <w:pPr>
        <w:pStyle w:val="Normal"/>
        <w:bidi w:val="0"/>
        <w:ind w:firstLine="851"/>
        <w:jc w:val="both"/>
        <w:rPr/>
      </w:pPr>
      <w:r>
        <w:rPr>
          <w:rFonts w:ascii="Times New Roman" w:hAnsi="Times New Roman"/>
          <w:sz w:val="22"/>
        </w:rPr>
        <w:t>(Projeção de transparências)</w:t>
      </w:r>
    </w:p>
    <w:p>
      <w:pPr>
        <w:pStyle w:val="Normal"/>
        <w:bidi w:val="0"/>
        <w:ind w:firstLine="851"/>
        <w:jc w:val="both"/>
        <w:rPr/>
      </w:pPr>
      <w:r>
        <w:rPr>
          <w:rFonts w:ascii="Times New Roman" w:hAnsi="Times New Roman"/>
          <w:sz w:val="22"/>
        </w:rPr>
        <w:t xml:space="preserve">Isto aqui é o mapa do Rio de Janeiro. Vocês estão vendo a Zona Sul do Rio de Janeiro, a Barra, que é a nova ilha de primeiro mundo que está sendo construída no Rio. O que vocês estão vendo de manchas, essas manchas escuras, que dá para se ver muito mal, são loteamentos ilegais e favelas no Rio de Janeiro. Quando vamos ao Rio, temos a idéia de que a Zona Sul é mista, tem muita favela. Não tem; a Zona Sul é até bem isenta de favelas. A Zona Oeste é que mostra um quadro bastante impressionante. Se somarmos loteamentos ilegais e favelas no Rio de Janeiro e em São Paulo, vamos verificar que ultrapassaram muito a oferta de moradia do mercado privado nos últimos quinze anos. </w:t>
      </w:r>
    </w:p>
    <w:p>
      <w:pPr>
        <w:pStyle w:val="Normal"/>
        <w:bidi w:val="0"/>
        <w:ind w:firstLine="851"/>
        <w:jc w:val="both"/>
        <w:rPr/>
      </w:pPr>
      <w:r>
        <w:rPr>
          <w:rFonts w:ascii="Times New Roman" w:hAnsi="Times New Roman"/>
          <w:sz w:val="22"/>
        </w:rPr>
        <w:t xml:space="preserve">Vou continuar o que eu estava falando, apresentar rapidamente as propostas. Está meio complicado usar o retroprojetor. </w:t>
      </w:r>
    </w:p>
    <w:p>
      <w:pPr>
        <w:pStyle w:val="Normal"/>
        <w:bidi w:val="0"/>
        <w:ind w:firstLine="851"/>
        <w:jc w:val="both"/>
        <w:rPr/>
      </w:pPr>
      <w:r>
        <w:rPr>
          <w:rFonts w:ascii="Times New Roman" w:hAnsi="Times New Roman"/>
          <w:sz w:val="22"/>
        </w:rPr>
        <w:t xml:space="preserve">Salvador, Belo Horizonte, Rio de Janeiro, Petrópolis, principalmente, têm muito problema de deslizamento devido à condição geotécnica do terreno e à ocupação muito adensada. Cada casa faz uma fossa no morro. Imaginem o encharcamento que isso dá no morro, o que promove uma condição de insegurança, de instabilidade. </w:t>
      </w:r>
    </w:p>
    <w:p>
      <w:pPr>
        <w:pStyle w:val="Normal"/>
        <w:bidi w:val="0"/>
        <w:ind w:firstLine="851"/>
        <w:jc w:val="both"/>
        <w:rPr/>
      </w:pPr>
      <w:r>
        <w:rPr>
          <w:rFonts w:ascii="Times New Roman" w:hAnsi="Times New Roman"/>
          <w:sz w:val="22"/>
        </w:rPr>
        <w:t>Isso aqui é a área de mananciais em São Paulo, é área preservada por leis federal, estadual e municipal. É uma área em que mais cresce a ocupação na cidade de São Paulo; ocupação por moradia pobre, e essa é a água que a cidade está bebendo, que sai caríssimo fazer a sua purificação. Vejam a irracionalidade que é o crescimento urbano no Brasil por conta da falta de controle. E não temos mesmo controle urbanístico.</w:t>
      </w:r>
    </w:p>
    <w:p>
      <w:pPr>
        <w:pStyle w:val="Normal"/>
        <w:bidi w:val="0"/>
        <w:ind w:firstLine="851"/>
        <w:jc w:val="both"/>
        <w:rPr/>
      </w:pPr>
      <w:r>
        <w:rPr>
          <w:rFonts w:ascii="Times New Roman" w:hAnsi="Times New Roman"/>
          <w:sz w:val="22"/>
        </w:rPr>
        <w:t>Falando aqui, no Senado, eu não poderia deixar de apresentar esta prancha sobre a discriminatória de terras públicas, um instrumento legal que possibilitaria ao Estado brasileiro recuperar muita terra privatizada por meio de procedimentos escusos. Existe, é lei, e o que, atualmente, está-se configurando como proibitiva para as políticas sociais nos municípios é o preço das terras desapropriadas. Sabemos, inclusive, que o Senador Antonio Carlos Magalhães tem uma proposta para a questão. Estamos fazendo uma pesquisa na Faculdade e queremos realizar um seminário sobre isso, mas achamos absolutamente urgente pensar numa CPI para os preços de desapropriação de terra porque, hoje, o melhor negócio, o melhor investimento neste País é terra desapropriada. Temos casos de terras em Santo André, em Mauá, que estão saindo vinte vezes, cem vezes o preço de mercado. E essa inflação do preço das terras é algo bastante estranho.</w:t>
      </w:r>
    </w:p>
    <w:p>
      <w:pPr>
        <w:pStyle w:val="Normal"/>
        <w:bidi w:val="0"/>
        <w:ind w:firstLine="851"/>
        <w:jc w:val="both"/>
        <w:rPr/>
      </w:pPr>
      <w:r>
        <w:rPr>
          <w:rFonts w:ascii="Times New Roman" w:hAnsi="Times New Roman"/>
          <w:sz w:val="22"/>
        </w:rPr>
        <w:t>As Prefeituras estão com problema com os precatórios e estão evitando desapropriar terras para programas habitacionais. Hoje, por exemplo, o CDHU, que é a Companhia Estadual em São Paulo, às vezes, oferece dinheiro para construção, e as Prefeituras não conseguem oferecer terreno urbanizado.</w:t>
      </w:r>
    </w:p>
    <w:p>
      <w:pPr>
        <w:pStyle w:val="Normal"/>
        <w:bidi w:val="0"/>
        <w:ind w:firstLine="851"/>
        <w:jc w:val="both"/>
        <w:rPr/>
      </w:pPr>
      <w:r>
        <w:rPr>
          <w:rFonts w:ascii="Times New Roman" w:hAnsi="Times New Roman"/>
          <w:sz w:val="22"/>
        </w:rPr>
        <w:t>Em relação à implementação, consideramos que a gestão tem que ser integrada, diversos setores do Governo, em diversos níveis, iniciativa privada e sociedade. V. Exªs podem pensar que é muito ousado, mas não pode ser diferente. A questão da habitação e das cidades tem que ter uma regulação nacional, neste País, porque não se trata de pouca gente. E não é possível, por exemplo, o Judiciário ficar fora deste concertamento.</w:t>
      </w:r>
    </w:p>
    <w:p>
      <w:pPr>
        <w:pStyle w:val="Normal"/>
        <w:bidi w:val="0"/>
        <w:ind w:firstLine="851"/>
        <w:jc w:val="both"/>
        <w:rPr/>
      </w:pPr>
      <w:r>
        <w:rPr>
          <w:rFonts w:ascii="Times New Roman" w:hAnsi="Times New Roman"/>
          <w:sz w:val="22"/>
        </w:rPr>
        <w:t>Devemos tratar da atualização dos cadastros fundiários e mobiliários nos Governos e cartórios com acesso público; formação de agentes técnicos e sociais; uma política tecnológica para cadeia produtiva de construção, materiais e equipamentos voltados para a construção, ou seja, uma política industrial.</w:t>
      </w:r>
    </w:p>
    <w:p>
      <w:pPr>
        <w:pStyle w:val="Normal"/>
        <w:bidi w:val="0"/>
        <w:ind w:firstLine="851"/>
        <w:jc w:val="both"/>
        <w:rPr/>
      </w:pPr>
      <w:r>
        <w:rPr>
          <w:rFonts w:ascii="Times New Roman" w:hAnsi="Times New Roman"/>
          <w:sz w:val="22"/>
        </w:rPr>
        <w:t>Em relação aos programas, estamos pensando em regulação nacional, que não será com esses projetos-pilotos, aquela coisa de dar prêmio para um e outro caso, mas realmente de transformações em nível financeiro, normativo, sobre a propriedade político-urbana e, finalmente, institucional, de montar o Estado para isso.</w:t>
      </w:r>
    </w:p>
    <w:p>
      <w:pPr>
        <w:pStyle w:val="Normal"/>
        <w:bidi w:val="0"/>
        <w:ind w:firstLine="851"/>
        <w:jc w:val="both"/>
        <w:rPr/>
      </w:pPr>
      <w:r>
        <w:rPr>
          <w:rFonts w:ascii="Times New Roman" w:hAnsi="Times New Roman"/>
          <w:sz w:val="22"/>
        </w:rPr>
        <w:t>Há ainda a democratização de acesso ao crédito; descentralização operacional; diversidade de programas; programa especial para regiões metropolitanas. Estamos propondo um programa especial para as áreas centrais das grandes cidades, porque se trata de áreas em deterioração e que têm muita capacidade de gerar oportunidades de moradia. Atualmente, estamos fazendo cenário de custo de reforma de antigos imóveis para ver se fazemos uma adequação para o mercado social, e isso está sendo possível. Isso, em São Paulo, onde é muito mais caro.</w:t>
      </w:r>
    </w:p>
    <w:p>
      <w:pPr>
        <w:pStyle w:val="Normal"/>
        <w:bidi w:val="0"/>
        <w:ind w:firstLine="851"/>
        <w:jc w:val="both"/>
        <w:rPr/>
      </w:pPr>
      <w:r>
        <w:rPr>
          <w:rFonts w:ascii="Times New Roman" w:hAnsi="Times New Roman"/>
          <w:sz w:val="22"/>
        </w:rPr>
        <w:t>Os programas estão divididos em duas partes: a melhoria do estoque existente e a produção de novas moradias.</w:t>
      </w:r>
    </w:p>
    <w:p>
      <w:pPr>
        <w:pStyle w:val="Normal"/>
        <w:bidi w:val="0"/>
        <w:ind w:firstLine="851"/>
        <w:jc w:val="both"/>
        <w:rPr/>
      </w:pPr>
      <w:r>
        <w:rPr>
          <w:rFonts w:ascii="Times New Roman" w:hAnsi="Times New Roman"/>
          <w:sz w:val="22"/>
        </w:rPr>
        <w:t>O povo, de alguma forma, está morando, sem muita alternativa, mas está morando. Os que estão morando mal precisam ser removidos; outros não, pois possuem uma casinha até boa, precisando somente da infra-estrutura. Então, a melhoria do estoque existente e a produção de novas moradias se complementam. Se não produzirmos novas moradias, as favelas continuarão a se estender. O nosso processo de urbanização é uma fábrica de fazer favelas, precisamos estancá-lo. Mas isso só com a produção em grande escala de novas moradias.</w:t>
      </w:r>
    </w:p>
    <w:p>
      <w:pPr>
        <w:pStyle w:val="Normal"/>
        <w:bidi w:val="0"/>
        <w:ind w:firstLine="851"/>
        <w:jc w:val="both"/>
        <w:rPr/>
      </w:pPr>
      <w:r>
        <w:rPr>
          <w:rFonts w:ascii="Times New Roman" w:hAnsi="Times New Roman"/>
          <w:sz w:val="22"/>
        </w:rPr>
        <w:t>A melhoria do estoque existente é uma coisa que interessa muito aos técnicos. Temos urbanização e regularização de favelas com excelentes exemplos no Rio de Janeiro, em Fortaleza, em Recife, em Belo Horizonte, em Salvador... o Brasil já tem experiência suficiente em urbanização de favelas. Precisamos sistematizar essa experiência.</w:t>
      </w:r>
    </w:p>
    <w:p>
      <w:pPr>
        <w:pStyle w:val="Normal"/>
        <w:bidi w:val="0"/>
        <w:ind w:firstLine="851"/>
        <w:jc w:val="both"/>
        <w:rPr/>
      </w:pPr>
      <w:r>
        <w:rPr>
          <w:rFonts w:ascii="Times New Roman" w:hAnsi="Times New Roman"/>
          <w:sz w:val="22"/>
        </w:rPr>
        <w:t>Recuperação de área sujeita a risco de enchentes e desmoronamento, urbanização e regularização de loteamentos ilegais, requalificação urbanística de bairros periféricos, tudo isso consideramos da maior importância, principalmente se levarmos em conta que os jovens não têm o que fazer nessas cidades abandonadas.</w:t>
      </w:r>
    </w:p>
    <w:p>
      <w:pPr>
        <w:pStyle w:val="Normal"/>
        <w:bidi w:val="0"/>
        <w:ind w:firstLine="851"/>
        <w:jc w:val="both"/>
        <w:rPr/>
      </w:pPr>
      <w:r>
        <w:rPr>
          <w:rFonts w:ascii="Times New Roman" w:hAnsi="Times New Roman"/>
          <w:sz w:val="22"/>
        </w:rPr>
        <w:t>Finalmente, na melhoria do estoque existente, a recuperação de áreas de preservação ambiental ocupadas por moradia. Por incrível que pareça, no Brasil, há uma sintonia, uma articulação entre área de preservação ambiental e moradia pobre. Bastou ser área ambiental que o mercado não se interessa por ela; parece-me que o controle e a fiscalização também não se interessam.</w:t>
      </w:r>
    </w:p>
    <w:p>
      <w:pPr>
        <w:pStyle w:val="Normal"/>
        <w:bidi w:val="0"/>
        <w:ind w:firstLine="851"/>
        <w:jc w:val="both"/>
        <w:rPr/>
      </w:pPr>
      <w:r>
        <w:rPr>
          <w:rFonts w:ascii="Times New Roman" w:hAnsi="Times New Roman"/>
          <w:sz w:val="22"/>
        </w:rPr>
        <w:t>Temos no Brasil inteiro ocupação de mangues, beira de córregos, várzeas inundáveis, que são as áreas mais frágeis. Aquelas que são protegidas por lei... Ocupar beira de córrego? Não pode.</w:t>
      </w:r>
    </w:p>
    <w:p>
      <w:pPr>
        <w:pStyle w:val="Normal"/>
        <w:bidi w:val="0"/>
        <w:ind w:firstLine="851"/>
        <w:jc w:val="both"/>
        <w:rPr/>
      </w:pPr>
      <w:r>
        <w:rPr>
          <w:rFonts w:ascii="Times New Roman" w:hAnsi="Times New Roman"/>
          <w:sz w:val="22"/>
        </w:rPr>
        <w:t>Reforma e ampliação de moradias existentes e reforma de cortiços e requalificação de bairros centrais.</w:t>
      </w:r>
    </w:p>
    <w:p>
      <w:pPr>
        <w:pStyle w:val="Normal"/>
        <w:bidi w:val="0"/>
        <w:ind w:firstLine="851"/>
        <w:jc w:val="both"/>
        <w:rPr/>
      </w:pPr>
      <w:r>
        <w:rPr>
          <w:rFonts w:ascii="Times New Roman" w:hAnsi="Times New Roman"/>
          <w:sz w:val="22"/>
        </w:rPr>
        <w:t>A produção de novas moradias. Achamos fundamental ampliar o papel da iniciativa privada, para isso achamos que é preciso discutir várias medidas, como a produção em cooperativa, ou associativa, que foi muito importante na Europa, no século passado, por exemplo, e que no Brasil começa a despontar com alguma força. É uma produção privada não lucrativa, que pode ser muito importante por envolver sindicatos, associações, etc. Estamos propugnando crédito à pessoa física, que já está na política federal, crédito à moradia rural, crédito ao projeto em construção e que dá algum destaque, evidentemente, considerando a situação da mulher nas áreas pobres deste País, algum destaque para a condição de gênero.</w:t>
      </w:r>
    </w:p>
    <w:p>
      <w:pPr>
        <w:pStyle w:val="Normal"/>
        <w:bidi w:val="0"/>
        <w:ind w:firstLine="851"/>
        <w:jc w:val="both"/>
        <w:rPr/>
      </w:pPr>
      <w:r>
        <w:rPr>
          <w:rFonts w:ascii="Times New Roman" w:hAnsi="Times New Roman"/>
          <w:sz w:val="22"/>
        </w:rPr>
        <w:t>Perdoem-me a eloqüência.</w:t>
      </w:r>
    </w:p>
    <w:p>
      <w:pPr>
        <w:pStyle w:val="Normal"/>
        <w:bidi w:val="0"/>
        <w:ind w:firstLine="851"/>
        <w:jc w:val="both"/>
        <w:rPr/>
      </w:pPr>
      <w:r>
        <w:rPr>
          <w:rFonts w:ascii="Times New Roman" w:hAnsi="Times New Roman"/>
          <w:sz w:val="22"/>
        </w:rPr>
        <w:t>Era o que eu tinha a dizer.</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Heloisa Helena) – Agradecemos a Professora Hermínia.</w:t>
      </w:r>
    </w:p>
    <w:p>
      <w:pPr>
        <w:pStyle w:val="Normal"/>
        <w:bidi w:val="0"/>
        <w:ind w:firstLine="851"/>
        <w:jc w:val="both"/>
        <w:rPr/>
      </w:pPr>
      <w:r>
        <w:rPr>
          <w:rFonts w:ascii="Times New Roman" w:hAnsi="Times New Roman"/>
          <w:sz w:val="22"/>
        </w:rPr>
        <w:t xml:space="preserve">É evidente que no tempo do debate, com certeza, os outros expositores, nos quais fomos mais rigorosos com o horário, poderão dar conta em relação a isso. </w:t>
      </w:r>
    </w:p>
    <w:p>
      <w:pPr>
        <w:pStyle w:val="Normal"/>
        <w:bidi w:val="0"/>
        <w:ind w:firstLine="851"/>
        <w:jc w:val="both"/>
        <w:rPr/>
      </w:pPr>
      <w:r>
        <w:rPr>
          <w:rFonts w:ascii="Times New Roman" w:hAnsi="Times New Roman"/>
          <w:sz w:val="22"/>
        </w:rPr>
        <w:t>O problema é que quem preside a Mesa conspira em favor da humanidade e do movimento de mulheres.</w:t>
      </w:r>
    </w:p>
    <w:p>
      <w:pPr>
        <w:pStyle w:val="Normal"/>
        <w:bidi w:val="0"/>
        <w:ind w:firstLine="851"/>
        <w:jc w:val="both"/>
        <w:rPr/>
      </w:pPr>
      <w:r>
        <w:rPr>
          <w:rFonts w:ascii="Times New Roman" w:hAnsi="Times New Roman"/>
          <w:sz w:val="22"/>
        </w:rPr>
        <w:t>Concedo a palavra ao Sr. Irínio Ceciliano Bezerra, representando o Ministro Ovídio de Ângelis, Secretário do Desenvolvimento Urbano.</w:t>
      </w:r>
    </w:p>
    <w:p>
      <w:pPr>
        <w:pStyle w:val="Normal"/>
        <w:bidi w:val="0"/>
        <w:ind w:firstLine="851"/>
        <w:jc w:val="both"/>
        <w:rPr/>
      </w:pPr>
      <w:r>
        <w:rPr>
          <w:rFonts w:ascii="Times New Roman" w:hAnsi="Times New Roman"/>
          <w:b/>
          <w:sz w:val="22"/>
        </w:rPr>
        <w:t>O SR. IRÍNIO CECILIANO BEZERRA</w:t>
      </w:r>
      <w:r>
        <w:rPr>
          <w:rFonts w:ascii="Times New Roman" w:hAnsi="Times New Roman"/>
          <w:sz w:val="22"/>
        </w:rPr>
        <w:t xml:space="preserve"> – Boa tarde, senhoras e senhores. Eu gostaria de dizer que a Secretaria Especial do Desenvolvimento Urbano foi criada em 1999. Em relação à habitação, ela tem uma função de promover articulação com as diversas esferas de Governo e com o setor privado. Ações e programas voltados para a habitação.</w:t>
      </w:r>
    </w:p>
    <w:p>
      <w:pPr>
        <w:pStyle w:val="Normal"/>
        <w:bidi w:val="0"/>
        <w:ind w:firstLine="851"/>
        <w:jc w:val="both"/>
        <w:rPr/>
      </w:pPr>
      <w:r>
        <w:rPr>
          <w:rFonts w:ascii="Times New Roman" w:hAnsi="Times New Roman"/>
          <w:sz w:val="22"/>
        </w:rPr>
        <w:t>Com relação ao quadro urbano brasileiro, que foi também apresentado pela Drª Hermínia, temos hoje uma taxa de urbanização da ordem de 80%. Mas a maioria dos nossos municípios não tem ainda um sistema de planejamento e de uma política de ocupação de uso do solo, que provoca a expulsão dos mais carentes da população para as zonas periféricas, desprovidos de serviços urbanos, provocando com isso a ocupação irregular de áreas centrais ou de áreas de proteção ambiental, sendo desnecessário afirmar que essas ocupações não observam os padrões mínimos necessários para habitabilidade, nem segurança, nem salubridade e também comprometem o bom funcionamento das cidades.</w:t>
      </w:r>
    </w:p>
    <w:p>
      <w:pPr>
        <w:pStyle w:val="Normal"/>
        <w:bidi w:val="0"/>
        <w:ind w:firstLine="851"/>
        <w:jc w:val="both"/>
        <w:rPr/>
      </w:pPr>
      <w:r>
        <w:rPr>
          <w:rFonts w:ascii="Times New Roman" w:hAnsi="Times New Roman"/>
          <w:sz w:val="22"/>
        </w:rPr>
        <w:t xml:space="preserve">Essa ocupação desordenada não permite também que se façam investimentos planejados de infra-estrutura. O setor público está sempre a reboque dessas ocupações para solucionar problemas a um custo financeiro muito maior do que o necessário para urbanizar, de forma planejada e ordenada. Isso caracteriza um grande desperdício de recursos na área de urbanização. </w:t>
      </w:r>
    </w:p>
    <w:p>
      <w:pPr>
        <w:pStyle w:val="Normal"/>
        <w:bidi w:val="0"/>
        <w:ind w:firstLine="851"/>
        <w:jc w:val="both"/>
        <w:rPr/>
      </w:pPr>
      <w:r>
        <w:rPr>
          <w:rFonts w:ascii="Times New Roman" w:hAnsi="Times New Roman"/>
          <w:sz w:val="22"/>
        </w:rPr>
        <w:t>O déficit habitacional brasileiro, num trabalho desenvolvido pela Fundação João Pinheiro por encomenda da antiga secretaria de política urbana do Ministério do Planejamento, é importante porque é utilizado como base para distribuição de recursos para investimento pelos Estados brasileiros.</w:t>
      </w:r>
    </w:p>
    <w:p>
      <w:pPr>
        <w:pStyle w:val="Normal"/>
        <w:bidi w:val="0"/>
        <w:ind w:firstLine="851"/>
        <w:jc w:val="both"/>
        <w:rPr/>
      </w:pPr>
      <w:r>
        <w:rPr>
          <w:rFonts w:ascii="Times New Roman" w:hAnsi="Times New Roman"/>
          <w:sz w:val="22"/>
        </w:rPr>
        <w:t xml:space="preserve">Como temos como tema os instrumentos para combate aos problemas habitacionais, vou passar direto para esse assunto já que os outros foram bastante explorados pelos demais. </w:t>
      </w:r>
    </w:p>
    <w:p>
      <w:pPr>
        <w:pStyle w:val="Normal"/>
        <w:bidi w:val="0"/>
        <w:ind w:firstLine="851"/>
        <w:jc w:val="both"/>
        <w:rPr/>
      </w:pPr>
      <w:r>
        <w:rPr>
          <w:rFonts w:ascii="Times New Roman" w:hAnsi="Times New Roman"/>
          <w:sz w:val="22"/>
        </w:rPr>
        <w:t xml:space="preserve">O Sistema Financeiro de Habitação é um dos principais instrumentos para combate dos problemas habitacionais. Ele é integrado por dois subsistemas que podemos chamar de sistema brasileiro de poupança e empréstimo, que realiza operações financeiras de mercado, com recursos captados através de poupança voluntária como são as cadernetas de poupança. </w:t>
      </w:r>
    </w:p>
    <w:p>
      <w:pPr>
        <w:pStyle w:val="Normal"/>
        <w:bidi w:val="0"/>
        <w:ind w:firstLine="851"/>
        <w:jc w:val="both"/>
        <w:rPr/>
      </w:pPr>
      <w:r>
        <w:rPr>
          <w:rFonts w:ascii="Times New Roman" w:hAnsi="Times New Roman"/>
          <w:sz w:val="22"/>
        </w:rPr>
        <w:t>O Fundo de Garantia por Tempo de Serviço realiza operações para a média e baixa renda, opera com recursos de poupança compulsória das contas vinculadas dos trabalhadores e é grande fonte de recursos para operações de natureza social.</w:t>
      </w:r>
    </w:p>
    <w:p>
      <w:pPr>
        <w:pStyle w:val="Normal"/>
        <w:bidi w:val="0"/>
        <w:ind w:firstLine="851"/>
        <w:jc w:val="both"/>
        <w:rPr/>
      </w:pPr>
      <w:r>
        <w:rPr>
          <w:rFonts w:ascii="Times New Roman" w:hAnsi="Times New Roman"/>
          <w:sz w:val="22"/>
        </w:rPr>
        <w:t>As operações de natureza social, por suas características de baixa rentabilidade financeira e reduzido investimento unitário é pouco atrativa para os agentes privados, precisando sempre ser conduzida pelo poder público.</w:t>
      </w:r>
    </w:p>
    <w:p>
      <w:pPr>
        <w:pStyle w:val="Normal"/>
        <w:bidi w:val="0"/>
        <w:ind w:firstLine="851"/>
        <w:jc w:val="both"/>
        <w:rPr/>
      </w:pPr>
      <w:r>
        <w:rPr>
          <w:rFonts w:ascii="Times New Roman" w:hAnsi="Times New Roman"/>
          <w:sz w:val="22"/>
        </w:rPr>
        <w:t xml:space="preserve">No FGTS, os programas de aplicação estão estruturados com base em três vertentes de atuação: a primeira direciona recursos para pessoas físicas com necessidade de construir, adquirir, concluir, melhorar ou ampliar suas habitações, diretamente ensejando ao cidadão a livre escolha da melhor alternativa de encaminhamento do seu problema de habitação, que é o programa Carta de Crédito. Nesse programa já foram aplicados recursos da ordem de R$9bilhões, entre 1995 e 1999 e atendeu uma população da ordem de 590mil famílias brasileiras. O Carta de Crédito é um programa de grande penetração e de fácil operação, suas ações atingem a maioria dos municípios brasileiros. </w:t>
      </w:r>
    </w:p>
    <w:p>
      <w:pPr>
        <w:pStyle w:val="Normal"/>
        <w:bidi w:val="0"/>
        <w:ind w:firstLine="851"/>
        <w:jc w:val="both"/>
        <w:rPr/>
      </w:pPr>
      <w:r>
        <w:rPr>
          <w:rFonts w:ascii="Times New Roman" w:hAnsi="Times New Roman"/>
          <w:sz w:val="22"/>
        </w:rPr>
        <w:t>A segunda vertente é voltada para o setor empresarial, é um crédito para produção de novas habitações para posterior comercialização. Ele é denominado Programa Apoio à Produção mas não tem sido muito procurado e no mesmo período de 1995 a 1999 foram aplicados apenas R$54milhões.</w:t>
      </w:r>
    </w:p>
    <w:p>
      <w:pPr>
        <w:pStyle w:val="Normal"/>
        <w:bidi w:val="0"/>
        <w:ind w:firstLine="851"/>
        <w:jc w:val="both"/>
        <w:rPr/>
      </w:pPr>
      <w:r>
        <w:rPr>
          <w:rFonts w:ascii="Times New Roman" w:hAnsi="Times New Roman"/>
          <w:sz w:val="22"/>
        </w:rPr>
        <w:t>A terceira vertente de aplicações é voltada para o setor público nas esferas estaduais e municipais, no sentido de apoiar intervenções visando a melhoria das condições habitacionais das populações residentes em áreas impróprias para moradia. Essas ações geralmente são acompanhadas de trabalho social junto às comunidades visando estimular as suas participações em todas as fases do desenvolvimento do projeto, inclusive quanto a benfeitorias e equipamentos urbanos, no sentido de viabilizar maior ganho social. O programa é denominado Pró-Moradia e as aplicações entre 1995 e 1998 fora da ordem de R$760milhões, compreendendo cerca de 330mil famílias. Em 1999    não foram contratadas novas operações por questões de contingenciamento de crédito ao setor público em função do equilíbrio fiscal.</w:t>
      </w:r>
    </w:p>
    <w:p>
      <w:pPr>
        <w:pStyle w:val="Normal"/>
        <w:bidi w:val="0"/>
        <w:ind w:firstLine="851"/>
        <w:jc w:val="both"/>
        <w:rPr/>
      </w:pPr>
      <w:r>
        <w:rPr>
          <w:rFonts w:ascii="Times New Roman" w:hAnsi="Times New Roman"/>
          <w:sz w:val="22"/>
        </w:rPr>
        <w:t>Para o ano de 2000, o FGTS destinou recursos iniciais da ordem de R$2,7bilhões para    investimentos habitacionais e uma meta física estimada em 270mil créditos aproximadamente. A distribuição desses recursos por unidade observa critérios técnicos definidos pelo Conselho Curador do Fundo do FGTS, onde o déficit habitacional é o principal componente.</w:t>
      </w:r>
    </w:p>
    <w:p>
      <w:pPr>
        <w:pStyle w:val="Normal"/>
        <w:bidi w:val="0"/>
        <w:ind w:firstLine="851"/>
        <w:jc w:val="both"/>
        <w:rPr/>
      </w:pPr>
      <w:r>
        <w:rPr>
          <w:rFonts w:ascii="Times New Roman" w:hAnsi="Times New Roman"/>
          <w:sz w:val="22"/>
        </w:rPr>
        <w:t xml:space="preserve">Outros programas habitacionais em operação para população de baixa renda são o Programa de Arrendamento Residencial – PAR, que o representante da Caixa já apresentou.    Essa realmente é uma forma de arrendamento de residência, ao invés de compra e venda e tem uma programação para produzir ou adquirir e recuperar 200mil unidades em três anos, com total de recursos para investimento da ordem de R$3bilhões. </w:t>
      </w:r>
    </w:p>
    <w:p>
      <w:pPr>
        <w:pStyle w:val="Normal"/>
        <w:bidi w:val="0"/>
        <w:ind w:firstLine="851"/>
        <w:jc w:val="both"/>
        <w:rPr/>
      </w:pPr>
      <w:r>
        <w:rPr>
          <w:rFonts w:ascii="Times New Roman" w:hAnsi="Times New Roman"/>
          <w:sz w:val="22"/>
        </w:rPr>
        <w:t>O Programa Habitar Brasil, que hoje integra uma ação do Programa do Plano    Plurianual de Morar Melhor, destina-se à população que percebe até 3 salários mínimos. De 95 a 99 foram investidos 900 milhões de reais em ações desse Programa, atendendo um total de 450 mil famílias. Ele vem sendo utilizado, primordialmente, para urbanização de áreas de sub-habitações, pois a escassez de recursos frente às necessidades não permite um atendimento mais completo e amplo, ou seja, uma habitação completa.</w:t>
      </w:r>
    </w:p>
    <w:p>
      <w:pPr>
        <w:pStyle w:val="Normal"/>
        <w:bidi w:val="0"/>
        <w:ind w:firstLine="851"/>
        <w:jc w:val="both"/>
        <w:rPr/>
      </w:pPr>
      <w:r>
        <w:rPr>
          <w:rFonts w:ascii="Times New Roman" w:hAnsi="Times New Roman"/>
          <w:sz w:val="22"/>
        </w:rPr>
        <w:t xml:space="preserve">Temos agora um novo programa que está sendo iniciado, chamado Habitar-BID, também com recursos do OGU e recursos originados de empréstimos do BID, voltado para a população que ganha até 3 salários mínimos. Ele está entrando em operação agora e está em fase de teste. </w:t>
      </w:r>
    </w:p>
    <w:p>
      <w:pPr>
        <w:pStyle w:val="Normal"/>
        <w:bidi w:val="0"/>
        <w:ind w:firstLine="851"/>
        <w:jc w:val="both"/>
        <w:rPr/>
      </w:pPr>
      <w:r>
        <w:rPr>
          <w:rFonts w:ascii="Times New Roman" w:hAnsi="Times New Roman"/>
          <w:sz w:val="22"/>
        </w:rPr>
        <w:t>Os projetos-pilotos serão desenvolvidos em 22 municípios selecionados entre aqueles que concorriam aos recursos do Habitar-Brasil. Foi assinado contrato com o    Banco Interamericano de Desenvolvimento, o BID entra com o valor equivalente a 250 milhões de dólares, o OGU entra com um valor equivalente a 167 milhões de dólares e as contrapartidas dos municípios de acordo com os valores previstos na LDO, que    podem ser integralizados tanto financeiramente, como através de bens e serviços.</w:t>
      </w:r>
    </w:p>
    <w:p>
      <w:pPr>
        <w:pStyle w:val="Normal"/>
        <w:bidi w:val="0"/>
        <w:ind w:firstLine="851"/>
        <w:jc w:val="both"/>
        <w:rPr/>
      </w:pPr>
      <w:r>
        <w:rPr>
          <w:rFonts w:ascii="Times New Roman" w:hAnsi="Times New Roman"/>
          <w:sz w:val="22"/>
        </w:rPr>
        <w:t xml:space="preserve">O Programa tem uma previsão de execução em 4 anos para atendimento a 96    mil famílias. Além desse Programa, a Secretaria Especial de Desenvolvimento Urbano está também desenvolvendo um novo programa habitacional com o propósito de reduzir desigualdades sociais e de contribuir para a ocupação urbana planejada, elementos que concorrem para impulsionar o desenvolvimento econômico e social do País.    </w:t>
      </w:r>
    </w:p>
    <w:p>
      <w:pPr>
        <w:pStyle w:val="Normal"/>
        <w:bidi w:val="0"/>
        <w:ind w:firstLine="851"/>
        <w:jc w:val="both"/>
        <w:rPr/>
      </w:pPr>
      <w:r>
        <w:rPr>
          <w:rFonts w:ascii="Times New Roman" w:hAnsi="Times New Roman"/>
          <w:sz w:val="22"/>
        </w:rPr>
        <w:t xml:space="preserve">A    SEDUR está desenvolvendo um novo programa para atendimento à população de baixa renda, cujas características principais serão: agregar recursos financeiros exigíveis do FGTS com recursos orçamentários ou recursos materiais e bens não exigíveis das três esferas de Governo; reintegrar o Poder Público na ação promotora. apoiando no encaminhamento de soluções habitacionais de interesse social; implantar um processo de concessão de subsídio de caráter pessoal, temporário e intransferível que possibilitará a produção e comercialização de moradias que atendam a legislação urbana municipal e que sejam compatíveis com as necessidades e capacidades das famílias    antes sem acesso a    esse tipo de habitação; criar fundos contábeis para imprimir caráter rotativo ao capital recuperado, possibilitando o atendimento a parcelas maiores da população a que se destina; desenvolver projetos complementares destinados a promover a ascensão social    e financeira dos participantes do Programa, por meio de ações e    desenvolvimento de comunidades. </w:t>
      </w:r>
    </w:p>
    <w:p>
      <w:pPr>
        <w:pStyle w:val="Normal"/>
        <w:bidi w:val="0"/>
        <w:ind w:firstLine="851"/>
        <w:jc w:val="both"/>
        <w:rPr/>
      </w:pPr>
      <w:r>
        <w:rPr>
          <w:rFonts w:ascii="Times New Roman" w:hAnsi="Times New Roman"/>
          <w:sz w:val="22"/>
        </w:rPr>
        <w:t xml:space="preserve">O Programa pretende atender, em grande escala, ao segmento populacional de baixa renda de até 3 salários mínimos. Tem em vista, entretanto, os limitadores decorrentes dessa decisão, que são a baixa capacidade do Poder    Público, em suas três esferas, de investir e se endividar e a incapacidade de formação de poupança por esse segmento populacional de baixa renda para o qual o Programa está direcionado, que apresenta padrões de dispêndio concentrado no atendimento das suas necessidades básicas. </w:t>
      </w:r>
    </w:p>
    <w:p>
      <w:pPr>
        <w:pStyle w:val="Normal"/>
        <w:bidi w:val="0"/>
        <w:ind w:firstLine="851"/>
        <w:jc w:val="both"/>
        <w:rPr/>
      </w:pPr>
      <w:r>
        <w:rPr>
          <w:rFonts w:ascii="Times New Roman" w:hAnsi="Times New Roman"/>
          <w:sz w:val="22"/>
        </w:rPr>
        <w:t xml:space="preserve">O Programa será executado através de projetos destinados a construções de unidades habitacionais em lotes regulares, dentro de uma área urbanizada e integrada à malha urbana, contendo no seu interior, no mínimo, soluções adequadas de abastecimento de água, esgotamento sanitário e energia elétrica, sendo admitidos diversos regimes de construção de acordo com a decisão dos participantes de cada projeto.    </w:t>
      </w:r>
    </w:p>
    <w:p>
      <w:pPr>
        <w:pStyle w:val="Normal"/>
        <w:bidi w:val="0"/>
        <w:ind w:firstLine="851"/>
        <w:jc w:val="both"/>
        <w:rPr/>
      </w:pPr>
      <w:r>
        <w:rPr>
          <w:rFonts w:ascii="Times New Roman" w:hAnsi="Times New Roman"/>
          <w:sz w:val="22"/>
        </w:rPr>
        <w:t xml:space="preserve">Estamos ainda examinando as metas físicas e financeiras    do programa, que ainda não estão definidas.      </w:t>
      </w:r>
    </w:p>
    <w:p>
      <w:pPr>
        <w:pStyle w:val="Normal"/>
        <w:bidi w:val="0"/>
        <w:ind w:firstLine="851"/>
        <w:jc w:val="both"/>
        <w:rPr/>
      </w:pPr>
      <w:r>
        <w:rPr>
          <w:rFonts w:ascii="Times New Roman" w:hAnsi="Times New Roman"/>
          <w:sz w:val="22"/>
        </w:rPr>
        <w:t>Falamos aqui dos instrumentos normativos e financeiros para enfrentar o problema habitacional, mas temos também o outro aspecto, que são os recursos organizacionais e institucionais que são representados pela rede de agentes responsáveis pelos projetos.</w:t>
      </w:r>
    </w:p>
    <w:p>
      <w:pPr>
        <w:pStyle w:val="Normal"/>
        <w:bidi w:val="0"/>
        <w:ind w:firstLine="851"/>
        <w:jc w:val="both"/>
        <w:rPr/>
      </w:pPr>
      <w:r>
        <w:rPr>
          <w:rFonts w:ascii="Times New Roman" w:hAnsi="Times New Roman"/>
          <w:sz w:val="22"/>
        </w:rPr>
        <w:t xml:space="preserve">No campo social, o único agente financeiro que está atuando hoje é a Caixa Econômica Federal e os principais agentes promotores são as Cohabs. </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Heloisa Helena) – Agradecemos ao Sr. Irineu e solicitamos que disponibilize o material lido, assim como a Professora Hermínia também, para que possamos tirar cópia e disponibilizar    para todos os Senadores.    </w:t>
      </w:r>
    </w:p>
    <w:p>
      <w:pPr>
        <w:pStyle w:val="Normal"/>
        <w:bidi w:val="0"/>
        <w:ind w:firstLine="851"/>
        <w:jc w:val="both"/>
        <w:rPr/>
      </w:pPr>
      <w:r>
        <w:rPr>
          <w:rFonts w:ascii="Times New Roman" w:hAnsi="Times New Roman"/>
          <w:sz w:val="22"/>
        </w:rPr>
        <w:t xml:space="preserve">Concedo a palavra ao Deputado Renato Vianna, Relator do Plano Plurianual. </w:t>
      </w:r>
    </w:p>
    <w:p>
      <w:pPr>
        <w:pStyle w:val="Normal"/>
        <w:bidi w:val="0"/>
        <w:ind w:firstLine="851"/>
        <w:jc w:val="both"/>
        <w:rPr/>
      </w:pPr>
      <w:r>
        <w:rPr>
          <w:rFonts w:ascii="Times New Roman" w:hAnsi="Times New Roman"/>
          <w:sz w:val="22"/>
        </w:rPr>
        <w:t xml:space="preserve">Comunicamos a presença do Deputado Sérgio Guerra. Como tínhamos dito no início, a aeronave em que S. Exª viajava teve um problema, mas agora S. Exª encontra-se aqui presente. Se os Deputados Sérgio Guerra e Renato Vianna quiserem fazer parte da Mesa, V. Exªs serão muito bem-vindos. </w:t>
      </w:r>
    </w:p>
    <w:p>
      <w:pPr>
        <w:pStyle w:val="Normal"/>
        <w:bidi w:val="0"/>
        <w:ind w:firstLine="851"/>
        <w:jc w:val="both"/>
        <w:rPr/>
      </w:pPr>
      <w:r>
        <w:rPr>
          <w:rFonts w:ascii="Times New Roman" w:hAnsi="Times New Roman"/>
          <w:b/>
          <w:sz w:val="22"/>
        </w:rPr>
        <w:t xml:space="preserve">O SR. RENATO VIANNA </w:t>
      </w:r>
      <w:r>
        <w:rPr>
          <w:rFonts w:ascii="Times New Roman" w:hAnsi="Times New Roman"/>
          <w:sz w:val="22"/>
        </w:rPr>
        <w:t xml:space="preserve">- Cumprimento a Senadora Heloisa Helena, que preside os trabalhos desta audiência pública que nos leva a uma reflexão oportuna sobre o problema da moradia no País. Cumprimento em especial o autor do requerimento que deu origem a esta audiência e também autor da Emenda Constitucional, Senador Mauro Miranda, que fez com que o Congresso Nacional aprovasse a inserção da moradia como um direito social inerente à cidadania. </w:t>
      </w:r>
    </w:p>
    <w:p>
      <w:pPr>
        <w:pStyle w:val="Normal"/>
        <w:bidi w:val="0"/>
        <w:ind w:firstLine="851"/>
        <w:jc w:val="both"/>
        <w:rPr/>
      </w:pPr>
      <w:r>
        <w:rPr>
          <w:rFonts w:ascii="Times New Roman" w:hAnsi="Times New Roman"/>
          <w:sz w:val="22"/>
        </w:rPr>
        <w:t xml:space="preserve">Ao cumprimentar os demais membros da Mesa, faço uma síntese, uma rápida concepção do PPA para abordarmos, depois, os 365 programas contemplados, originalmente, no Plano Plurianual 2000/2003 e os 14, que nós acrescemos, sobre as mesorregiões diferenciadas. </w:t>
      </w:r>
    </w:p>
    <w:p>
      <w:pPr>
        <w:pStyle w:val="Normal"/>
        <w:bidi w:val="0"/>
        <w:ind w:firstLine="851"/>
        <w:jc w:val="both"/>
        <w:rPr/>
      </w:pPr>
      <w:r>
        <w:rPr>
          <w:rFonts w:ascii="Times New Roman" w:hAnsi="Times New Roman"/>
          <w:sz w:val="22"/>
        </w:rPr>
        <w:t xml:space="preserve">O PPA foi concebido de acordo com diretrizes estratégicas, visando a alcançar os objetivos macrossociais e econômicos com base em cinco grandes agendas e quatro programas dos quais eu destacaria o Programa Finalístico, que é aquele que visa a atender imediatamente à demanda da sociedade. </w:t>
      </w:r>
    </w:p>
    <w:p>
      <w:pPr>
        <w:pStyle w:val="Normal"/>
        <w:bidi w:val="0"/>
        <w:ind w:firstLine="851"/>
        <w:jc w:val="both"/>
        <w:rPr/>
      </w:pPr>
      <w:r>
        <w:rPr>
          <w:rFonts w:ascii="Times New Roman" w:hAnsi="Times New Roman"/>
          <w:sz w:val="22"/>
        </w:rPr>
        <w:t xml:space="preserve">Mas aqui, rapidamente, eu diria que as diretrizes estratégicas de desenvolvimento se assentam, em primeiro lugar, na agenda dos eixos nacionais de desenvolvimento e integração. Equipes do BNDES, do Ministério da Integração e a empresa </w:t>
      </w:r>
      <w:r>
        <w:rPr>
          <w:rFonts w:ascii="Times New Roman" w:hAnsi="Times New Roman"/>
          <w:b/>
          <w:sz w:val="22"/>
        </w:rPr>
        <w:t>Booz Allen &amp; Hamilton</w:t>
      </w:r>
      <w:r>
        <w:rPr>
          <w:rFonts w:ascii="Times New Roman" w:hAnsi="Times New Roman"/>
          <w:sz w:val="22"/>
        </w:rPr>
        <w:t xml:space="preserve">, vencedora da concorrência internacional para a elaboração do PPA, fizeram um grande trabalho, um retrato das carências dos problemas sociais deste País, no sentido de, pela estratégia da concepção de nove grandes eixos de desenvolvimento e integração, senão erradicar, pelo menos, diminuir a pobreza, a miséria, os problemas inter-regionais, regionais e nacionais pela    convergência de investimentos. </w:t>
      </w:r>
    </w:p>
    <w:p>
      <w:pPr>
        <w:pStyle w:val="Normal"/>
        <w:bidi w:val="0"/>
        <w:ind w:firstLine="851"/>
        <w:jc w:val="both"/>
        <w:rPr/>
      </w:pPr>
      <w:r>
        <w:rPr>
          <w:rFonts w:ascii="Times New Roman" w:hAnsi="Times New Roman"/>
          <w:sz w:val="22"/>
        </w:rPr>
        <w:t xml:space="preserve">Com todas as críticas que possa sofrer o PPA, ele quebra, pelo menos, velhos paradigmas. Nós tivemos, na década de 80, o Plano de Metas, o Plano Nacional de Desenvolvimento. E o conjunto de ações que formavam cada programa estavam vinculado umbilicalmente aos Ministérios. Cria-se uma nova concepção dos 365 programas, dando-lhes transparência e visibilidade. </w:t>
      </w:r>
    </w:p>
    <w:p>
      <w:pPr>
        <w:pStyle w:val="Normal"/>
        <w:bidi w:val="0"/>
        <w:ind w:firstLine="851"/>
        <w:jc w:val="both"/>
        <w:rPr/>
      </w:pPr>
      <w:r>
        <w:rPr>
          <w:rFonts w:ascii="Times New Roman" w:hAnsi="Times New Roman"/>
          <w:sz w:val="22"/>
        </w:rPr>
        <w:t>E eu destacaria ao lado, rapidamente, dos eixos nacionais de integração e desenvolvimento: o eixo do Arco Norte, o    Madeira-Amazonas, o Transnordestino, o do São Francisco, o da Rede Sudeste, o do Centro-Oeste, do Oeste ou do Sul - levando em consideração que, tradicionalmente, foi preservada a divisão do País em cinco grandes regiões para efeito de investimentos. Apenas nessa concepção estratégica, procurou-se concentrar investimentos não apenas, como ao longo desses 500 anos, ao longo dos 8 mil quilômetros do litoral.</w:t>
      </w:r>
    </w:p>
    <w:p>
      <w:pPr>
        <w:pStyle w:val="Normal"/>
        <w:bidi w:val="0"/>
        <w:ind w:firstLine="851"/>
        <w:jc w:val="both"/>
        <w:rPr/>
      </w:pPr>
      <w:r>
        <w:rPr>
          <w:rFonts w:ascii="Times New Roman" w:hAnsi="Times New Roman"/>
          <w:sz w:val="22"/>
        </w:rPr>
        <w:t>Dizia Paschoal que os rios nos levam onde desejamos e queremos ir, certamente que foi o caminho natural da interiorização, da própria colonização deste País, no período colonial e depois na época da industrialização, onde carentes ainda de investimentos no setor ferroviário, hidroviário, da cabotagem, o Brasil talvez perdeu muitos anos nos investimentos mais direcionados a rodovias, sem com isso pensar no futuro, na redução que hoje tanto nos preocupa, na competitividade internacional, no chamado custo Brasil.</w:t>
      </w:r>
    </w:p>
    <w:p>
      <w:pPr>
        <w:pStyle w:val="Normal"/>
        <w:bidi w:val="0"/>
        <w:ind w:firstLine="851"/>
        <w:jc w:val="both"/>
        <w:rPr/>
      </w:pPr>
      <w:r>
        <w:rPr>
          <w:rFonts w:ascii="Times New Roman" w:hAnsi="Times New Roman"/>
          <w:sz w:val="22"/>
        </w:rPr>
        <w:t xml:space="preserve">Por isso, esses eixos de concepção do Araguaia-Tocantins, do Madeira, do Paraná, Tietê, visam justamente hoje priorizar investimentos em áreas estratégicas de desenvolvimento, com reflexo na geração de empregos e nas novas oportunidades de renda, que compõem a quarta agenda do PPA. </w:t>
      </w:r>
    </w:p>
    <w:p>
      <w:pPr>
        <w:pStyle w:val="Normal"/>
        <w:bidi w:val="0"/>
        <w:ind w:firstLine="851"/>
        <w:jc w:val="both"/>
        <w:rPr/>
      </w:pPr>
      <w:r>
        <w:rPr>
          <w:rFonts w:ascii="Times New Roman" w:hAnsi="Times New Roman"/>
          <w:sz w:val="22"/>
        </w:rPr>
        <w:t>A segunda, a gestão do Estado, que são as políticas públicas direcionadas justamente a priorizar os investimentos do Estado.</w:t>
      </w:r>
    </w:p>
    <w:p>
      <w:pPr>
        <w:pStyle w:val="Normal"/>
        <w:bidi w:val="0"/>
        <w:ind w:firstLine="851"/>
        <w:jc w:val="both"/>
        <w:rPr/>
      </w:pPr>
      <w:r>
        <w:rPr>
          <w:rFonts w:ascii="Times New Roman" w:hAnsi="Times New Roman"/>
          <w:sz w:val="22"/>
        </w:rPr>
        <w:t>A terceira, seria com respeito aos recursos naturais, a agenda ambiental. Não há desenvolvimento sustentável neste País se não concebermos realmente esse desenvolvimento com respeito aos recursos naturais, aos recursos renováveis, ao ecossistema, à biodiversidade, tanto nos campos como nas cidades.</w:t>
      </w:r>
    </w:p>
    <w:p>
      <w:pPr>
        <w:pStyle w:val="Normal"/>
        <w:bidi w:val="0"/>
        <w:ind w:firstLine="851"/>
        <w:jc w:val="both"/>
        <w:rPr/>
      </w:pPr>
      <w:r>
        <w:rPr>
          <w:rFonts w:ascii="Times New Roman" w:hAnsi="Times New Roman"/>
          <w:sz w:val="22"/>
        </w:rPr>
        <w:t xml:space="preserve">Finalmente, a última das agendas é aquela que diz respeito à informação e conhecimento. Não há condições de traçarmos ou termos um diagnóstico, de fazermos uma projeção do desenvolvimento social e econômico se não tivermos o conhecimento prévio. </w:t>
      </w:r>
    </w:p>
    <w:p>
      <w:pPr>
        <w:pStyle w:val="Normal"/>
        <w:bidi w:val="0"/>
        <w:ind w:firstLine="851"/>
        <w:jc w:val="both"/>
        <w:rPr/>
      </w:pPr>
      <w:r>
        <w:rPr>
          <w:rFonts w:ascii="Times New Roman" w:hAnsi="Times New Roman"/>
          <w:sz w:val="22"/>
        </w:rPr>
        <w:t xml:space="preserve">A Professora que nos antecedeu acabou de dar uma aula magistral a respeito de números, de indicadores, aqueles que revelam sobretudo a prioridade de investimentos, seja dos indicadores sócioeconômicos, seja do IDH. </w:t>
      </w:r>
    </w:p>
    <w:p>
      <w:pPr>
        <w:pStyle w:val="Normal"/>
        <w:bidi w:val="0"/>
        <w:ind w:firstLine="851"/>
        <w:jc w:val="both"/>
        <w:rPr/>
      </w:pPr>
      <w:r>
        <w:rPr>
          <w:rFonts w:ascii="Times New Roman" w:hAnsi="Times New Roman"/>
          <w:sz w:val="22"/>
        </w:rPr>
        <w:t xml:space="preserve">Tive a oportunidade de ver esse Brasil com disparidades tão acentuadas, disparidades regionais, desigualdades sociais, ou lá de Santa Catarina, do nosso Estado, que é privilegiado por uma concepção de divisão da pequena propriedade, da pequena indústria, da média indústria, com uma cultura européia; de um semi-árido, lá da região da nobre Senadora Heloísa Helena, onde sentimos de perto as agruras de uma cidade de Poço Redondo, o Prefeito é o Padre Enoch, do PPS, onde, acompanhados inclusive do Governador do Estado de Sergipe, lá estivemos e constatamos que esses são dados estatísticos da ONU, de cada mil crianças morrem 96 antes de atingir um ano de idade. </w:t>
      </w:r>
    </w:p>
    <w:p>
      <w:pPr>
        <w:pStyle w:val="Normal"/>
        <w:bidi w:val="0"/>
        <w:ind w:firstLine="851"/>
        <w:jc w:val="both"/>
        <w:rPr/>
      </w:pPr>
      <w:r>
        <w:rPr>
          <w:rFonts w:ascii="Times New Roman" w:hAnsi="Times New Roman"/>
          <w:sz w:val="22"/>
        </w:rPr>
        <w:t>É esse Brasil de tantas disparidades que vimos, ao visitar os semi-áridos nos projetos Pontal do Salitre, do Baixio do Irecê, de vermos hoje a maior reivindicação de Estados como São Paulo, em torno da solução do problema rodoviário, do Rodoanel, do Rio de Janeiro, do Porto de Sepetiba, de despoluição do metrô, de vermos lá no semi-árido a luta pela fruticultura irrigada, pela ocupação do solo, da melhoria dos Portos de Suape, no Recife, de Pecém, dos investimentos no abastecimento e distribuição de água no Pernambuco, de buscarmos também lá no norte do Brasil, em Roraima, no Calhanorte, o desenvolvimento integrado, com investimentos na área social, de vermos a grande obra de interiorização hoje do nosso transporte, através de uma ferronorte, que nasce em São Paulo, atravessa o Estado do Mato Grosso, o Mato Grosso do Sul em direção    a Tocantins, procurando fazer o processo sistêmico e intermodal de ligação da ferrovia com a hidrovia, com a rodovia, os nossos portos e aeroportos, de ver a metade do Rio Grande do Sul pedindo, realmente, um tratamento privilegiado pela hoje depressão econômica, pela solidão econômica hoje que lá vigora, de vermos uma região de São Paulo, como o Vale da Ribeira, sendo abandonado nas prioridades de investimento, por falta de consciência justamente na concentração de recursos para combater a miséria, de vermos a região da Canavieira do Nordeste, de Xingó, de Itaparica, de vermos grandes e ambiciosos projetos, como o da transposição do Rio São Francisco, ainda polêmicos, onde as populações se dividem, a montante e a jusante; a montante nos Estados de Pernambuco, Paraíba, Rio Grande do Norte, e outros querendo a transposição para combater a desertificação e, por outro lado, a jusante se vê realmente a preocupação da revitalização, com a construção de canais para a distribuição e abastecimento de água.</w:t>
      </w:r>
    </w:p>
    <w:p>
      <w:pPr>
        <w:pStyle w:val="Normal"/>
        <w:bidi w:val="0"/>
        <w:ind w:firstLine="851"/>
        <w:jc w:val="both"/>
        <w:rPr/>
      </w:pPr>
      <w:r>
        <w:rPr>
          <w:rFonts w:ascii="Times New Roman" w:hAnsi="Times New Roman"/>
          <w:sz w:val="22"/>
        </w:rPr>
        <w:t>Quero, em especial, como esta audiência diz respeito à moradia, cingir-me aos programas que foram concebidos e contemplados pelo PPA. Eu diria que a habitação não pode ser levada em consideração isoladamente. O processo de crescimento das cidades brasileiras, nesses últimos anos, foi meteórico. Em pouco mais de cinqüenta anos, de 1940 a 1996, a taxa de urbanização passou de 31;4% para 78,4%. Nesse período, o número de habitantes na área urbana foi multiplicado por 10. Hoje 125 milhões de brasileiros vivem em cidades e são responsáveis praticamente por 90% do Produto Interno Bruto. As grandes cidades sempre foram e continuam sendo um foco de atração para a população do interior do País, do Nordeste tangido pelas secas, pelas dificuldades, em busca, enganosamente, nas grandes cidades, de uma vida mais confortável. Ao longo desses cinqüenta anos da história contemporânea do Brasil, principalmente os Constituintes de 1988 tiveram um papel decisivo para a transformação e a concepção do processo de urbanização com responsabilidade por parte dos governantes das pequenas, das médias e das grandes cidades. Sabemos hoje que está inscrito na Constituição, no capítulo referente ao planejamento e desenvolvimento urbano, que toda cidade até vinte mil habitantes terá obrigatoriamente que ter o seu plano diretor. Que ele seja agora modificado e aceitas as ponderações até da professora que nos antecedeu; ou seja, talvez esse nome possa com mais elasticidade alcançar outros fatores. O homem vive necessariamente, como vimos hoje, ou procura viver, nas grandes cidades, em buscas da ilusão do conforto, da riqueza ou pelo menos procurando agora, em razão das dificuldades provocadas pelo processo de globalização, lutar por um emprego. Certamente, aquilo a que estamos assistindo, é que as cidades foram obrigadas, a partir de 1988, a terem não só o seu planejamento, o seu ordenamento, mas também a ocupação do solo. As sociedades não governamentais, as federações, os sindicatos de entidades representativas da sociedade, principalmente aquelas ligadas à construção civil, ao desenvolvimento urbano passaram a ter um papel importante na discussão democrática a respeito do crescimento ordenado das cidades.</w:t>
      </w:r>
    </w:p>
    <w:p>
      <w:pPr>
        <w:pStyle w:val="Normal"/>
        <w:bidi w:val="0"/>
        <w:ind w:firstLine="851"/>
        <w:jc w:val="both"/>
        <w:rPr/>
      </w:pPr>
      <w:r>
        <w:rPr>
          <w:rFonts w:ascii="Times New Roman" w:hAnsi="Times New Roman"/>
          <w:sz w:val="22"/>
        </w:rPr>
        <w:t xml:space="preserve">Fui prefeito de uma das cidades mais importantes do meu Estado, Blumenau, que não tem o problema e as características de empobrecimento, como ocorre com outras cidades do Nordeste, do Norte do País. Pude constatar também que, por ocasião da implementação dos programas habitacionais, buscavam-se sempre as áreas mais baratas, buscavam-se sempre áreas que não tinham a preocupação da quota, que era vendida e depois transferida ao usuário, ao proprietário em condições precárias, sem preocupação com saneamento, transporte urbano, saúde, educação, escola, coleta de lixo. Buscava-se um programa e durante muito tempo se defendeu a concentração industrial, os distritos industriais. Hoje, com a dificuldade do deslocamento e do transporte de pessoas de casa para o trabalho, de acordo com as peculiaridades de cada cidade, preservando inclusive os recursos ambientais, preservando a sua história e a sua tradição, já se estimula a fixação de grandes e médias empresas justamente mais próximas à casa do trabalhador, onde exista no conjunto pelo menos essa infra-estrutura básica, para que ele possa crescer e viver com dignidade. Não há condições de falarmos aqui em dignidade de vida, em célula família como </w:t>
      </w:r>
      <w:r>
        <w:rPr>
          <w:rFonts w:ascii="Times New Roman" w:hAnsi="Times New Roman"/>
          <w:b/>
          <w:sz w:val="22"/>
        </w:rPr>
        <w:t>cellula mater</w:t>
      </w:r>
      <w:r>
        <w:rPr>
          <w:rFonts w:ascii="Times New Roman" w:hAnsi="Times New Roman"/>
          <w:sz w:val="22"/>
        </w:rPr>
        <w:t xml:space="preserve"> da sociedade humana, se não dermos condições a essa família de ter um teto, de que, após o trabalho ela ser reúna, e possa viver com dignidade. </w:t>
      </w:r>
    </w:p>
    <w:p>
      <w:pPr>
        <w:pStyle w:val="Normal"/>
        <w:bidi w:val="0"/>
        <w:ind w:firstLine="851"/>
        <w:jc w:val="both"/>
        <w:rPr/>
      </w:pPr>
      <w:r>
        <w:rPr>
          <w:rFonts w:ascii="Times New Roman" w:hAnsi="Times New Roman"/>
          <w:sz w:val="22"/>
        </w:rPr>
        <w:t>Diz o PPA, em seus números, que além de 11,5 milhões de brasileiros não terem nos aglomerados e grandes centros urbanos acesso à água tratada, á distribuição de água, temos também um déficit hoje de 5 milhões e 600 moradias, sendo 4 milhões nos centros urbanos e 1 milhão e 600 no campo. O PPA fala no Novo Mundo, assentamento rural, consolidação do assentamento rural, não só no Pronera, nos processos de educação a esses que vivem nos acampamentos improvisados, esse movimento dos sem terra, mas principalmente nas áreas urbanas, onde é preciso, sem dúvida nenhuma, um investimento não só pelo Governo, proveniente do Orçamento Geral da União, mas principalmente por suas instituições financeiras. Do Orçamento Geral da União, temos pouco. Eu dizia que, dos R$741 bilhões que compõem o Orçamento Geral e da Seguridade Social e Orçamento Fiscal, R$690 bilhões são para pagamentos, são dispêndios de pessoal, transferência de fundos e para pagamento da nossa dívida. Cabe às instituições financeiras que colaboram no PPA 2003 com R$96 bilhões, cabe aos fundos constitucionais dar a sua contribuição para podermos dar prioridade aos investimentos na habitação. E aqui destaco, na área de habitação, o Fundo de Garantia do Tempo de Serviço, que juntamente com o FAT e outros contribui com R$32 bilhões nos próximos anos.</w:t>
      </w:r>
    </w:p>
    <w:p>
      <w:pPr>
        <w:pStyle w:val="Normal"/>
        <w:bidi w:val="0"/>
        <w:ind w:firstLine="851"/>
        <w:jc w:val="both"/>
        <w:rPr/>
      </w:pPr>
      <w:r>
        <w:rPr>
          <w:rFonts w:ascii="Times New Roman" w:hAnsi="Times New Roman"/>
          <w:sz w:val="22"/>
        </w:rPr>
        <w:t xml:space="preserve">Há necessidade de um esforço conjunto. E não falo aqui do Crédito Amigo, destinado às famílias que ganham 12 salários mínimos, pelo financiamento individual, ou que ganham 20 salários, pelo empréstimo em condomínio. O que precisamos realmente combater é a falta de moradia para a classe mais miserável, aquela que recebe em torno de 3 a 5 salários mínimos e que tem dificuldade de acesso aos programas habitacionais. Necessariamente, o Governo deve subsidiar essa classe. E esse programa, sem dúvida nenhuma, é o que mais se coaduna com uma política pública de habitação. É a participação do Governo Federal por meio de investimentos das suas instituições financeiras, mas também investimentos dos Estados </w:t>
        <w:noBreakHyphen/>
        <w:t xml:space="preserve"> que detém em seu poder as concessionárias de poder público, de abastecimento de água, de energia elétrica </w:t>
        <w:noBreakHyphen/>
        <w:t xml:space="preserve"> e dos Municípios, estes com a doação de áreas apropriadas, seguras, fazendo o Estado a infra-estrutura adequada, necessária, de energia elétrica, de abastecimento de água, de transportes urbanos, de escola, para que essas pessoas possam viver realmente com dignidade. O Governo Federal, por intermédio de suas instituições financeiras, estabelecendo um limite de R$40,00, ou seja, 30% da renda do salário mínimo, concederia então a essas famílias oportunidades reais de acesso à moradia digna.</w:t>
      </w:r>
    </w:p>
    <w:p>
      <w:pPr>
        <w:pStyle w:val="Normal"/>
        <w:bidi w:val="0"/>
        <w:ind w:firstLine="851"/>
        <w:jc w:val="both"/>
        <w:rPr/>
      </w:pPr>
      <w:r>
        <w:rPr>
          <w:rFonts w:ascii="Times New Roman" w:hAnsi="Times New Roman"/>
          <w:sz w:val="22"/>
        </w:rPr>
        <w:t>Quanto aos programas contemplados pelo PPA, ligados à Presidência, um deles está localizado no Ministério da Saúde, que é o Saneamento Básico, fundamental para que aqueles municípios com até 20 mil habitantes tenham os investimentos do Poder Público, por meio de recursos do Orçamento Fiscal e da Seguridade, para combater a poluição, implementar o esgotamento sanitário, as redes de abastecimento e distribuição de água.</w:t>
      </w:r>
    </w:p>
    <w:p>
      <w:pPr>
        <w:pStyle w:val="Normal"/>
        <w:bidi w:val="0"/>
        <w:ind w:firstLine="851"/>
        <w:jc w:val="both"/>
        <w:rPr/>
      </w:pPr>
      <w:r>
        <w:rPr>
          <w:rFonts w:ascii="Times New Roman" w:hAnsi="Times New Roman"/>
          <w:sz w:val="22"/>
        </w:rPr>
        <w:t>Em especial, com relação à moradia, o PPA contempla alguns programas que eu destacaria aqui: o Carta de Crédito, já mencionado, que pretende reduzir o déficit habitacional qualitativo e quantitativo da população urbana com renda mensal de 12 salários mínimos, pelo financiamento individual, e de 20 salários mínimos, pelo empréstimo em condomínio.</w:t>
      </w:r>
    </w:p>
    <w:p>
      <w:pPr>
        <w:pStyle w:val="Normal"/>
        <w:bidi w:val="0"/>
        <w:ind w:firstLine="851"/>
        <w:jc w:val="both"/>
        <w:rPr/>
      </w:pPr>
      <w:r>
        <w:rPr>
          <w:rFonts w:ascii="Times New Roman" w:hAnsi="Times New Roman"/>
          <w:sz w:val="22"/>
        </w:rPr>
        <w:t xml:space="preserve">A Minha Casa, que visa a permitir o acesso à moradia por meio de arrendamento </w:t>
        <w:noBreakHyphen/>
        <w:t xml:space="preserve"> aqui também já abordado </w:t>
        <w:noBreakHyphen/>
        <w:t>, com opção de compra futura, a famílias de baixa renda localizadas em aglomerações urbanas, regiões metropolitanas e capitais.</w:t>
      </w:r>
    </w:p>
    <w:p>
      <w:pPr>
        <w:pStyle w:val="Normal"/>
        <w:bidi w:val="0"/>
        <w:ind w:firstLine="851"/>
        <w:jc w:val="both"/>
        <w:rPr/>
      </w:pPr>
      <w:r>
        <w:rPr>
          <w:rFonts w:ascii="Times New Roman" w:hAnsi="Times New Roman"/>
          <w:sz w:val="22"/>
        </w:rPr>
        <w:t>O Morar Melhor, aquele programa que julgo o mais compatível; da cota de recursos que me restou ao final da relatoria do PPA, dei prioridade aos investimentos no Morar Melhor, garantindo a contrapartida do Governo, consignando R$440 milhões, além daquele já encaminhado no Orçamento originariamente, para podermos contrair com o BID um empréstimo e colocar esses recursos à disposição das populações, universalizando os serviços de saneamento básico, reduzindo o déficit habitacional e melhorando a infra-estrutura urbana para a população em estado de exclusão social.</w:t>
      </w:r>
    </w:p>
    <w:p>
      <w:pPr>
        <w:pStyle w:val="Normal"/>
        <w:bidi w:val="0"/>
        <w:ind w:firstLine="851"/>
        <w:jc w:val="both"/>
        <w:rPr/>
      </w:pPr>
      <w:r>
        <w:rPr>
          <w:rFonts w:ascii="Times New Roman" w:hAnsi="Times New Roman"/>
          <w:sz w:val="22"/>
        </w:rPr>
        <w:t>Finalmente, o Nosso Bairro, outro programa importante porque visa a investir onde as favelas foram instaladas sem saneamento básico, sem água tratada, buscando então a revitalização com investimentos do Poder Público e a melhora da condição de vida das famílias com renda de até três salários mínimos, que vivem em assentamentos subnormais nas aglomerações urbanas, por meio de ações integradas de habitação, saneamento e infra-estrutura urbana.</w:t>
      </w:r>
    </w:p>
    <w:p>
      <w:pPr>
        <w:pStyle w:val="Normal"/>
        <w:bidi w:val="0"/>
        <w:ind w:firstLine="851"/>
        <w:jc w:val="both"/>
        <w:rPr/>
      </w:pPr>
      <w:r>
        <w:rPr>
          <w:rFonts w:ascii="Times New Roman" w:hAnsi="Times New Roman"/>
          <w:sz w:val="22"/>
        </w:rPr>
        <w:t>Além disso, o programa de reestruturação de regiões metropolitanas, regiões estas contempladas também num capítulo da nossa Constituição, pretende um tratamento diferenciado, promovendo o ordenamento econômico-espacial e a dinamização urbanística e econômica das regiões metropolitanas.</w:t>
      </w:r>
    </w:p>
    <w:p>
      <w:pPr>
        <w:pStyle w:val="Normal"/>
        <w:bidi w:val="0"/>
        <w:ind w:firstLine="851"/>
        <w:jc w:val="both"/>
        <w:rPr/>
      </w:pPr>
      <w:r>
        <w:rPr>
          <w:rFonts w:ascii="Times New Roman" w:hAnsi="Times New Roman"/>
          <w:sz w:val="22"/>
        </w:rPr>
        <w:t>Srª Presidente, deixarei com V. Exªs as informações referentes aos números que foram destinados para cada programa – Nosso Bairro, Morar Melhor, Saneamento é Vida, Saneamento Básico – no PLO 2000, no Orçamento de 2000, e no PPA 2000/2003.</w:t>
      </w:r>
    </w:p>
    <w:p>
      <w:pPr>
        <w:pStyle w:val="Normal"/>
        <w:bidi w:val="0"/>
        <w:ind w:firstLine="851"/>
        <w:jc w:val="both"/>
        <w:rPr/>
      </w:pPr>
      <w:r>
        <w:rPr>
          <w:rFonts w:ascii="Times New Roman" w:hAnsi="Times New Roman"/>
          <w:sz w:val="22"/>
        </w:rPr>
        <w:t xml:space="preserve">Para pelo menos tentar minimizar o problema do déficit habitacional, colocamos para o Programa Morar Melhor, na ação “implantação de serviço de saneamento básico em municípios com população de até 75 mil habitantes” mais R$320 milhões; na ação “implantação de serviços de saneamento básico em municípios com população superior a 75 mil habitantes”, R$140 milhões; na ação “melhoria de condições de habitabilidade”, R$120 milhões; no Programa Reestruturação Urbana de Capitais e Municípios Limítrofes, na revitalização da infra-estrutura de centros urbanos e capitais, R$75 milhões; nos programas de infra-estrutura urbana, implantação, ampliação ou melhoria de obras de infra-estrutura urbana, R$360 milhões; nas ações de reestruturação urbana, de interligação de áreas urbanas e de adequação de vias, R$150 milhões; na revitalização de infra-estrutura de centros urbanos de médio e grande porte, R$55 milhões; em ações integradas de desenvolvimento urbano, R$80 milhões. </w:t>
      </w:r>
    </w:p>
    <w:p>
      <w:pPr>
        <w:pStyle w:val="Normal"/>
        <w:bidi w:val="0"/>
        <w:ind w:firstLine="851"/>
        <w:jc w:val="both"/>
        <w:rPr/>
      </w:pPr>
      <w:r>
        <w:rPr>
          <w:rFonts w:ascii="Times New Roman" w:hAnsi="Times New Roman"/>
          <w:sz w:val="22"/>
        </w:rPr>
        <w:t>Finalmente, nesses programas de grande reflexo social, como o da construção civil – o grande empregador principalmente da mão de obra desqualificada nos centros sociais –, colocamos: no Saneamento Básico, acrescemos em R$600 milhões; no Saúde da Família, R$400 milhões; no Novo Mundo Rural, assentamento rural e consolidação dos assentamentos rurais, mais R480 milhões; na infra-estrutura urbana, R$645 milhões; e no Morar Melhor, para contrapartida justamente ao financiamento do BID, R$440 milhões.</w:t>
      </w:r>
    </w:p>
    <w:p>
      <w:pPr>
        <w:pStyle w:val="Normal"/>
        <w:bidi w:val="0"/>
        <w:ind w:firstLine="851"/>
        <w:jc w:val="both"/>
        <w:rPr/>
      </w:pPr>
      <w:r>
        <w:rPr>
          <w:rFonts w:ascii="Times New Roman" w:hAnsi="Times New Roman"/>
          <w:sz w:val="22"/>
        </w:rPr>
        <w:t>Além disso, atendendo a um esforço, a uma preocupação do Congresso Nacional quanto ao Programa de Qualidade de Escola para Todos – está embutida a ação da renda mínima, do combate à pobreza –, acrescemos em R$800 milhões, duplicando os valores originalmente de R$800 para R$1,6 bilhão. Tratou-se de esforço do Senador Suplicy, da Senadora Heloisa, do próprio Presidente do Senado e de Parlamentares preocupados justamente, nesse momento, com a destinação prioritariamente de recursos do Orçamento, do Plano Plurianual não só para o desenvolvimento econômico sustentável deste País, mas para programas que tenha profundos reflexos no desenvolvimento social, para garantir a qualidade de vida e de dignidade às pessoas que vivem neste País. Muito obrigado.</w:t>
      </w:r>
    </w:p>
    <w:p>
      <w:pPr>
        <w:pStyle w:val="Normal"/>
        <w:bidi w:val="0"/>
        <w:ind w:firstLine="851"/>
        <w:jc w:val="both"/>
        <w:rPr/>
      </w:pPr>
      <w:r>
        <w:rPr>
          <w:rFonts w:ascii="Times New Roman" w:hAnsi="Times New Roman"/>
          <w:b/>
          <w:sz w:val="22"/>
        </w:rPr>
        <w:t xml:space="preserve">A SRª PRESIDENTE </w:t>
      </w:r>
      <w:r>
        <w:rPr>
          <w:rFonts w:ascii="Times New Roman" w:hAnsi="Times New Roman"/>
          <w:sz w:val="22"/>
        </w:rPr>
        <w:t>(Heloisa Helena) – Agradeço ao Deputado Renato Vianna. Registro e saúdo a presença do Deputado Aleluia.</w:t>
      </w:r>
    </w:p>
    <w:p>
      <w:pPr>
        <w:pStyle w:val="Normal"/>
        <w:bidi w:val="0"/>
        <w:ind w:firstLine="851"/>
        <w:jc w:val="both"/>
        <w:rPr/>
      </w:pPr>
      <w:r>
        <w:rPr>
          <w:rFonts w:ascii="Times New Roman" w:hAnsi="Times New Roman"/>
          <w:sz w:val="22"/>
        </w:rPr>
        <w:t>Concedo a palavra ao Deputado Sérgio Guerra, Relator da Lei de Diretrizes Orçamentárias.</w:t>
      </w:r>
    </w:p>
    <w:p>
      <w:pPr>
        <w:pStyle w:val="Normal"/>
        <w:bidi w:val="0"/>
        <w:ind w:firstLine="851"/>
        <w:jc w:val="both"/>
        <w:rPr/>
      </w:pPr>
      <w:r>
        <w:rPr>
          <w:rFonts w:ascii="Times New Roman" w:hAnsi="Times New Roman"/>
          <w:b/>
          <w:sz w:val="22"/>
        </w:rPr>
        <w:t>O SR. SÉRGIO GUERRA</w:t>
      </w:r>
      <w:r>
        <w:rPr>
          <w:rFonts w:ascii="Times New Roman" w:hAnsi="Times New Roman"/>
          <w:sz w:val="22"/>
        </w:rPr>
        <w:t xml:space="preserve"> – Srª Presidente, Senador Mauro Miranda, autor desse requerimento, meus senhores e minhas senhoras, procuro entender que a reunião que V. Exªs promovem hoje tem o objetivo de esclarecer e de definir a posição que o Congresso, no geral, pode, crescentemente, tomar em relação à questão do déficit habitacional e das formas de financiamento para a superação desse déficit.</w:t>
      </w:r>
    </w:p>
    <w:p>
      <w:pPr>
        <w:pStyle w:val="Normal"/>
        <w:bidi w:val="0"/>
        <w:ind w:firstLine="851"/>
        <w:jc w:val="both"/>
        <w:rPr/>
      </w:pPr>
      <w:r>
        <w:rPr>
          <w:rFonts w:ascii="Times New Roman" w:hAnsi="Times New Roman"/>
          <w:sz w:val="22"/>
        </w:rPr>
        <w:t>Estou convocado como Relator da LDO deste ano. Eu não seria sincero, tranqüilo se não fizesse antes alguma reflexão, que vale para todos, Governo e Congresso.</w:t>
      </w:r>
    </w:p>
    <w:p>
      <w:pPr>
        <w:pStyle w:val="Normal"/>
        <w:bidi w:val="0"/>
        <w:ind w:firstLine="851"/>
        <w:jc w:val="both"/>
        <w:rPr/>
      </w:pPr>
      <w:r>
        <w:rPr>
          <w:rFonts w:ascii="Times New Roman" w:hAnsi="Times New Roman"/>
          <w:sz w:val="22"/>
        </w:rPr>
        <w:t>Primeiro, nos últimos anos, tem crescido imensamente a alienação, a assimetria, a dissociação entre o que o Congresso aprova e o que o Governo executa. E essa situação está num nível muito próximo do absurdo, o que nos subtrai confiança e reduz a esperança. Acabamos de aprovar o Orçamento do ano 2000 com um bom atraso e, sem entrar no capítulo das responsabilidades, o fato concreto é que um projeto feito para este ano, 2000, aprovado no Congresso, tem um contingenciamento da ordem de 60%.</w:t>
      </w:r>
    </w:p>
    <w:p>
      <w:pPr>
        <w:pStyle w:val="Normal"/>
        <w:bidi w:val="0"/>
        <w:ind w:firstLine="851"/>
        <w:jc w:val="both"/>
        <w:rPr/>
      </w:pPr>
      <w:r>
        <w:rPr>
          <w:rFonts w:ascii="Times New Roman" w:hAnsi="Times New Roman"/>
          <w:sz w:val="22"/>
        </w:rPr>
        <w:t xml:space="preserve">Se algo que foi concluído este ano é contingenciado </w:t>
        <w:noBreakHyphen/>
        <w:t xml:space="preserve"> só vale para 40%, não valendo para 60% </w:t>
        <w:noBreakHyphen/>
        <w:t>, é um exercício de futurologia desconectado um programa de quatro anos, em que os meios de financiamento são, ainda, além do mais, em grande parte privados e apenas parcialmente públicos, o que não ocorre na Lei de Orçamento Anual.</w:t>
      </w:r>
    </w:p>
    <w:p>
      <w:pPr>
        <w:pStyle w:val="Normal"/>
        <w:bidi w:val="0"/>
        <w:ind w:firstLine="851"/>
        <w:jc w:val="both"/>
        <w:rPr/>
      </w:pPr>
      <w:r>
        <w:rPr>
          <w:rFonts w:ascii="Times New Roman" w:hAnsi="Times New Roman"/>
          <w:sz w:val="22"/>
        </w:rPr>
        <w:t>Então, o fato concreto é que a própria secretaria que trata do desenvolvimento urbano deve ter sido contingenciada em 67%. A discussão sobre números e intenções é uma discussão, em grande parte, inconsistente. A realidade é que não há investimento público no Brasil nesses anos.</w:t>
      </w:r>
    </w:p>
    <w:p>
      <w:pPr>
        <w:pStyle w:val="Normal"/>
        <w:bidi w:val="0"/>
        <w:ind w:firstLine="851"/>
        <w:jc w:val="both"/>
        <w:rPr/>
      </w:pPr>
      <w:r>
        <w:rPr>
          <w:rFonts w:ascii="Times New Roman" w:hAnsi="Times New Roman"/>
          <w:sz w:val="22"/>
        </w:rPr>
        <w:t>Segundo, a concentração da execução do Orçamento dá-se de maneira inexplicável do ponto de vista lógico e racional, basicamente no mês de dezembro. Penso que 20% ou 30% do que se aprova são executados ao longo do ano. Em dezembro, realizam-se 80% de tudo que é aprovado para o ano inteiro. Estou dando dois exemplos de, completa e total, falta de responsabilidade geral sobre o assunto.</w:t>
      </w:r>
    </w:p>
    <w:p>
      <w:pPr>
        <w:pStyle w:val="Normal"/>
        <w:bidi w:val="0"/>
        <w:ind w:firstLine="851"/>
        <w:jc w:val="both"/>
        <w:rPr/>
      </w:pPr>
      <w:r>
        <w:rPr>
          <w:rFonts w:ascii="Times New Roman" w:hAnsi="Times New Roman"/>
          <w:sz w:val="22"/>
        </w:rPr>
        <w:t xml:space="preserve">Como Relator da LDO, quero dar um palavra sobre o PPA, antes de me referir a alguns números aqui. Sem dúvida, o PPA é um esforço que deve ser saudado. Impossível imaginar que um País que tem inflação sob controle não estabeleça projetos de médio prazo. E seria natural, já que a inflação é previsível, que esses projetos e programas, mesmo para três ou quatro anos, tivessem alguma responsabilidade no sentido das suas metas. Não estou entrando na qualidade, na intenção, nem na estrutura do projeto, mas nas suas previsões de execução. Se no ano em que estamos trabalhando erramos 60%, é muito provável que o erro no PPA seja, além do mais, absolutamente imprevisível. Não há a menor possibilidade de que o que Congresso aprova, do ponto de vista do PPA, tenha validade e concretude ao longo da execução desse projeto. Estamos assistindo a uma execução: são investimentos extremamente reduzidos, da ordem de 5 bilhões por ano, dos quais uma parcela grande para a construção de prédios públicos, recuperação e manutenção de equipamentos. Com a execução feita em dezembro e janeiro, com restos a pagar volumosos, com a administração de financiamento constrangedora para as secretarias de linha, como a Secretaria do Desenvolvimento Urbano, que não tem a menor condição de fazer alguma coisa a não ser discurso, porque não tem a menor capacidade de interferir no imenso problema habitacional brasileiro. Qualquer afirmativa fora dessa é uma ilusão que uma pessoa responsável não assina. </w:t>
      </w:r>
    </w:p>
    <w:p>
      <w:pPr>
        <w:pStyle w:val="Normal"/>
        <w:bidi w:val="0"/>
        <w:ind w:firstLine="851"/>
        <w:jc w:val="both"/>
        <w:rPr/>
      </w:pPr>
      <w:r>
        <w:rPr>
          <w:rFonts w:ascii="Times New Roman" w:hAnsi="Times New Roman"/>
          <w:sz w:val="22"/>
        </w:rPr>
        <w:t xml:space="preserve">Comecei a examinar a LDO deste ano. Ela tem por diretriz um projeto que estabelece prioridade para o orçamento a ser votado ainda este ano. Fiz uma leitura das metas que vieram na proposta do Governo no Ministério do Planejamento, e essas metas já são superiores à execução orçamentária dos últimos anos. Então, como estabelecer prioridades se mais do que 100% daquilo que tem executado já está relacionado e previsto? Prioridade subtende-se ser 20% disso, 40%, 50%. Mas se apenas a contribuição do Governo no seu projeto já excede os 100% do que vem executando tradicionalmente, é inimaginável que se possa trabalhar dessa forma. Ainda mais quando há algumas notícias que não são boas: as taxas de juros não estão ajudando, o câmbio também não. Há uma evidente insegurança das autoridades na área de planejamento em face desses e de outros fatores. </w:t>
      </w:r>
    </w:p>
    <w:p>
      <w:pPr>
        <w:pStyle w:val="Normal"/>
        <w:bidi w:val="0"/>
        <w:ind w:firstLine="851"/>
        <w:jc w:val="both"/>
        <w:rPr/>
      </w:pPr>
      <w:r>
        <w:rPr>
          <w:rFonts w:ascii="Times New Roman" w:hAnsi="Times New Roman"/>
          <w:sz w:val="22"/>
        </w:rPr>
        <w:t xml:space="preserve">Estou convencido de que não há a menor expectativa, pelo menos neste instante, de enfrentamento de qualquer problema importante brasileiro com base na execução dos orçamentos como vem se dando e com base na previsão dessa execução para curto e médio prazo. Não há nenhum sinal que possa reintroduzir essa esperança. Os que trabalham na linha, estão na Secretaria de Desenvolvimento ou no Ministério do Transportes, os que têm responsabilidade concreta estão cansados de saber que não estão enfrentando o problema que têm que enfrentar. </w:t>
      </w:r>
    </w:p>
    <w:p>
      <w:pPr>
        <w:pStyle w:val="Normal"/>
        <w:bidi w:val="0"/>
        <w:ind w:firstLine="851"/>
        <w:jc w:val="both"/>
        <w:rPr/>
      </w:pPr>
      <w:r>
        <w:rPr>
          <w:rFonts w:ascii="Times New Roman" w:hAnsi="Times New Roman"/>
          <w:sz w:val="22"/>
        </w:rPr>
        <w:t xml:space="preserve">Estive vendo aqui, isso tudo é ilustrativo. No ano passado, por exemplo, para a melhoria de condições de habitabilidade, escolhi os dois principais projetos que têm a ver com a construção de habitação. Melhoria de condição de habitabilidade e    construção de unidades habitacionais em parceria com instituições financeiras públicas. No primeiro programa, o PL veio com R$57 milhões – estou me referindo ao orçamento do ano 2000. O Congresso agregou a isso R$288 milhões. O total aprovado é de R$345 milhões, que representa aproximadamente 110 mil habitações. </w:t>
      </w:r>
    </w:p>
    <w:p>
      <w:pPr>
        <w:pStyle w:val="Normal"/>
        <w:bidi w:val="0"/>
        <w:ind w:firstLine="851"/>
        <w:jc w:val="both"/>
        <w:rPr/>
      </w:pPr>
      <w:r>
        <w:rPr>
          <w:rFonts w:ascii="Times New Roman" w:hAnsi="Times New Roman"/>
          <w:sz w:val="22"/>
        </w:rPr>
        <w:t xml:space="preserve">Desses R$345 milhões, tenho certeza de que a execução não vai se dar, vai ser para muito menos da metade disso. Então, não sei quanto vai ser, o corte de 67, a secretaria é que administra o corte, onde vai se dar, onde não vai se dar, tem o número geral. Mesmo assim, o corte é tão drástico que a execução vai ficar lá embaixo. Então, como trabalhar com esses números? Como acreditar    que eles envolvem alguma responsabilidade e em torno deles estabelecer uma esperança, enfim, uma discussão? Não me atreveria a isso. </w:t>
      </w:r>
    </w:p>
    <w:p>
      <w:pPr>
        <w:pStyle w:val="Normal"/>
        <w:bidi w:val="0"/>
        <w:ind w:firstLine="851"/>
        <w:jc w:val="both"/>
        <w:rPr/>
      </w:pPr>
      <w:r>
        <w:rPr>
          <w:rFonts w:ascii="Times New Roman" w:hAnsi="Times New Roman"/>
          <w:sz w:val="22"/>
        </w:rPr>
        <w:t xml:space="preserve">O PPA fala em R$825 milhões na construção e melhoria de habitações, em programas de parceria R$185 milhões, estão incluídos nesses números, esse ano de    2000, outras fontes com financiamento do Fundo de Garantia, R$684 milhões. Se tudo isso acontecesse, o Brasil iria construir 570 mil habitações com recursos públicos federais que estão no orçamento. </w:t>
      </w:r>
    </w:p>
    <w:p>
      <w:pPr>
        <w:pStyle w:val="Normal"/>
        <w:bidi w:val="0"/>
        <w:ind w:firstLine="851"/>
        <w:jc w:val="both"/>
        <w:rPr/>
      </w:pPr>
      <w:r>
        <w:rPr>
          <w:rFonts w:ascii="Times New Roman" w:hAnsi="Times New Roman"/>
          <w:sz w:val="22"/>
        </w:rPr>
        <w:t xml:space="preserve">Estão fora disso, as inversões financeiras da Caixa Econômica, que, no campo da habitação, são inversões financeiras e não entram no orçamento. Enfim, mesmo que essas metas fossem reais seriam amplamente insuficientes, e não são absolutamente reais. </w:t>
      </w:r>
    </w:p>
    <w:p>
      <w:pPr>
        <w:pStyle w:val="Normal"/>
        <w:bidi w:val="0"/>
        <w:ind w:firstLine="851"/>
        <w:jc w:val="both"/>
        <w:rPr/>
      </w:pPr>
      <w:r>
        <w:rPr>
          <w:rFonts w:ascii="Times New Roman" w:hAnsi="Times New Roman"/>
          <w:sz w:val="22"/>
        </w:rPr>
        <w:t>Penso que no campo da habitação, como no campo do saneamento, como nas estradas, como na reestruturação deste País não há prioridade desenhada, nem há visibilidade projetada. Estamos realmente numa situação de agravamento das condições sociais e gerais do País, que a falta de inversões nessa infra-estrutura vai crescentemente comprometer e agravar. Essa é que é a realidade e fora disso vamos fazer aqui um exercício de completa utopia.</w:t>
      </w:r>
    </w:p>
    <w:p>
      <w:pPr>
        <w:pStyle w:val="Normal"/>
        <w:bidi w:val="0"/>
        <w:ind w:firstLine="851"/>
        <w:jc w:val="both"/>
        <w:rPr/>
      </w:pPr>
      <w:r>
        <w:rPr>
          <w:rFonts w:ascii="Times New Roman" w:hAnsi="Times New Roman"/>
          <w:sz w:val="22"/>
        </w:rPr>
        <w:t xml:space="preserve">Estou procurando o Ministro Martus Tavares para dizer que a Lei de Diretrizes Orçamentárias não pode ter mais de 100% de execução projetada como prioridade. É um quadro absurdo. O Ministro ficou de discutir conosco, porque os parlamentares também têm suas idéias e têm seus projetos, que julgam tão prioritários quanto aqueles que vieram relacionados na LDO. Dessa forma, é melhor não aprovar nada do que aprovar uma fantasia. </w:t>
      </w:r>
    </w:p>
    <w:p>
      <w:pPr>
        <w:pStyle w:val="Normal"/>
        <w:bidi w:val="0"/>
        <w:ind w:firstLine="851"/>
        <w:jc w:val="both"/>
        <w:rPr/>
      </w:pPr>
      <w:r>
        <w:rPr>
          <w:rFonts w:ascii="Times New Roman" w:hAnsi="Times New Roman"/>
          <w:sz w:val="22"/>
        </w:rPr>
        <w:t>No PPA, o Deputado Renato Vianna fez um brilhante trabalho de aproximação. Percorreu o Brasil, ouviu muita gente, sentiu mais do que sentiram os consultores e o BNDES os fatos, como na realidade são. Procurou construir uma peça democrática, e o fez. A discussão é sobre a efetividade dessa peça. É claro que um plano plurianual tem que ter uma roupa maior do que o corpo que vai vestido, necessariamente tem que ter folgas. Todavia, nesse caso, ele não tem realidade, nem o orçamento que aprovamos no ano passado. As responsabilidades são gerais. O Governo manda para cá um projeto inconsistente e agravamos essa inconsistência, inventando fontes que não existem. Perdemos autoridade no Congresso, fazemos um parcelamento exagerado das iniciativas projetadas e isso cria uma complexidade de incompetência que não permite que o País tenha verdade orçamentária, transparência e se estruture em torno disso. Essa é a minha opinião e é o que eu queria dizer aqui hoje.</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Heloisa Helena) - Agradecemos ao Deputado Sérgio Guerra.</w:t>
      </w:r>
    </w:p>
    <w:p>
      <w:pPr>
        <w:pStyle w:val="Normal"/>
        <w:bidi w:val="0"/>
        <w:ind w:firstLine="851"/>
        <w:jc w:val="both"/>
        <w:rPr/>
      </w:pPr>
      <w:r>
        <w:rPr>
          <w:rFonts w:ascii="Times New Roman" w:hAnsi="Times New Roman"/>
          <w:sz w:val="22"/>
        </w:rPr>
        <w:t>Passamos a palavra ao Senador Mauro Miranda, que, além de ter apresentado o Requerimento nº 22 para essa audiência pública, estabeleceu também várias proposições de seminários para que possamos criar algumas alternativas concretas ao problema da moradia popular.</w:t>
      </w:r>
    </w:p>
    <w:p>
      <w:pPr>
        <w:pStyle w:val="Normal"/>
        <w:bidi w:val="0"/>
        <w:ind w:firstLine="851"/>
        <w:jc w:val="both"/>
        <w:rPr/>
      </w:pPr>
      <w:r>
        <w:rPr>
          <w:rFonts w:ascii="Times New Roman" w:hAnsi="Times New Roman"/>
          <w:b/>
          <w:sz w:val="22"/>
        </w:rPr>
        <w:t>O SR. MAURO MIRANDA</w:t>
      </w:r>
      <w:r>
        <w:rPr>
          <w:rFonts w:ascii="Times New Roman" w:hAnsi="Times New Roman"/>
          <w:sz w:val="22"/>
        </w:rPr>
        <w:t xml:space="preserve"> – Srª Presidente, Srs. participantes e convidados para este seminário de hoje, apesar de tudo e desse final muito verdadeiro do Deputado Sérgio Guerra, que endosso plenamente, acho que este seminário está conseguindo muita coisa. Primeiro, estamos em contato direto, com transmissão direta para todo o Brasil, para trazer à baila a discussão sobre esse problema da moradia, que muitos anos está aí nos humilhando. Agora temos uma discussão com mais profundidade, com mais tema, com várias versões, com posicionamentos até ideológicos diferentes.</w:t>
      </w:r>
    </w:p>
    <w:p>
      <w:pPr>
        <w:pStyle w:val="Normal"/>
        <w:bidi w:val="0"/>
        <w:ind w:firstLine="851"/>
        <w:jc w:val="both"/>
        <w:rPr/>
      </w:pPr>
      <w:r>
        <w:rPr>
          <w:rFonts w:ascii="Times New Roman" w:hAnsi="Times New Roman"/>
          <w:sz w:val="22"/>
        </w:rPr>
        <w:t>Sinto-me realizado hoje por ter proposto o debate, até para desnudar essas políticas, esse faz-de-conta do Governo Federal em todas as áreas. Falo com muita propriedade porque sou um Senador da base do Governo. Precisamos parar de fazer de conta e falar as verdades mais claras, como disse muito bem o Deputado Sérgio Guerra. A consciência de um trabalho firme em relação à moradia é indispensável.</w:t>
      </w:r>
    </w:p>
    <w:p>
      <w:pPr>
        <w:pStyle w:val="Normal"/>
        <w:bidi w:val="0"/>
        <w:ind w:firstLine="851"/>
        <w:jc w:val="both"/>
        <w:rPr/>
      </w:pPr>
      <w:r>
        <w:rPr>
          <w:rFonts w:ascii="Times New Roman" w:hAnsi="Times New Roman"/>
          <w:sz w:val="22"/>
        </w:rPr>
        <w:t>Fiquei muito feliz especialmente com a apresentação, feita com muita paixão, da nossa Professora Maricatu. O tema trata, com muita verdade, da ocupação urbana hoje; dos 84% que moram dentro dos centros urbanos; dos progressos que fizemos em relação à mortalidade, à qualidade de vida; do crescimento, mas, ao mesmo tempo, da agudização dos problemas, sobretudo na área da segurança pública; da qualidade de vida; da informalidade; do problema ambiental nas grandes cidades.</w:t>
      </w:r>
    </w:p>
    <w:p>
      <w:pPr>
        <w:pStyle w:val="Normal"/>
        <w:bidi w:val="0"/>
        <w:ind w:firstLine="851"/>
        <w:jc w:val="both"/>
        <w:rPr/>
      </w:pPr>
      <w:r>
        <w:rPr>
          <w:rFonts w:ascii="Times New Roman" w:hAnsi="Times New Roman"/>
          <w:sz w:val="22"/>
        </w:rPr>
        <w:t>Então, vou recolher todos esses dados, e prometi a mim mesmo ficar concentrado, noite e dia, em cima desse tema da moradia. O Ministro Celso Furtado, tão logo que aprovamos a emenda da moradia, na Constituição, ligou para mim e falou: Senador, eu queria cumprimentá-lo, porque na minha visão, hoje, três pontos são essenciais: a moraria, a alimentação e a educação. Com esses três vetores organizados nós conseguimos dar um salto de qualidade na    vida dos brasileiros. Então, é nessa linha. Eu vi o esforço que tiveram, especialmente, os companheiros da área institucional, da Caixa Econômica Federal, do Sedu, o desejo deles também. Mas eles colocam sua timidez, infelizmente, em relação ao que foi feito. Têm vários programas estabelecidos, têm várias ações programadas, mas na hora de colocar os números, conseguimos vitórias expressivas de tantos milhões de casas em 4, 5 anos. Nenhum de vocês falaram, mas foram verdadeiros, porque estão buscando, estão organizados por baixo. Agora, essa falta de realização orçamentária, esse faz-de-conta nosso, do Congresso. E um dia até, impropriamente, num gesto de explosão, usei a palavra cinismo quase nosso, de    fazer-de-conta que estamos fazendo, de fazer-de-conta que estamos escrevendo, e de repente não acontecer nada.</w:t>
      </w:r>
    </w:p>
    <w:p>
      <w:pPr>
        <w:pStyle w:val="Normal"/>
        <w:bidi w:val="0"/>
        <w:ind w:firstLine="851"/>
        <w:jc w:val="both"/>
        <w:rPr/>
      </w:pPr>
      <w:r>
        <w:rPr>
          <w:rFonts w:ascii="Times New Roman" w:hAnsi="Times New Roman"/>
          <w:sz w:val="22"/>
        </w:rPr>
        <w:t>Acho que com esses dados que temos na mão, em relação à moradia, nós vamos conseguir, agora, regimentar mais gente; poucos deputados e senadores estiveram aqui, mas nós já temos 3, 5, 8, 10, ou seja, nós temos muita gente de outras áreas que estão aqui conosco, também interessados nessa questão. Tenho a certeza de que com esse trabalho começado agora, nós vamos criar uma consciência muito forte, em cima desse termo moradia – eu falo moradia, pois vamos ampliar para tudo: a qualidade de vida,    o lugar de loteamento, ocupação urbana, as desapropriações, quem sabe o TDA urbano. Nós jogarmos as pessoas para invadirem áreas que não têm a menor qualidade de vida, e as pessoas são obrigadas a invadir os baixios, as beiradas dos córregos, os mananciais, porque não tem outra solução para elas.</w:t>
      </w:r>
    </w:p>
    <w:p>
      <w:pPr>
        <w:pStyle w:val="Normal"/>
        <w:bidi w:val="0"/>
        <w:ind w:firstLine="851"/>
        <w:jc w:val="both"/>
        <w:rPr/>
      </w:pPr>
      <w:r>
        <w:rPr>
          <w:rFonts w:ascii="Times New Roman" w:hAnsi="Times New Roman"/>
          <w:sz w:val="22"/>
        </w:rPr>
        <w:t>Eu gostaria de agradecer a todos, especialmente aos membros da Comissão de Assuntos Sociais que acolheu, no primeiro momento, esse pedido para esta audiência pública. E vamos continuar esse processo, talvez não seja agora,    este ano, mas trazendo também o testemunho de pessoas, como fiz, no    caso da moradia. Porque o pessoal só entende quando tem muita mídia, só entenderam, aqui, quando eu trouxe três jogadores no dia da aprovação da Emenda Moradia, o Ronaldinho Gaúcho, o Athirson, o Júnior Baiano que prestaram o seu testemunho, dizendo: o primeiro dinheiro que eu ganhar, eu quero dar para a minha mãe comprar uma casa digna.</w:t>
      </w:r>
    </w:p>
    <w:p>
      <w:pPr>
        <w:pStyle w:val="Normal"/>
        <w:bidi w:val="0"/>
        <w:ind w:firstLine="851"/>
        <w:jc w:val="both"/>
        <w:rPr/>
      </w:pPr>
      <w:r>
        <w:rPr>
          <w:rFonts w:ascii="Times New Roman" w:hAnsi="Times New Roman"/>
          <w:sz w:val="22"/>
        </w:rPr>
        <w:t xml:space="preserve">Então, essas ações é que devemos fazer daqui para a frente. Eu acho a mídia vai nos ajudar nesse processo de conscientização. Nesses dias, a </w:t>
      </w:r>
      <w:r>
        <w:rPr>
          <w:rFonts w:ascii="Times New Roman" w:hAnsi="Times New Roman"/>
          <w:b/>
          <w:sz w:val="22"/>
        </w:rPr>
        <w:t>Folha de S. Paulo</w:t>
      </w:r>
      <w:r>
        <w:rPr>
          <w:rFonts w:ascii="Times New Roman" w:hAnsi="Times New Roman"/>
          <w:sz w:val="22"/>
        </w:rPr>
        <w:t xml:space="preserve"> fez um trabalho maravilhoso, em relação ao problema da moradia. O complexo </w:t>
      </w:r>
      <w:r>
        <w:rPr>
          <w:rFonts w:ascii="Times New Roman" w:hAnsi="Times New Roman"/>
          <w:b/>
          <w:sz w:val="22"/>
        </w:rPr>
        <w:t xml:space="preserve">Globo </w:t>
      </w:r>
      <w:r>
        <w:rPr>
          <w:rFonts w:ascii="Times New Roman" w:hAnsi="Times New Roman"/>
          <w:sz w:val="22"/>
        </w:rPr>
        <w:t>tem dado um apoio muito forte também a essa área, mostrando os problemas graves, especialmente, no caso da segurança. Então, nós estamos muito felizes com essa realização. Estamos começando do mínimo, mas se nos juntarmos nessa direção, em breve vamos conseguir muita coisa.</w:t>
      </w:r>
    </w:p>
    <w:p>
      <w:pPr>
        <w:pStyle w:val="Normal"/>
        <w:bidi w:val="0"/>
        <w:ind w:firstLine="851"/>
        <w:jc w:val="both"/>
        <w:rPr/>
      </w:pPr>
      <w:r>
        <w:rPr>
          <w:rFonts w:ascii="Times New Roman" w:hAnsi="Times New Roman"/>
          <w:sz w:val="22"/>
        </w:rPr>
        <w:t>O Deputado Sérgio Guerra, de Pernambuco, numa das áreas, especialmente, de Recife, que está numa área das mais sofridas, em questão de moradia popular, pode ser um denunciador forte, porque na Lei de Diretrizes    Orçamentárias está prevista a construção de 12 mil moradias no Brasil, agora, para o Ano 2001. Quer dizer, não podemos nos conformar com esse número que está escrito, desautorizando, inclusive, o nosso brilhante pronunciamento do Senador que Relatou o PPA.</w:t>
      </w:r>
    </w:p>
    <w:p>
      <w:pPr>
        <w:pStyle w:val="Normal"/>
        <w:bidi w:val="0"/>
        <w:ind w:firstLine="851"/>
        <w:jc w:val="both"/>
        <w:rPr/>
      </w:pPr>
      <w:r>
        <w:rPr>
          <w:rFonts w:ascii="Times New Roman" w:hAnsi="Times New Roman"/>
          <w:sz w:val="22"/>
        </w:rPr>
        <w:t>De minha parte, agradeço a presença de todos, colocando-me sempre à disposição de cada um, especialmente o companheiro Esperidião Amin, o nosso Governador que na última hora não pode estar presente, e que também é um apaixonado para descobrirmos quais são    os mecanismos    que podemos fazer, ou de leis, ou de Constituição, ou de motivação - para que todos os níveis de governo - federal,    estadual e municipal - criem esse    Fundo, e que distribua depois esse Fundo    em função das necessidades locais e das carências que existem pelo país todo.</w:t>
      </w:r>
    </w:p>
    <w:p>
      <w:pPr>
        <w:pStyle w:val="Normal"/>
        <w:bidi w:val="0"/>
        <w:ind w:firstLine="851"/>
        <w:jc w:val="both"/>
        <w:rPr/>
      </w:pPr>
      <w:r>
        <w:rPr>
          <w:rFonts w:ascii="Times New Roman" w:hAnsi="Times New Roman"/>
          <w:sz w:val="22"/>
        </w:rPr>
        <w:t xml:space="preserve">Muito obrigado a todos. </w:t>
      </w:r>
    </w:p>
    <w:p>
      <w:pPr>
        <w:pStyle w:val="Normal"/>
        <w:bidi w:val="0"/>
        <w:ind w:firstLine="851"/>
        <w:jc w:val="both"/>
        <w:rPr/>
      </w:pPr>
      <w:r>
        <w:rPr>
          <w:rFonts w:ascii="Times New Roman" w:hAnsi="Times New Roman"/>
          <w:b/>
          <w:sz w:val="22"/>
        </w:rPr>
        <w:t>A SRA. PRESIDENTE</w:t>
      </w:r>
      <w:r>
        <w:rPr>
          <w:rFonts w:ascii="Times New Roman" w:hAnsi="Times New Roman"/>
          <w:sz w:val="22"/>
        </w:rPr>
        <w:t xml:space="preserve"> (Heloisa Helena) – Agradeço ao Senador Mauro Miranda e concedo a palavra ao Senador Eduardo Suplicy.</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Srª. Presidente, Senadora Heloisa Helena, Senador Mauro Miranda e Srs. Conferencistas, quero cumprimentar a iniciativa de ambas as Comissões e do Senador Mauro Miranda.</w:t>
      </w:r>
    </w:p>
    <w:p>
      <w:pPr>
        <w:pStyle w:val="Normal"/>
        <w:bidi w:val="0"/>
        <w:ind w:firstLine="851"/>
        <w:jc w:val="both"/>
        <w:rPr/>
      </w:pPr>
      <w:r>
        <w:rPr>
          <w:rFonts w:ascii="Times New Roman" w:hAnsi="Times New Roman"/>
          <w:sz w:val="22"/>
        </w:rPr>
        <w:t>Gostaria apenas de fazer ao representante da Caixa Econômica Federal e do Governo    uma questão relativa ao anseio de pessoa que aqui veio à Comissão de Moradia, dizendo da sua dificuldade para, como mutuário, se cadastrar, concorrer ao financiamento, por mais modesto que seja, porque, segundo o que ele observa, na Caixa Econômica    Federal,    para uma pessoa de baixa renda conseguir a sua inscrição num financiamento, as exigências são de tal ordem a dificultar sobremodo.</w:t>
      </w:r>
    </w:p>
    <w:p>
      <w:pPr>
        <w:pStyle w:val="Normal"/>
        <w:bidi w:val="0"/>
        <w:ind w:firstLine="851"/>
        <w:jc w:val="both"/>
        <w:rPr/>
      </w:pPr>
      <w:r>
        <w:rPr>
          <w:rFonts w:ascii="Times New Roman" w:hAnsi="Times New Roman"/>
          <w:sz w:val="22"/>
        </w:rPr>
        <w:t xml:space="preserve">Então, faço isso em nome do Sr. Ibsen Ferreira que expressa a dificuldade de uma pessoa que tem essas limitações.    </w:t>
      </w:r>
    </w:p>
    <w:p>
      <w:pPr>
        <w:pStyle w:val="Normal"/>
        <w:bidi w:val="0"/>
        <w:ind w:firstLine="851"/>
        <w:jc w:val="both"/>
        <w:rPr/>
      </w:pPr>
      <w:r>
        <w:rPr>
          <w:rFonts w:ascii="Times New Roman" w:hAnsi="Times New Roman"/>
          <w:sz w:val="22"/>
        </w:rPr>
        <w:t xml:space="preserve">Depois,    gostaria de    perguntar: tendo o Governo alterado    o recurso, cuja fonte era 175, a desvinculação de receita da União, para fonte 100, na medida em que a fonte 175 trata dos    recursos oriundos da emenda constitucional que estabeleceu    a desvinculação de 20% das receitas da União, e tendo o Programa Morar Melhor sido um dos objetos de corte, como os Conferencistas aqui mencionaram que o Brasil tem um déficit da ordem de    5 milhões de moradias e o Programa Morar Melhor tem como meta, para 2001, construir 12.700 moradias, de que maneira vai o Governo, efetivamente, diminuir esse déficit? </w:t>
      </w:r>
    </w:p>
    <w:p>
      <w:pPr>
        <w:pStyle w:val="Normal"/>
        <w:bidi w:val="0"/>
        <w:ind w:firstLine="851"/>
        <w:jc w:val="both"/>
        <w:rPr/>
      </w:pPr>
      <w:r>
        <w:rPr>
          <w:rFonts w:ascii="Times New Roman" w:hAnsi="Times New Roman"/>
          <w:b/>
          <w:sz w:val="22"/>
        </w:rPr>
        <w:t xml:space="preserve">A SRª. PRESIDENTE </w:t>
      </w:r>
      <w:r>
        <w:rPr>
          <w:rFonts w:ascii="Times New Roman" w:hAnsi="Times New Roman"/>
          <w:sz w:val="22"/>
        </w:rPr>
        <w:t>(Heloisa Helena) – Antes de conceder a palavra, gostaria de saber se algum outro Senador também gostaria de falar, porque poderíamos fazer um bloco de perguntas antes de passarmos a palavra aos outros conferencistas.</w:t>
      </w:r>
    </w:p>
    <w:p>
      <w:pPr>
        <w:pStyle w:val="Normal"/>
        <w:bidi w:val="0"/>
        <w:ind w:firstLine="851"/>
        <w:jc w:val="both"/>
        <w:rPr/>
      </w:pPr>
      <w:r>
        <w:rPr>
          <w:rFonts w:ascii="Times New Roman" w:hAnsi="Times New Roman"/>
          <w:sz w:val="22"/>
        </w:rPr>
        <w:t>Concedo a palavra ao Senador Leomar Quintanilha.</w:t>
      </w:r>
    </w:p>
    <w:p>
      <w:pPr>
        <w:pStyle w:val="Normal"/>
        <w:bidi w:val="0"/>
        <w:ind w:firstLine="851"/>
        <w:jc w:val="both"/>
        <w:rPr/>
      </w:pPr>
      <w:r>
        <w:rPr>
          <w:rFonts w:ascii="Times New Roman" w:hAnsi="Times New Roman"/>
          <w:b/>
          <w:sz w:val="22"/>
        </w:rPr>
        <w:t xml:space="preserve">O SR. LEOMAR QUINTANILHA </w:t>
      </w:r>
      <w:r>
        <w:rPr>
          <w:rFonts w:ascii="Times New Roman" w:hAnsi="Times New Roman"/>
          <w:sz w:val="22"/>
        </w:rPr>
        <w:t xml:space="preserve">- Nobre Senadora Heloisa Helena, que preside os trabalhos desta Casa, Srs. Conferencistas, Srs. Parlamentares, senhoras e senhores, de fato, a questão habitacional no país mexe com todos nós, preocupa todos nós. Efetivamente, é frustrante constatarmos a impotência    dos recursos    públicos vinculados no Orçamento para mitigar, pelo menos mitigar, o problema da    habitação no País.    Problema que se agrava de maneira assustadora, não só pelo fato da inexistência da    possibilidade de ver o cidadão brasileiro realizar o sonho da casa própria, mas todas as questões que envolvem o teto, a casa, que é a questão do abastecimento, a questão da urbanização da área relacionada com a moradia, ruas, atendimento de esgotamento sanitário, água tratada, depois, os serviços públicos.    </w:t>
      </w:r>
    </w:p>
    <w:p>
      <w:pPr>
        <w:pStyle w:val="Normal"/>
        <w:bidi w:val="0"/>
        <w:ind w:firstLine="851"/>
        <w:jc w:val="both"/>
        <w:rPr/>
      </w:pPr>
      <w:r>
        <w:rPr>
          <w:rFonts w:ascii="Times New Roman" w:hAnsi="Times New Roman"/>
          <w:sz w:val="22"/>
        </w:rPr>
        <w:t>Estamos vendo esse problema se multiplicar de forma assombrosa no campo também. Aliás, o campo, o meio rural que não tem nem os programas, a maioria dos programas que temos, embora ineficazes, insuficientes para atender a demanda da moradia, principalmente nas cidades, nós, no campo, não temos a maioria desses programas. Não temos programa habitacional, programa de saúde, programa educacional, que se agravam de forma assustadora com os inúmeros assentamentos rurais que estão sendo feitos, sem a preocupação de questionar com o prefeito do município onde está sendo assentado se o orçamento da prefeitura suporta esse acréscimo brutal de imigrantes, de inúmeras famílias, via de regra, de rotos e famintos, sem a menor qualificação profissional, que vêm ainda imaginando que nesse assentamento vão encontrar a forma de sustento próprio e da sua família.</w:t>
      </w:r>
    </w:p>
    <w:p>
      <w:pPr>
        <w:pStyle w:val="Normal"/>
        <w:bidi w:val="0"/>
        <w:ind w:firstLine="851"/>
        <w:jc w:val="both"/>
        <w:rPr/>
      </w:pPr>
      <w:r>
        <w:rPr>
          <w:rFonts w:ascii="Times New Roman" w:hAnsi="Times New Roman"/>
          <w:sz w:val="22"/>
        </w:rPr>
        <w:t>Entendo, Senador Mauro Miranda, que pode ter sido um avanço, pode ter sido uma conquista conseguirmos colocar isso como um direito do cidadão na Carta Magna do País. Mas temos que fazer um esforço muito maior para que não seja só uma letra morta, para que não seja um sonho frustado, para que não seja um desejo irrealizado. E não é só daquele que não tem, não, porque fere a dignidade humana daqueles que têm e vêem impotentes outros que não têm, viver nessa forma abjeta, triste. Confesso que não conheço os recursos, não conheço o meio, mas mexe com todos nós, aguça não só a nossa curiosidade, mas os nossos desejos de buscar alternativas e soluções, estabelecer como prioridade, de agora para frente, os investimentos que visem exclusivamente o desenvolvimento econômico do País, mas, precipua e concomitantemente, o atendimento às questões sociais.</w:t>
      </w:r>
    </w:p>
    <w:p>
      <w:pPr>
        <w:pStyle w:val="Normal"/>
        <w:bidi w:val="0"/>
        <w:ind w:firstLine="851"/>
        <w:jc w:val="both"/>
        <w:rPr/>
      </w:pPr>
      <w:r>
        <w:rPr>
          <w:rFonts w:ascii="Times New Roman" w:hAnsi="Times New Roman"/>
          <w:sz w:val="22"/>
        </w:rPr>
        <w:t>Não é por outra razão que estamos assistindo à brutalização da sociedade. O cidadão acuado, sem alternativas, sem meios, está agindo como verdadeiro animal. A violência tem experimentado uma escalada nunca vista neste País. E o pior é que não é só com o cidadão adulto, não. Os casos se repetem na Febem, com a juventude do Brasil, que é a esperança do nosso futuro, razão por que nós temos que nos movimentar mais rapidamente, procurando viabilizar os projetos e os planos que nós temos, e que são muitos, para que possam efetivamente mudar a realidade deste País, buscando solução para esses problemas que tanto afligem a sociedade brasileira.</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Heloisa Helena) – Com a palavra o Senador Pedro Simon.</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Em primeiro lugar, peço desculpas por não ter chegado a tempo para o início da reunião. Uma reunião da qual eu não podia fugir me obrigou a participar e aqui chegar atrasado. Eu vinha com uma angústia muito grande no sentido de assistir a esta reunião desde o seu início, principalmente quando vi aqui a perspectiva de algumas experiências e de um modo especial um projeto sobre o qual    eu já ouvi falar, que é o Projeto Moradia, do PT.</w:t>
      </w:r>
    </w:p>
    <w:p>
      <w:pPr>
        <w:pStyle w:val="Normal"/>
        <w:bidi w:val="0"/>
        <w:ind w:firstLine="851"/>
        <w:jc w:val="both"/>
        <w:rPr/>
      </w:pPr>
      <w:r>
        <w:rPr>
          <w:rFonts w:ascii="Times New Roman" w:hAnsi="Times New Roman"/>
          <w:sz w:val="22"/>
        </w:rPr>
        <w:t>Acho, meu prezado Senador Mauro Miranda, que V. Exª tem um mérito muito grande. E o mérito não foi apenas de concretizar, de aprovar um projeto, uma emenda constitucional. Isso V. Exª conseguiu, e por unanimidade, o que não é fácil. Todos os Senadores estavam presentes e todos os Senadores votaram favoravelmente. É claro o prestígio de V. Exª, mas também são claros o significado e a importância da emenda que estava sendo aprovada.</w:t>
      </w:r>
    </w:p>
    <w:p>
      <w:pPr>
        <w:pStyle w:val="Normal"/>
        <w:bidi w:val="0"/>
        <w:ind w:firstLine="851"/>
        <w:jc w:val="both"/>
        <w:rPr/>
      </w:pPr>
      <w:r>
        <w:rPr>
          <w:rFonts w:ascii="Times New Roman" w:hAnsi="Times New Roman"/>
          <w:sz w:val="22"/>
        </w:rPr>
        <w:t>Meu querido Senador Mauro Miranda, se formos verificar, veremos que ainda é preciso mudar muita lei no Brasil; ainda é preciso alterar muito a Constituição. Podemos ficar um ano com o Congresso fechado, só fiscalizando as realizações de obras, só cumprindo aquilo que já pode ser feito e que a legislação já permite. Mas, lamentavelmente, as obras e os projetos são votados e aprovados – projetos excepcionais como este de V. Exª -, mas, como foi dito aqui, há uma diferença muito grande entre a aprovação e a transformação em realidade.</w:t>
      </w:r>
    </w:p>
    <w:p>
      <w:pPr>
        <w:pStyle w:val="Normal"/>
        <w:bidi w:val="0"/>
        <w:ind w:firstLine="851"/>
        <w:jc w:val="both"/>
        <w:rPr/>
      </w:pPr>
      <w:r>
        <w:rPr>
          <w:rFonts w:ascii="Times New Roman" w:hAnsi="Times New Roman"/>
          <w:sz w:val="22"/>
        </w:rPr>
        <w:t>A Constituinte saltava com festas revolucionárias. O Brasil entrava num regime socialista de saúde quando a Constituição disse: “A saúde é um direito de todos e obrigação da sociedade.”</w:t>
      </w:r>
    </w:p>
    <w:p>
      <w:pPr>
        <w:pStyle w:val="Normal"/>
        <w:bidi w:val="0"/>
        <w:ind w:firstLine="851"/>
        <w:jc w:val="both"/>
        <w:rPr/>
      </w:pPr>
      <w:r>
        <w:rPr>
          <w:rFonts w:ascii="Times New Roman" w:hAnsi="Times New Roman"/>
          <w:b/>
          <w:sz w:val="22"/>
        </w:rPr>
        <w:t xml:space="preserve">A SRª PRESIDENTE </w:t>
      </w:r>
      <w:r>
        <w:rPr>
          <w:rFonts w:ascii="Times New Roman" w:hAnsi="Times New Roman"/>
          <w:sz w:val="22"/>
        </w:rPr>
        <w:t>(Heloisa Helena) - E do Estado.</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Obrigação do Estado. E está aí o serviço da saúde, tão ruim ou até pior do que era naquela oportunidade. E isso vale para a educação quando se determina a sua obrigatoriedade e quando se chega ao clímax de, muitas vezes, determinar cadeia para o pai que não assiste os filhos na escola, na idade escolar. Então, repito, há uma diferença grande entre querer e poder fazer, e no Brasil essa diferença se caracteriza pela vontade política. Nós não fazemos porque nós não queremos. Nós não temos disposição. Não há, por parte da elite política, não há, por parte daqueles que realmente têm o comando dos destinos deste País, a preocupação com os verdadeiros problemas sociais deste País.</w:t>
      </w:r>
    </w:p>
    <w:p>
      <w:pPr>
        <w:pStyle w:val="Normal"/>
        <w:bidi w:val="0"/>
        <w:ind w:firstLine="851"/>
        <w:jc w:val="both"/>
        <w:rPr/>
      </w:pPr>
      <w:r>
        <w:rPr>
          <w:rFonts w:ascii="Times New Roman" w:hAnsi="Times New Roman"/>
          <w:sz w:val="22"/>
        </w:rPr>
        <w:t>Eu diria que este é um País de mentirinha, de conto de carochinha – faz de conta aqui, faz de conta ali e nós vamos levando. Mas, na verdade, na verdade, há uma despreocupação total, absoluta, grosseira, com o que é mais sério, com o que é responsável, com o que é mais necessário.</w:t>
      </w:r>
    </w:p>
    <w:p>
      <w:pPr>
        <w:pStyle w:val="Normal"/>
        <w:bidi w:val="0"/>
        <w:ind w:firstLine="851"/>
        <w:jc w:val="both"/>
        <w:rPr/>
      </w:pPr>
      <w:r>
        <w:rPr>
          <w:rFonts w:ascii="Times New Roman" w:hAnsi="Times New Roman"/>
          <w:sz w:val="22"/>
        </w:rPr>
        <w:t>Eu não tenho nenhuma dúvida, meu querido Mauro Miranda, de que este projeto teria que ser um daqueles da mão do Senhor Fernando Henrique Cardoso ou do Lula ou de quem quer que seja; teria que ser um daqueles projetos básicos, um daqueles cinco sobre os quais se solidificaria a organização da sociedade brasileira: a fome. Esse é o grande problema deste País. E para equacionar o problema da fome temos que investir na produção agrícola, basicamente na produção agrícola nas pequenas propriedades. Assim, nós podemos triplicar, quadruplicar a produção da agricultura no Brasil. Não precisamos de dólar, não precisamos de capital estrangeiro, não precisamos de tecnologia, não precisamos de absolutamente nada. Está aí o Centro-Oeste. Estão aí as maiores reservas de terras agricultáveis do mundo. Estão aí as maiores reservas de água doce do mundo. Está aí a maior perspectiva de produção de alimento no mundo. É só querer. Por exemplo, se o Governo destinasse o dinheiro que ele dispôs para salvar quatro bancos falidos; se ele destinasse US$30 bilhões para a agricultura familiar, nós teríamos triplicado a produção da agricultura familiar e nós estaríamos, hoje, com duas questões equacionadas: a produção de alimento e a questão da fome, que considero prioridades máximas. E quando falo em produção de alimentos, em agricultura familiar, falo também em desemprego. E quando coloco, logo depois, o problema da moradia popular, na forma de mutirão, também estou falando de desemprego. O que fizeram, ao longo desse tempo, com a moradia popular no Brasil é um caso de cadeia!</w:t>
      </w:r>
    </w:p>
    <w:p>
      <w:pPr>
        <w:pStyle w:val="Normal"/>
        <w:bidi w:val="0"/>
        <w:ind w:firstLine="851"/>
        <w:jc w:val="both"/>
        <w:rPr/>
      </w:pPr>
      <w:r>
        <w:rPr>
          <w:rFonts w:ascii="Times New Roman" w:hAnsi="Times New Roman"/>
          <w:sz w:val="22"/>
        </w:rPr>
        <w:t>Primeiro, havia um esquema que funcionava na Caixa Econômica Federal. E tempos atrás, antes da inflação, na época do Dr. Getúlio, inclusive, funcionava muito bem, obrigado. Não tínhamos um regime de miséria, não tínhamos um regime de fome, de desemprego, de inflação. Sob a égide da Caixa Econômica Federal, a moradia funcionava muitíssimo bem, e vários e inúmeros projetos de moradia popular foram realizados, e eram tão tranqüilos e tão fáceis de serem resolvidos, que se comprava a casa, ganhava “100”, por exemplo, e era um percentual “x” fixo, sem aumento, porque o seu salário era aquele, a inflação não existia, e conseqüentemente a pessoa ia poder pagar.</w:t>
      </w:r>
    </w:p>
    <w:p>
      <w:pPr>
        <w:pStyle w:val="Normal"/>
        <w:bidi w:val="0"/>
        <w:ind w:firstLine="851"/>
        <w:jc w:val="both"/>
        <w:rPr/>
      </w:pPr>
      <w:r>
        <w:rPr>
          <w:rFonts w:ascii="Times New Roman" w:hAnsi="Times New Roman"/>
          <w:sz w:val="22"/>
        </w:rPr>
        <w:t>Primeiro projeto, segundo projeto, terceiro projeto, e veio a inflação, e estourou a Caixa Econômica. E naqueles projetos o governo não teve a competência de fazer uma adaptação, no sentido de que aqueles que pagavam uma prestação de cinco mil réis, por exemplo, passassem a pagar uma prestação de seis ou de sete mil. E até hoje, até ontem, eles pagaram cinco mil réis, e o projeto morreu.</w:t>
      </w:r>
    </w:p>
    <w:p>
      <w:pPr>
        <w:pStyle w:val="Normal"/>
        <w:bidi w:val="0"/>
        <w:ind w:firstLine="851"/>
        <w:jc w:val="both"/>
        <w:rPr/>
      </w:pPr>
      <w:r>
        <w:rPr>
          <w:rFonts w:ascii="Times New Roman" w:hAnsi="Times New Roman"/>
          <w:sz w:val="22"/>
        </w:rPr>
        <w:t>Tempos depois, criaram outros projetos com a Caixa Econômica, já agora em cima da inflação, e já agora com as empreiteiras. O negócio foi que se criaram, que se construíram tantas casas, tantos prédios, tão mal-acabados e tão desmoralizados, que ruíram e praticamente quebraram a Caixa Econômica. E aí criaram o BNH. O projeto era o mais espetacular, com o maior banco de construção de casa popular do mundo, e não era outra coisa senão a Caixa Econômica. E com o BNH e com as empreiteiras, vieram os maiores escândalos, os maiores absurdos que se pode imaginar. Casa pelo valor de “três” foi vendida por “vinte”, e que caíam aos pedaços em meio à construção. O maior escândalo de prédios não construídos, não acabados, etc.</w:t>
      </w:r>
    </w:p>
    <w:p>
      <w:pPr>
        <w:pStyle w:val="Normal"/>
        <w:bidi w:val="0"/>
        <w:ind w:firstLine="851"/>
        <w:jc w:val="both"/>
        <w:rPr/>
      </w:pPr>
      <w:r>
        <w:rPr>
          <w:rFonts w:ascii="Times New Roman" w:hAnsi="Times New Roman"/>
          <w:sz w:val="22"/>
        </w:rPr>
        <w:t>Quando assumi o Governo do meu Estado, eram 80 mil que estavam há oito anos parados, na Grande Porto Alegre. Vim falar com o Presidente Sarney, dizendo para ele: “Olha, Presidente, o senhor está lançando um novo projeto, um novo plano de construção de 500 mil moradias populares. O senhor me dê, desse total, 80 mil moradias, 10% do que é necessário, porque elas estão paradas, estão prontas e várias vezes foram refeitas. É um escândalo! A cidade de Porto Alegre não agüenta mais. Por 10% do preço de uma, o senhor me entrega e, seis meses depois, nós inauguramos. O Governo topou, nós topamos. Meu queridos amigos do PT, fizeram uma invasão fantástica, uma verdadeira operação de guerra e, em questão de 48 horas, invadiram 80 mil habitações. Ficaram lá, seis, sete, oito, dez anos, sem acabar, sem pagar, sem desenvolver, sem avançar, sem coisa nenhuma. E até hoje não houve um projeto.</w:t>
      </w:r>
    </w:p>
    <w:p>
      <w:pPr>
        <w:pStyle w:val="Normal"/>
        <w:bidi w:val="0"/>
        <w:ind w:firstLine="851"/>
        <w:jc w:val="both"/>
        <w:rPr/>
      </w:pPr>
      <w:r>
        <w:rPr>
          <w:rFonts w:ascii="Times New Roman" w:hAnsi="Times New Roman"/>
          <w:sz w:val="22"/>
        </w:rPr>
        <w:t xml:space="preserve">O que penso, nobre Senador, é muito simples: o Governo tem que dar prioridade, primeiro, na minha opinião, para a fome – comida para quem não tem o que comer –, para a agricultura, basicamente a agricultura familiar; em segundo lugar, a casa popular, na forma de mutirão. A Prefeitura entra com o terreno, o Estado entra com a infra-estrutura, a União entra com o dinheiro e as pessoas vão construir as suas próprias casas. Há projetos hoje – V. Exª conhece, V. Exª e o Senador Iris Rezende foram os que iniciaram no Brasil uma verdadeira revolução, construindo casas em forma de mutirão, num dia, em dois dias, construíram não sei quantas mil casas em Goiânia. </w:t>
      </w:r>
    </w:p>
    <w:p>
      <w:pPr>
        <w:pStyle w:val="Normal"/>
        <w:bidi w:val="0"/>
        <w:ind w:firstLine="851"/>
        <w:jc w:val="both"/>
        <w:rPr/>
      </w:pPr>
      <w:r>
        <w:rPr>
          <w:rFonts w:ascii="Times New Roman" w:hAnsi="Times New Roman"/>
          <w:sz w:val="22"/>
        </w:rPr>
        <w:t>Hoje, há um projeto muito mais rápido que é a construção de fábricas de casas populares. Existe, eu conheço, e várias prefeituras possuem, e nós do Rio Grande já temos vários exemplos onde as casas populares são preparadas, as paredes, o arcabouço, praticamente tudo é preparado numa fábrica de casas populares. De tal maneira que quando sai de lá para levar para construir, na forma de mutirão, a construção é apenas colocar, é adaptar, em questão muito rápida fazer adaptação das peças que foram pré-montadas na fábrica de casas populares.</w:t>
      </w:r>
    </w:p>
    <w:p>
      <w:pPr>
        <w:pStyle w:val="Normal"/>
        <w:bidi w:val="0"/>
        <w:ind w:firstLine="851"/>
        <w:jc w:val="both"/>
        <w:rPr/>
      </w:pPr>
      <w:r>
        <w:rPr>
          <w:rFonts w:ascii="Times New Roman" w:hAnsi="Times New Roman"/>
          <w:sz w:val="22"/>
        </w:rPr>
        <w:t xml:space="preserve">Não tenho nenhuma dúvida de que esse é outro grande projeto. Não tenho nenhuma dúvida, não me passa pela cabeça que num país como o Brasil não seja o problema número um a fome, o problema número dois as pessoas que estão morando em baixo da ponte; o problema número três o desemprego. E com esses projetos estaríamos atendendo isso. </w:t>
      </w:r>
    </w:p>
    <w:p>
      <w:pPr>
        <w:pStyle w:val="Normal"/>
        <w:bidi w:val="0"/>
        <w:ind w:firstLine="851"/>
        <w:jc w:val="both"/>
        <w:rPr/>
      </w:pPr>
      <w:r>
        <w:rPr>
          <w:rFonts w:ascii="Times New Roman" w:hAnsi="Times New Roman"/>
          <w:sz w:val="22"/>
        </w:rPr>
        <w:t xml:space="preserve">Quando eu vejo a Caixa Econômica, quando vejo o Governo falar que vai lançar um projeto de 500 mil casas populares junto com as empreiteiras, com o diabo, vejo que é piada, que não é sério, que não é para valer. Na verdade, um projeto dessa natureza que fosse para valer ia ser o mínimo necessário que se pode fazer. E hoje se pode fazer da forma com que falo uma casa popular a preço insignificante. É só querer.    É ter vontade política. É reconhecer nas prioridades básicas quais são as mais importantes. </w:t>
      </w:r>
    </w:p>
    <w:p>
      <w:pPr>
        <w:pStyle w:val="Normal"/>
        <w:bidi w:val="0"/>
        <w:ind w:firstLine="851"/>
        <w:jc w:val="both"/>
        <w:rPr/>
      </w:pPr>
      <w:r>
        <w:rPr>
          <w:rFonts w:ascii="Times New Roman" w:hAnsi="Times New Roman"/>
          <w:sz w:val="22"/>
        </w:rPr>
        <w:t>Vim para esta reunião, correndo, atrasado, esperando encontrar o Lula, o Ciro Gomes, uma série de pessoas, achando que aqui era o fórum que iria se iniciar. Não sei, não compareci, peço desculpas, mas deve ter havido grandes debates, grandes discussões, e eu pediria à nobre Presidente, acho que seria muito importante se essa reunião de hoje fosse publicada nas diversas manifestações, porque elas serviriam pelo menos de base para analisarmos o que é o que podemos fazer.</w:t>
      </w:r>
    </w:p>
    <w:p>
      <w:pPr>
        <w:pStyle w:val="Normal"/>
        <w:bidi w:val="0"/>
        <w:ind w:firstLine="851"/>
        <w:jc w:val="both"/>
        <w:rPr/>
      </w:pPr>
      <w:r>
        <w:rPr>
          <w:rFonts w:ascii="Times New Roman" w:hAnsi="Times New Roman"/>
          <w:sz w:val="22"/>
        </w:rPr>
        <w:t xml:space="preserve">Não tenho nem coragem de falar. Porque se eu fosse falar eu diria: está na hora de lançarmos um grande projeto neste País. Um grande projeto social já se sabe que é para fracassar. Não tem chance nenhuma, porque lamentavelmente no Brasil todos os projetos sociais têm fracassado. Esse era um projeto que a primeira Dama e o Comunidade Solidária poderiam tomar como projeto número dois. Um é a alimentação, a cesta básica; dois poderia ser esse da casa popular. Esse poderia, porque nesse ela poderia atender o local, verificar as prefeituras e os Estados que faziam a coordenação, dar o dinheiro, esse era um projeto que podia ser feito pelo Comunidade Solidária. Mas não vejo vontade nem disposição política em fazer um projeto desta natureza. </w:t>
      </w:r>
    </w:p>
    <w:p>
      <w:pPr>
        <w:pStyle w:val="Normal"/>
        <w:bidi w:val="0"/>
        <w:ind w:firstLine="851"/>
        <w:jc w:val="both"/>
        <w:rPr/>
      </w:pPr>
      <w:r>
        <w:rPr>
          <w:rFonts w:ascii="Times New Roman" w:hAnsi="Times New Roman"/>
          <w:sz w:val="22"/>
        </w:rPr>
        <w:t>Admiro muito V. Exª, querido Senador Mauro Miranda, quando diz que vai agarrar este projeto e vai lutar o tempo todo por ele. E isso é importante. A história tem-nos mostrado que projetos tão importantes quanto esse saíram vitoriosos porque encontraram pessoas como V. Exª, com essa disposição. Afinal, na questão da educação foi um Senador, um grande Senador, até ridicularizado de tantos anos que ele levou fazendo isso que lá pelas tantas conseguiu incluir a obrigatoriedade da meta mínima das verbas destinadas a educação na nossa Constituição. A causa de V. Exª está mais adiante, porque, a rigor, politicamente, V. Exª já venceu, juridicamente, V. Exª já venceu; o termo já está na Constituição. A responsabilidade é de nós todos cumpri-la. Encontrar a fórmula, por meio da qual vamos executá-la, é que me parece importante. Por isso, digo, com profunda sinceridade: vamos publicar e debater o que foi feito aqui, e vamos, sem querer apresentar proposta revolucionária, porque ficará resolvido ao Fundo de Erradicação da Miséria, isso é: zero, tentar uma fórmula em que possamos levar adiante uma matéria tão importante quanto essa.</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Heloisa Helena) – A direção da Comissão de Assuntos Sociais compartilha inteiramente a proposição de V. Exª e fará todos os esforços necessários no sentido de que seja viabilizada.</w:t>
      </w:r>
    </w:p>
    <w:p>
      <w:pPr>
        <w:pStyle w:val="Normal"/>
        <w:bidi w:val="0"/>
        <w:ind w:firstLine="851"/>
        <w:jc w:val="both"/>
        <w:rPr/>
      </w:pPr>
      <w:r>
        <w:rPr>
          <w:rFonts w:ascii="Times New Roman" w:hAnsi="Times New Roman"/>
          <w:sz w:val="22"/>
        </w:rPr>
        <w:t>Passo a palavra ao Senador Geraldo Cândido.</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Srª Presidente, Senadora Heloisa Helena, Senador Mauro Miranda, quero parabenizar V. Exª pela tarefa que decidiu abraçar e tem levado com toda a sua garra, com esperança, acreditando que é possível viabilizar esse projeto. Faço como o Senado Pedro Simon: bastante difícil, mas não é impossível; é uma tarefa hercúlea, difícil, mas é possível fazê-la, desde que conte com o apoio do conjunto dos demais Pares. É preciso que a sociedade como um todo, esta Casa, o Congresso Nacional e os governantes, enfim, todos estejam envolvidos na consecução dessa tarefa fundamental. </w:t>
      </w:r>
    </w:p>
    <w:p>
      <w:pPr>
        <w:pStyle w:val="Normal"/>
        <w:bidi w:val="0"/>
        <w:ind w:firstLine="851"/>
        <w:jc w:val="both"/>
        <w:rPr/>
      </w:pPr>
      <w:r>
        <w:rPr>
          <w:rFonts w:ascii="Times New Roman" w:hAnsi="Times New Roman"/>
          <w:sz w:val="22"/>
        </w:rPr>
        <w:t xml:space="preserve">Sou do Rio de Janeiro, uma cidade que tem um terço da população residente em favelas. Uma cidade com aproximadamente 6 milhões de habitantes, significa que quase 2 milhões moram em favelas, em sub-habitação, em condições de vida e de habitação precariíssimas, onde se vivem sem infra-estrutura nenhuma: água e esgoto praticamente não existem. Há alguns projetos de saneamento em algumas favelas, mas são coisas muito superficiais e pequenas; em relação ao quantitativo que temos, é insignificante. A habitação popular no Brasil, conforme disse o Senador Pedro Simon, o nosso grande banco, o BNH, acabou falindo, e a situação ficou ainda pior. </w:t>
      </w:r>
    </w:p>
    <w:p>
      <w:pPr>
        <w:pStyle w:val="Normal"/>
        <w:bidi w:val="0"/>
        <w:ind w:firstLine="851"/>
        <w:jc w:val="both"/>
        <w:rPr/>
      </w:pPr>
      <w:r>
        <w:rPr>
          <w:rFonts w:ascii="Times New Roman" w:hAnsi="Times New Roman"/>
          <w:sz w:val="22"/>
        </w:rPr>
        <w:t xml:space="preserve">Na Cidade do Rio de Janeiro, temos, na Zona Oeste, que é uma região muito populosa, uma região bem proletária, muitos conjuntos que foram construídos e, não sei porquê motivo, ficaram paralisados; numa certa etapa da construção, paralisaram-se conjuntos habitacionais enormes. O que aconteceu? A população, o chamado também MST, só que o Movimento dos Sem-Teto, ocupou-os. O cidadão não tem onde morar juntou lá o povo com algumas lideranças populares, comunitárias, e foi ocupar os conjuntos habitacionais imensos; há conjuntos que têm população numerosa. Vinte, trinta mil pessoas moram nesses conjuntos, ocuparam-nos, lutaram e conseguiram o direito de morar quase que na marra, porque não havia outra forma. A própria polícia não tinha condições de colocar para fora trinta mil pessoas. Como vai fazer? Estão lá arrumando, tentando dar um jeito para conseguir melhorar e criar uma infra-estrutura mínima para poder habitá-los. Essa é a dificuldade que temos no nosso País. </w:t>
      </w:r>
    </w:p>
    <w:p>
      <w:pPr>
        <w:pStyle w:val="Normal"/>
        <w:bidi w:val="0"/>
        <w:ind w:firstLine="851"/>
        <w:jc w:val="both"/>
        <w:rPr/>
      </w:pPr>
      <w:r>
        <w:rPr>
          <w:rFonts w:ascii="Times New Roman" w:hAnsi="Times New Roman"/>
          <w:sz w:val="22"/>
        </w:rPr>
        <w:t xml:space="preserve">Acho que o Senador Mauro Miranda tem uma grande tarefa, mas tem, pelo menos de minha parte e tenho certeza de que da maioria dos nossos companheiros do Senado, a solidariedade, o nosso apoio. Nós, que subscrevemos a sua emenda constitucional, a votamos    e ajudamos a aprová-la, somos parte integrante desta luta, porque conhecemos e sabemos a dificuldade da habitação hoje no Brasil. </w:t>
      </w:r>
    </w:p>
    <w:p>
      <w:pPr>
        <w:pStyle w:val="Normal"/>
        <w:bidi w:val="0"/>
        <w:ind w:firstLine="851"/>
        <w:jc w:val="both"/>
        <w:rPr/>
      </w:pPr>
      <w:r>
        <w:rPr>
          <w:rFonts w:ascii="Times New Roman" w:hAnsi="Times New Roman"/>
          <w:sz w:val="22"/>
        </w:rPr>
        <w:t>Quando V. Exª falou o que o Celso Furtado disse em relação à questão ele colocou o tripé: habitação, alimentação e educação. Acho que são importantes. Agora, acho que nesse tripé há uma coisa importante e que vai sustentá-lo: a chamada distribuição de renda. Desenvolvimento, dá emprego para a população para que tenha condição de se alimentar, estudar e ter uma habitação razoável com condição de moradia.</w:t>
      </w:r>
    </w:p>
    <w:p>
      <w:pPr>
        <w:pStyle w:val="Normal"/>
        <w:bidi w:val="0"/>
        <w:ind w:firstLine="851"/>
        <w:jc w:val="both"/>
        <w:rPr/>
      </w:pPr>
      <w:r>
        <w:rPr>
          <w:rFonts w:ascii="Times New Roman" w:hAnsi="Times New Roman"/>
          <w:sz w:val="22"/>
        </w:rPr>
        <w:t>A questão da habitação no Brasil é tão séria que, não só a população de baixa renda, os despossuídos, os excluídos sofrem, mas também a classe média, como no caso do Palace, no Rio de Janeiro, da construtora do Sérgio Nayer e outros. Constróem-se prédios que, daqui a pouco, estão rachados. Existem, por exemplo, alguns Governadores que constróem conjuntos habitacionais com empreiteiros inescrupulosos, que recebem dinheiro do Estado no início do Governo e, ao final dos 4 anos, já estão caindo. Temos visto constantemente as denúncias pela televisão. São casas que, além de serem tão pequenas que, se a pessoa deitar na sala não pode fechar a porta, porque os pés ficam do lado de fora, tão pequenos são os cômodos, são mal construídas. Usa-se material de péssima qualidade, sem o menor respeito para com o cidadão.</w:t>
      </w:r>
    </w:p>
    <w:p>
      <w:pPr>
        <w:pStyle w:val="Normal"/>
        <w:bidi w:val="0"/>
        <w:ind w:firstLine="851"/>
        <w:jc w:val="both"/>
        <w:rPr/>
      </w:pPr>
      <w:r>
        <w:rPr>
          <w:rFonts w:ascii="Times New Roman" w:hAnsi="Times New Roman"/>
          <w:sz w:val="22"/>
        </w:rPr>
        <w:t>É um problema muito sério, portanto, temos uma tarefa muito grande e precisamos ficar juntos nessa construção.</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Heloisa Helena) – Agradeço a V. Exª.</w:t>
      </w:r>
    </w:p>
    <w:p>
      <w:pPr>
        <w:pStyle w:val="Normal"/>
        <w:bidi w:val="0"/>
        <w:ind w:firstLine="851"/>
        <w:jc w:val="both"/>
        <w:rPr/>
      </w:pPr>
      <w:r>
        <w:rPr>
          <w:rFonts w:ascii="Times New Roman" w:hAnsi="Times New Roman"/>
          <w:sz w:val="22"/>
        </w:rPr>
        <w:t>Passo a palavra, pela ordem, ao Senador Eduardo Suplicy.</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Srª Presidente, se tivesse o Governo, hoje, a determinação de dar à moradia, ao direito à vida a urgência necessária, teríamos menos pessoas como a Geiza, ontem, que, moradora de favela, pegou o ônibus e, infelizmente, uma pessoa de nome Sílvio, salvo engano, porque era o único nome que se sabia a respeito dele, que, no desespero, e já sob efeito de drogas, submeteu tantas pessoas ao risco da morte para conseguir uma pequena soma em dinheiro. Este Sílvio, se fosse um grande jogador, talvez pudesse estar querendo obter algo para dar a sua mãe ou a sua filha ou, eventualmente, uma moradia.</w:t>
      </w:r>
    </w:p>
    <w:p>
      <w:pPr>
        <w:pStyle w:val="Normal"/>
        <w:bidi w:val="0"/>
        <w:ind w:firstLine="851"/>
        <w:jc w:val="both"/>
        <w:rPr/>
      </w:pPr>
      <w:r>
        <w:rPr>
          <w:rFonts w:ascii="Times New Roman" w:hAnsi="Times New Roman"/>
          <w:sz w:val="22"/>
        </w:rPr>
        <w:t>O Presidente Fernando Henrique, ontem, preocupou-se mais com a questão simplesmente da segurança, em externar que não é possível mais isso, dizendo que precisamos encontrar meios de acabar com essa violência, sem se dar conta, entretanto, que, para acabar, de fato, vai ser necessário o ataque ao problema social, ao problema da educação, da alimentação e da moradia.</w:t>
      </w:r>
    </w:p>
    <w:p>
      <w:pPr>
        <w:pStyle w:val="Normal"/>
        <w:bidi w:val="0"/>
        <w:ind w:firstLine="851"/>
        <w:jc w:val="both"/>
        <w:rPr/>
      </w:pPr>
      <w:r>
        <w:rPr>
          <w:rFonts w:ascii="Times New Roman" w:hAnsi="Times New Roman"/>
          <w:sz w:val="22"/>
        </w:rPr>
        <w:t>Quero cumprimentar mais uma vez o esforço das pessoas que, seja em Santa Catarina, seja nos mais diversos lugares deste Brasil, pessoas como o Lula, Hermínia Maracatu, Iara Bernardi e o André Luiz de Sousa, que se dedicaram por tanto tempo a formular um projeto como o que aqui, hoje, foi apresentado.</w:t>
      </w:r>
    </w:p>
    <w:p>
      <w:pPr>
        <w:pStyle w:val="Normal"/>
        <w:bidi w:val="0"/>
        <w:ind w:firstLine="851"/>
        <w:jc w:val="both"/>
        <w:rPr/>
      </w:pPr>
      <w:r>
        <w:rPr>
          <w:rFonts w:ascii="Times New Roman" w:hAnsi="Times New Roman"/>
          <w:sz w:val="22"/>
        </w:rPr>
        <w:t>Concluo com isso, Srª Presidente.</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Heloisa Helena) – Agradeço a V. Exª e solicito a todos os convidados que observem o tempo que responderão às perguntas que foram feitas. A maioria dos Senadores fez importantíssimas considerações, mas não necessariamente questionamentos aos convidados. Passarei, então, a palavra a todos os membros, para que possam responder questionamentos ou fazer considerações sobre o pronunciamento feito.</w:t>
      </w:r>
    </w:p>
    <w:p>
      <w:pPr>
        <w:pStyle w:val="Normal"/>
        <w:bidi w:val="0"/>
        <w:ind w:firstLine="851"/>
        <w:jc w:val="both"/>
        <w:rPr/>
      </w:pPr>
      <w:r>
        <w:rPr>
          <w:rFonts w:ascii="Times New Roman" w:hAnsi="Times New Roman"/>
          <w:sz w:val="22"/>
        </w:rPr>
        <w:t>Antes de passar a palavra, eu gostaria que tanto o representante da Caixa Econômica Federal, quanto o do Ministério do Desenvolvimento pudessem incluir nas respostas alguns dados que solicitarei agora. Não vou fazer nenhuma consideração sobre o modelo de desenvolvimento econômico e social deste País, decadente, incompetente, insensível, um país que se ajoelha covardemente diante do Fundo Monetário Internacional, com execução orçamentária pífia, com uma proposta orçamentária que privilegia simplesmente o pagamento de juros do serviço da dívida , nem as considerações sobre as frias estatísticas oficiais que foram apresentadas, que é um instrumento fundamental de diagnóstico, mas sabemos que escondem história de vidas que estão sendo destruídas, experiências pessoais, familiares, de humilhação, de sofrimento, de dor, de constrangimento. Assim, eu gostaria que os dois representantes, tanto da Caixa Econômica, quanto do Ministério falassem a respeito das estimativas que estão sendo trabalhadas pelos dois órgãos. Tanto as estimativas ou déficit, ou a estimativa déficit nas respectivas áreas de atuação e diante desta constatação do déficit; quais as metas estabelecidas pelas duas áreas, quais as metas de população alvo a serem atingidas, e qual o montante projetado pelos órgãos para o cumprimento dessas metas de planejamento? Independente da discussão orçamentária, do PPA, como é que foi feito o planejamento dos dois setores, em relação à população alvo, às metas e o montante para estabelecer o desenvolvimento delas. Para a Caixa Econômica Federal, quais as alternativas para renegociação com os mutuários inadimplentes?    Porque, além dessa situação gravíssima das pessoas, que não chegaram a se caracterizar como mutuários, tem acontecido fatos abomináveis com muitos mutuários, como, por exemplo, alarmante saldo devedor, contratos para pagar um determinado montante, à luz de sua renda, e que hoje pagam cem vezes mais. Em Alagoas, especialmente, três crianças foram arrancadas de suas camas e jogados nas ruas pela Polícia Federal, por um oficial de justiça e representantes da Caixa Econômica Federal. Isso aconteceu em conjuntos populares paupérrimos.    Esse é um caso que se reproduz no Brasil todo.</w:t>
      </w:r>
    </w:p>
    <w:p>
      <w:pPr>
        <w:pStyle w:val="Normal"/>
        <w:bidi w:val="0"/>
        <w:ind w:firstLine="851"/>
        <w:jc w:val="both"/>
        <w:rPr/>
      </w:pPr>
      <w:r>
        <w:rPr>
          <w:rFonts w:ascii="Times New Roman" w:hAnsi="Times New Roman"/>
          <w:sz w:val="22"/>
        </w:rPr>
        <w:t>Gostaria que V. Sªs. tecessem algumas considerações finais sobre a base e o diagnóstico e o planejamento específico dessas duas áreas.</w:t>
      </w:r>
    </w:p>
    <w:p>
      <w:pPr>
        <w:pStyle w:val="Normal"/>
        <w:bidi w:val="0"/>
        <w:ind w:firstLine="851"/>
        <w:jc w:val="both"/>
        <w:rPr/>
      </w:pPr>
      <w:r>
        <w:rPr>
          <w:rFonts w:ascii="Times New Roman" w:hAnsi="Times New Roman"/>
          <w:sz w:val="22"/>
        </w:rPr>
        <w:t>Portanto, concedo a palavra ao Sr. Irínio Ceciliano, representando o Ministro Ovídio de Angeles.</w:t>
      </w:r>
    </w:p>
    <w:p>
      <w:pPr>
        <w:pStyle w:val="Normal"/>
        <w:bidi w:val="0"/>
        <w:ind w:firstLine="851"/>
        <w:jc w:val="both"/>
        <w:rPr/>
      </w:pPr>
      <w:r>
        <w:rPr>
          <w:rFonts w:ascii="Times New Roman" w:hAnsi="Times New Roman"/>
          <w:b/>
          <w:sz w:val="22"/>
        </w:rPr>
        <w:t>O SR. IRÍNIO CECILIANO BEZERRA</w:t>
      </w:r>
      <w:r>
        <w:rPr>
          <w:rFonts w:ascii="Times New Roman" w:hAnsi="Times New Roman"/>
          <w:sz w:val="22"/>
        </w:rPr>
        <w:t xml:space="preserve"> - Hoje em dia temos várias fontes de recursos utilizadas para os programas habitacionais e que hoje estão desarticuladas.</w:t>
      </w:r>
    </w:p>
    <w:p>
      <w:pPr>
        <w:pStyle w:val="Normal"/>
        <w:bidi w:val="0"/>
        <w:ind w:firstLine="851"/>
        <w:jc w:val="both"/>
        <w:rPr/>
      </w:pPr>
      <w:r>
        <w:rPr>
          <w:rFonts w:ascii="Times New Roman" w:hAnsi="Times New Roman"/>
          <w:sz w:val="22"/>
        </w:rPr>
        <w:t>Os Estados aplicam recursos originários do ICMS independente, como nos casos de São Paulo, Santa Catarina. Temos recursos do Orçamento Geral da União e    do PPA. Da utilização desses recursos    resultam    casas que são transferidas, praticamente, a título gratuito para a população. Por outro lado, a grande fonte de recursos, que temos hoje para solucionar o problema de habitação popular, é o FGTS. Só que são recursos onerosos.</w:t>
      </w:r>
    </w:p>
    <w:p>
      <w:pPr>
        <w:pStyle w:val="Normal"/>
        <w:bidi w:val="0"/>
        <w:ind w:firstLine="851"/>
        <w:jc w:val="both"/>
        <w:rPr/>
      </w:pPr>
      <w:r>
        <w:rPr>
          <w:rFonts w:ascii="Times New Roman" w:hAnsi="Times New Roman"/>
          <w:sz w:val="22"/>
        </w:rPr>
        <w:t>A nossa expectativa em torno da Secretaria Especial de Desenvolvimento Urbano é que a curto prazo possamos fazer, realmente a união desses recursos e poder potencializar a utilização dos recursos do orçamento da União. Porque se começamos a construir casas completamente com transferência de recursos da União, produziremos um número muito pequeno de casas. Mas se conjugarmos esses esforços, usando os recursos também do FGTS - que são onerosos – e mais o dos Estados e Municípios, poderíamos potencializar o programa habitacional em três ou quatro vezes do mesmo número de unidades, que poderíamos produzir com o recurso da União.</w:t>
      </w:r>
    </w:p>
    <w:p>
      <w:pPr>
        <w:pStyle w:val="Normal"/>
        <w:bidi w:val="0"/>
        <w:ind w:firstLine="851"/>
        <w:jc w:val="both"/>
        <w:rPr/>
      </w:pPr>
      <w:r>
        <w:rPr>
          <w:rFonts w:ascii="Times New Roman" w:hAnsi="Times New Roman"/>
          <w:sz w:val="22"/>
        </w:rPr>
        <w:t>Na realidade, pensamos em chegar a uma meta de aproximadamente 500 mil unidades média por ano, habitação de baixa renda, nível de até três salários mínimos. Que é exatamente o grande problema, onde se concentra basicamente, cerca de 65%, 70% do déficit habitacional, de 4 milhões de habitações urbano.</w:t>
      </w:r>
    </w:p>
    <w:p>
      <w:pPr>
        <w:pStyle w:val="Normal"/>
        <w:bidi w:val="0"/>
        <w:ind w:firstLine="851"/>
        <w:jc w:val="both"/>
        <w:rPr/>
      </w:pPr>
      <w:r>
        <w:rPr>
          <w:rFonts w:ascii="Times New Roman" w:hAnsi="Times New Roman"/>
          <w:sz w:val="22"/>
        </w:rPr>
        <w:t>Esperamos levar à frente este projeto de conjugar esses esforços e realmente potencializar e atingir essa meta física anual de 500 mil unidades para realmente ter condições de combater o déficit habitacional.</w:t>
      </w:r>
    </w:p>
    <w:p>
      <w:pPr>
        <w:pStyle w:val="Normal"/>
        <w:bidi w:val="0"/>
        <w:ind w:firstLine="851"/>
        <w:jc w:val="both"/>
        <w:rPr/>
      </w:pPr>
      <w:r>
        <w:rPr>
          <w:rFonts w:ascii="Times New Roman" w:hAnsi="Times New Roman"/>
          <w:sz w:val="22"/>
        </w:rPr>
        <w:t>Para isso, estimamos um custo unitário médio de R$10 mil por unidade. Estamos prevendo que a produção dessas casas ocorra por diversos processos de produção, tanto o mutirão, administração de grupos ou empreitada, quer dizer, o próprio grupo que vai compor esses projetos vão escolher o processo de produção que eles pretendem impor ao seu projeto, quer dizer, damos liberdade para que os grupos imponham.</w:t>
      </w:r>
    </w:p>
    <w:p>
      <w:pPr>
        <w:pStyle w:val="Normal"/>
        <w:bidi w:val="0"/>
        <w:ind w:firstLine="851"/>
        <w:jc w:val="both"/>
        <w:rPr/>
      </w:pPr>
      <w:r>
        <w:rPr>
          <w:rFonts w:ascii="Times New Roman" w:hAnsi="Times New Roman"/>
          <w:sz w:val="22"/>
        </w:rPr>
        <w:t xml:space="preserve">Agora, a necessidade de recursos para atingir essa meta média anual de 500 mil unidades seria em torno de R$5 bilhões, numa estimativa de R$10 mil por ano, sendo que a grande maioria teríamos que buscar junto ao FGTS algo em torno de R$3 bilhões e mais ou menos R$1 bilhão junto ao Orçamento Geral da União e o resto junto a Estados e Prefeituras que poderiam participar não só com recursos financeiros, mas também com doação de terrenos, realização de infra-estrutura. </w:t>
      </w:r>
    </w:p>
    <w:p>
      <w:pPr>
        <w:pStyle w:val="Normal"/>
        <w:bidi w:val="0"/>
        <w:ind w:firstLine="851"/>
        <w:jc w:val="both"/>
        <w:rPr/>
      </w:pPr>
      <w:r>
        <w:rPr>
          <w:rFonts w:ascii="Times New Roman" w:hAnsi="Times New Roman"/>
          <w:sz w:val="22"/>
        </w:rPr>
        <w:t>Estamos acreditando atualmente que essa forma de conjugação de esforços é a melhor forma de resolver o problema de déficit habitacional a longo prazo. Começaríamos o mais rápido possível, já que estamos preparando isso, legitimando esses projetos já há algum tempo, discutindo com setores da sociedade para podermos implantá-lo.</w:t>
      </w:r>
    </w:p>
    <w:p>
      <w:pPr>
        <w:pStyle w:val="Normal"/>
        <w:bidi w:val="0"/>
        <w:ind w:firstLine="851"/>
        <w:jc w:val="both"/>
        <w:rPr/>
      </w:pPr>
      <w:r>
        <w:rPr>
          <w:rFonts w:ascii="Times New Roman" w:hAnsi="Times New Roman"/>
          <w:b/>
          <w:sz w:val="22"/>
        </w:rPr>
        <w:t xml:space="preserve">A SRª PRESIDENTE </w:t>
      </w:r>
      <w:r>
        <w:rPr>
          <w:rFonts w:ascii="Times New Roman" w:hAnsi="Times New Roman"/>
          <w:sz w:val="22"/>
        </w:rPr>
        <w:t>(Heloisa Helena) – Concedo a palavra ao Sr. Renato Nardone, Superintendente Nacional de Habitação, representando o Presidente da Caixa Econômica Federal.</w:t>
      </w:r>
    </w:p>
    <w:p>
      <w:pPr>
        <w:pStyle w:val="Normal"/>
        <w:bidi w:val="0"/>
        <w:ind w:firstLine="851"/>
        <w:jc w:val="both"/>
        <w:rPr/>
      </w:pPr>
      <w:r>
        <w:rPr>
          <w:rFonts w:ascii="Times New Roman" w:hAnsi="Times New Roman"/>
          <w:b/>
          <w:sz w:val="22"/>
        </w:rPr>
        <w:t xml:space="preserve">O SR. RENATO NARDONE </w:t>
        <w:noBreakHyphen/>
      </w:r>
      <w:r>
        <w:rPr>
          <w:rFonts w:ascii="Times New Roman" w:hAnsi="Times New Roman"/>
          <w:sz w:val="22"/>
        </w:rPr>
        <w:t xml:space="preserve"> Antes de entrar nas considerações finais, gostaria de responder ao questionamento do Senador Eduardo Suplicy no que diz respeito a acesso de financiamento imobiliário para o seguimento de baixa renda na Caixa Econômica Federal.</w:t>
      </w:r>
    </w:p>
    <w:p>
      <w:pPr>
        <w:pStyle w:val="Normal"/>
        <w:bidi w:val="0"/>
        <w:ind w:firstLine="851"/>
        <w:jc w:val="both"/>
        <w:rPr/>
      </w:pPr>
      <w:r>
        <w:rPr>
          <w:rFonts w:ascii="Times New Roman" w:hAnsi="Times New Roman"/>
          <w:sz w:val="22"/>
        </w:rPr>
        <w:t xml:space="preserve">Se pegarmos o volume e aplicação que a Caixa implementou só nos últimos cinco meses, de janeiro a maio, verificaremos que a Caixa aplicou em torno do financiamento da produção de 117 mil unidades habitacionais, desembolso de R$2 bilhões, num financiamento médio R$14 mil. Para o seguimento de baixa renda, como foi colocado no início da minha exposição, a linha de financiamento que maior aderência teria para o seguimento seria o financiamento para aquisição de material de construção. Nessa linha, nos três últimos anos, a Caixa financiou cerca de 200 mil financiamentos destinados a produção de unidades habitacionais através do programa de material de construção e financiamento médio de R$4 mil. </w:t>
      </w:r>
    </w:p>
    <w:p>
      <w:pPr>
        <w:pStyle w:val="Normal"/>
        <w:bidi w:val="0"/>
        <w:ind w:firstLine="851"/>
        <w:jc w:val="both"/>
        <w:rPr/>
      </w:pPr>
      <w:r>
        <w:rPr>
          <w:rFonts w:ascii="Times New Roman" w:hAnsi="Times New Roman"/>
          <w:sz w:val="22"/>
        </w:rPr>
        <w:t>Esse tipo de financiamento, exatamente em função dos aspectos levantados em relação aos problemas enfrentados no país no que diz respeito à regularização fundiária, a problema de acesso ao lote urbanizado, esse financiamento não exige hipoteca, é o mais simplificado possível, é quase que um crédito direto ao adquirente, aceita-se fiança de terceiros, sendo um financiamento de fácil acesso.</w:t>
      </w:r>
    </w:p>
    <w:p>
      <w:pPr>
        <w:pStyle w:val="Normal"/>
        <w:bidi w:val="0"/>
        <w:ind w:firstLine="851"/>
        <w:jc w:val="both"/>
        <w:rPr/>
      </w:pPr>
      <w:r>
        <w:rPr>
          <w:rFonts w:ascii="Times New Roman" w:hAnsi="Times New Roman"/>
          <w:sz w:val="22"/>
        </w:rPr>
        <w:t>Diante do próprio contexto de renda informal no País, o que a Caixa fez? Hoje, tem-se condição de buscar renda através de assalariado e desenvolveu-se uma ficha de caracterização de renda, na qual toda a renda informal é considerada, gerando capacidade de pagamento. Agora, determinado tipo de financiamento, de acordo com a renda que se define para cada mutuário, realmente não teria condições de dar acesso para determinado tipo de moradia. Por exemplo, os que ganham um salário mínimo, considerando todo subsídio que o FGTS hoje concede, teriam acesso ao valor para se adquirir um imóvel ou material de construção em torno de R$4.200,00, sendo que esse adquirente pagaria uma prestação de R$34,00, ou seja, mais ou menos 23% de sua renda, e estaria assumindo uma dívida de R$2.300,00. O FGTS está entrando com um subsídio de R$2.000,00.</w:t>
      </w:r>
    </w:p>
    <w:p>
      <w:pPr>
        <w:pStyle w:val="Normal"/>
        <w:bidi w:val="0"/>
        <w:ind w:firstLine="851"/>
        <w:jc w:val="both"/>
        <w:rPr/>
      </w:pPr>
      <w:r>
        <w:rPr>
          <w:rFonts w:ascii="Times New Roman" w:hAnsi="Times New Roman"/>
          <w:sz w:val="22"/>
        </w:rPr>
        <w:t>Mesmo com todas essas condições, a grande dificuldade de acesso diz respeito a essas questões. Um financiamento isolado algumas vezes se inviabiliza por conta de uma situação localizada, ou seja, determinado financiamento atenderia ao anseio daquele adquirente, mas a renda dele não comporta.</w:t>
      </w:r>
    </w:p>
    <w:p>
      <w:pPr>
        <w:pStyle w:val="Normal"/>
        <w:bidi w:val="0"/>
        <w:ind w:firstLine="851"/>
        <w:jc w:val="both"/>
        <w:rPr/>
      </w:pPr>
      <w:r>
        <w:rPr>
          <w:rFonts w:ascii="Times New Roman" w:hAnsi="Times New Roman"/>
          <w:sz w:val="22"/>
        </w:rPr>
        <w:t>As soluções para esse segmento, em que a Caixa tem atuado em maior escala, é a parceria com o Poder Público, que doaria a infra-estrutura, o terreno e financiaria, de forma associativa, a aquisição de material de construção. Esse seria o aspecto que diz respeito a acesso a financiamentos. Ressalto que, nos últimos três anos, a Caixa tem respondido por mais de 85% de todo o financiamento concedido no Brasil, considerando todos os agentes privados que hoje teriam condições de estar gerando financiamento no País.</w:t>
      </w:r>
    </w:p>
    <w:p>
      <w:pPr>
        <w:pStyle w:val="Normal"/>
        <w:bidi w:val="0"/>
        <w:ind w:firstLine="851"/>
        <w:jc w:val="both"/>
        <w:rPr/>
      </w:pPr>
      <w:r>
        <w:rPr>
          <w:rFonts w:ascii="Times New Roman" w:hAnsi="Times New Roman"/>
          <w:sz w:val="22"/>
        </w:rPr>
        <w:t>Os recursos são onerosos, porque recursos do FGTS, na minha avaliação, são inadequados para quem ganha um, dois ou três salários mínimos, pois são recursos que devem ter retorno mínimo de 3%, há incidência de correção monetária, que devem ser repassados aos titulares de conta de poupança. É difícil encontrar opções que atendam, em larga escala, o segmento onde se concentra o déficit habitacional. A Caixa, dentro das disposições e do orçamento de que dispõe, vem atuando e tentando buscar exatamente focos da Caixa e financiamento individual para o adquirente. Não se financia mais produção de empreendimentos. O empresário da construção civil não tem financiamento. O financiamento é feito diretamente ao adquirente final. O foco é o adquirente final, dentro de uma série de opções de produtos para se viabilizar o acesso ao financiamento habitacional. O próprio lote urbanizado está inserido nesse contexto.</w:t>
      </w:r>
    </w:p>
    <w:p>
      <w:pPr>
        <w:pStyle w:val="Normal"/>
        <w:bidi w:val="0"/>
        <w:ind w:firstLine="851"/>
        <w:jc w:val="both"/>
        <w:rPr/>
      </w:pPr>
      <w:r>
        <w:rPr>
          <w:rFonts w:ascii="Times New Roman" w:hAnsi="Times New Roman"/>
          <w:sz w:val="22"/>
        </w:rPr>
        <w:t>Quanto aos recursos para combater o déficit habitacional, o orçamento da Caixa para este exercício é em torno de R$6 bilhões, que estão compartilhados da seguinte forma: algo em torno de R$500 milhões é para a produção de unidades residenciais a serem arrendadas, destinadas a quem ganha até 6 salários mínimos; R$2,5 bilhões provêm do FGTS, e o foco é também para quem ganha até 12 salários mínimos; e R$3 bilhões são recursos da própria Caixa, para atuar num segmento que, além de perpassar o mesmo público alvo do FGTS, vai além desse público alvo.</w:t>
      </w:r>
    </w:p>
    <w:p>
      <w:pPr>
        <w:pStyle w:val="Normal"/>
        <w:bidi w:val="0"/>
        <w:ind w:firstLine="851"/>
        <w:jc w:val="both"/>
        <w:rPr/>
      </w:pPr>
      <w:r>
        <w:rPr>
          <w:rFonts w:ascii="Times New Roman" w:hAnsi="Times New Roman"/>
          <w:sz w:val="22"/>
        </w:rPr>
        <w:t>Portanto, temos R$6 bilhões e, desse montante, a Caixa aplicou R$2 bilhões. Esses R$2 bilhões, em 5 meses, permitiram a produção de 117 mil unidades habitacionais. Se analisarmos a situação a partir de 1996, em 1996 o nível de financiamento foi muito pequeno. A partir de 1997, considerando-se todas as fontes de recursos disponíveis, incluindo FGTS e recursos de Orçamento da União, além de recursos próprios, a Caixa financiou cerca de um milhão, duzentos e oitenta e seis mil unidades, com investimento de R$16,2 bilhões nesse período de 1996 até maio de 2000.</w:t>
      </w:r>
    </w:p>
    <w:p>
      <w:pPr>
        <w:pStyle w:val="Normal"/>
        <w:bidi w:val="0"/>
        <w:ind w:firstLine="851"/>
        <w:jc w:val="both"/>
        <w:rPr/>
      </w:pPr>
      <w:r>
        <w:rPr>
          <w:rFonts w:ascii="Times New Roman" w:hAnsi="Times New Roman"/>
          <w:sz w:val="22"/>
        </w:rPr>
        <w:t>Em relação à renegociação de mutuário inadimplente, temos diversas situações. A Caixa tem quase 2 milhões de mutuários, dos quais 800 mil contam com a proteção do FGTS. São contratos mais antigos, pelos quais o mutuário paga uma prestação muito baixa, que corresponde a uma parcela muito pequena dos juros do contrato. São prestações que foram achatadas ao longo do tempo, por planos de política econômica e renegociações institucionais. Tomando-se o valor nominal de 100, ao longo de 15 anos, o valor dessas prestações representam hoje menos de 20% do valor nominal. Então, elas perderam toda a capacidade de amortização. Eu diria que são segmentos privilegiados da sociedade, que tiveram acesso a financiamento pagando uma parcela muito pequena, sendo que hoje o Tesouro é responsável por um déficit desse fundo superior a R$60 bilhões, dos quais R$30 bilhões já estão caracterizados e R$28 bilhões estão descaracterizados.</w:t>
      </w:r>
    </w:p>
    <w:p>
      <w:pPr>
        <w:pStyle w:val="Normal"/>
        <w:bidi w:val="0"/>
        <w:ind w:firstLine="851"/>
        <w:jc w:val="both"/>
        <w:rPr/>
      </w:pPr>
      <w:r>
        <w:rPr>
          <w:rFonts w:ascii="Times New Roman" w:hAnsi="Times New Roman"/>
          <w:sz w:val="22"/>
        </w:rPr>
        <w:t xml:space="preserve">A situação de outro segmento de mutuários que não contam com a proteção desse fundo é de saldos devedores muito superiores ao valor do imóvel. Essa situação decorre do efeito de redução da prestação dos contratos antigos, associado a uma série de outras situações, tais como: conjuntura de política monetária restritiva, que implicou juros altos e elevação dos saldos devedores. Esses mutuários realmente, além de não estarem pagando prestações condizentes com a capacidade de endividamento, têm uma dívida muito alta, praticamente impagável, se comparada com o valor de avaliação do imóvel. </w:t>
      </w:r>
    </w:p>
    <w:p>
      <w:pPr>
        <w:pStyle w:val="Normal"/>
        <w:bidi w:val="0"/>
        <w:ind w:firstLine="851"/>
        <w:jc w:val="both"/>
        <w:rPr/>
      </w:pPr>
      <w:r>
        <w:rPr>
          <w:rFonts w:ascii="Times New Roman" w:hAnsi="Times New Roman"/>
          <w:sz w:val="22"/>
        </w:rPr>
        <w:t xml:space="preserve">O inadimplemento é crescente e retrata a própria realidade do País. Na Caixa, o inadimplemento acima de 60 dias de atraso – dois meses – é em torno de 30% e não tem um foco específico. Em alguns conjuntos habitacionais de baixa renda, a equivalência salarial desses contratos é praticamente inviável de ser aplicada, porque os contratos já estão no terceiro, quarto, quinto mutuário. Ou seja, o mutuário original já não está ocupando mais aquele imóvel, e o financiamento vincula-se àquele mutuário original. </w:t>
      </w:r>
    </w:p>
    <w:p>
      <w:pPr>
        <w:pStyle w:val="Normal"/>
        <w:bidi w:val="0"/>
        <w:ind w:firstLine="851"/>
        <w:jc w:val="both"/>
        <w:rPr/>
      </w:pPr>
      <w:r>
        <w:rPr>
          <w:rFonts w:ascii="Times New Roman" w:hAnsi="Times New Roman"/>
          <w:sz w:val="22"/>
        </w:rPr>
        <w:t xml:space="preserve">Em termos de renegociação, a Caixa, entre todos os agentes financeiros, é a que demanda mais tempo para realizar uma garantia. Demora-se em torno de três, quatro, cinco anos, depois de esgotados todos os canais de renegociação administrativa, para chegar a um processo de retomada do imóvel. Esses recursos são oriundos de caderneta de poupança e do Fundo de Garantia por Tempo de Serviço e devem retornar ao próprio sistema. </w:t>
      </w:r>
    </w:p>
    <w:p>
      <w:pPr>
        <w:pStyle w:val="Normal"/>
        <w:bidi w:val="0"/>
        <w:ind w:firstLine="851"/>
        <w:jc w:val="both"/>
        <w:rPr/>
      </w:pPr>
      <w:r>
        <w:rPr>
          <w:rFonts w:ascii="Times New Roman" w:hAnsi="Times New Roman"/>
          <w:sz w:val="22"/>
        </w:rPr>
        <w:t xml:space="preserve">Em linhas gerais, seriam essas as observações que gostaria de fazer. </w:t>
      </w:r>
    </w:p>
    <w:p>
      <w:pPr>
        <w:pStyle w:val="Normal"/>
        <w:bidi w:val="0"/>
        <w:ind w:firstLine="851"/>
        <w:jc w:val="both"/>
        <w:rPr/>
      </w:pPr>
      <w:r>
        <w:rPr>
          <w:rFonts w:ascii="Times New Roman" w:hAnsi="Times New Roman"/>
          <w:b/>
          <w:sz w:val="22"/>
        </w:rPr>
        <w:t xml:space="preserve">A SRA. PRESIDENTE </w:t>
      </w:r>
      <w:r>
        <w:rPr>
          <w:rFonts w:ascii="Times New Roman" w:hAnsi="Times New Roman"/>
          <w:sz w:val="22"/>
        </w:rPr>
        <w:t>(Heloísa Helena) – Concedo a palavra ao Diretor-Presidente da Companhia de Habitação do Estado de Santa Catarina, Sr. José Orlando Batistote.</w:t>
      </w:r>
    </w:p>
    <w:p>
      <w:pPr>
        <w:pStyle w:val="Normal"/>
        <w:bidi w:val="0"/>
        <w:ind w:firstLine="851"/>
        <w:jc w:val="both"/>
        <w:rPr/>
      </w:pPr>
      <w:r>
        <w:rPr>
          <w:rFonts w:ascii="Times New Roman" w:hAnsi="Times New Roman"/>
          <w:b/>
          <w:sz w:val="22"/>
        </w:rPr>
        <w:t>O SR. JOSÉ ORLANDO BATISTOTE</w:t>
      </w:r>
      <w:r>
        <w:rPr>
          <w:rFonts w:ascii="Times New Roman" w:hAnsi="Times New Roman"/>
          <w:sz w:val="22"/>
        </w:rPr>
        <w:t xml:space="preserve"> – Em nome do Governador Esperidião Amin, de Santa Catarina, e na qualidade de Presidente da Companhia Estadual de Habitação, agradeço o convite que nos foi formulado, tecendo algumas considerações finais. </w:t>
      </w:r>
    </w:p>
    <w:p>
      <w:pPr>
        <w:pStyle w:val="Normal"/>
        <w:bidi w:val="0"/>
        <w:ind w:firstLine="851"/>
        <w:jc w:val="both"/>
        <w:rPr/>
      </w:pPr>
      <w:r>
        <w:rPr>
          <w:rFonts w:ascii="Times New Roman" w:hAnsi="Times New Roman"/>
          <w:sz w:val="22"/>
        </w:rPr>
        <w:t xml:space="preserve">Pelo que foi falado hoje, uma coisa está claramente desvendada: existe dinheiro para a habitação no Brasil. Ou seja, os recursos do Fundo de Garantia cobririam perfeitamente tudo aquilo que se deseja fazer no campo da habitação, especialmente para a baixa renda no nosso País. Somando esses recursos à contribuição dos Estados, não temos dúvida de que teríamos uma política nacional de habitação sustentada por esses recursos que seriam plenamente viáveis, desde que haja vontade positiva única em termos de País. Precisamos realmente dessa política nacional de habitação. E surge a esperança, por meio do trabalho capitaneado pelo Senador Mauro Miranda – a quem rendo as minhas homenagens – de se atingir esse objetivo. </w:t>
      </w:r>
    </w:p>
    <w:p>
      <w:pPr>
        <w:pStyle w:val="Normal"/>
        <w:bidi w:val="0"/>
        <w:ind w:firstLine="851"/>
        <w:jc w:val="both"/>
        <w:rPr/>
      </w:pPr>
      <w:r>
        <w:rPr>
          <w:rFonts w:ascii="Times New Roman" w:hAnsi="Times New Roman"/>
          <w:sz w:val="22"/>
        </w:rPr>
        <w:t>A nossa explanação anterior tratava justamente da experiência do nosso programa de atendimento à baixa renda. Não se trata de um programa que está sendo praticado somente neste atual Governo de Santa Catarina, mas é um programa de vários anos de atuação e que demonstra claramente o seu resultado positivo, que é a principal essência do Projeto Moradia, ou seja, descentralizar as ações, as políticas de construção – as Prefeituras constróem muito mais barato que nós Cohabs ou Estados, por    meio dos nossos empreendimentos diretos, às vezes distantes para serem administrados –, e descentralizar o agenciamento dos recursos sempre onerosos.</w:t>
      </w:r>
    </w:p>
    <w:p>
      <w:pPr>
        <w:pStyle w:val="Normal"/>
        <w:bidi w:val="0"/>
        <w:ind w:firstLine="851"/>
        <w:jc w:val="both"/>
        <w:rPr/>
      </w:pPr>
      <w:r>
        <w:rPr>
          <w:rFonts w:ascii="Times New Roman" w:hAnsi="Times New Roman"/>
          <w:sz w:val="22"/>
        </w:rPr>
        <w:t>Se tivermos o Fundo Nacional de Habitação, já havendo o Fundo Estadual de Habitação e Fundos Municipais de Habitação, nota-se, claramente, uma perfeita sintonia e uma descentralização do agenciamento desses recursos, porque, em cada município, existe uma prefeitura, em cada prefeitura, poderá existir um Fundo Municipal, com isso, até a inadimplência se reduz, porque, para um município pequeno, é mais fácil administrar meia dúzia de créditos do que a Cohab, sendo ela o agente financeiro ou mesmo a própria Caixa Econômica, administrar um número expressivo de contratos, cujo mutuário, o titular fica distante da instituição.</w:t>
      </w:r>
    </w:p>
    <w:p>
      <w:pPr>
        <w:pStyle w:val="Normal"/>
        <w:bidi w:val="0"/>
        <w:ind w:firstLine="851"/>
        <w:jc w:val="both"/>
        <w:rPr/>
      </w:pPr>
      <w:r>
        <w:rPr>
          <w:rFonts w:ascii="Times New Roman" w:hAnsi="Times New Roman"/>
          <w:sz w:val="22"/>
        </w:rPr>
        <w:t xml:space="preserve">Os Fundos Municipais coordenarão sempre esses mutuários mais próximos, o que possibilitará administrar melhor esses créditos, pois muitos mutuários de baixa renda não pagam porque não são cobrados. </w:t>
      </w:r>
    </w:p>
    <w:p>
      <w:pPr>
        <w:pStyle w:val="Normal"/>
        <w:bidi w:val="0"/>
        <w:ind w:firstLine="851"/>
        <w:jc w:val="both"/>
        <w:rPr/>
      </w:pPr>
      <w:r>
        <w:rPr>
          <w:rFonts w:ascii="Times New Roman" w:hAnsi="Times New Roman"/>
          <w:sz w:val="22"/>
        </w:rPr>
        <w:t xml:space="preserve">Tanto isso é verdade que temos, no Banco do Estado de Santa Catarina, há muitos anos, um programa chamado Pequeno Patrão, dirigido unicamente a empresas de fundo de quintal, com, no máximo, cinco empregados, cuja liquidez é de 99,99%, para não se falar em 100%. </w:t>
      </w:r>
    </w:p>
    <w:p>
      <w:pPr>
        <w:pStyle w:val="Normal"/>
        <w:bidi w:val="0"/>
        <w:ind w:firstLine="851"/>
        <w:jc w:val="both"/>
        <w:rPr/>
      </w:pPr>
      <w:r>
        <w:rPr>
          <w:rFonts w:ascii="Times New Roman" w:hAnsi="Times New Roman"/>
          <w:sz w:val="22"/>
        </w:rPr>
        <w:t>O pequeno paga as suas contas, desde que essa conta seja viável, em conformidade com sua capacidade de pagamento e que seja cobrada no seu devido tempo.</w:t>
      </w:r>
    </w:p>
    <w:p>
      <w:pPr>
        <w:pStyle w:val="Normal"/>
        <w:bidi w:val="0"/>
        <w:ind w:firstLine="851"/>
        <w:jc w:val="both"/>
        <w:rPr/>
      </w:pPr>
      <w:r>
        <w:rPr>
          <w:rFonts w:ascii="Times New Roman" w:hAnsi="Times New Roman"/>
          <w:sz w:val="22"/>
        </w:rPr>
        <w:t>Em Santa Catarina, temos parceria com a Caixa Econômica no atendimento, especialmente, à renda popular, o que chamamos de renda popular média.</w:t>
      </w:r>
    </w:p>
    <w:p>
      <w:pPr>
        <w:pStyle w:val="Normal"/>
        <w:bidi w:val="0"/>
        <w:ind w:firstLine="851"/>
        <w:jc w:val="both"/>
        <w:rPr/>
      </w:pPr>
      <w:r>
        <w:rPr>
          <w:rFonts w:ascii="Times New Roman" w:hAnsi="Times New Roman"/>
          <w:sz w:val="22"/>
        </w:rPr>
        <w:t xml:space="preserve">Volto a frisar que eu gostaria, Senador, que o Programa Fundo Estadual de Habitação Popular do Estado de Santa Catarina seja analisado, porque ele contém a essência precisa para que os recursos do Fundo de Garantia, especialmente, somados a recursos estaduais, sejam realmente dirigidos às populações de    baixa renda. </w:t>
      </w:r>
    </w:p>
    <w:p>
      <w:pPr>
        <w:pStyle w:val="Normal"/>
        <w:bidi w:val="0"/>
        <w:ind w:firstLine="851"/>
        <w:jc w:val="both"/>
        <w:rPr/>
      </w:pPr>
      <w:r>
        <w:rPr>
          <w:rFonts w:ascii="Times New Roman" w:hAnsi="Times New Roman"/>
          <w:sz w:val="22"/>
        </w:rPr>
        <w:t xml:space="preserve">Isso é o que diz o Projeto Moradia do Instituto de Cidadania Ouvimos a explanação do projeto em São Paulo e já o analisamos todo. Inclusive, enviaremos as considerações -    já fiz a minha explanação de algumas no início dessa audiência. O que temos, a nossa essência está contida no projeto moradia. </w:t>
      </w:r>
    </w:p>
    <w:p>
      <w:pPr>
        <w:pStyle w:val="Normal"/>
        <w:bidi w:val="0"/>
        <w:ind w:firstLine="851"/>
        <w:jc w:val="both"/>
        <w:rPr/>
      </w:pPr>
      <w:r>
        <w:rPr>
          <w:rFonts w:ascii="Times New Roman" w:hAnsi="Times New Roman"/>
          <w:sz w:val="22"/>
        </w:rPr>
        <w:t>O Projeto Nacional de Habitação da Sedu, se modificado em algumas itens, também coincidirá, em muito, com o nosso trabalho e com o projeto do Instituto Cidadania.</w:t>
      </w:r>
    </w:p>
    <w:p>
      <w:pPr>
        <w:pStyle w:val="Normal"/>
        <w:bidi w:val="0"/>
        <w:ind w:firstLine="851"/>
        <w:jc w:val="both"/>
        <w:rPr/>
      </w:pPr>
      <w:r>
        <w:rPr>
          <w:rFonts w:ascii="Times New Roman" w:hAnsi="Times New Roman"/>
          <w:sz w:val="22"/>
        </w:rPr>
        <w:t>Nós de Santa Catarina estamos dispostos, a qualquer momento, a contribuir, no sentido de se constituir efetivamente e decididamente uma política nacional de habitação.</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Heloisa Helena) – Agradeço a V. Sª a participação.</w:t>
      </w:r>
    </w:p>
    <w:p>
      <w:pPr>
        <w:pStyle w:val="Normal"/>
        <w:bidi w:val="0"/>
        <w:ind w:firstLine="851"/>
        <w:jc w:val="both"/>
        <w:rPr/>
      </w:pPr>
      <w:r>
        <w:rPr>
          <w:rFonts w:ascii="Times New Roman" w:hAnsi="Times New Roman"/>
          <w:sz w:val="22"/>
        </w:rPr>
        <w:t>Passo a palavra à Deputada Iara Bernardi, uma das coordenadoras do Projeto Moradia.</w:t>
      </w:r>
    </w:p>
    <w:p>
      <w:pPr>
        <w:pStyle w:val="Normal"/>
        <w:bidi w:val="0"/>
        <w:ind w:firstLine="851"/>
        <w:jc w:val="both"/>
        <w:rPr/>
      </w:pPr>
      <w:r>
        <w:rPr>
          <w:rFonts w:ascii="Times New Roman" w:hAnsi="Times New Roman"/>
          <w:b/>
          <w:sz w:val="22"/>
        </w:rPr>
        <w:t>A SRª IARA BERNARDI</w:t>
      </w:r>
      <w:r>
        <w:rPr>
          <w:rFonts w:ascii="Times New Roman" w:hAnsi="Times New Roman"/>
          <w:sz w:val="22"/>
        </w:rPr>
        <w:t xml:space="preserve"> – Só queríamos agradecer à Senadora o convite para esta exposição de conhecimento amplo.</w:t>
      </w:r>
    </w:p>
    <w:p>
      <w:pPr>
        <w:pStyle w:val="Normal"/>
        <w:bidi w:val="0"/>
        <w:ind w:firstLine="851"/>
        <w:jc w:val="both"/>
        <w:rPr/>
      </w:pPr>
      <w:r>
        <w:rPr>
          <w:rFonts w:ascii="Times New Roman" w:hAnsi="Times New Roman"/>
          <w:sz w:val="22"/>
        </w:rPr>
        <w:t xml:space="preserve">Apresentaremos o projeto em vários outros Estados, em outros setores, fomos convidadas. Mas o fundamental é que ele é passível de implementação hoje. Se não há possibilidade de um governo estadual assumir o projeto, não queira assumi-lo politicamente, ele pode ser implementado pelo município, com o Orçamento da União. </w:t>
      </w:r>
    </w:p>
    <w:p>
      <w:pPr>
        <w:pStyle w:val="Normal"/>
        <w:bidi w:val="0"/>
        <w:ind w:firstLine="851"/>
        <w:jc w:val="both"/>
        <w:rPr/>
      </w:pPr>
      <w:r>
        <w:rPr>
          <w:rFonts w:ascii="Times New Roman" w:hAnsi="Times New Roman"/>
          <w:sz w:val="22"/>
        </w:rPr>
        <w:t xml:space="preserve">O acontecimento dessa discussão no Senado vem inclusive dar fundamentação para a emenda que votamos, não é, Senador? Nós transformamos a moradia num direito social. Ela é um direito social, é um direito do cidadão. O projeto apresenta isso. Ele pode ser implementado e adotado como meta para o Brasil hoje para se resolver esse problema tão sério da habitação. </w:t>
      </w:r>
    </w:p>
    <w:p>
      <w:pPr>
        <w:pStyle w:val="Normal"/>
        <w:bidi w:val="0"/>
        <w:ind w:firstLine="851"/>
        <w:jc w:val="both"/>
        <w:rPr/>
      </w:pPr>
      <w:r>
        <w:rPr>
          <w:rFonts w:ascii="Times New Roman" w:hAnsi="Times New Roman"/>
          <w:sz w:val="22"/>
        </w:rPr>
        <w:t>Assim, queríamos agradecer este espaço que nos foi oferecido para participarmos de um debate tão importante nesta Comissão do Senado.</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Heloisa Helena) – Agradeço à Deputada Iara Bernardi.</w:t>
      </w:r>
    </w:p>
    <w:p>
      <w:pPr>
        <w:pStyle w:val="Normal"/>
        <w:bidi w:val="0"/>
        <w:ind w:firstLine="851"/>
        <w:jc w:val="both"/>
        <w:rPr/>
      </w:pPr>
      <w:r>
        <w:rPr>
          <w:rFonts w:ascii="Times New Roman" w:hAnsi="Times New Roman"/>
          <w:sz w:val="22"/>
        </w:rPr>
        <w:t>Concedo a palavra ao Sr. André Luiz, se quiser fazer considerações finais.</w:t>
      </w:r>
    </w:p>
    <w:p>
      <w:pPr>
        <w:pStyle w:val="Normal"/>
        <w:bidi w:val="0"/>
        <w:ind w:firstLine="851"/>
        <w:jc w:val="both"/>
        <w:rPr/>
      </w:pPr>
      <w:r>
        <w:rPr>
          <w:rFonts w:ascii="Times New Roman" w:hAnsi="Times New Roman"/>
          <w:b/>
          <w:sz w:val="22"/>
        </w:rPr>
        <w:t>O SR. ANDRÉ LUIZ DE SOUSA –</w:t>
      </w:r>
      <w:r>
        <w:rPr>
          <w:rFonts w:ascii="Times New Roman" w:hAnsi="Times New Roman"/>
          <w:sz w:val="22"/>
        </w:rPr>
        <w:t xml:space="preserve"> Agradeço a todos pela oportunidade. Ouvimos aqui hoje que o fundamental é percebermos que, ou nós temos fontes estáveis de recursos para a habitação, ou será impossível resolver o problema. Nós não precisamos só de dinheiro. Precisamos de dinheiro, de um setor de construção civil organizado, de agentes financeiros estruturados, precisamos da sociedade civil mobilizada. Isso só se dá através de uma perspectiva de planejamento a longo prazo. </w:t>
      </w:r>
    </w:p>
    <w:p>
      <w:pPr>
        <w:pStyle w:val="Normal"/>
        <w:bidi w:val="0"/>
        <w:ind w:firstLine="851"/>
        <w:jc w:val="both"/>
        <w:rPr/>
      </w:pPr>
      <w:r>
        <w:rPr>
          <w:rFonts w:ascii="Times New Roman" w:hAnsi="Times New Roman"/>
          <w:sz w:val="22"/>
        </w:rPr>
        <w:t xml:space="preserve">Vejo hoje e até sou solidário com o esforço brutal que a Caixa Econômica Federal tem realizado no sentido de tentar chegar às mais baixas rendas. A verdade é que quando o recurso é oneroso, quando não existe subsídio, quando a capacidade de pagamento da população está comprometida em razão dos salários achatados, dos baixos salários, é impossível a um agente financeiro com características de banco, respondendo ao Acordo de Basiléia, enquadrado nas regras do Banco Central do Brasil, regras que eu denuncio; ou seja, a Resolução 2682 do Conselho Monetário Nacional traz uma novidade em termos de análise de risco de crédito. Essa análise praticamente a partir de julho deste ano inviabiliza os financiamentos com o FGTS da Caixa Econômica Federal. Seis meses de inadimplência vão obrigar o agente financeiro a provisionar 100% do financiamento concedido. Isso é um absurdo! O Banco Central criou uma regra para cheque especial, para financiamento de curto prazo e acabou assumindo os financiamentos de longo prazo. A partir de julho a 2682 deve estar eliminando o pouco que se tem conseguido. Ou o Banco Central e o Conselho Monetário Nacional revêem essa regra, ou não vamos conseguir ir além do pouco que temos conseguido até agora. </w:t>
      </w:r>
    </w:p>
    <w:p>
      <w:pPr>
        <w:pStyle w:val="Normal"/>
        <w:bidi w:val="0"/>
        <w:ind w:firstLine="851"/>
        <w:jc w:val="both"/>
        <w:rPr/>
      </w:pPr>
      <w:r>
        <w:rPr>
          <w:rFonts w:ascii="Times New Roman" w:hAnsi="Times New Roman"/>
          <w:sz w:val="22"/>
        </w:rPr>
        <w:t>Nesse sentido, Senador, acho que não conseguirmos conjugar recursos onerosos, que possam alavancar a indústria da construção civil e o financiamento habitacional, com recursos públicos subsidiando e equalizando taxas, isso vai ser muito difícil. Nós vamos continuar sempre elaborando projetos, apresentando estatísticas, mas o problema efetivo das famílias que não têm acesso à moradia vai permanecer.</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Heloísa Helena) – Agradeço a V. Sª    pela exposição.</w:t>
      </w:r>
    </w:p>
    <w:p>
      <w:pPr>
        <w:pStyle w:val="Normal"/>
        <w:bidi w:val="0"/>
        <w:ind w:firstLine="851"/>
        <w:jc w:val="both"/>
        <w:rPr/>
      </w:pPr>
      <w:r>
        <w:rPr>
          <w:rFonts w:ascii="Times New Roman" w:hAnsi="Times New Roman"/>
          <w:sz w:val="22"/>
        </w:rPr>
        <w:t xml:space="preserve">Concedo a palavra ao Sr. Nabil Boulduki. </w:t>
      </w:r>
    </w:p>
    <w:p>
      <w:pPr>
        <w:pStyle w:val="Normal"/>
        <w:bidi w:val="0"/>
        <w:ind w:firstLine="851"/>
        <w:jc w:val="both"/>
        <w:rPr/>
      </w:pPr>
      <w:r>
        <w:rPr>
          <w:rFonts w:ascii="Times New Roman" w:hAnsi="Times New Roman"/>
          <w:b/>
          <w:sz w:val="22"/>
        </w:rPr>
        <w:t>O SR. NABIL BOULDUKI</w:t>
      </w:r>
      <w:r>
        <w:rPr>
          <w:rFonts w:ascii="Times New Roman" w:hAnsi="Times New Roman"/>
          <w:sz w:val="22"/>
        </w:rPr>
        <w:t xml:space="preserve"> – Agradeço a todos por esta oportunidade de apresentarmos o Projeto Moradia ao Senado. Queríamos também dizer que, na verdade, a nossa intenção é fazer desse projeto exatamente um instrumento de luta pela transformação da questão da habitação numa questão tão importante no País, como são hoje consideradas as questões da saúde e da educação. Penso que essa cruzada que o Senador Mauro Miranda está-se propondo é bastante compartilhada por nós que coordenamos esse projeto. Na verdade não consideramos esse projeto não como um projeto do PT, como se referiu o Senador Pedro Simon,    mas com um projeto elaborado pelo Instituto da Cidadania, para que todos os partidos, para que todos os governos possam discuti-lo e implementá-lo.</w:t>
      </w:r>
    </w:p>
    <w:p>
      <w:pPr>
        <w:pStyle w:val="Normal"/>
        <w:bidi w:val="0"/>
        <w:ind w:firstLine="851"/>
        <w:jc w:val="both"/>
        <w:rPr/>
      </w:pPr>
      <w:r>
        <w:rPr>
          <w:rFonts w:ascii="Times New Roman" w:hAnsi="Times New Roman"/>
          <w:sz w:val="22"/>
        </w:rPr>
        <w:t>A idéia    é    transformar esse projeto numa campanha, como foi a campanha contra a fome. Quando essa campanha foi proposta pelo Instituto da Cidadania, pelo Lula, tinha um caráter muito mais amplo do que uma campanha contra a fome e que acabou sendo assumida e coordenada pelo Betinho. A idéia era na verdade um projeto de segurança alimentar que envolvia um conjunto de políticas públicas. A nossa intenção, no caso do Projeto Moradia, é exatamente transformar a moradia numa questão fundamental, a fim de que todos os governos, todos os movimentos organizados possam, de maneira geral, lutar para que a questão da moradia seja uma prioridade nacional. Acho que essa oportunidade é muito importante, mas ela só tem sentido se conseguirmos reproduzi-la em todas as instâncias, nos Estados, nas cidades, para poder fazer uma verdadeira campanha pela moradia no Brasil.</w:t>
      </w:r>
    </w:p>
    <w:p>
      <w:pPr>
        <w:pStyle w:val="Normal"/>
        <w:bidi w:val="0"/>
        <w:ind w:firstLine="851"/>
        <w:jc w:val="both"/>
        <w:rPr/>
      </w:pPr>
      <w:r>
        <w:rPr>
          <w:rFonts w:ascii="Times New Roman" w:hAnsi="Times New Roman"/>
          <w:b/>
          <w:sz w:val="22"/>
        </w:rPr>
        <w:t xml:space="preserve">A SRª PRESIDENTE </w:t>
      </w:r>
      <w:r>
        <w:rPr>
          <w:rFonts w:ascii="Times New Roman" w:hAnsi="Times New Roman"/>
          <w:sz w:val="22"/>
        </w:rPr>
        <w:t>(Heloisa Helena) - Agradecemos a participação de V. Sª e passamos a palavra à professora Hermínia Maricatu.</w:t>
      </w:r>
    </w:p>
    <w:p>
      <w:pPr>
        <w:pStyle w:val="Normal"/>
        <w:bidi w:val="0"/>
        <w:ind w:firstLine="851"/>
        <w:jc w:val="both"/>
        <w:rPr/>
      </w:pPr>
      <w:r>
        <w:rPr>
          <w:rFonts w:ascii="Times New Roman" w:hAnsi="Times New Roman"/>
          <w:b/>
          <w:sz w:val="22"/>
        </w:rPr>
        <w:t>A SRª HERMÍNIA MARICATU</w:t>
      </w:r>
      <w:r>
        <w:rPr>
          <w:rFonts w:ascii="Times New Roman" w:hAnsi="Times New Roman"/>
          <w:sz w:val="22"/>
        </w:rPr>
        <w:t xml:space="preserve"> – Considero um privilégio ter sido convidada a falar para os senhores. Sabemos o quanto essa questão é relevante para a sociedade brasileira e constatamos aqui a importância com que ela foi tomada. Se não houver um esforço nacional, não vamos resolver esse problema. Acho que é muito bem-vindo qualquer esforço, a sociedade agradece a cada prefeito e governador, mas precisamos de uma regulação nacional. Existem três itens que devem merecer estrutura especial: a estrutura institucional, federal, estadual, municipal, o setor privado, o Judiciário, etc., o financiamento, que tem que ser regulado em nível nacional, porque temos que ampliar o mercado e o acesso à moradia, e, finalmente uma política urbana para salvar as nossas cidades.</w:t>
      </w:r>
    </w:p>
    <w:p>
      <w:pPr>
        <w:pStyle w:val="Normal"/>
        <w:bidi w:val="0"/>
        <w:ind w:firstLine="851"/>
        <w:jc w:val="both"/>
        <w:rPr/>
      </w:pPr>
      <w:r>
        <w:rPr>
          <w:rFonts w:ascii="Times New Roman" w:hAnsi="Times New Roman"/>
          <w:sz w:val="22"/>
        </w:rPr>
        <w:t>Saio muito feliz daqui depois de ouvir governadores, parlamentares de vários partidos, principalmente ver o esforço do Senador Mauro Miranda. Quem sabe, desta vez, vamos iniciar uma cruzada para o enfrentamento do problema da moradia no Brasil. Muito obrigada aos senhores pelo convite.</w:t>
      </w:r>
    </w:p>
    <w:p>
      <w:pPr>
        <w:pStyle w:val="Normal"/>
        <w:bidi w:val="0"/>
        <w:ind w:firstLine="851"/>
        <w:jc w:val="both"/>
        <w:rPr/>
      </w:pPr>
      <w:r>
        <w:rPr>
          <w:rFonts w:ascii="Times New Roman" w:hAnsi="Times New Roman"/>
          <w:b/>
          <w:sz w:val="22"/>
        </w:rPr>
        <w:t xml:space="preserve">A SRª PRESIDENTE </w:t>
      </w:r>
      <w:r>
        <w:rPr>
          <w:rFonts w:ascii="Times New Roman" w:hAnsi="Times New Roman"/>
          <w:sz w:val="22"/>
        </w:rPr>
        <w:t>(Heloisa Helena) – Agradecemos à professora e passamos a palavra ao Senador Mauro Miranda, antes do encerramento da reunião.</w:t>
      </w:r>
    </w:p>
    <w:p>
      <w:pPr>
        <w:pStyle w:val="Normal"/>
        <w:bidi w:val="0"/>
        <w:ind w:firstLine="851"/>
        <w:jc w:val="both"/>
        <w:rPr/>
      </w:pPr>
      <w:r>
        <w:rPr>
          <w:rFonts w:ascii="Times New Roman" w:hAnsi="Times New Roman"/>
          <w:b/>
          <w:sz w:val="22"/>
        </w:rPr>
        <w:t>O SR. MAURO MIRANDA</w:t>
      </w:r>
      <w:r>
        <w:rPr>
          <w:rFonts w:ascii="Times New Roman" w:hAnsi="Times New Roman"/>
          <w:sz w:val="22"/>
        </w:rPr>
        <w:t xml:space="preserve"> – Quero apenas dizer    que a </w:t>
      </w:r>
      <w:r>
        <w:rPr>
          <w:rFonts w:ascii="Times New Roman" w:hAnsi="Times New Roman"/>
          <w:b/>
          <w:sz w:val="22"/>
        </w:rPr>
        <w:t xml:space="preserve">Veja </w:t>
      </w:r>
      <w:r>
        <w:rPr>
          <w:rFonts w:ascii="Times New Roman" w:hAnsi="Times New Roman"/>
          <w:sz w:val="22"/>
        </w:rPr>
        <w:t xml:space="preserve">desta semana publicou o seguinte: “Ver para crer. Vem aí um superprograma de financiamento da casa própria. Será anunciado pelo governo até o fim do mês. O objetivo é que não seja considerado mais um pacotão pró-habitação, mas um divisor de águas no setor. Será bem-vindo, é claro, vão descobrir que praticamente ninguém nos trouxe essa notícia a não ser a </w:t>
      </w:r>
      <w:r>
        <w:rPr>
          <w:rFonts w:ascii="Times New Roman" w:hAnsi="Times New Roman"/>
          <w:b/>
          <w:sz w:val="22"/>
        </w:rPr>
        <w:t>Veja</w:t>
      </w:r>
      <w:r>
        <w:rPr>
          <w:rFonts w:ascii="Times New Roman" w:hAnsi="Times New Roman"/>
          <w:sz w:val="22"/>
        </w:rPr>
        <w:t xml:space="preserve">. Vamos aguardar a verdade vinda pela </w:t>
      </w:r>
      <w:r>
        <w:rPr>
          <w:rFonts w:ascii="Times New Roman" w:hAnsi="Times New Roman"/>
          <w:b/>
          <w:sz w:val="22"/>
        </w:rPr>
        <w:t>Veja.</w:t>
      </w:r>
      <w:r>
        <w:rPr>
          <w:rFonts w:ascii="Times New Roman" w:hAnsi="Times New Roman"/>
          <w:sz w:val="22"/>
        </w:rPr>
        <w:t xml:space="preserve"> Muito obrigado.</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Heloisa Helena) – Agradecemos ao Senador Mauro Miranda que, sem dúvida, tem sido um batalhador nessa discussão. Agradecemos a participação de todos os convidados, dos Deputados e Senadores que possibilitaram que esta reunião acontecesse.</w:t>
      </w:r>
    </w:p>
    <w:p>
      <w:pPr>
        <w:pStyle w:val="Normal"/>
        <w:bidi w:val="0"/>
        <w:ind w:firstLine="851"/>
        <w:jc w:val="both"/>
        <w:rPr/>
      </w:pPr>
      <w:r>
        <w:rPr>
          <w:rFonts w:ascii="Times New Roman" w:hAnsi="Times New Roman"/>
          <w:sz w:val="22"/>
        </w:rPr>
        <w:t>Encerramos a presente reunião, convidando todos os membros da Comissão de Assuntos Sociais para a reunião ordinária desta Comissão na próxima quinta-feira, às 9 horas da manhã.</w:t>
      </w:r>
    </w:p>
    <w:p>
      <w:pPr>
        <w:pStyle w:val="Normal"/>
        <w:bidi w:val="0"/>
        <w:ind w:firstLine="851"/>
        <w:jc w:val="both"/>
        <w:rPr/>
      </w:pPr>
      <w:r>
        <w:rPr>
          <w:rFonts w:ascii="Times New Roman" w:hAnsi="Times New Roman"/>
          <w:b/>
          <w:i/>
          <w:sz w:val="22"/>
        </w:rPr>
        <w:t>(Levanta-se a reunião às 14h06min)</w:t>
      </w:r>
    </w:p>
    <w:p>
      <w:pPr>
        <w:pStyle w:val="Normal"/>
        <w:bidi w:val="0"/>
        <w:ind w:firstLine="720"/>
        <w:jc w:val="center"/>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7</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7</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18</Words>
  <Characters>175827</Characters>
  <CharactersWithSpaces>14317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0:26:00Z</dcterms:created>
  <dc:creator>Senado Federal</dc:creator>
  <dc:description/>
  <dc:language>en-US</dc:language>
  <cp:lastModifiedBy/>
  <cp:lastPrinted>2000-06-29T10:25:00Z</cp:lastPrinted>
  <dcterms:modified xsi:type="dcterms:W3CDTF">2000-06-29T10: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