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Cabealhosenado"/>
              <w:tabs>
                <w:tab w:val="clear" w:pos="708"/>
              </w:tabs>
              <w:bidi w:val="0"/>
              <w:ind w:left="0" w:right="0" w:hanging="0"/>
              <w:rPr>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Cabealhosenado"/>
              <w:tabs>
                <w:tab w:val="clear" w:pos="708"/>
              </w:tabs>
              <w:bidi w:val="0"/>
              <w:ind w:left="0" w:right="0" w:hanging="0"/>
              <w:rPr/>
            </w:pPr>
            <w:r>
              <w:rPr>
                <w:rFonts w:cs="Arial" w:ascii="Arial" w:hAnsi="Arial"/>
                <w:sz w:val="24"/>
              </w:rPr>
              <w:t>SENADO FEDERAL</w:t>
            </w:r>
          </w:p>
          <w:p>
            <w:pPr>
              <w:pStyle w:val="Cabealhosenado"/>
              <w:tabs>
                <w:tab w:val="clear" w:pos="708"/>
              </w:tabs>
              <w:bidi w:val="0"/>
              <w:ind w:left="0" w:right="0" w:hanging="0"/>
              <w:rPr/>
            </w:pPr>
            <w:r>
              <w:rPr>
                <w:rFonts w:cs="Arial" w:ascii="Arial" w:hAnsi="Arial"/>
                <w:bCs/>
                <w:sz w:val="24"/>
              </w:rPr>
              <w:t>COMISSÃO DE CIÊNCIA, TECNOLOGIA, INOVAÇÃO, COMUNICAÇÃO E INFORMÁTICA - CCT</w:t>
            </w:r>
          </w:p>
          <w:p>
            <w:pPr>
              <w:pStyle w:val="Cabealhosenado"/>
              <w:tabs>
                <w:tab w:val="clear" w:pos="708"/>
              </w:tabs>
              <w:bidi w:val="0"/>
              <w:ind w:left="0" w:right="0" w:hanging="0"/>
              <w:rPr>
                <w:rFonts w:ascii="Arial" w:hAnsi="Arial" w:cs="Arial"/>
                <w:sz w:val="24"/>
              </w:rPr>
            </w:pPr>
            <w:r>
              <w:rPr>
                <w:rFonts w:cs="Arial" w:ascii="Arial" w:hAnsi="Arial"/>
                <w:sz w:val="24"/>
              </w:rPr>
            </w:r>
          </w:p>
        </w:tc>
      </w:tr>
      <w:tr>
        <w:trPr>
          <w:cantSplit w:val="true"/>
        </w:trPr>
        <w:tc>
          <w:tcPr>
            <w:tcW w:w="1185" w:type="dxa"/>
            <w:tcBorders/>
          </w:tcPr>
          <w:p>
            <w:pPr>
              <w:pStyle w:val="Cabealhosenado"/>
              <w:bidi w:val="0"/>
              <w:ind w:left="0" w:right="0" w:hanging="0"/>
              <w:rPr>
                <w:sz w:val="24"/>
              </w:rPr>
            </w:pPr>
            <w:r>
              <w:rPr>
                <w:sz w:val="24"/>
              </w:rPr>
            </w:r>
          </w:p>
        </w:tc>
        <w:tc>
          <w:tcPr>
            <w:tcW w:w="8170" w:type="dxa"/>
            <w:tcBorders/>
          </w:tcPr>
          <w:p>
            <w:pPr>
              <w:pStyle w:val="Cabealhosenado"/>
              <w:bidi w:val="0"/>
              <w:ind w:left="0" w:right="0" w:hanging="0"/>
              <w:rPr>
                <w:sz w:val="24"/>
              </w:rPr>
            </w:pPr>
            <w:r>
              <w:rPr>
                <w:sz w:val="24"/>
              </w:rPr>
            </w:r>
          </w:p>
        </w:tc>
      </w:tr>
    </w:tbl>
    <w:p>
      <w:pPr>
        <w:pStyle w:val="Cabealhosenado"/>
        <w:bidi w:val="0"/>
        <w:ind w:left="0" w:right="0" w:hanging="0"/>
        <w:rPr>
          <w:bCs/>
          <w:sz w:val="16"/>
          <w:szCs w:val="16"/>
        </w:rPr>
      </w:pPr>
      <w:r>
        <w:rPr>
          <w:bCs/>
          <w:sz w:val="16"/>
          <w:szCs w:val="16"/>
        </w:rPr>
      </w:r>
    </w:p>
    <w:p>
      <w:pPr>
        <w:pStyle w:val="Cabealhosenado"/>
        <w:bidi w:val="0"/>
        <w:ind w:left="0" w:right="0" w:hanging="0"/>
        <w:jc w:val="center"/>
        <w:rPr/>
      </w:pPr>
      <w:r>
        <w:rPr>
          <w:bCs/>
          <w:sz w:val="24"/>
        </w:rPr>
        <w:t>9ª REUNIÃO EXTRAORDINÁRIA DA COMISSÃO DE CIÊNCIA, TECNOLOGIA, INOVAÇÃO, COMUNICAÇÃO E INFORMÁTICA, DA 2ª SESSÃO LEGISLATIVA ORDINÁRIA DA 53ª LEGISLATURA, REALIZADA NO DIA 02 DE ABRIL DE 2008,</w:t>
      </w:r>
    </w:p>
    <w:p>
      <w:pPr>
        <w:pStyle w:val="SF"/>
        <w:bidi w:val="0"/>
        <w:ind w:left="0" w:right="0" w:firstLine="709"/>
        <w:jc w:val="center"/>
        <w:rPr/>
      </w:pPr>
      <w:r>
        <w:rPr/>
      </w:r>
    </w:p>
    <w:p>
      <w:pPr>
        <w:pStyle w:val="SF"/>
        <w:bidi w:val="0"/>
        <w:ind w:left="0" w:right="0" w:firstLine="709"/>
        <w:rPr/>
      </w:pPr>
      <w:r>
        <w:rPr>
          <w:b/>
        </w:rPr>
        <w:t>SR. PRESIDENTE SENADOR WELLINGTON SALGADO DE OLIVEIRA (PMDB-MG):</w:t>
      </w:r>
      <w:r>
        <w:rPr/>
        <w:t xml:space="preserve"> Havendo número regimental, declaro aberta a 9ª Reunião Extraordinária da Comissão de Ciência, Tecnologia, Comunicação e Informática, da 2ª Sessão Legislativa Ordinária da 53ª Legislatura, que se realiza nessa data, 02 de abril de 2008. Submeto à apreciação do Plenário a dispensa e aprovação da leitura da Ata da Reunião anterior. As Sras. e Srs. Senadores que concordam com seus termos, permaneçam como se encontram. Aprovado. A Ata será publicada no Diário do Senado Federal. </w:t>
      </w:r>
    </w:p>
    <w:p>
      <w:pPr>
        <w:pStyle w:val="SF"/>
        <w:bidi w:val="0"/>
        <w:ind w:left="0" w:right="0" w:firstLine="709"/>
        <w:rPr/>
      </w:pPr>
      <w:r>
        <w:rPr/>
        <w:t xml:space="preserve">Antes de darmos início à Audiência Pública, comunico aos Srs. membros que esta Comissão recebeu as seguintes correspondências: Primeira: Cópia do ofício gabinete UP-2005/2008, dirigida ao Exmo. Sr. Embaixador, Ronaldo Sardenberg, Presidente da ANATEL, que trata de notificação do Deputado Federal Odorico Pinto, PNM da Bahia, a respeito da existência de rádio clandestina Liberdade, no Sistema Liberdade de Comunicação, no Município de Teixeira de Freitas, Estado da Bahia, por supostamente vir, de forma agressiva, desrespeitosa e arrogante, atacando a honra daquele Parlamentar da Presidência da República do Parlamento da própria ANATEL. Solicita a providência das autoridades competentes para impedir o funcionamento da emissora em tela. Cópia dessa correspondência foi igualmente enviada ao Presidente da República, ao Ministério das Comunicações, aos Presidentes das Comissões CCT do Senado, que é a nossa e à Câmara, e à CGU, e à Procuradoria-Geral da República e aos órgãos da Imprensa. </w:t>
      </w:r>
    </w:p>
    <w:p>
      <w:pPr>
        <w:pStyle w:val="SF"/>
        <w:bidi w:val="0"/>
        <w:ind w:left="0" w:right="0" w:firstLine="709"/>
        <w:rPr/>
      </w:pPr>
      <w:r>
        <w:rPr/>
        <w:t xml:space="preserve">Oficio nº. 02, 027/08, do Presidente do Conselho Nacional de Secretários Estaduais para assuntos de Ciência e Tecnologia e do Conselho Nacional de Fundações estaduais de amparo à pesquisa, respectivamente, convidando para a solenidade de abertura do Fórum Nacional, CONSECT-CONFAPI(F), a se realizar às 17h00, no próximo dia 16/04/08, quarta-feira, no Centro Cultural dos Povos da Amazônia, em Manaus, Amazônia. </w:t>
      </w:r>
    </w:p>
    <w:p>
      <w:pPr>
        <w:pStyle w:val="SF"/>
        <w:bidi w:val="0"/>
        <w:ind w:left="0" w:right="0" w:firstLine="709"/>
        <w:rPr/>
      </w:pPr>
      <w:r>
        <w:rPr/>
        <w:t>“</w:t>
      </w:r>
      <w:r>
        <w:rPr/>
        <w:t xml:space="preserve">Srs. e Sras. Senadores, a realização dessa Audiência Pública atende a Requerimento nº. 04/08, da Comissão de Ciência e Tecnologia, de autoria do Senador Romeu Tuma, com o objetivo de prestar esclarecimento acerca do uso irregular de recursos da Fundação de Empreendimentos Científicos e Tecnológicos, FINATEC, destinado às pesquisas. Para darmos início à presente Audiência Pública, solicito ao próprio Senador Romeu Tuma que acompanhe os convidados para tomar assento à Mesa. Sobre a Mesa Requerimento do Senador Casagrande, extrapauta. </w:t>
      </w:r>
    </w:p>
    <w:p>
      <w:pPr>
        <w:pStyle w:val="SF"/>
        <w:bidi w:val="0"/>
        <w:ind w:left="0" w:right="0" w:firstLine="709"/>
        <w:rPr/>
      </w:pPr>
      <w:r>
        <w:rPr>
          <w:b/>
        </w:rPr>
        <w:t>SENADOR RENATO CASAGRANDE (PSB-ES):</w:t>
      </w:r>
      <w:r>
        <w:rPr/>
        <w:t xml:space="preserve"> Sr. Presidente, pedir inclusão extrapauta desse Requerimento?</w:t>
      </w:r>
    </w:p>
    <w:p>
      <w:pPr>
        <w:pStyle w:val="SF"/>
        <w:bidi w:val="0"/>
        <w:ind w:left="0" w:right="0" w:firstLine="709"/>
        <w:rPr/>
      </w:pPr>
      <w:r>
        <w:rPr>
          <w:b/>
        </w:rPr>
        <w:t xml:space="preserve">SR. PRESIDENTE SENADOR WELLINGTON SALGADO DE OLIVEIRA (PMDB-MG): </w:t>
      </w:r>
      <w:r>
        <w:rPr/>
        <w:t>Vamos fazer logo agora, então, a aprovação ou não de seu Requerimento?</w:t>
      </w:r>
    </w:p>
    <w:p>
      <w:pPr>
        <w:pStyle w:val="SF"/>
        <w:bidi w:val="0"/>
        <w:ind w:left="0" w:right="0" w:firstLine="709"/>
        <w:rPr/>
      </w:pPr>
      <w:r>
        <w:rPr>
          <w:b/>
        </w:rPr>
        <w:t>SENADOR RENATO CASAGRANDE (PSB-ES):</w:t>
      </w:r>
      <w:r>
        <w:rPr/>
        <w:t xml:space="preserve"> Lhe agradeceria.</w:t>
      </w:r>
    </w:p>
    <w:p>
      <w:pPr>
        <w:pStyle w:val="SF"/>
        <w:bidi w:val="0"/>
        <w:ind w:left="0" w:right="0" w:firstLine="709"/>
        <w:rPr/>
      </w:pPr>
      <w:r>
        <w:rPr>
          <w:b/>
        </w:rPr>
        <w:t>SR. PRESIDENTE SENADOR WELLINGTON SALGADO DE OLIVEIRA (PMDB-MG):</w:t>
      </w:r>
      <w:r>
        <w:rPr/>
        <w:t xml:space="preserve"> Requerimento: “Nos termos do Regimentais, requeiro que seja realizada audiência pública, tendo como convidado o Ministro da Ciência e Tecnologia, Dr. Sérgio Machado Rezende, a fim apresentar o Plano de Ação de Ciência e Tecnologia e Inovação 2007-010, Senador Casagrande. Srs. Senadores que concordam, permaneçam como estão. </w:t>
      </w:r>
    </w:p>
    <w:p>
      <w:pPr>
        <w:pStyle w:val="SF"/>
        <w:bidi w:val="0"/>
        <w:ind w:left="0" w:right="0" w:firstLine="709"/>
        <w:rPr/>
      </w:pPr>
      <w:r>
        <w:rPr/>
        <w:t>Aprovado o Requerimento de V.Exa... Providenciaremos junto à agenda do Ministro e a Secretaria--</w:t>
      </w:r>
    </w:p>
    <w:p>
      <w:pPr>
        <w:pStyle w:val="SF"/>
        <w:bidi w:val="0"/>
        <w:ind w:left="0" w:right="0" w:firstLine="709"/>
        <w:rPr/>
      </w:pPr>
      <w:r>
        <w:rPr>
          <w:b/>
        </w:rPr>
        <w:t>SENADOR RENATO CASAGRANDE (PSB-ES):</w:t>
      </w:r>
      <w:r>
        <w:rPr/>
        <w:t xml:space="preserve"> Obrigado, senhor Presidente. O Ministro está à disposição para vir na próxima semana, se assim a agenda da Comissão permitir--</w:t>
      </w:r>
    </w:p>
    <w:p>
      <w:pPr>
        <w:pStyle w:val="SF"/>
        <w:bidi w:val="0"/>
        <w:ind w:left="0" w:right="0" w:firstLine="709"/>
        <w:rPr/>
      </w:pPr>
      <w:r>
        <w:rPr>
          <w:b/>
        </w:rPr>
        <w:t xml:space="preserve">SR. PRESIDENTE SENADOR WELLINGTON SALGADO DE OLIVEIRA (PMDB-MG): </w:t>
      </w:r>
      <w:r>
        <w:rPr/>
        <w:t>Veremos com a nossa Secretária--</w:t>
      </w:r>
    </w:p>
    <w:p>
      <w:pPr>
        <w:pStyle w:val="SF"/>
        <w:bidi w:val="0"/>
        <w:ind w:left="0" w:right="0" w:firstLine="709"/>
        <w:rPr/>
      </w:pPr>
      <w:r>
        <w:rPr>
          <w:b/>
        </w:rPr>
        <w:t xml:space="preserve">SENADOR RENATO CASAGRANDE (PSB-ES): </w:t>
      </w:r>
      <w:r>
        <w:rPr/>
        <w:t xml:space="preserve">Porque o objetivo do convite é para que o Ministro faça, aqui no Congresso, o que ele não fez ainda, uma apresentação desse plano, até 2010, de investimentos na área de Ciência e Tecnologia. Esse plano foi apresentado como PAC da Ciência e Tecnologia porque tudo no Governo se denomina PAC. </w:t>
      </w:r>
    </w:p>
    <w:p>
      <w:pPr>
        <w:pStyle w:val="SF"/>
        <w:bidi w:val="0"/>
        <w:ind w:left="0" w:right="0" w:firstLine="709"/>
        <w:rPr/>
      </w:pPr>
      <w:r>
        <w:rPr/>
        <w:t>Então, mas, de fato, é um programa, é um plano de investimento na área de Ciência e Tecnologia, que acho fundamental que o Congresso e o Senado e nossa Comissão tomem conhecimento, de forma mais detalhada, desse plano. Obrigado aos Membros da Comissão..</w:t>
      </w:r>
    </w:p>
    <w:p>
      <w:pPr>
        <w:pStyle w:val="SF"/>
        <w:bidi w:val="0"/>
        <w:ind w:left="0" w:right="0" w:firstLine="709"/>
        <w:rPr/>
      </w:pPr>
      <w:r>
        <w:rPr>
          <w:b/>
        </w:rPr>
        <w:t>SR. PRESIDENTE SENADOR WELLINGTON SALGADO DE OLIVEIRA (PMDB-MG):</w:t>
      </w:r>
      <w:r>
        <w:rPr/>
        <w:t xml:space="preserve"> Sendo V.Exa. especialista no assunto, tenho certeza que será uma audiência frutífera para essa Comissão e também para os membros e os convidados. Marcaremos, assim que a agenda da Comissão e do Ministro estiverem de acordo.</w:t>
      </w:r>
    </w:p>
    <w:p>
      <w:pPr>
        <w:pStyle w:val="SF"/>
        <w:bidi w:val="0"/>
        <w:ind w:left="0" w:right="0" w:firstLine="709"/>
        <w:rPr/>
      </w:pPr>
      <w:r>
        <w:rPr>
          <w:b/>
        </w:rPr>
        <w:t>SENADOR RENATO CASAGRANDE (PSB-ES):</w:t>
      </w:r>
      <w:r>
        <w:rPr/>
        <w:t xml:space="preserve"> Muito obrigado.</w:t>
      </w:r>
    </w:p>
    <w:p>
      <w:pPr>
        <w:pStyle w:val="SF"/>
        <w:bidi w:val="0"/>
        <w:ind w:left="0" w:right="0" w:firstLine="709"/>
        <w:rPr/>
      </w:pPr>
      <w:r>
        <w:rPr>
          <w:b/>
        </w:rPr>
        <w:t>SR. PRESIDENTE SENADOR WELLINGTON SALGADO DE OLIVEIRA (PMDB-MG):</w:t>
      </w:r>
      <w:r>
        <w:rPr/>
        <w:t xml:space="preserve"> Para esclarecer aos telespectadores e convidados, essa é uma Audiência Pública, cujo assunto é prestar esclarecimentos acerca do uso irregular de recursos da Fundação de Empreendimentos Científicos e Tecnológicos, FINATEC, destinados à pesquisa. Autoria do Requerimento do Senador Romeu Tuma. Os convidados: Sr. Antônio Manoel Dias Henriques, ex-Presidente do Conselho Superior da Fundação de Empreendimentos Científicos e Tecnológicos, FINATEC; e o Professor Nelson Martin, ex-Presidente do Conselho Fiscal da Fundação de Empreendimentos Científicos e Tecnológicos, FINATEC. </w:t>
      </w:r>
    </w:p>
    <w:p>
      <w:pPr>
        <w:pStyle w:val="SF"/>
        <w:bidi w:val="0"/>
        <w:ind w:left="0" w:right="0" w:firstLine="709"/>
        <w:rPr/>
      </w:pPr>
      <w:r>
        <w:rPr/>
        <w:t>Observando a ordem dos convidados, passaremos primeiramente a palavra ao Sr. Antônio Manoel Dias Henriques, ex-Presidente do Conselho Superior da Fundação de Empreendimentos Científicos e Tecnológicos, FINATEC, a quem eu passo a palavra.</w:t>
      </w:r>
    </w:p>
    <w:p>
      <w:pPr>
        <w:pStyle w:val="SF"/>
        <w:bidi w:val="0"/>
        <w:ind w:left="0" w:right="0" w:firstLine="709"/>
        <w:rPr/>
      </w:pPr>
      <w:r>
        <w:rPr>
          <w:b/>
        </w:rPr>
        <w:t xml:space="preserve">SENADOR ROMEU TUMA (PTB-SP): </w:t>
      </w:r>
      <w:r>
        <w:rPr/>
        <w:t>Presidente, pela ordem--</w:t>
      </w:r>
    </w:p>
    <w:p>
      <w:pPr>
        <w:pStyle w:val="SF"/>
        <w:bidi w:val="0"/>
        <w:ind w:left="0" w:right="0" w:firstLine="709"/>
        <w:rPr/>
      </w:pPr>
      <w:r>
        <w:rPr>
          <w:b/>
        </w:rPr>
        <w:t>SR. PRESIDENTE SENADOR WELLINGTON SALGADO DE OLIVEIRA (PMDB-MG):</w:t>
      </w:r>
      <w:r>
        <w:rPr/>
        <w:t xml:space="preserve"> Pela ordem, Senador Romeu Tuma.</w:t>
      </w:r>
    </w:p>
    <w:p>
      <w:pPr>
        <w:pStyle w:val="SF"/>
        <w:bidi w:val="0"/>
        <w:ind w:left="0" w:right="0" w:firstLine="709"/>
        <w:rPr/>
      </w:pPr>
      <w:r>
        <w:rPr>
          <w:b/>
        </w:rPr>
        <w:t>SENADOR ROMEU TUMA (PTB-SP):</w:t>
      </w:r>
      <w:r>
        <w:rPr/>
        <w:t xml:space="preserve"> Se pudesse dar umas folhas em branco pra gente anotar um pouquinho do... Já está aqui? Ah, desculpa.</w:t>
      </w:r>
    </w:p>
    <w:p>
      <w:pPr>
        <w:pStyle w:val="SF"/>
        <w:bidi w:val="0"/>
        <w:ind w:left="0" w:right="0" w:firstLine="709"/>
        <w:rPr/>
      </w:pPr>
      <w:r>
        <w:rPr>
          <w:b/>
        </w:rPr>
        <w:t>SR. PRESIDENTE SENADOR WELLINGTON SALGADO DE OLIVEIRA (PMDB-MG):</w:t>
      </w:r>
      <w:r>
        <w:rPr/>
        <w:t xml:space="preserve"> Senador Romeu Tuma, V.Exa. que é o autor do Requerimento, podemos começar? Quando V.Exa. liberar, começamos.</w:t>
      </w:r>
    </w:p>
    <w:p>
      <w:pPr>
        <w:pStyle w:val="SF"/>
        <w:bidi w:val="0"/>
        <w:ind w:left="0" w:right="0" w:firstLine="709"/>
        <w:rPr/>
      </w:pPr>
      <w:r>
        <w:rPr>
          <w:b/>
        </w:rPr>
        <w:t>SENADOR ROMEU TUMA (PTB-SP):</w:t>
      </w:r>
      <w:r>
        <w:rPr/>
        <w:t xml:space="preserve"> Tranqüilo, só ter uma anotação para não perder o trem. Se perder o trem, perdeu a história.</w:t>
      </w:r>
    </w:p>
    <w:p>
      <w:pPr>
        <w:pStyle w:val="SF"/>
        <w:bidi w:val="0"/>
        <w:ind w:left="0" w:right="0" w:firstLine="709"/>
        <w:rPr/>
      </w:pPr>
      <w:r>
        <w:rPr>
          <w:b/>
        </w:rPr>
        <w:t>SR. PRESIDENTE SENADOR WELLINGTON SALGADO DE OLIVEIRA (PMDB-MG):</w:t>
      </w:r>
      <w:r>
        <w:rPr/>
        <w:t xml:space="preserve"> E trem, lá, tem um monte. Com a palavra o Senador Antônio Manoel Henriques. O senhor, desculpe. Um dia, poderá ser.</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PRESIDENTE SENADOR WELLINGTON SALGADO DE OLIVEIRA (PMDB-MG): </w:t>
      </w:r>
      <w:r>
        <w:rPr/>
        <w:t>O Serginho está prevendo, não é, Tuma?</w:t>
      </w:r>
    </w:p>
    <w:p>
      <w:pPr>
        <w:pStyle w:val="SF"/>
        <w:bidi w:val="0"/>
        <w:ind w:left="0" w:right="0" w:firstLine="709"/>
        <w:rPr/>
      </w:pPr>
      <w:r>
        <w:rPr/>
        <w:t>[risos].</w:t>
      </w:r>
    </w:p>
    <w:p>
      <w:pPr>
        <w:pStyle w:val="SF"/>
        <w:bidi w:val="0"/>
        <w:ind w:left="0" w:right="0" w:firstLine="709"/>
        <w:rPr/>
      </w:pPr>
      <w:r>
        <w:rPr>
          <w:b/>
        </w:rPr>
        <w:t>SR. ANTÔNIO MANOEL DIAS HENRIQUES:</w:t>
      </w:r>
      <w:r>
        <w:rPr/>
        <w:t xml:space="preserve"> Exmo. Sr. Presidente Senador Wellington Salgado Filho, Exmo. Sr. Senador Romeu Tuma, autor do Requerimento, Sras. e Srs. Senadores, membros dessa Comissão, e presentes a essa Sessão, demais autoridades presentes, colegas de Universidade, senhoras e senhores, em primeiro lugar, gostaria de agradecer o convite feito por essa Comissão. Vejo este momento como uma oportunidade para, mais uma vez, poder esclarecer aos membros dessa Casa e à sociedade em geral, pontos que julgo de extrema importância, nesse episódio envolvendo a FINATEC. </w:t>
      </w:r>
    </w:p>
    <w:p>
      <w:pPr>
        <w:pStyle w:val="SF"/>
        <w:bidi w:val="0"/>
        <w:ind w:left="0" w:right="0" w:firstLine="709"/>
        <w:rPr/>
      </w:pPr>
      <w:r>
        <w:rPr/>
        <w:t xml:space="preserve">Nessa fala introdutória, além da minha apresentação pessoal, vou abordar a importância das fundações de apoio para as Universidades públicas, e especificamente a importância da FINATEC para a UnB, tendo em vista que somente no período de 2002 a 2006, contribuiu com mais de 86 milhões para a Universidade. A inexistência de responsabilidade do Conselho Superior, por mim presidido, e do Conselho Fiscal, presidido pelo professor Nelson Martin, pelas compras dos móveis da residência oficial da Reitoria da UnB, e a importância para a FINATEC, das diversas parcerias que firmou, entre elas, com a INTERCORP. </w:t>
      </w:r>
    </w:p>
    <w:p>
      <w:pPr>
        <w:pStyle w:val="SF"/>
        <w:bidi w:val="0"/>
        <w:ind w:left="0" w:right="0" w:firstLine="709"/>
        <w:rPr/>
      </w:pPr>
      <w:r>
        <w:rPr/>
        <w:t xml:space="preserve">Sou formado em engenharia mecânica, pela UnB, possuo Mestrado pela PUC do Rio de Janeiro, Doutorado pela UnB. Trabalhei no Instituto de Pesquisas Espaciais - INPE, em São José dos Campos, onde coordenei a equipe que projetou o primeiro satélite de coleta de dados brasileiro. Pertenço ao quadro de professores da UnB, desde 1985; fui Chefe do Departamento de Engenharia Mecânica e Diretor da Faculdade de Tecnologia da UnB. Fui um dos 12 professores que, em 1992, instituíram a FINATEC, da qual fui Diretor Presidente, no período de março de 1992 a abril de 2004. Retornei à Fundação em abril de 2006, como membro do Conselho Superior, tendo, em seguida, sido eleito para presidi-lo. Sou também Presidente do Conselho Nacional das Fundações de Apoio a Instituições de Ensino e de Pesquisa Científica e Tecnológica - CONFIAS. E é nessa condição que acredito poder dar maior contribuição para essa Comissão, no esclarecimento da importância da relação Fundação de Apoio/Universidade, pois, desde 2004, não sou mais Diretor Presidente da FINATEC. </w:t>
      </w:r>
    </w:p>
    <w:p>
      <w:pPr>
        <w:pStyle w:val="SF"/>
        <w:bidi w:val="0"/>
        <w:ind w:left="0" w:right="0" w:firstLine="709"/>
        <w:rPr/>
      </w:pPr>
      <w:r>
        <w:rPr/>
        <w:t xml:space="preserve">A denominação Organização Não-Governamental encerra em si diferentes peças de instituições. Em geral, as entidades que são denominadas de ONGs, em sua grande maioria, são constituídas na forma de associações, modelo que difere frontalmente das fundações, em especial das fundações de apoio, que são regidas por Legislação própria, Lei nº. 8958/94 e decreto 5205/2004, que as obriga a prestar contas anualmente ao Ministério Público e à instituição de pesquisa que apóia, e bienalmente ao MEC-MCT, bem como aos órgãos de fomento à pesquisa, o que não acontece com as associações. </w:t>
      </w:r>
    </w:p>
    <w:p>
      <w:pPr>
        <w:pStyle w:val="SF"/>
        <w:bidi w:val="0"/>
        <w:ind w:left="0" w:right="0" w:firstLine="709"/>
        <w:rPr/>
      </w:pPr>
      <w:r>
        <w:rPr/>
        <w:t xml:space="preserve">Enquanto as associações são normalmente instituídas por um grupo de pessoas, ou jurídicas ou físicas, que passam a ser donas da instituição, e, portanto, do seu patrimônio, as fundações, aí incluídas as fundações de apoio, como é o caso da FINATEC, não possuem donos. As fundações são da sociedade. Vale dizer, o seu patrimônio é da sociedade. No caso de extinção de uma associação, as contribuições que os associados tiverem prestado ao patrimônio da mesma poderão ser restituídas aos associados, com a devida atualização. Já no caso da fundação, isso não é possível. </w:t>
      </w:r>
    </w:p>
    <w:p>
      <w:pPr>
        <w:pStyle w:val="SF"/>
        <w:bidi w:val="0"/>
        <w:ind w:left="0" w:right="0" w:firstLine="709"/>
        <w:rPr/>
      </w:pPr>
      <w:r>
        <w:rPr/>
        <w:t xml:space="preserve">No caso de extinção de uma fundação o patrimônio, na sua totalidade, será destinado à outra fundação, que tenha objetivos semelhantes. Não havendo tal instituição, será revertido ao Poder Público. Ou seja, uma fundação é um patrimônio personalizado, destinado a um fim, de acordo com a vontade dos instituidores. No caso da FINATEC, por exemplo, o seu patrimônio seria revertido para a Fundação Universidade de Brasília. </w:t>
      </w:r>
    </w:p>
    <w:p>
      <w:pPr>
        <w:pStyle w:val="SF"/>
        <w:bidi w:val="0"/>
        <w:ind w:left="0" w:right="0" w:firstLine="709"/>
        <w:rPr/>
      </w:pPr>
      <w:r>
        <w:rPr/>
        <w:t xml:space="preserve">Portanto, as fundações e o seu patrimônio não pertencem aos instituidores, aos dirigentes e nem ao Poder Público. O titular do acervo patrimonial das fundações é a sociedade. Enquanto todas as fundações são de interesse social, nem toda associação ostenta a mesma característica, pois pode ser criada para a defesa de interesses individuais e disponíveis de determinado grupo. </w:t>
      </w:r>
    </w:p>
    <w:p>
      <w:pPr>
        <w:pStyle w:val="SF"/>
        <w:bidi w:val="0"/>
        <w:ind w:left="0" w:right="0" w:firstLine="709"/>
        <w:rPr/>
      </w:pPr>
      <w:r>
        <w:rPr/>
        <w:t xml:space="preserve">É importante esclarecer que a esmagadora maioria das fundações de apoio foram instituídas com patrimônio insuficiente para o desenvolvimento de seus objetivos sociais. Ou seja, diferentemente de fundações que foram instituídas tendo como origem uma herança deixada por algum bom samaritano, os patrimônios iniciais das fundações de apoio, na sua grande maioria, tiveram como origem doações de servidores das próprias instituições apoiadas. Portanto, para que essas instituições pudessem cumprir sua missão social, tiveram que obrigatoriamente captar recurso no mercado; tiveram que integralizar o seu patrimônio, uma vez que não poderiam ser sustentadas pela instituição apoiada. </w:t>
      </w:r>
    </w:p>
    <w:p>
      <w:pPr>
        <w:pStyle w:val="SF"/>
        <w:bidi w:val="0"/>
        <w:ind w:left="0" w:right="0" w:firstLine="709"/>
        <w:rPr/>
      </w:pPr>
      <w:r>
        <w:rPr/>
        <w:t xml:space="preserve">Não foi diferente com a FINATEC. dada a insuficiência dos recursos com que foi criada, teve que, num primeiro momento, desenvolver seus objetivos sociais em paralelo com a sua capitalização para, em seguida, aplicar os recursos e seus objetivos sociais, por exemplo, via editais de pesquisa. </w:t>
      </w:r>
    </w:p>
    <w:p>
      <w:pPr>
        <w:pStyle w:val="SF"/>
        <w:bidi w:val="0"/>
        <w:ind w:left="0" w:right="0" w:firstLine="709"/>
        <w:rPr/>
      </w:pPr>
      <w:r>
        <w:rPr/>
        <w:t xml:space="preserve">É importante que se registre que a FINATEC foi a primeira fundação de apoio no Brasil a lançar editais de apoio à pesquisa com recursos próprios, que são recursos a fundo perdido. Semelhante à FINATEC, existem atualmente cerca de 110 fundações de apoio, credenciadas no MEC-MCT. Até o Ministério Público e o Distrito Federal têm a sua fundação. Fundação Superior do Ministério Público do DF e Territórios, que, em 2006, juntamente com a FINATEC e a Faculdade de Direito da UnB, promoveu o Curso de Especialização em Direito Constitucional Contemporâneo, ou seja, as fundações, particularmente as fundações de apoio, têm sido grandes parceiras das instituições de ensino e de pesquisa públicas, na busca de recursos para serem investidos no âmbito dessas instituições, nos seus objetivos sociais. </w:t>
      </w:r>
    </w:p>
    <w:p>
      <w:pPr>
        <w:pStyle w:val="SF"/>
        <w:bidi w:val="0"/>
        <w:ind w:left="0" w:right="0" w:firstLine="709"/>
        <w:rPr/>
      </w:pPr>
      <w:r>
        <w:rPr/>
        <w:t>Não tenho dúvida que o avanço tecnológico e da pesquisa no Brasil, nos últimos 30 anos, que se originou quase que totalmente nas Universidades e institutos de pesquisas públicos, tenham uma participação importante e decisiva das fundações de apoio, aí incluída FINATEC. Em recente palestra, em evento promovido pelo TCU e pela ANDIFES, intitulado Primeiro Fórum sobre as Instituições Federais de Ensino Superior, o TCU promove a busca de soluções, do qual tive a honra de participar como debatedor; o Dr. Adib Jatene fez uma brilhante palestra, na qual, entre outros vários assuntos que abordou, defendeu o papel fundamental desempenhado pelas fundações de apoio no desenvolvimento das pesquisas no país.</w:t>
      </w:r>
    </w:p>
    <w:p>
      <w:pPr>
        <w:pStyle w:val="SF"/>
        <w:bidi w:val="0"/>
        <w:ind w:left="0" w:right="0" w:firstLine="709"/>
        <w:rPr/>
      </w:pPr>
      <w:r>
        <w:rPr>
          <w:b/>
        </w:rPr>
        <w:t>SR. PRESIDENTE SENADOR WELLINGTON SALGADO DE OLIVEIRA (PMDB-MG):</w:t>
      </w:r>
      <w:r>
        <w:rPr/>
        <w:t xml:space="preserve"> Um aparte, Senador Romeu Tuma.</w:t>
      </w:r>
    </w:p>
    <w:p>
      <w:pPr>
        <w:pStyle w:val="SF"/>
        <w:bidi w:val="0"/>
        <w:ind w:left="0" w:right="0" w:firstLine="709"/>
        <w:rPr/>
      </w:pPr>
      <w:r>
        <w:rPr>
          <w:b/>
        </w:rPr>
        <w:t>SENADOR ROMEU TUMA (PTB-SP):</w:t>
      </w:r>
      <w:r>
        <w:rPr/>
        <w:t xml:space="preserve"> Essas fundações são só para Universidades ou têm caráter geral? O Primeiro Congresso das Fundações de Apoio. Apoio às Universidades?</w:t>
      </w:r>
    </w:p>
    <w:p>
      <w:pPr>
        <w:pStyle w:val="SF"/>
        <w:bidi w:val="0"/>
        <w:ind w:left="0" w:right="0" w:firstLine="709"/>
        <w:rPr/>
      </w:pPr>
      <w:r>
        <w:rPr>
          <w:b/>
        </w:rPr>
        <w:t>SR. ANTÔNIO MANOEL DIAS HENRIQUES:</w:t>
      </w:r>
      <w:r>
        <w:rPr/>
        <w:t xml:space="preserve"> E institutos de pesquisas públicos. Por exemplo, INPE, EMBRAPA...</w:t>
      </w:r>
    </w:p>
    <w:p>
      <w:pPr>
        <w:pStyle w:val="SF"/>
        <w:bidi w:val="0"/>
        <w:ind w:left="0" w:right="0" w:firstLine="709"/>
        <w:rPr/>
      </w:pPr>
      <w:r>
        <w:rPr>
          <w:b/>
        </w:rPr>
        <w:t>SENADOR ROMEU TUMA (PTB-SP):</w:t>
      </w:r>
      <w:r>
        <w:rPr/>
        <w:t xml:space="preserve"> Obrigado.</w:t>
      </w:r>
    </w:p>
    <w:p>
      <w:pPr>
        <w:pStyle w:val="SF"/>
        <w:bidi w:val="0"/>
        <w:ind w:left="0" w:right="0" w:firstLine="709"/>
        <w:rPr/>
      </w:pPr>
      <w:r>
        <w:rPr>
          <w:b/>
        </w:rPr>
        <w:t>SR. ANTÔNIO MANOEL DIAS HENRIQUES:</w:t>
      </w:r>
      <w:r>
        <w:rPr/>
        <w:t xml:space="preserve"> Feitas essas considerações iniciais, passo a falar sobre as lições... Ilações, desculpe, as ilações que foram lançadas contra a FINATEC.</w:t>
      </w:r>
    </w:p>
    <w:p>
      <w:pPr>
        <w:pStyle w:val="SF"/>
        <w:bidi w:val="0"/>
        <w:ind w:left="0" w:right="0" w:firstLine="709"/>
        <w:rPr/>
      </w:pPr>
      <w:r>
        <w:rPr>
          <w:b/>
        </w:rPr>
        <w:t>SENADOR FLÁVIO ARNS (PT-PR):</w:t>
      </w:r>
      <w:r>
        <w:rPr/>
        <w:t xml:space="preserve"> Sr. Presidente, só pela ordem.</w:t>
      </w:r>
    </w:p>
    <w:p>
      <w:pPr>
        <w:pStyle w:val="SF"/>
        <w:bidi w:val="0"/>
        <w:ind w:left="0" w:right="0" w:firstLine="709"/>
        <w:rPr/>
      </w:pPr>
      <w:r>
        <w:rPr>
          <w:b/>
        </w:rPr>
        <w:t>SR. PRESIDENTE SENADOR WELLINGTON SALGADO DE OLIVEIRA (PMDB-MG):</w:t>
      </w:r>
      <w:r>
        <w:rPr/>
        <w:t xml:space="preserve"> Pela ordem, Senador Flávio Arns.</w:t>
      </w:r>
    </w:p>
    <w:p>
      <w:pPr>
        <w:pStyle w:val="SF"/>
        <w:bidi w:val="0"/>
        <w:ind w:left="0" w:right="0" w:firstLine="709"/>
        <w:rPr/>
      </w:pPr>
      <w:r>
        <w:rPr>
          <w:b/>
        </w:rPr>
        <w:t>SENADOR FLÁVIO ARNS (PT-PR):</w:t>
      </w:r>
      <w:r>
        <w:rPr/>
        <w:t xml:space="preserve"> É que o Dr. Antônio Manoel, ele vai agora fazer desdobramentos de pressupostos que ele lançou. Agora, eu só quero dizer que os pressupostos todos, que foram lançados, estão em desacordo com a Legislação. Toda perspectiva que ele traçou, todo o quadro que ele desenhou, em termos da natureza das associações e das fundações, não corresponde nem à realidade e nem à Legislação.</w:t>
      </w:r>
    </w:p>
    <w:p>
      <w:pPr>
        <w:pStyle w:val="SF"/>
        <w:bidi w:val="0"/>
        <w:ind w:left="0" w:right="0" w:firstLine="709"/>
        <w:rPr/>
      </w:pPr>
      <w:r>
        <w:rPr/>
        <w:t xml:space="preserve">Então, eu só quero dizer que os pré-requisitos, os pressupostos para os desdobramentos são, na verdade, precisam ser todos eles questionados. Porque, por exemplo, dizer-se que uma associação pode atender... O patrimônio volta para a pessoa... Um as contribuições oferecidas por uma associação depois, no seu término, eventualmente voltam para seus instituidores, que uma associação pode atender objetivos individuais... Isso está em desacordo, só quero dizer, com todo respeito, a toda a Legislação. A mesma coisa acontece nos pré-requisitos e nos pressupostos lançados em termos de fundações. </w:t>
      </w:r>
    </w:p>
    <w:p>
      <w:pPr>
        <w:pStyle w:val="SF"/>
        <w:bidi w:val="0"/>
        <w:ind w:left="0" w:right="0" w:firstLine="709"/>
        <w:rPr/>
      </w:pPr>
      <w:r>
        <w:rPr/>
        <w:t>Então, o terceiro setor, que é composto de fundações e de associações não... Eu acho que até nesse sentido não é a fundação de apoio, porque a fundação de apoio tem uma característica legal diferente da fundação, mas esses pressupostos todos, a forma de abordagem, eu só quero dizer que está totalmente equivocada. Então, os pressupostos, eu até me admiro que o Dr. Antônio Manoel esteja abordando dessa maneira, porque, na verdade, isso não corresponde nem à lei e nem àquilo que acontece, e, então, só para que a gente saiba que o desdobramento tem como pré-requisito algo que pode ser questionado na sua inteireza--</w:t>
      </w:r>
    </w:p>
    <w:p>
      <w:pPr>
        <w:pStyle w:val="SF"/>
        <w:bidi w:val="0"/>
        <w:ind w:left="0" w:right="0" w:firstLine="709"/>
        <w:rPr/>
      </w:pPr>
      <w:r>
        <w:rPr>
          <w:b/>
        </w:rPr>
        <w:t>SENADOR ROMEU TUMA (PTB-SP):</w:t>
      </w:r>
      <w:r>
        <w:rPr/>
        <w:t xml:space="preserve"> Senador, V.Exa., então, está dizendo que há um desvirtuamento da atividade com a Legislação em vigor?</w:t>
      </w:r>
    </w:p>
    <w:p>
      <w:pPr>
        <w:pStyle w:val="SF"/>
        <w:bidi w:val="0"/>
        <w:ind w:left="0" w:right="0" w:firstLine="709"/>
        <w:rPr/>
      </w:pPr>
      <w:r>
        <w:rPr>
          <w:b/>
        </w:rPr>
        <w:t>SENADOR FLÁVIO ARNS (PT-PR):</w:t>
      </w:r>
      <w:r>
        <w:rPr/>
        <w:t xml:space="preserve"> O que eu estou dizendo é que o Dr. Antônio Manoel, ele tentou diferenciar a fundação de apoio do que uma fundação e do que uma associação desenvolvem em termos de Brasil.</w:t>
      </w:r>
    </w:p>
    <w:p>
      <w:pPr>
        <w:pStyle w:val="SF"/>
        <w:bidi w:val="0"/>
        <w:ind w:left="0" w:right="0" w:firstLine="709"/>
        <w:rPr/>
      </w:pPr>
      <w:r>
        <w:rPr>
          <w:b/>
        </w:rPr>
        <w:t>SENADOR ROMEU TUMA (PTB-SP):</w:t>
      </w:r>
      <w:r>
        <w:rPr/>
        <w:t xml:space="preserve"> As Organizações Não-Governamentais também?</w:t>
      </w:r>
    </w:p>
    <w:p>
      <w:pPr>
        <w:pStyle w:val="SF"/>
        <w:bidi w:val="0"/>
        <w:ind w:left="0" w:right="0" w:firstLine="709"/>
        <w:rPr/>
      </w:pPr>
      <w:r>
        <w:rPr>
          <w:b/>
        </w:rPr>
        <w:t>SENADOR FLÁVIO ARNS (PT-PR):</w:t>
      </w:r>
      <w:r>
        <w:rPr/>
        <w:t xml:space="preserve"> De terceiro setor.</w:t>
      </w:r>
    </w:p>
    <w:p>
      <w:pPr>
        <w:pStyle w:val="SF"/>
        <w:bidi w:val="0"/>
        <w:ind w:left="0" w:right="0" w:firstLine="709"/>
        <w:rPr/>
      </w:pPr>
      <w:r>
        <w:rPr/>
        <w:t>[falas sobrepostas].</w:t>
      </w:r>
    </w:p>
    <w:p>
      <w:pPr>
        <w:pStyle w:val="SF"/>
        <w:bidi w:val="0"/>
        <w:ind w:left="0" w:right="0" w:firstLine="709"/>
        <w:rPr/>
      </w:pPr>
      <w:r>
        <w:rPr>
          <w:b/>
        </w:rPr>
        <w:t>SR. PRESIDENTE SENADOR WELLINGTON SALGADO DE OLIVEIRA (PMDB-MG):</w:t>
      </w:r>
      <w:r>
        <w:rPr/>
        <w:t xml:space="preserve"> Existe uma diferença, Senador Flávio Arns, entre fundação e associação.</w:t>
      </w:r>
    </w:p>
    <w:p>
      <w:pPr>
        <w:pStyle w:val="SF"/>
        <w:bidi w:val="0"/>
        <w:ind w:left="0" w:right="0" w:firstLine="709"/>
        <w:rPr/>
      </w:pPr>
      <w:r>
        <w:rPr>
          <w:b/>
        </w:rPr>
        <w:t>SENADOR FLÁVIO ARNS (PT-PR):</w:t>
      </w:r>
      <w:r>
        <w:rPr/>
        <w:t xml:space="preserve"> Não, sem dúvida. Existe uma diferença entre associação e fundação. Associação é um grupo de pessoas que se reúne em função de um objetivo importante, sem fins lucrativos, com a Diretoria não remunerada, a não ser que seja na forma de uma OSCIP, e uma associação—</w:t>
      </w:r>
    </w:p>
    <w:p>
      <w:pPr>
        <w:pStyle w:val="SF"/>
        <w:bidi w:val="0"/>
        <w:ind w:left="0" w:right="0" w:firstLine="709"/>
        <w:rPr/>
      </w:pPr>
      <w:r>
        <w:rPr>
          <w:b/>
        </w:rPr>
        <w:t>SR. PRESIDENTE SENADOR WELLINGTON SALGADO DE OLIVEIRA (PMDB-MG):</w:t>
      </w:r>
      <w:r>
        <w:rPr/>
        <w:t xml:space="preserve"> Não remunerada na função estatutária.</w:t>
      </w:r>
    </w:p>
    <w:p>
      <w:pPr>
        <w:pStyle w:val="SF"/>
        <w:bidi w:val="0"/>
        <w:ind w:left="0" w:right="0" w:firstLine="709"/>
        <w:rPr/>
      </w:pPr>
      <w:r>
        <w:rPr>
          <w:b/>
        </w:rPr>
        <w:t>SENADOR FLÁVIO ARNS (PT-PR):</w:t>
      </w:r>
      <w:r>
        <w:rPr/>
        <w:t xml:space="preserve"> Na função estatutária. E, quando essa associação deixa de existir, todo o patrimônio tem que ir para uma instituição congênere; uma instituição pública ou congênere. O que o Dr. Antônio Manoel colocou é que este patrimônio volta para os sócios, para os instituidores. Todas as contribuições retornam para os instituidores, que uma associação atende interesses individuais.</w:t>
      </w:r>
    </w:p>
    <w:p>
      <w:pPr>
        <w:pStyle w:val="SF"/>
        <w:bidi w:val="0"/>
        <w:ind w:left="0" w:right="0" w:firstLine="709"/>
        <w:rPr/>
      </w:pPr>
      <w:r>
        <w:rPr>
          <w:b/>
        </w:rPr>
        <w:t>SR. PRESIDENTE SENADOR WELLINGTON SALGADO DE OLIVEIRA (PMDB-MG):</w:t>
      </w:r>
      <w:r>
        <w:rPr/>
        <w:t xml:space="preserve"> Isso acontece numa cooperativa.</w:t>
      </w:r>
    </w:p>
    <w:p>
      <w:pPr>
        <w:pStyle w:val="SF"/>
        <w:bidi w:val="0"/>
        <w:ind w:left="0" w:right="0" w:firstLine="709"/>
        <w:rPr/>
      </w:pPr>
      <w:r>
        <w:rPr>
          <w:b/>
        </w:rPr>
        <w:t>SENADOR FLÁVIO ARNS (PT-PR):</w:t>
      </w:r>
      <w:r>
        <w:rPr/>
        <w:t xml:space="preserve"> Quer dizer, exatamente o contrário... A associação é exatamente o contrário daquilo que foi colocado. A fundação é constituída a partir de um patrimônio, que é destinado para os objetivos da fundação, por uma pessoa que morre, que deixa uma casa, deixa um apartamento, deixa um dinheiro, um benemérito, que nem foi colocado. Então, isso é fundação. Também sem fins lucrativos, quando a fundação deixar de existir tem que haver uma previsão para onde que vai o patrimônio. Tudo isto é terceiro setor, sem fins lucrativos. </w:t>
      </w:r>
    </w:p>
    <w:p>
      <w:pPr>
        <w:pStyle w:val="SF"/>
        <w:bidi w:val="0"/>
        <w:ind w:left="0" w:right="0" w:firstLine="709"/>
        <w:rPr/>
      </w:pPr>
      <w:r>
        <w:rPr/>
        <w:t>Agora, existe uma legislação especial, que trata das fundações de apoio, que é o caso das fundações de apoio das Universidades, do Ministério Público etc. Então, esta diferenciação é fundamental, inclusive para o Brasil, porque os pressupostos que foram colocados, toda fala inicial, na minha opinião, está equivocada e essa correção tem que ser feita para que o bom entendimento aconteça por parte de todos aqueles que nos acompanham através da TV Senado.</w:t>
      </w:r>
    </w:p>
    <w:p>
      <w:pPr>
        <w:pStyle w:val="SF"/>
        <w:bidi w:val="0"/>
        <w:ind w:left="0" w:right="0" w:firstLine="709"/>
        <w:rPr/>
      </w:pPr>
      <w:r>
        <w:rPr>
          <w:b/>
        </w:rPr>
        <w:t>SR. PRESIDENTE SENADOR WELLINGTON SALGADO DE OLIVEIRA (PMDB-MG):</w:t>
      </w:r>
      <w:r>
        <w:rPr/>
        <w:t xml:space="preserve"> Eu queria colocar, e nós temos que definir qual vai ser a maneira de nós trabalharmos, se nós vamos abrir agora para o questionamento quanto ao posicionamento do Senador Flávio Arns ou se nós vamos esperar toda a exposição para, depois, entrarmos nessa fase de debate.</w:t>
      </w:r>
    </w:p>
    <w:p>
      <w:pPr>
        <w:pStyle w:val="SF"/>
        <w:bidi w:val="0"/>
        <w:ind w:left="0" w:right="0" w:firstLine="709"/>
        <w:rPr/>
      </w:pPr>
      <w:r>
        <w:rPr>
          <w:b/>
        </w:rPr>
        <w:t>SENADOR ROMEU TUMA (PTB-SP):</w:t>
      </w:r>
      <w:r>
        <w:rPr/>
        <w:t xml:space="preserve"> Presidente, eu acho que ele tem que continuar porque está mais ou menos baseado no que foi dito na CPI, eu tenho as notas, mas o alerta do Senador Flávio Arns tem uma importância vital, até para a condução do depoimento dele. Porque, se há um confronto entre a Legislação e a atividade da fundação, eu convivo com a Fundação Zerbini. Eu sei a dificuldade e a vigilância permanente do Ministério Público é obrigatória. Fiscalização permanente do Ministério Público sobre fundações. Então, eu acho que ele deve continuar sua exposição, mas nós não podemos perder o eixo da exposição.</w:t>
      </w:r>
    </w:p>
    <w:p>
      <w:pPr>
        <w:pStyle w:val="SF"/>
        <w:bidi w:val="0"/>
        <w:ind w:left="0" w:right="0" w:firstLine="709"/>
        <w:rPr/>
      </w:pPr>
      <w:r>
        <w:rPr>
          <w:b/>
        </w:rPr>
        <w:t>SR. PRESIDENTE SENADOR WELLINGTON SALGADO DE OLIVEIRA (PMDB-MG):</w:t>
      </w:r>
      <w:r>
        <w:rPr/>
        <w:t xml:space="preserve"> Bem colocado. Inclusive, nós estamos ao vivo, pela TV Senado, claro que essa Audiência Pública passará mais tarde, mas, quando entrar a CCJ, nós perderemos a prioridade. Então, a colocação do Senador Flávio Arns é importante nesse momento. Agora, para conduzirmos de uma maneira--</w:t>
      </w:r>
    </w:p>
    <w:p>
      <w:pPr>
        <w:pStyle w:val="SF"/>
        <w:bidi w:val="0"/>
        <w:ind w:left="0" w:right="0" w:firstLine="709"/>
        <w:rPr/>
      </w:pPr>
      <w:r>
        <w:rPr>
          <w:b/>
        </w:rPr>
        <w:t>SENADOR FLÁVIO ARNS (PT-PR):</w:t>
      </w:r>
      <w:r>
        <w:rPr/>
        <w:t xml:space="preserve"> Eu posso sugerir, Presidente?</w:t>
      </w:r>
    </w:p>
    <w:p>
      <w:pPr>
        <w:pStyle w:val="SF"/>
        <w:bidi w:val="0"/>
        <w:ind w:left="0" w:right="0" w:firstLine="709"/>
        <w:rPr/>
      </w:pPr>
      <w:r>
        <w:rPr>
          <w:b/>
        </w:rPr>
        <w:t>SR. PRESIDENTE SENADOR WELLINGTON SALGADO DE OLIVEIRA (PMDB-MG):</w:t>
      </w:r>
      <w:r>
        <w:rPr/>
        <w:t xml:space="preserve"> Claro, Senador.</w:t>
      </w:r>
    </w:p>
    <w:p>
      <w:pPr>
        <w:pStyle w:val="SF"/>
        <w:bidi w:val="0"/>
        <w:ind w:left="0" w:right="0" w:firstLine="709"/>
        <w:rPr/>
      </w:pPr>
      <w:r>
        <w:rPr>
          <w:b/>
        </w:rPr>
        <w:t>SENADOR FLÁVIO ARNS (PT-PR):</w:t>
      </w:r>
      <w:r>
        <w:rPr/>
        <w:t xml:space="preserve"> Não, porque só o Senador Romeu Tuma levantou a situação da Fundação Zerbini. É o típico exemplo de uma fundação, acompanhada pelo Ministério Público, que, aliás, o Ministério Público tem, entre os seus deveres, o dever de acompanhar, de estar presente no desenvolvimento do trabalho das fundações. A Fundação Zerbini, ela é responsável por uma atividade de saúde, pela manutenção provavelmente do hospital; sem fins lucrativos, patrimônio constituído para isto, e, quando a fundação deixar de existir, deve haver a previsão de como é que isto vai acontecer, em termos de destituição do patrimônio, nunca voltando para o sócio, contribuição para o sócio. Então, este é um tipo de fundação. Fundação de apoio de uma Universidade, como tem lá na Universidade Federal do Paraná, a FUNPAR, é uma fundação de apoio à Universidade. Então, esta fundação de apoio tem, como o Dr. Antônio colocou, uma Legislação própria. O eu quero dizer só que a comparação que ele fez com as associações e com as fundações é que não corresponde à realidade. </w:t>
      </w:r>
    </w:p>
    <w:p>
      <w:pPr>
        <w:pStyle w:val="SF"/>
        <w:bidi w:val="0"/>
        <w:ind w:left="0" w:right="0" w:firstLine="709"/>
        <w:rPr/>
      </w:pPr>
      <w:r>
        <w:rPr/>
        <w:t>Então, na minha opinião, deve-se continuar, lógico, para explicar o que aconteceu com a FINATEC, mas, neste sentido, só deixando muito claro que a abordagem teórica colocada não é correta, legalmente. Mas, na minha opinião, deve ser continuado.</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Só para esclarecer, quando eu fiz o Requerimento, ainda não havia a convocação da CPI. Então, era... O noticiário de jornal que nos preocupava, principalmente investimento e pesquisa. E eu não quis retirar depois o depoimento porque alguma coisa ficou no ar. E o Senador Arns está caracterizando. Houve ou não houve o crime da FINATEC, ao financiar o apartamento e outros acordos e operações conjuntas, que têm feito com outras entidades? E o desvirtuamento, a colocação fora do eixo da legalidade, da ação da FINATEC, que eu acho que é o ponto principal nosso agora, a partir da exposição do Senador Flávio Arns, sem perder a visualização de que se houve ou não prática de crime, que está sendo apurada pela CPI. Mas acho que a Comissão de V.Exa. tem o objetivo principal, que é Ciência e Tecnologia. Ela tem que saber para onde vão os benefícios--</w:t>
      </w:r>
    </w:p>
    <w:p>
      <w:pPr>
        <w:pStyle w:val="SF"/>
        <w:bidi w:val="0"/>
        <w:ind w:left="0" w:right="0" w:firstLine="709"/>
        <w:rPr/>
      </w:pPr>
      <w:r>
        <w:rPr>
          <w:b/>
        </w:rPr>
        <w:t>SR. PRESIDENTE SENADOR WELLINGTON SALGADO DE OLIVEIRA (PMDB-MG):</w:t>
      </w:r>
      <w:r>
        <w:rPr/>
        <w:t xml:space="preserve"> Nossa Comissão.</w:t>
      </w:r>
    </w:p>
    <w:p>
      <w:pPr>
        <w:pStyle w:val="SF"/>
        <w:bidi w:val="0"/>
        <w:ind w:left="0" w:right="0" w:firstLine="709"/>
        <w:rPr/>
      </w:pPr>
      <w:r>
        <w:rPr>
          <w:b/>
        </w:rPr>
        <w:t>SENADOR ROMEU TUMA (PTB-SP):</w:t>
      </w:r>
      <w:r>
        <w:rPr/>
        <w:t xml:space="preserve"> É. Os benefícios que são alocados para pesquisa, porque vários projetos estão sendo aprovados, principalmente de exportação, onde uma parte vai para a Ciência e Tecnologia, para a distribuição, para a pesquisa. A FINATEC está ou não recebendo? Pelo que está aqui no depoimento da CPI, não. Então, são coisas que a gente tem que esclarecer, pela Comissão, para talvez mudar até a Legislação em vigor.</w:t>
      </w:r>
    </w:p>
    <w:p>
      <w:pPr>
        <w:pStyle w:val="SF"/>
        <w:bidi w:val="0"/>
        <w:ind w:left="0" w:right="0" w:firstLine="709"/>
        <w:rPr/>
      </w:pPr>
      <w:r>
        <w:rPr>
          <w:b/>
        </w:rPr>
        <w:t>SR. PRESIDENTE SENADOR WELLINGTON SALGADO DE OLIVEIRA (PMDB-MG):</w:t>
      </w:r>
      <w:r>
        <w:rPr/>
        <w:t xml:space="preserve"> Senador Romeu Tuma, Senador Flávio Arns, o professor Antônio, permita-me chamá-lo assim, que minha mãe sempre diz que o professor no Japão é mais respeitado mais do que qualquer pessoa. Então, acho que o título de professor é muito importante. Professor Antônio, então, eu vou abrir para esse questionamento rápido, Senador Flávio Arns, que eu acho que ele ficou um pouco vencido nesse debate, para que possamos dar o direito... Abriríamos quatro minutos, para eu te limitar... </w:t>
      </w:r>
    </w:p>
    <w:p>
      <w:pPr>
        <w:pStyle w:val="SF"/>
        <w:bidi w:val="0"/>
        <w:ind w:left="0" w:right="0" w:firstLine="709"/>
        <w:rPr/>
      </w:pPr>
      <w:r>
        <w:rPr>
          <w:b/>
        </w:rPr>
        <w:t xml:space="preserve">SR. ANTÔNIO MANOEL DIAS HENRIQUES: </w:t>
      </w:r>
      <w:r>
        <w:rPr/>
        <w:t>Um minuto.</w:t>
      </w:r>
    </w:p>
    <w:p>
      <w:pPr>
        <w:pStyle w:val="SF"/>
        <w:bidi w:val="0"/>
        <w:ind w:left="0" w:right="0" w:firstLine="709"/>
        <w:rPr/>
      </w:pPr>
      <w:r>
        <w:rPr>
          <w:b/>
        </w:rPr>
        <w:t xml:space="preserve">SR. PRESIDENTE SENADOR WELLINGTON SALGADO DE OLIVEIRA (PMDB-MG): </w:t>
      </w:r>
      <w:r>
        <w:rPr/>
        <w:t>--Um minuto, então... Não, nem um minuto. Fique à vontade para o posicionamento.</w:t>
      </w:r>
    </w:p>
    <w:p>
      <w:pPr>
        <w:pStyle w:val="SF"/>
        <w:bidi w:val="0"/>
        <w:ind w:left="0" w:right="0" w:firstLine="709"/>
        <w:rPr/>
      </w:pPr>
      <w:r>
        <w:rPr>
          <w:b/>
        </w:rPr>
        <w:t>SR. ANTÔNIO MANOEL DIAS HENRIQUES:</w:t>
      </w:r>
      <w:r>
        <w:rPr/>
        <w:t xml:space="preserve"> Senador...</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ANTÔNIO MANOEL DIAS HENRIQUES:</w:t>
      </w:r>
      <w:r>
        <w:rPr/>
        <w:t xml:space="preserve"> Não, não, claro, claro. É só para esclarecer ao Senador Flávio Arns. Senador, na verdade, o que eu coloquei aqui não reflete... Isso aqui foi tirado do livro do Dr. Eduardo Sabo Paz, que ele é promotor... Procurador hoje do Ministério Público do Distrito Federal e autor do livro, que é considerado um livro... Está aqui até o livro, ele chama “Fundações e Entidades de Interesse Social - Aspectos, administrativos, contábeis e tributários”. É um livro que está na sexta edição, “Fundações e entidade de interesse social - Aspectos jurídicos administrativos, contábeis e tributários”. Esse é um livro que está na sexta edição, e isso aqui que está colocado, que eu coloquei aqui é o que está refletido no livro. Inclusive as palavras...</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R. ANTÔNIO MANOEL DIAS HENRIQUES:</w:t>
      </w:r>
      <w:r>
        <w:rPr/>
        <w:t xml:space="preserve"> Tem. Essas são as palavras que estão no livro. Inclusive, não é que o patrimônio de uma associação obrigatoriamente volte para os seus associados. Diz: “Poderão ser”. Mas, no livro, está claro. Eu tirei esse parágrafo que, inclusive, tirei desse livro. Como não é minha área, eu não sou Advogado, sou engenheiro, eu busquei obviamente na literatura exatamente a definição de associação e de fundação. Então, eu tirei desse livro aqui e depois... Quer dizer, isso aqui não é minha opinião; é a opinião de um jurista e de um promotor, de um Procurador que escreveu um livro que hoje está na sexta edição. Só o esclarecimento.</w:t>
      </w:r>
    </w:p>
    <w:p>
      <w:pPr>
        <w:pStyle w:val="SF"/>
        <w:bidi w:val="0"/>
        <w:ind w:left="0" w:right="0" w:firstLine="709"/>
        <w:rPr/>
      </w:pPr>
      <w:r>
        <w:rPr>
          <w:b/>
        </w:rPr>
        <w:t>SR. PRESIDENTE SENADOR WELLINGTON SALGADO DE OLIVEIRA (PMDB-MG):</w:t>
      </w:r>
      <w:r>
        <w:rPr/>
        <w:t xml:space="preserve"> Pediria aqui que tirasse uma xerox para os Senadores presentes. Com a palavra, o professor Antônio.</w:t>
      </w:r>
    </w:p>
    <w:p>
      <w:pPr>
        <w:pStyle w:val="SF"/>
        <w:bidi w:val="0"/>
        <w:ind w:left="0" w:right="0" w:firstLine="709"/>
        <w:rPr/>
      </w:pPr>
      <w:r>
        <w:rPr>
          <w:b/>
        </w:rPr>
        <w:t>SR. ANTÔNIO MANOEL DIAS HENRIQUES:</w:t>
      </w:r>
      <w:r>
        <w:rPr/>
        <w:t xml:space="preserve"> Bom, então, voltando aqui, feitas essas considerações iniciais, passo a falar sobre as ilações que foram lançadas contra a FINATEC. Bom, residência oficial da reitoria da UnB. A questão do mobiliário adquirido pela FINATEC para a residência oficial da reitoria da UnB já foi bastante debatida nessa Casa, quando da vinda do reitor à CPI das ONGs. No entanto, penso ser necessários mais alguns esclarecimentos. </w:t>
      </w:r>
    </w:p>
    <w:p>
      <w:pPr>
        <w:pStyle w:val="SF"/>
        <w:bidi w:val="0"/>
        <w:ind w:left="0" w:right="0" w:firstLine="709"/>
        <w:rPr/>
      </w:pPr>
      <w:r>
        <w:rPr/>
        <w:t xml:space="preserve">Antes, porém, gostaria de deixar clara a minha posição, que eu já deixei anteriormente, em relação a essa questão. Entendo que esses recursos poderiam ter tido uma melhor destinação. Como falei há pouco, a aquisição do mobiliário em questão não foi autorizada pelo Conselho Superior da FINATEC, do qual sou o Presidente. O Conselho Superior tem como atribuição estatutária ditar a política da fundação. Também não foi autorizada pelo Conselho Fiscal, que é presidido pelo professor Nelson Martin e que tem como atribuição assessorar o Conselho Superior, ou seja, nem eu nem o professor Nelson Martin temos qualquer responsabilidade sobre a autorização dessas compras. </w:t>
      </w:r>
    </w:p>
    <w:p>
      <w:pPr>
        <w:pStyle w:val="SF"/>
        <w:bidi w:val="0"/>
        <w:ind w:left="0" w:right="0" w:firstLine="709"/>
        <w:rPr/>
      </w:pPr>
      <w:r>
        <w:rPr/>
        <w:t xml:space="preserve">Estatutariamente, compete à Diretoria executiva, que é composta por três diretores, um Diretor Presidente, um Diretor Secretário e um Diretor-Financeiro, a autorização de despesas no âmbito da FINATEC. É importante esclarecer que, conforme reza o art. 18 do estatuto da FINATEC, qualquer documento referente ao giro dos negócios, tais como cheques, ordens de pagamento, devem ser sempre assinado por dois membros da diretoria. </w:t>
      </w:r>
    </w:p>
    <w:p>
      <w:pPr>
        <w:pStyle w:val="SF"/>
        <w:bidi w:val="0"/>
        <w:ind w:left="0" w:right="0" w:firstLine="709"/>
        <w:rPr/>
      </w:pPr>
      <w:r>
        <w:rPr/>
        <w:t>Segundo informações colhidas junto à FINATEC, o Diretor Presidente à época, Professor Sadek Crisostomo Absi Alfaro</w:t>
      </w:r>
      <w:r>
        <w:rPr>
          <w:rFonts w:cs="Arial" w:ascii="Arial" w:hAnsi="Arial"/>
          <w:sz w:val="20"/>
          <w:szCs w:val="20"/>
        </w:rPr>
        <w:t xml:space="preserve">, </w:t>
      </w:r>
      <w:r>
        <w:rPr/>
        <w:t xml:space="preserve">seguindo orientação da área técnica da UnB, autorizou pessoalmente as referidas compras. E com que recursos esses bens foram adquiridos? O art. 2° da Resolução nº. 15 do Conselho diretor da FUB diz textualmente o seguinte: “Para operar com a FUB, as fundações de apoio deverão obrigatoriamente constituir um fundo de apoio institucional, que chama FAI/FUB, a ser utilizado exclusivamente no financiamento de programas e projetos da FUB”. Determina também a referida Resolução que a utilização desses recursos será feita mediante planos de gastos, apresentados pela FUB à fundação de apoio. É importante também registrar que a FINATEC, trimestralmente, presta conta desses recursos à UnB. </w:t>
      </w:r>
    </w:p>
    <w:p>
      <w:pPr>
        <w:pStyle w:val="SF"/>
        <w:bidi w:val="0"/>
        <w:ind w:left="0" w:right="0" w:firstLine="709"/>
        <w:rPr/>
      </w:pPr>
      <w:r>
        <w:rPr/>
        <w:t xml:space="preserve">É importante que fique claro que o Conselho Superior da FINATEC nunca deliberou sobre as compras em questão. Muito menos o Conselho Fiscal. Em nenhum momento, o referido Diretor Presidente, Professor Sadek Crisostomo, solicitou que fosse pautado esse assunto no Conselho Superior. </w:t>
      </w:r>
    </w:p>
    <w:p>
      <w:pPr>
        <w:pStyle w:val="SF"/>
        <w:bidi w:val="0"/>
        <w:ind w:left="0" w:right="0" w:firstLine="709"/>
        <w:rPr/>
      </w:pPr>
      <w:r>
        <w:rPr/>
        <w:t xml:space="preserve">Parceria entre a FINATEC e a INTERCORP. A relação da INTERCORP com a FINATEC foi baseada em um contrato de parceria assinado em 2001, janeiro de 2001, com vigência de cinco anos, cujo objeto foi o desenvolvimento de metodologias e ferramentas de gestão pública. A parceria se encerrou em dezembro de 2005. Ao final da parceria, o produto passou a ser também de propriedade da FINATEC, que o oferece ao mercado até hoje. </w:t>
      </w:r>
    </w:p>
    <w:p>
      <w:pPr>
        <w:pStyle w:val="SF"/>
        <w:bidi w:val="0"/>
        <w:ind w:left="0" w:right="0" w:firstLine="709"/>
        <w:rPr/>
      </w:pPr>
      <w:r>
        <w:rPr/>
        <w:t>[soa a campainha].</w:t>
      </w:r>
    </w:p>
    <w:p>
      <w:pPr>
        <w:pStyle w:val="SF"/>
        <w:bidi w:val="0"/>
        <w:ind w:left="0" w:right="0" w:firstLine="709"/>
        <w:rPr/>
      </w:pPr>
      <w:r>
        <w:rPr/>
        <w:t xml:space="preserve">As conversações que resultaram na referida parceria se iniciaram em 2000, quando a FINATEC foi procurada pela INTERCORP, com a proposta de se desenvolver o produto, voltado para modernização da gestão de órgãos públicos. A INTERCORP já possuía, na época, um produto para gestão de empresas privadas. A proposta foi a de, em conjunto com a equipe da FINATEC, adaptar e ampliar o referido produto. Os custos iniciais desse desenvolvimento foram exclusivamente financiados pela INTERCORP. </w:t>
      </w:r>
    </w:p>
    <w:p>
      <w:pPr>
        <w:pStyle w:val="SF"/>
        <w:bidi w:val="0"/>
        <w:ind w:left="0" w:right="0" w:firstLine="709"/>
        <w:rPr/>
      </w:pPr>
      <w:r>
        <w:rPr/>
        <w:t xml:space="preserve">Desenvolvido o produto, a FINATEC foi ao mercado, na busca de clientes interessados no modelo de gestão desenvolvido, ou seja, a FINATEC só teve condições de captar projetos na área de gestão pública por dispor de um produto desenvolvido em parceria com a referida empresa. </w:t>
      </w:r>
    </w:p>
    <w:p>
      <w:pPr>
        <w:pStyle w:val="SF"/>
        <w:bidi w:val="0"/>
        <w:ind w:left="0" w:right="0" w:firstLine="709"/>
        <w:rPr/>
      </w:pPr>
      <w:r>
        <w:rPr/>
        <w:t xml:space="preserve">Transcorridos cinco anos e tendo sido finalizada a parceria, a FINATEC, já detentora do referido produto, deu continuidade à colocação do mesmo no mercado, já não mais contando com a participação da INTERCORP. Pelos resultados alcançados, pode-se afirmar que a referida parceria foi bastante benéfica e vantajosa para a fundação. Portanto, a relação com a INTERCORP não foi de subcontratação, mas, sim, de parceria. Ao realizar a parceria, a FINATEC passou a deter uma expertise e um produto que não dispunha anteriormente. </w:t>
      </w:r>
    </w:p>
    <w:p>
      <w:pPr>
        <w:pStyle w:val="SF"/>
        <w:bidi w:val="0"/>
        <w:ind w:left="0" w:right="0" w:firstLine="709"/>
        <w:rPr/>
      </w:pPr>
      <w:r>
        <w:rPr/>
        <w:t xml:space="preserve">A FINATEC, ao longo de sua existência, firmou várias outras parcerias, algumas com êxito, outras não. Cita-se como exemplo as seguintes: Núcleo de políticas públicas da UnB, Centro de Excelência em Turismo na UnB, Escola Superior de Propaganda e Marketing de São Paulo. Também não se sustenta a afirmação de que os trabalhos desenvolvidos pela FINATEC junto às Prefeituras fogem ao seu objetivo social. Estudo realizado a pedido da FINATEC por profissional com larga experiência em transferência de tecnologia, ao analisar os contratos com as Prefeituras, conclui pela adequação desses projetos aos objetivos da fundação. </w:t>
      </w:r>
    </w:p>
    <w:p>
      <w:pPr>
        <w:pStyle w:val="SF"/>
        <w:bidi w:val="0"/>
        <w:ind w:left="0" w:right="0" w:firstLine="709"/>
        <w:rPr/>
      </w:pPr>
      <w:r>
        <w:rPr/>
        <w:t xml:space="preserve">É importante lembrar que o parágrafo único do art. 3° do Estatuto da FINATEC diz textualmente o seguinte: “Para a execução de suas finalidades, a fundação poderá desenvolver as seguintes atividades: Promoção da integração Universidade/empresa/Governo, promoção de estudos custos, pesquisa e prestações de contas; aprimoramento de Recursos Humanos; intermediação Universidades públicas ou privadas, nacionais ou estrangeiras, através de contratos, convênios, doações, objetivando o desenvolvimento ou a transferência de processos e equipamentos tecnológicos ou científicos. </w:t>
      </w:r>
    </w:p>
    <w:p>
      <w:pPr>
        <w:pStyle w:val="SF"/>
        <w:bidi w:val="0"/>
        <w:ind w:left="0" w:right="0" w:firstLine="709"/>
        <w:rPr/>
      </w:pPr>
      <w:r>
        <w:rPr/>
        <w:t xml:space="preserve">Deve-se esclarecer também que os projetos com as Prefeituras equivalem a uma mínima parte do total de projetos executados pela FINATEC. A título de esclarecimento, dos cerca de 2400 projetos desenvolvidos pela FINATEC, no período de 2001 a 2005, apenas 20 têm a ver com governos estaduais ou municipais. Ou seja, menos de 1% do total de projetos desenvolvidos no período. </w:t>
      </w:r>
    </w:p>
    <w:p>
      <w:pPr>
        <w:pStyle w:val="SF"/>
        <w:bidi w:val="0"/>
        <w:ind w:left="0" w:right="0" w:firstLine="709"/>
        <w:rPr/>
      </w:pPr>
      <w:r>
        <w:rPr/>
        <w:t xml:space="preserve">Relação PT/FINATEC. No que diz respeito às insinuações feitas pela imprensa de que haveria uma relação estreita entre a FINATEC e o Partido dos Trabalhadores, é oportuno esclarecer que a FINATEC sempre se colocou no âmbito e externamente à UnB como uma instituição apolítica e apartidária. Por ser uma instituição estritamente técnica, a FINATEC sempre se pautou na busca de recursos patrimônio e atingir seus objetivos sociais, se relacionando com a iniciativa privada e com órgãos do Governo Federal, Estadual e Municipal, independente do partido político aos quais os dirigentes dessas instituições estavam vinculados. Foi assim no Governo Itamar, no Governo Fernando Henrique e tem sido no Governo Lula. Durante o atual Governo, a FINATEC tem se relacionado nos mais diversos níveis, Federal, Estadual e Municipal, com órgãos dirigidos por membros ligados a diferentes partidos. Como exemplo, entre outros, podemos citar Governo do Estado de Goiás, com o Senador Marconi Perillo, do PSDB. Governo do Estado do Rio Grande do Sul, com Germano Rigotto, do PMDB; Prefeitura de Porto Alegre, com José Fogaça, do PPS, e Prefeitura de João Pessoa, com Cícero Lucena, do PSDB. Ou seja, o que importa à fundação é colocar à disposição da sociedade produtos por ela desenvolvido, de forma isolada ou em parceria com a Universidade de Brasília. </w:t>
      </w:r>
    </w:p>
    <w:p>
      <w:pPr>
        <w:pStyle w:val="SF"/>
        <w:bidi w:val="0"/>
        <w:ind w:left="0" w:right="0" w:firstLine="709"/>
        <w:rPr/>
      </w:pPr>
      <w:r>
        <w:rPr/>
        <w:t xml:space="preserve">Governança FINATEC. A FINATEC, por força do seu estatuto de normas emanadas do Ministério Público anualmente elabora Relatório das atividades desenvolvidas e a prestações de contas referente ao exercício em análise. Após a aprovação da Diretoria Executiva, a prestação de contas segue para análise do Conselho Fiscal e, posteriormente, analisada pelo Conselho Superior. Em seguida, é encaminhada à Curadoria de fundações do Ministério Público do Distrito Federal. Todo esse processo é baseado em relatórios elaborados trimestralmente por auditoria externa contratada desde 1998 pela FINATEC. </w:t>
      </w:r>
    </w:p>
    <w:p>
      <w:pPr>
        <w:pStyle w:val="SF"/>
        <w:bidi w:val="0"/>
        <w:ind w:left="0" w:right="0" w:firstLine="709"/>
        <w:rPr/>
      </w:pPr>
      <w:r>
        <w:rPr/>
        <w:t xml:space="preserve">Diversamente do que foi alegado pela imprensa e pelo Ministério Público, a FINATEC jamais deixou de encaminhar ao Ministério Público do Distrito Federal e Territórios a sua prestação de contas anual. Conforme pode atestar os protocolos de entrega que coloco à disposição dessa Comissão, bem como declarações emitidas por diferentes promotores do Ministério Público do Distrito Federal e Territórios, informando que as contas da FINATEC, desde o ano de 1999, encontram-se em análise. É certo que as contas, desde 1999, não foram aprovadas, mas também é certo que jamais foram rejeitadas. </w:t>
      </w:r>
    </w:p>
    <w:p>
      <w:pPr>
        <w:pStyle w:val="SF"/>
        <w:bidi w:val="0"/>
        <w:ind w:left="0" w:right="0" w:firstLine="709"/>
        <w:rPr/>
      </w:pPr>
      <w:r>
        <w:rPr/>
        <w:t xml:space="preserve">A FINATEC nunca recebeu, por parte do Ministério Público do Distrito Federal, correspondência, comunicando que as suas contas, de 1999 para cá, haviam sido reprovadas. É importante esclarecer também que as prestações de contas da FINATEC no período de 92 a 98 foram aprovadas pelo então Curador de Fundações, Dr. José Eduardo Sabo Paes. </w:t>
      </w:r>
    </w:p>
    <w:p>
      <w:pPr>
        <w:pStyle w:val="SF"/>
        <w:bidi w:val="0"/>
        <w:ind w:left="0" w:right="0" w:firstLine="709"/>
        <w:rPr/>
      </w:pPr>
      <w:r>
        <w:rPr/>
        <w:t xml:space="preserve">É oportuno também esclarecer que, após a saída do referido promotor da Curadoria de Fundações, as contas da FINATEC, apesar de encaminhadas anualmente ao Ministério Público, não foram mais apreciadas pelo mesmo. Reafirmo que jamais a FINATEC recebeu do Ministério Público do Distrito Federal e Territórios qualquer documento informando que as prestações de contas, de 1999 em diante, haviam sido rejeitadas. A FINATEC sempre desenvolveu atividades de prestação de serviços desde sua instituição, e isso sempre foi claro e transparente nos relatórios enviados anualmente ao Ministério Público. A FINATEC, desde a sua instituição, nunca mudou a sua forma de atuar. Portanto, causou profunda surpresa à direção da FINATEC que, após ter as suas contas aprovadas durante sete anos seguidos, período de 92 a 98, ver as mesmas atividades que anteriormente vinham sendo desenvolvidas e aceitas como sendo afetas ao seu estatuto, passaram a ser questionadas pelos inúmeros promotores que sucederam o Dr. José Eduardo, na Curadoria de Fundações do Ministério Público do Distrito Federal. </w:t>
      </w:r>
    </w:p>
    <w:p>
      <w:pPr>
        <w:pStyle w:val="SF"/>
        <w:bidi w:val="0"/>
        <w:ind w:left="0" w:right="0" w:firstLine="709"/>
        <w:rPr/>
      </w:pPr>
      <w:r>
        <w:rPr/>
        <w:t xml:space="preserve">Tanto isso é verdade que as mesmas atividades que o Ministério Público do Distrito Federal tem como incompatíveis com os fins estatutários da FINATEC são desenvolvidas na filial que a fundação mantém na cidade de Goiânia, desde 2003, e são tidas, pelo Ministério Público de lá, como absolutamente corretas, do ponto de vista legal e estatutário. Aliás, em Goiás, a FINATEC ganhou, pelo quarto ano consecutivo, diploma de fundação com a melhor pontuação entre todas que atuam na comarca de Goiânia, do ponto de vista de seus aspectos contábeis, formais e técnicos. </w:t>
      </w:r>
    </w:p>
    <w:p>
      <w:pPr>
        <w:pStyle w:val="SF"/>
        <w:bidi w:val="0"/>
        <w:ind w:left="0" w:right="0" w:firstLine="709"/>
        <w:rPr/>
      </w:pPr>
      <w:r>
        <w:rPr/>
        <w:t xml:space="preserve">Investimentos e objetivos sociais. As afirmações de que a FINATEC pouco tem investido nos seus objetivos sociais, particularmente na UnB, também não se sustentam. Analisando os dados constantes do extenso Relatório, cuja cópia passo às mãos do Presidente da... Dessa Comissão, pode-se constatar que a FINATEC, no período de 2000 a 2005, investiu na UnB, de forma direta ou indireta, em valores históricos, o montante de 86 milhões, 522 mil e 557 reais. </w:t>
      </w:r>
    </w:p>
    <w:p>
      <w:pPr>
        <w:pStyle w:val="SF"/>
        <w:bidi w:val="0"/>
        <w:ind w:left="0" w:right="0" w:firstLine="709"/>
        <w:rPr/>
      </w:pPr>
      <w:r>
        <w:rPr/>
        <w:t xml:space="preserve">Entre os diversos projetos desenvolvidos pela FINATEC nesse período e constantes desse relatório, podemos destacar alguns. O Professor Nelson Martin, na sua exposição, vai mostrar números ao longo dos anos desse apoio à Universidade. Mas, entre os projetos que a fundação apoiou a Universidade de Brasília, temos a construção de um dos edifícios do Complexo das Artes, com quatro mil metros quadrados, para abrigar o Instituto de Artes da UnB, com recursos captados, utilizando a lei federal de incentivo à cultura, Lei Rouanet, com investimentos de cerca de três milhões de reais. </w:t>
      </w:r>
    </w:p>
    <w:p>
      <w:pPr>
        <w:pStyle w:val="SF"/>
        <w:bidi w:val="0"/>
        <w:ind w:left="0" w:right="0" w:firstLine="709"/>
        <w:rPr/>
      </w:pPr>
      <w:r>
        <w:rPr/>
        <w:t>É importante ressaltar que a Lei Rouanet só permite que instituições privadas pleiteiem os recursos. Então, as fundações de apoio são fundamentais na busca desses recursos.</w:t>
      </w:r>
    </w:p>
    <w:p>
      <w:pPr>
        <w:pStyle w:val="SF"/>
        <w:bidi w:val="0"/>
        <w:ind w:left="0" w:right="0" w:firstLine="709"/>
        <w:rPr/>
      </w:pPr>
      <w:r>
        <w:rPr>
          <w:b/>
        </w:rPr>
        <w:t>SR. PRESIDENTE SENADOR WELLINGTON SALGADO DE OLIVEIRA (PMDB-MG):</w:t>
      </w:r>
      <w:r>
        <w:rPr/>
        <w:t xml:space="preserve"> Só uma colocação rapidamente. A fundação, ela captou recursos junto à instituição privada? Foi isso? Ou foi considerada como instituição privada a própria fundação para dar o recurso?</w:t>
      </w:r>
    </w:p>
    <w:p>
      <w:pPr>
        <w:pStyle w:val="SF"/>
        <w:bidi w:val="0"/>
        <w:ind w:left="0" w:right="0" w:firstLine="709"/>
        <w:rPr/>
      </w:pPr>
      <w:r>
        <w:rPr>
          <w:b/>
        </w:rPr>
        <w:t>SR. ANTÔNIO MANOEL DIAS HENRIQUES:</w:t>
      </w:r>
      <w:r>
        <w:rPr/>
        <w:t xml:space="preserve"> A fundação, ela se credenciou no MinC, no Ministério—</w:t>
      </w:r>
    </w:p>
    <w:p>
      <w:pPr>
        <w:pStyle w:val="SF"/>
        <w:bidi w:val="0"/>
        <w:ind w:left="0" w:right="0" w:firstLine="709"/>
        <w:rPr/>
      </w:pPr>
      <w:r>
        <w:rPr>
          <w:b/>
        </w:rPr>
        <w:t xml:space="preserve">SR. PRESIDENTE SENADOR WELLINGTON SALGADO DE OLIVEIRA (PMDB-MG): </w:t>
      </w:r>
      <w:r>
        <w:rPr/>
        <w:t>Captou recursos, então?</w:t>
      </w:r>
    </w:p>
    <w:p>
      <w:pPr>
        <w:pStyle w:val="SF"/>
        <w:bidi w:val="0"/>
        <w:ind w:left="0" w:right="0" w:firstLine="709"/>
        <w:rPr/>
      </w:pPr>
      <w:r>
        <w:rPr>
          <w:b/>
        </w:rPr>
        <w:t xml:space="preserve">SR. ANTÔNIO MANOEL DIAS HENRIQUES: </w:t>
      </w:r>
      <w:r>
        <w:rPr/>
        <w:t xml:space="preserve">Isso. E, inclusive, quem investiu foram, por exemplo, Banco Real e outras empresas privadas, utilizando o incentivo. </w:t>
      </w:r>
    </w:p>
    <w:p>
      <w:pPr>
        <w:pStyle w:val="SF"/>
        <w:bidi w:val="0"/>
        <w:ind w:left="0" w:right="0" w:firstLine="709"/>
        <w:rPr/>
      </w:pPr>
      <w:r>
        <w:rPr/>
        <w:t xml:space="preserve">Construção e montagem da infra-estrutura do edifício que abriga o laboratório de geocronologia do Instituto de Geociências da UnB, com 1445 metros quadrados, investimento de cinco milhões de reais, recurso captado junto à PETROBRAS. Apoio a diversos projetos, por exemplo, tratamento multidrogas à doença de Chagas; Metodologia e Tratamento de Problemas hidrotécnicos em engenharia de barragens; modernização da área de automação do processo das usinas hidrelétricas de Balbina e Samuel; avaliação da usina hidrelétrica de Coaracy Nunes, localizada no Amapá; identificação das condições de falha por fadiga em materiais usados na fabricação de pás de turbina hidráulica; biologia reprodutiva e monitoramento de aves curicacas em linhas de transmissão; desenvolvimento e validação de metodologia para detecção de talentos esportivos e avaliação de atletas; manejo de águas fluviais urbanas; levantamentos hidrográficos e cartografia eletrônica para a segurança da navegação em hidrovias. Eu li apenas umas cinco, aqui tem mais de 50 elencados. </w:t>
      </w:r>
    </w:p>
    <w:p>
      <w:pPr>
        <w:pStyle w:val="SF"/>
        <w:bidi w:val="0"/>
        <w:ind w:left="0" w:right="0" w:firstLine="709"/>
        <w:rPr/>
      </w:pPr>
      <w:r>
        <w:rPr/>
        <w:t xml:space="preserve">Apoio à publicação de, pelo menos, 25 livros. Por exemplo, “Circuitos polifásicos”, “Engenharia econômica”, “As novas religiosidades do ocidente”, “Escravas do risco”, “Bioética, mulheres e Aids”, “Estruturas de concreto armado”, “Fundamentos de projetos, direcionamento e verificação”, “Pediatria cirúrgica, diagnóstico e tratamento”. Essa é uma pequena amostra de inúmeros projetos desenvolvidos pela FINATEC em benefício da UnB. </w:t>
      </w:r>
    </w:p>
    <w:p>
      <w:pPr>
        <w:pStyle w:val="SF"/>
        <w:bidi w:val="0"/>
        <w:ind w:left="0" w:right="0" w:firstLine="709"/>
        <w:rPr/>
      </w:pPr>
      <w:r>
        <w:rPr/>
        <w:t xml:space="preserve">Além disso, estágio para mais de 363 alunos de graduação. Bolsa de pesquisa para mais de 450 professores. Apoio financeiro para mais de mil professores e alunos participarem de congressos internacionais, com apresentação de trabalhos. Apoio a mais de 40 cursos de especialização da UnB. </w:t>
      </w:r>
    </w:p>
    <w:p>
      <w:pPr>
        <w:pStyle w:val="SF"/>
        <w:bidi w:val="0"/>
        <w:ind w:left="0" w:right="0" w:firstLine="709"/>
        <w:rPr/>
      </w:pPr>
      <w:r>
        <w:rPr/>
        <w:t xml:space="preserve">Para finalizar, eu gostaria de deixar algumas palavras no sentido de que não se pode julgar uma instituição da forma tendenciosa e injusta como vem ocorrendo com a FINATEC. Os projetos por ela desenvolvidos, a história de vida dessa fundação, que completou 16 anos agora, no dia 16 de março, falam por si. Sempre fui e sempre serei a favor dos processos investigativos, desde que sejam feitos com transparência, responsabilidade e integridade ética, legal e social, respeitados os princípios que regem una sociedade efetivamente democrática. </w:t>
      </w:r>
    </w:p>
    <w:p>
      <w:pPr>
        <w:pStyle w:val="SF"/>
        <w:bidi w:val="0"/>
        <w:ind w:left="0" w:right="0" w:firstLine="709"/>
        <w:rPr/>
      </w:pPr>
      <w:r>
        <w:rPr/>
        <w:t>Para encerrar, gostaria de reafirmar minha convicção no sentido de que as fundações de apoio, aí incluída a FINATEC, são essenciais ao desenvolvimento científico e tecnológico do país. Agradeço pelo convite e pela oportunidade e me coloco à disposição das Sras. e Srs. Senadores. Muito obrigado.</w:t>
      </w:r>
    </w:p>
    <w:p>
      <w:pPr>
        <w:pStyle w:val="SF"/>
        <w:bidi w:val="0"/>
        <w:ind w:left="0" w:right="0" w:firstLine="709"/>
        <w:rPr/>
      </w:pPr>
      <w:r>
        <w:rPr>
          <w:b/>
        </w:rPr>
        <w:t>SENADOR FLÁVIO ARNS (PT-PR):</w:t>
      </w:r>
      <w:r>
        <w:rPr/>
        <w:t xml:space="preserve"> Sr. Presidente, só pela ordem.</w:t>
      </w:r>
    </w:p>
    <w:p>
      <w:pPr>
        <w:pStyle w:val="SF"/>
        <w:bidi w:val="0"/>
        <w:ind w:left="0" w:right="0" w:firstLine="709"/>
        <w:rPr/>
      </w:pPr>
      <w:r>
        <w:rPr>
          <w:b/>
        </w:rPr>
        <w:t>SR. PRESIDENTE SENADOR WELLINGTON SALGADO DE OLIVEIRA (PMDB-MG):</w:t>
      </w:r>
      <w:r>
        <w:rPr/>
        <w:t xml:space="preserve"> Pela ordem, Senador Flávio Arns.</w:t>
      </w:r>
    </w:p>
    <w:p>
      <w:pPr>
        <w:pStyle w:val="SF"/>
        <w:bidi w:val="0"/>
        <w:ind w:left="0" w:right="0" w:firstLine="709"/>
        <w:rPr/>
      </w:pPr>
      <w:r>
        <w:rPr>
          <w:b/>
        </w:rPr>
        <w:t>SENADOR FLÁVIO ARNS (PT-PR):</w:t>
      </w:r>
      <w:r>
        <w:rPr/>
        <w:t xml:space="preserve"> Eu gostaria de saber se a FINATEC dispõe do título também de utilidade pública federal e do registro no Conselho Nacional de Assistência Social.</w:t>
      </w:r>
    </w:p>
    <w:p>
      <w:pPr>
        <w:pStyle w:val="SF"/>
        <w:tabs>
          <w:tab w:val="clear" w:pos="708"/>
          <w:tab w:val="left" w:pos="5040" w:leader="none"/>
        </w:tabs>
        <w:bidi w:val="0"/>
        <w:ind w:left="0" w:right="0" w:firstLine="709"/>
        <w:rPr/>
      </w:pPr>
      <w:r>
        <w:rPr>
          <w:b/>
        </w:rPr>
        <w:t>SR. ANTÔNIO MANOEL DIAS HENRIQUES:</w:t>
      </w:r>
      <w:r>
        <w:rPr/>
        <w:t xml:space="preserve"> A FINATEC, ela dispõe do título de utilidade pública federal, mas não é entidade de filantropia. Não tem o CNAS.</w:t>
      </w:r>
    </w:p>
    <w:p>
      <w:pPr>
        <w:pStyle w:val="SF"/>
        <w:bidi w:val="0"/>
        <w:ind w:left="0" w:right="0" w:firstLine="709"/>
        <w:rPr/>
      </w:pPr>
      <w:r>
        <w:rPr>
          <w:b/>
        </w:rPr>
        <w:t>SENADOR FLÁVIO ARNS (PT-PR):</w:t>
      </w:r>
      <w:r>
        <w:rPr/>
        <w:t xml:space="preserve"> Não tem o CNAS, portanto, vocês pagam o INSS, parte patronal.</w:t>
      </w:r>
    </w:p>
    <w:p>
      <w:pPr>
        <w:pStyle w:val="SF"/>
        <w:bidi w:val="0"/>
        <w:ind w:left="0" w:right="0" w:firstLine="709"/>
        <w:rPr/>
      </w:pPr>
      <w:r>
        <w:rPr>
          <w:b/>
        </w:rPr>
        <w:t>SR. ANTÔNIO MANOEL DIAS HENRIQUES:</w:t>
      </w:r>
      <w:r>
        <w:rPr/>
        <w:t xml:space="preserve"> Sim, pagamos.</w:t>
      </w:r>
    </w:p>
    <w:p>
      <w:pPr>
        <w:pStyle w:val="SF"/>
        <w:bidi w:val="0"/>
        <w:ind w:left="0" w:right="0" w:firstLine="709"/>
        <w:rPr/>
      </w:pPr>
      <w:r>
        <w:rPr>
          <w:b/>
        </w:rPr>
        <w:t>SENADOR FLÁVIO ARNS (PT-PR):</w:t>
      </w:r>
      <w:r>
        <w:rPr/>
        <w:t xml:space="preserve"> Está bem.</w:t>
      </w:r>
    </w:p>
    <w:p>
      <w:pPr>
        <w:pStyle w:val="SF"/>
        <w:bidi w:val="0"/>
        <w:ind w:left="0" w:right="0" w:firstLine="709"/>
        <w:rPr/>
      </w:pPr>
      <w:r>
        <w:rPr>
          <w:b/>
        </w:rPr>
        <w:t>SR. PRESIDENTE SENADOR WELLINGTON SALGADO DE OLIVEIRA (PMDB-MG):</w:t>
      </w:r>
      <w:r>
        <w:rPr/>
        <w:t xml:space="preserve"> Bom, queria explicar aos telespectadores da TV Senado e demais convidados que essa é uma Audiência Pública, cujo assunto é prestar esclarecimentos acerca do uso irregular de recursos da Fundação de Empreendimento Científico e Tecnológico – FINATEC, destinado à pesquisa. A autoria do Requerimento é do Senador Romeu Tuma. Temos como convidados Antônio Manoel, professor Antônio Manoel Dias Henriques, ex-Presidente do Conselho Superior da Fundação de Empreendimentos Científicos e Tecnológicos - FINATEC, o qual acabou de fazer a sua exposição e, ao meu lado esquerdo, professor Nelson Martin, a quem passaremos a palavra, ex-Presidente do Conselho Fiscal da Fundação de Empreendimentos Científicos e Tecnológicos - FINATEC. Com a palavra, o professor Nelson Martin.</w:t>
      </w:r>
    </w:p>
    <w:p>
      <w:pPr>
        <w:pStyle w:val="SF"/>
        <w:bidi w:val="0"/>
        <w:ind w:left="0" w:right="0" w:firstLine="709"/>
        <w:rPr/>
      </w:pPr>
      <w:r>
        <w:rPr>
          <w:b/>
        </w:rPr>
        <w:t>SR. NELSON MARTIN:</w:t>
      </w:r>
      <w:r>
        <w:rPr/>
        <w:t xml:space="preserve"> Exmos. Srs. Senadores, principalmente o Senador Wellington Salgado, Presidente dessa Comissão, eu queria dizer, inicialmente, da satisfação em ter essa oportunidade, sugerida pelo ilustre Senador Tuma, e dizer a todos, senhoras e senhores presentes, que a verdade vai prevalecer. E eu gostaria, inicialmente, se o Presidente permitir, de ficar de pé para apresentar algumas... Alguns slides no telão.</w:t>
      </w:r>
    </w:p>
    <w:p>
      <w:pPr>
        <w:pStyle w:val="SF"/>
        <w:bidi w:val="0"/>
        <w:ind w:left="0" w:right="0" w:firstLine="709"/>
        <w:rPr/>
      </w:pPr>
      <w:r>
        <w:rPr>
          <w:b/>
        </w:rPr>
        <w:t>SR. PRESIDENTE SENADOR WELLINGTON SALGADO DE OLIVEIRA (PMDB-MG):</w:t>
      </w:r>
      <w:r>
        <w:rPr/>
        <w:t xml:space="preserve"> Como bom professor, professor Nelson, se V.Sa. não tivesse levantado para dar aula, não seria bom professor.</w:t>
      </w:r>
    </w:p>
    <w:p>
      <w:pPr>
        <w:pStyle w:val="SF"/>
        <w:bidi w:val="0"/>
        <w:ind w:left="0" w:right="0" w:firstLine="709"/>
        <w:rPr/>
      </w:pPr>
      <w:r>
        <w:rPr/>
        <w:t>[risos].</w:t>
      </w:r>
    </w:p>
    <w:p>
      <w:pPr>
        <w:pStyle w:val="SF"/>
        <w:bidi w:val="0"/>
        <w:ind w:left="0" w:right="0" w:firstLine="709"/>
        <w:rPr/>
      </w:pPr>
      <w:r>
        <w:rPr>
          <w:b/>
        </w:rPr>
        <w:t>SR. NELSON MARTIN:</w:t>
      </w:r>
      <w:r>
        <w:rPr/>
        <w:t xml:space="preserve"> Desculpa, não consigo falar sentado. [pronunciamento fora do microfone].</w:t>
      </w:r>
    </w:p>
    <w:p>
      <w:pPr>
        <w:pStyle w:val="SF"/>
        <w:bidi w:val="0"/>
        <w:ind w:left="0" w:right="0" w:firstLine="709"/>
        <w:rPr/>
      </w:pPr>
      <w:r>
        <w:rPr>
          <w:b/>
        </w:rPr>
        <w:t>SR. PRESIDENTE SENADOR WELLINGTON SALGADO DE OLIVEIRA (PMDB-MG):</w:t>
      </w:r>
      <w:r>
        <w:rPr/>
        <w:t xml:space="preserve"> O senhor pode aguardar um momento, o microfone, por favor. Acho que... Nós já mereceríamos, aqui na Comissão, pelo menos um laptop com wireless, para acompanhar tudo... Como temos no Senado, mas não é wireless. Lá é plugado. Mas, se o Senador Efraim e o Presidente estiverem ouvindo, que... Ok. Com a palavra, professor.</w:t>
      </w:r>
    </w:p>
    <w:p>
      <w:pPr>
        <w:pStyle w:val="SF"/>
        <w:bidi w:val="0"/>
        <w:ind w:left="0" w:right="0" w:firstLine="709"/>
        <w:rPr/>
      </w:pPr>
      <w:r>
        <w:rPr>
          <w:b/>
        </w:rPr>
        <w:t>SR. NELSON MARTIN:</w:t>
      </w:r>
      <w:r>
        <w:rPr/>
        <w:t xml:space="preserve"> Inicialmente, só gostaria de colocar para todos que a FINATEC, ela é constituída, em sua organização, que o Senador Salgado tem falado em ex-Presidente, ex-Presidente, mas ela é constituída, em termos de organização, através de um Conselho Superior, composto de 12 membros. Auxiliando esse Conselho Superior, existe um Conselho Fiscal de três membros titulares e três suplentes. Abaixo do Conselho Superior, existe uma Diretoria Executiva, que é, na realidade, quem gere os negócios da própria fundação no dia-a-dia. É que assina cheques, vamos falar assim, que assina contratos. Ela também faz todo o gerenciamento de pessoal da FINATEC, e é composta por três diretores. Esses diretores são: O Diretor-Presidente, o Diretor-Secretário, e o Diretor-Financeiro. Cada um deles, estatutariamente, com uma determinada ocupação, em termos de mando. </w:t>
      </w:r>
    </w:p>
    <w:p>
      <w:pPr>
        <w:pStyle w:val="SF"/>
        <w:bidi w:val="0"/>
        <w:ind w:left="0" w:right="0" w:firstLine="709"/>
        <w:rPr/>
      </w:pPr>
      <w:r>
        <w:rPr/>
        <w:t>E, abaixo dessa organização, existe a área propriamente dita gerencial, que são os empregados celetistas. Tanto o Conselho Superior, como o Conselho Fiscal, os membros do Conselho Superior, os membros do Conselho Fiscal, e os membros da Diretoria Executiva são... Não são remunerados. Eles doam o seu tempo para tocar a fundação pela Legislação, como o Senador Flávio Arns fala, pela Legislação existente, eles não podem ser remunerados, sob qualquer hipótese, inclusive.</w:t>
      </w:r>
    </w:p>
    <w:p>
      <w:pPr>
        <w:pStyle w:val="SF"/>
        <w:bidi w:val="0"/>
        <w:ind w:left="0" w:right="0" w:firstLine="709"/>
        <w:rPr/>
      </w:pPr>
      <w:r>
        <w:rPr/>
        <w:t xml:space="preserve"> </w:t>
      </w:r>
      <w:r>
        <w:rPr/>
        <w:t xml:space="preserve">Passado isso, só para deixar um equilíbrio geral para todos, muitos de vocês aqui se recordam que, nos anos 90, as Universidades brasileiras estavam passando por um dilema. As Universidades, principalmente federais. Não havia recursos para pesquisa, não havia... Os professores, como sempre, mal remunerados... E havia uma burocracia excessiva na hora de fazer pesquisa e transferência de tecnologia. Isso motivou algumas pessoas da Universidade de Brasília, no caso específico da FINATEC, a ter motivações que fizeram com que fosse criada essa FINATEC, a Fundação de Empreendimentos Científicos e Tecnológicos. Essas motivações, principalmente, em relação ao que está escrito no slide: Necessidade de ampliar as fontes de financiamento à pesquisa; necessidade de ter um instrumento de integração ágil entre a Universidade e a sociedade. Porque a burocracia era imperiosa e não deixava nada andar. O caixa era único, da Universidade, como é até hoje. Então, para gastar aquele dinheiro que vinha para pesquisa, era uma dificuldade danada. Eu lembro ainda que, nessas épocas, ainda nós tínhamos uma razoável inflação. Eu lembro precisamente que um determinado professor da Universidade de Brasília recebeu um dinheiro, naquela época, por volta dos anos 90, para comprar microscópios para seu laboratório e eram, se não me engano oito ou 10 microscópios. Quando conseguiram comprar, só conseguiram comprar dois ou três, porque a inflação já havia comido e os preços aumentaram absurdamente. </w:t>
      </w:r>
    </w:p>
    <w:p>
      <w:pPr>
        <w:pStyle w:val="SF"/>
        <w:bidi w:val="0"/>
        <w:ind w:left="0" w:right="0" w:firstLine="709"/>
        <w:rPr/>
      </w:pPr>
      <w:r>
        <w:rPr/>
        <w:t xml:space="preserve">Aliviar o trabalho burocrático oriundo da operacionalização dos projetos que pesavam sobre os ombros dos pesquisadores. Pesquisador não sabe, e não deve saber mesmo, preencher papel de prestação de contas, de projetos que eles têm que fazer. Ele só tem que obedecer à parte técnica, ou seja, a elaboração técnica do projeto é do professor. </w:t>
      </w:r>
    </w:p>
    <w:p>
      <w:pPr>
        <w:pStyle w:val="SF"/>
        <w:bidi w:val="0"/>
        <w:ind w:left="0" w:right="0" w:firstLine="709"/>
        <w:rPr/>
      </w:pPr>
      <w:r>
        <w:rPr/>
        <w:t>Agora, aquela outra quantidade enorme de papel, que isso tem que ser preenchido, ele não sabe, não conseguia preencher. Então, a FINATEC veio para ajudá-lo a fazer isso também. Além disso, agilizar e autorizar o processo de aquisição de insumos. Eu citei do microscópio há pouco. Era uma dificuldade enorme comprar equipamentos e insumos de laboratório. Imaginem o seguinte. Nós temos, inclusive, faz parte do Conselho Superior da FINATEC um dos maiores especialistas, no mundo, de Doença de chagas, é o Professor Antônio Teixeira. Esse professor, ele tem umas galinhas, que faz a pesquisa dele. Imagina para comprar ração para essas galinhas, que dificuldade ele tinha na época? Então, a FINATEC veio para agilizar isso, ou seja, comprar a ração no dia e na época certa para que as galinhas, que são de uma linhagem pura, não se perdessem. E outros mil exemplos a respeito disso podem ser dados no dia-a-dia, e acredito que o Senador Flávio Arns poderia me ajudar nisso aí, numa outra oportunidade.</w:t>
      </w:r>
    </w:p>
    <w:p>
      <w:pPr>
        <w:pStyle w:val="SF"/>
        <w:bidi w:val="0"/>
        <w:ind w:left="0" w:right="0" w:firstLine="709"/>
        <w:rPr/>
      </w:pPr>
      <w:r>
        <w:rPr/>
        <w:t xml:space="preserve">Disponibilizar o conhecimento existente na Universidade... Só um parêntese aqui. Muita gente acha que a UnB é Universidade Nacional de Brasília. E não é. É Universidade de Brasília. O enezinho ali é de Universidade e não de nacional. ...Em diferentes áreas, para contribuir com melhoria de organizações, quer dizer, nós temos instalado, dentro da Universidade, um corpo técnico e profissional de alto gabarito. </w:t>
      </w:r>
    </w:p>
    <w:p>
      <w:pPr>
        <w:pStyle w:val="SF"/>
        <w:bidi w:val="0"/>
        <w:ind w:left="0" w:right="0" w:firstLine="709"/>
        <w:rPr/>
      </w:pPr>
      <w:r>
        <w:rPr/>
        <w:t xml:space="preserve">Só para ter uma outra idéia, a Universidade de Brasília possui professores reconhecidos no mundo inteiro. Como citei há pouco, o professor Antônio Teixeira. E, só para vocês terem uma idéia do que é a FINATEC também, ela tinha, eu falo tinha porque foi destituído recentemente o professor André Pacheco. O professor André Pacheco é oriundo da área de Engenharia Civil. Ele estava, há quatro meses, como Diretor Secretário da FINATEC e foi destituído agora, a pedido da Promotoria de Fundações. Ele é o quê? Além de ser professor da engenharia civil? Ele é o maior especialista... Esse é o maior especialista na área de túneis do mundo inteiro. Ele é requisitado como consultor. Agora, recentemente, ele estava contribuindo com o Ministério Público de São Paulo na elucidação do problema existente no túnel do metrô de São Paulo, chefiando uma equipe enorme. Ele está lá, contribuindo com a sua experiência. Esse foi destituído, depois de quatro meses de atuação na FINATEC. </w:t>
      </w:r>
    </w:p>
    <w:p>
      <w:pPr>
        <w:pStyle w:val="SF"/>
        <w:bidi w:val="0"/>
        <w:ind w:left="0" w:right="0" w:firstLine="709"/>
        <w:rPr/>
      </w:pPr>
      <w:r>
        <w:rPr/>
        <w:t xml:space="preserve">Então, tem alguma coisa de errado nesse reino da Dinamarca que a gente ainda não sabe. Quer dizer, nós sabemos. Eu espero que todos os Senadores também conheçam isso. Com essas motivações, 13 de março, fizemos 16 anos. Há pouco tempo. E esses foram os professores que instituíram a FINATEC, dos quais professor Antônio Manoel e Nelson Martin participaram, desde o início, na instituição da FINATEC. E a missão que a gente se propôs na época e não mudou até hoje, é exatamente essa daí, atender às necessidades da sociedade por meio de ações de promoção e apoio ao desenvolvimento científico e tecnológico, a pesquisa, a transferência de tecnologia, a pós-graduação em apoio às atividades da Universidade de Brasília, porque ela é uma fundação de apoio à UnB, observando os princípios de qualificação, competência, ética e excelência profissional. </w:t>
      </w:r>
    </w:p>
    <w:p>
      <w:pPr>
        <w:pStyle w:val="SF"/>
        <w:bidi w:val="0"/>
        <w:ind w:left="0" w:right="0" w:firstLine="709"/>
        <w:rPr/>
      </w:pPr>
      <w:r>
        <w:rPr/>
        <w:t>Eu quero crer que é muito difícil para os Srs. Senadores, sem conhecer o dia-a-dia da fundação, fazer uma avaliação de juízo. E por isso é que eu agradeço, mais uma vez, ao Senador Tuma pela oportunidade.</w:t>
      </w:r>
    </w:p>
    <w:p>
      <w:pPr>
        <w:pStyle w:val="SF"/>
        <w:bidi w:val="0"/>
        <w:ind w:left="0" w:right="0" w:firstLine="709"/>
        <w:rPr/>
      </w:pPr>
      <w:r>
        <w:rPr>
          <w:b/>
        </w:rPr>
        <w:t>SENADOR ROMEU TUMA (PTB-SP):</w:t>
      </w:r>
      <w:r>
        <w:rPr/>
        <w:t xml:space="preserve"> Professor.</w:t>
      </w:r>
    </w:p>
    <w:p>
      <w:pPr>
        <w:pStyle w:val="SF"/>
        <w:bidi w:val="0"/>
        <w:ind w:left="0" w:right="0" w:firstLine="709"/>
        <w:rPr/>
      </w:pPr>
      <w:r>
        <w:rPr>
          <w:b/>
        </w:rPr>
        <w:t>SR. PRESIDENTE SENADOR WELLINGTON SALGADO DE OLIVEIRA (PMDB-MG):</w:t>
      </w:r>
      <w:r>
        <w:rPr/>
        <w:t xml:space="preserve"> Um aparte ao Senador Romeu Tuma, com a palavra.</w:t>
      </w:r>
    </w:p>
    <w:p>
      <w:pPr>
        <w:pStyle w:val="SF"/>
        <w:bidi w:val="0"/>
        <w:ind w:left="0" w:right="0" w:firstLine="709"/>
        <w:rPr/>
      </w:pPr>
      <w:r>
        <w:rPr>
          <w:b/>
        </w:rPr>
        <w:t>SENADOR ROMEU TUMA (PTB-SP):</w:t>
      </w:r>
      <w:r>
        <w:rPr/>
        <w:t xml:space="preserve"> Só... Não aceitar que o desconhecimento possa tirar uma ilação. Por isso que nós convidamos V.Exas. para esclarecer. A gente pode ter dúvida, mas não tira a ilação. Tira dos dados que são fornecidos pela imprensa ou por alguma informação que se recebe. Para ficar na contundência de más informações, nós ficaríamos quietos. Então, nós resolvemos que os senhores viessem aqui para esclarecer e a gente ter o ponto de equilíbrio. Só isso que eu queria.</w:t>
      </w:r>
    </w:p>
    <w:p>
      <w:pPr>
        <w:pStyle w:val="SF"/>
        <w:bidi w:val="0"/>
        <w:ind w:left="0" w:right="0" w:firstLine="709"/>
        <w:rPr/>
      </w:pPr>
      <w:r>
        <w:rPr>
          <w:b/>
        </w:rPr>
        <w:t>SR. PRESIDENTE SENADOR WELLINGTON SALGADO DE OLIVEIRA (PMDB-MG):</w:t>
      </w:r>
      <w:r>
        <w:rPr/>
        <w:t xml:space="preserve"> Colocação do Senador Romeu Tuma, autor desse Requerimento dessa Audiência Pública. Com a palavra, professor.</w:t>
      </w:r>
    </w:p>
    <w:p>
      <w:pPr>
        <w:pStyle w:val="SF"/>
        <w:bidi w:val="0"/>
        <w:ind w:left="0" w:right="0" w:firstLine="709"/>
        <w:rPr/>
      </w:pPr>
      <w:r>
        <w:rPr>
          <w:b/>
        </w:rPr>
        <w:t>SR. NELSON MARTIN:</w:t>
      </w:r>
      <w:r>
        <w:rPr/>
        <w:t xml:space="preserve"> Mais uma vez agradeço a intervenção do Senador Romeu Tuma, talvez um dos maiores especialistas, já que eu falei de tantos especialistas aqui, um dos maiores especialistas em Segurança Pública, reconhecido, provavelmente, internacionalmente, através da INTERPOL, da qual ele faz parte, e nós estamos aqui “que nem pinto no lixo”, satisfeitos por estarmos aqui e tendo essa oportunidade.</w:t>
      </w:r>
    </w:p>
    <w:p>
      <w:pPr>
        <w:pStyle w:val="SF"/>
        <w:bidi w:val="0"/>
        <w:ind w:left="0" w:right="0" w:firstLine="709"/>
        <w:rPr/>
      </w:pPr>
      <w:r>
        <w:rPr>
          <w:b/>
        </w:rPr>
        <w:t>SENADOR ROMEU TUMA (PTB-SP):</w:t>
      </w:r>
      <w:r>
        <w:rPr/>
        <w:t xml:space="preserve"> Alguém citou essa frase aqui.</w:t>
      </w:r>
    </w:p>
    <w:p>
      <w:pPr>
        <w:pStyle w:val="SF"/>
        <w:bidi w:val="0"/>
        <w:ind w:left="0" w:right="0" w:firstLine="709"/>
        <w:rPr/>
      </w:pPr>
      <w:r>
        <w:rPr>
          <w:b/>
        </w:rPr>
        <w:t>SR. NELSON MARTIN:</w:t>
      </w:r>
      <w:r>
        <w:rPr/>
        <w:t xml:space="preserve"> Ah, é? Eu copiei essa parte. Desculpa, mas eu copiei ela, então. O que aconteceu... A FINATEC foi instituída em 92... O que é que aconteceu, ao longo de 92, nesses... No caso aqui, nós só temos resultados até 2006; 2007 ainda não temos disponíveis... Então, são 14 anos, 15 anos, 15 anos, em relação às receitas, vamos falar assim, se fosse uma empresa normal, às receitas da FINATEC. 92, timidamente, inclusive o cilindro aqui bem... Parece até uma moeda, bem chatinho, e chegamos no auge, em 2004, com 62 milhões, e estamos regredindo. 2006, 28 milhões. Esse é o dinheiro que entrou na FINATEC durante esses anos todos. Não tem, volto a afirmar, aliás, eu não falei isso aqui ainda, mas eu falo isso toda hora, não tem nenhum centavo, que aqui não era nem real, ele está transformado em real aqui, não tem nenhum centavo de subvenção pública. Nós não temos nada no orçamento, nem Prefeitura, nem Governo Estadual—</w:t>
      </w:r>
    </w:p>
    <w:p>
      <w:pPr>
        <w:pStyle w:val="SF"/>
        <w:bidi w:val="0"/>
        <w:ind w:left="0" w:right="0" w:firstLine="709"/>
        <w:rPr/>
      </w:pPr>
      <w:r>
        <w:rPr/>
        <w:t xml:space="preserve">[soa a campainha]. </w:t>
      </w:r>
    </w:p>
    <w:p>
      <w:pPr>
        <w:pStyle w:val="SF"/>
        <w:bidi w:val="0"/>
        <w:ind w:left="0" w:right="0" w:firstLine="709"/>
        <w:rPr/>
      </w:pPr>
      <w:r>
        <w:rPr>
          <w:b/>
        </w:rPr>
        <w:t xml:space="preserve">SR. NELSON MARTIN: </w:t>
      </w:r>
      <w:r>
        <w:rPr/>
        <w:t>--Nem Federal. Isso aqui tudo é captado junto aos órgãos correspondentes e às empresas privadas--</w:t>
      </w:r>
    </w:p>
    <w:p>
      <w:pPr>
        <w:pStyle w:val="SF"/>
        <w:bidi w:val="0"/>
        <w:ind w:left="0" w:right="0" w:firstLine="709"/>
        <w:rPr/>
      </w:pPr>
      <w:r>
        <w:rPr>
          <w:b/>
        </w:rPr>
        <w:t>SR. PRESIDENTE SENADOR WELLINGTON SALGADO DE OLIVEIRA (PMDB-MG):</w:t>
      </w:r>
      <w:r>
        <w:rPr/>
        <w:t xml:space="preserve"> Professor Nelson, fique à vontade porque toca o tempo aqui, automático, mas fique à vontade.</w:t>
      </w:r>
    </w:p>
    <w:p>
      <w:pPr>
        <w:pStyle w:val="SF"/>
        <w:bidi w:val="0"/>
        <w:ind w:left="0" w:right="0" w:firstLine="709"/>
        <w:rPr/>
      </w:pPr>
      <w:r>
        <w:rPr>
          <w:b/>
        </w:rPr>
        <w:t xml:space="preserve">SR. NELSON MARTIN: </w:t>
      </w:r>
      <w:r>
        <w:rPr/>
        <w:t>Eu ouvi aqui. Eu pensei que era—</w:t>
      </w:r>
    </w:p>
    <w:p>
      <w:pPr>
        <w:pStyle w:val="SF"/>
        <w:bidi w:val="0"/>
        <w:ind w:left="0" w:right="0" w:firstLine="709"/>
        <w:rPr/>
      </w:pPr>
      <w:r>
        <w:rPr>
          <w:b/>
        </w:rPr>
        <w:t xml:space="preserve">SR. PRESIDENTE SENADOR WELLINGTON SALGADO DE OLIVEIRA (PMDB-MG): </w:t>
      </w:r>
      <w:r>
        <w:rPr/>
        <w:t>Não é a sineta do recreio, não. Fique à vontade.</w:t>
      </w:r>
    </w:p>
    <w:p>
      <w:pPr>
        <w:pStyle w:val="SF"/>
        <w:bidi w:val="0"/>
        <w:ind w:left="0" w:right="0" w:firstLine="709"/>
        <w:rPr/>
      </w:pPr>
      <w:r>
        <w:rPr>
          <w:b/>
        </w:rPr>
        <w:t xml:space="preserve">SR. NELSON MARTIN: </w:t>
      </w:r>
      <w:r>
        <w:rPr/>
        <w:t xml:space="preserve">Posso continuar? </w:t>
      </w:r>
    </w:p>
    <w:p>
      <w:pPr>
        <w:pStyle w:val="SF"/>
        <w:bidi w:val="0"/>
        <w:ind w:left="0" w:right="0" w:firstLine="709"/>
        <w:rPr/>
      </w:pPr>
      <w:r>
        <w:rPr>
          <w:b/>
        </w:rPr>
        <w:t>SR. PRESIDENTE SENADOR WELLINGTON SALGADO DE OLIVEIRA (PMDB-MG):</w:t>
      </w:r>
      <w:r>
        <w:rPr/>
        <w:t xml:space="preserve"> Professor normalmente pensa que é a sineta do recreio.</w:t>
      </w:r>
    </w:p>
    <w:p>
      <w:pPr>
        <w:pStyle w:val="SF"/>
        <w:bidi w:val="0"/>
        <w:ind w:left="0" w:right="0" w:firstLine="709"/>
        <w:rPr/>
      </w:pPr>
      <w:r>
        <w:rPr>
          <w:b/>
        </w:rPr>
        <w:t xml:space="preserve">SR. NELSON MARTIN: </w:t>
      </w:r>
      <w:r>
        <w:rPr/>
        <w:t>Mas eu pensei mesmo. Pensei que tinha um lanchinho agora.</w:t>
      </w:r>
    </w:p>
    <w:p>
      <w:pPr>
        <w:pStyle w:val="SF"/>
        <w:bidi w:val="0"/>
        <w:ind w:left="0" w:right="0" w:firstLine="709"/>
        <w:rPr/>
      </w:pPr>
      <w:r>
        <w:rPr>
          <w:b/>
        </w:rPr>
        <w:t>SENADOR ROMEU TUMA (PTB-SP):</w:t>
      </w:r>
      <w:r>
        <w:rPr/>
        <w:t xml:space="preserve"> Professor Manoel, eu fiz uma soma, deu 419 milhões, 027, 973 e 68 centavos. O total de...</w:t>
      </w:r>
    </w:p>
    <w:p>
      <w:pPr>
        <w:pStyle w:val="SF"/>
        <w:bidi w:val="0"/>
        <w:ind w:left="0" w:right="0" w:firstLine="709"/>
        <w:rPr/>
      </w:pPr>
      <w:r>
        <w:rPr>
          <w:b/>
        </w:rPr>
        <w:t>SR. NELSON MARTIN:</w:t>
      </w:r>
      <w:r>
        <w:rPr/>
        <w:t xml:space="preserve"> Tudo aqui? Não dá isso tudo.</w:t>
      </w:r>
    </w:p>
    <w:p>
      <w:pPr>
        <w:pStyle w:val="SF"/>
        <w:bidi w:val="0"/>
        <w:ind w:left="0" w:right="0" w:firstLine="709"/>
        <w:rPr/>
      </w:pPr>
      <w:r>
        <w:rPr>
          <w:b/>
        </w:rPr>
        <w:t>SENADOR ROMEU TUMA (PTB-SP):</w:t>
      </w:r>
      <w:r>
        <w:rPr/>
        <w:t xml:space="preserve"> Foi a soma que nós fizemos pela maquininha do Senado—</w:t>
      </w:r>
    </w:p>
    <w:p>
      <w:pPr>
        <w:pStyle w:val="SF"/>
        <w:bidi w:val="0"/>
        <w:ind w:left="0" w:right="0" w:firstLine="709"/>
        <w:rPr/>
      </w:pPr>
      <w:r>
        <w:rPr>
          <w:b/>
        </w:rPr>
        <w:t xml:space="preserve">SR. NELSON MARTIN: </w:t>
      </w:r>
      <w:r>
        <w:rPr/>
        <w:t>Ah é?</w:t>
      </w:r>
    </w:p>
    <w:p>
      <w:pPr>
        <w:pStyle w:val="SF"/>
        <w:bidi w:val="0"/>
        <w:ind w:left="0" w:right="0" w:firstLine="709"/>
        <w:rPr/>
      </w:pPr>
      <w:r>
        <w:rPr>
          <w:b/>
        </w:rPr>
        <w:t xml:space="preserve">SENADOR ROMEU TUMA (PTB-SP): </w:t>
      </w:r>
      <w:r>
        <w:rPr/>
        <w:t>419 milhões, 027, 973 e 68 centavos.</w:t>
      </w:r>
    </w:p>
    <w:p>
      <w:pPr>
        <w:pStyle w:val="SF"/>
        <w:bidi w:val="0"/>
        <w:ind w:left="0" w:right="0" w:firstLine="709"/>
        <w:rPr/>
      </w:pPr>
      <w:r>
        <w:rPr>
          <w:b/>
        </w:rPr>
        <w:t>SR. NELSON MARTIN:</w:t>
      </w:r>
      <w:r>
        <w:rPr/>
        <w:t xml:space="preserve"> Pode ser. Pode ser que tenha razão sim.</w:t>
      </w:r>
    </w:p>
    <w:p>
      <w:pPr>
        <w:pStyle w:val="SF"/>
        <w:bidi w:val="0"/>
        <w:ind w:left="0" w:right="0" w:firstLine="709"/>
        <w:rPr/>
      </w:pPr>
      <w:r>
        <w:rPr>
          <w:b/>
        </w:rPr>
        <w:t>SENADOR ROMEU TUMA (PTB-SP):</w:t>
      </w:r>
      <w:r>
        <w:rPr/>
        <w:t xml:space="preserve"> Em torno de meio milhão.</w:t>
      </w:r>
    </w:p>
    <w:p>
      <w:pPr>
        <w:pStyle w:val="SF"/>
        <w:bidi w:val="0"/>
        <w:ind w:left="0" w:right="0" w:firstLine="709"/>
        <w:rPr/>
      </w:pPr>
      <w:r>
        <w:rPr>
          <w:b/>
        </w:rPr>
        <w:t>SR. NELSON MARTIN:</w:t>
      </w:r>
      <w:r>
        <w:rPr/>
        <w:t xml:space="preserve"> 15 anos. Não é muito, em face da mídia--</w:t>
      </w:r>
    </w:p>
    <w:p>
      <w:pPr>
        <w:pStyle w:val="SF"/>
        <w:bidi w:val="0"/>
        <w:ind w:left="0" w:right="0" w:firstLine="709"/>
        <w:rPr/>
      </w:pPr>
      <w:r>
        <w:rPr>
          <w:b/>
        </w:rPr>
        <w:t>SENADOR ROMEU TUMA (PTB-SP):</w:t>
      </w:r>
      <w:r>
        <w:rPr/>
        <w:t xml:space="preserve"> Daria 300 e poucos milhões de dólares.</w:t>
      </w:r>
    </w:p>
    <w:p>
      <w:pPr>
        <w:pStyle w:val="SF"/>
        <w:bidi w:val="0"/>
        <w:ind w:left="0" w:right="0" w:firstLine="709"/>
        <w:rPr/>
      </w:pPr>
      <w:r>
        <w:rPr>
          <w:b/>
        </w:rPr>
        <w:t>SR. NELSON MARTIN:</w:t>
      </w:r>
      <w:r>
        <w:rPr/>
        <w:t xml:space="preserve"> Em face da mídia, não é muito. Porque a mídia diz que a gente fatura não sei quantos milhões e desvia ainda não sei quantos milhões.</w:t>
      </w:r>
    </w:p>
    <w:p>
      <w:pPr>
        <w:pStyle w:val="SF"/>
        <w:bidi w:val="0"/>
        <w:ind w:left="0" w:right="0" w:firstLine="709"/>
        <w:rPr/>
      </w:pPr>
      <w:r>
        <w:rPr>
          <w:b/>
        </w:rPr>
        <w:t>SENADOR ROMEU TUMA (PTB-SP):</w:t>
      </w:r>
      <w:r>
        <w:rPr/>
        <w:t xml:space="preserve"> O senhor apresenta outras fontes nos seus quadros--</w:t>
      </w:r>
    </w:p>
    <w:p>
      <w:pPr>
        <w:pStyle w:val="SF"/>
        <w:bidi w:val="0"/>
        <w:ind w:left="0" w:right="0" w:firstLine="709"/>
        <w:rPr/>
      </w:pPr>
      <w:r>
        <w:rPr>
          <w:b/>
        </w:rPr>
        <w:t>SENADOR FLÁVIO ARNS (PT-PR):</w:t>
      </w:r>
      <w:r>
        <w:rPr/>
        <w:t xml:space="preserve"> Só para esclarecer a fala do senhor, se me permite—</w:t>
      </w:r>
    </w:p>
    <w:p>
      <w:pPr>
        <w:pStyle w:val="SF"/>
        <w:bidi w:val="0"/>
        <w:ind w:left="0" w:right="0" w:firstLine="709"/>
        <w:rPr/>
      </w:pPr>
      <w:r>
        <w:rPr>
          <w:b/>
        </w:rPr>
        <w:t xml:space="preserve">SR. NELSON MARTIN: </w:t>
      </w:r>
      <w:r>
        <w:rPr/>
        <w:t>Pois não.</w:t>
      </w:r>
    </w:p>
    <w:p>
      <w:pPr>
        <w:pStyle w:val="SF"/>
        <w:bidi w:val="0"/>
        <w:ind w:left="0" w:right="0" w:firstLine="709"/>
        <w:rPr/>
      </w:pPr>
      <w:r>
        <w:rPr>
          <w:b/>
        </w:rPr>
        <w:t>SENADOR FLÁVIO ARNS (PT-PR):</w:t>
      </w:r>
      <w:r>
        <w:rPr/>
        <w:t xml:space="preserve"> --Então, o senhor está dizendo que não tem nenhum convênio com órgão público algum? Nem com o Supremo Tribunal Federal, nem com o Ministério Público, nem com o Senado... Nem com o Tribunal de Contas e nem com Prefeituras?</w:t>
      </w:r>
    </w:p>
    <w:p>
      <w:pPr>
        <w:pStyle w:val="SF"/>
        <w:bidi w:val="0"/>
        <w:ind w:left="0" w:right="0" w:firstLine="709"/>
        <w:rPr/>
      </w:pPr>
      <w:r>
        <w:rPr>
          <w:b/>
        </w:rPr>
        <w:t>SR. NELSON MARTIN:</w:t>
      </w:r>
      <w:r>
        <w:rPr/>
        <w:t xml:space="preserve"> Senador, não falei isso. Não disse isso. Eu só falei—</w:t>
      </w:r>
    </w:p>
    <w:p>
      <w:pPr>
        <w:pStyle w:val="SF"/>
        <w:bidi w:val="0"/>
        <w:ind w:left="0" w:right="0" w:firstLine="709"/>
        <w:rPr/>
      </w:pPr>
      <w:r>
        <w:rPr>
          <w:b/>
        </w:rPr>
        <w:t>SENADOR FLÁVIO ARNS (PT-PR):</w:t>
      </w:r>
      <w:r>
        <w:rPr/>
        <w:t xml:space="preserve"> Não, porque a captação de—</w:t>
      </w:r>
    </w:p>
    <w:p>
      <w:pPr>
        <w:pStyle w:val="SF"/>
        <w:bidi w:val="0"/>
        <w:ind w:left="0" w:right="0" w:firstLine="709"/>
        <w:rPr/>
      </w:pPr>
      <w:r>
        <w:rPr>
          <w:b/>
        </w:rPr>
        <w:t xml:space="preserve">SR. NELSON MARTIN: </w:t>
      </w:r>
      <w:r>
        <w:rPr/>
        <w:t>Eu só falei que nós não tínhamos nenhum subsídio orçamentário. É isso que eu falei. Agora--</w:t>
      </w:r>
    </w:p>
    <w:p>
      <w:pPr>
        <w:pStyle w:val="SF"/>
        <w:bidi w:val="0"/>
        <w:ind w:left="0" w:right="0" w:firstLine="709"/>
        <w:rPr/>
      </w:pPr>
      <w:r>
        <w:rPr>
          <w:b/>
        </w:rPr>
        <w:t>SENADOR FLÁVIO ARNS (PT-PR):</w:t>
      </w:r>
      <w:r>
        <w:rPr/>
        <w:t xml:space="preserve"> Mas eu não consegui entender qual é a diferença entre subsídio orçamentário e um convênio que se faça com a Prefeitura, por exemplo, é público.</w:t>
      </w:r>
    </w:p>
    <w:p>
      <w:pPr>
        <w:pStyle w:val="SF"/>
        <w:bidi w:val="0"/>
        <w:ind w:left="0" w:right="0" w:firstLine="709"/>
        <w:rPr/>
      </w:pPr>
      <w:r>
        <w:rPr>
          <w:b/>
        </w:rPr>
        <w:t>SR. NELSON MARTIN:</w:t>
      </w:r>
      <w:r>
        <w:rPr/>
        <w:t xml:space="preserve"> Eu não disse que nós não tínhamos dinheiro público. Mas o orçamentário é que vai dirigido.</w:t>
      </w:r>
    </w:p>
    <w:p>
      <w:pPr>
        <w:pStyle w:val="SF"/>
        <w:bidi w:val="0"/>
        <w:ind w:left="0" w:right="0" w:firstLine="709"/>
        <w:rPr/>
      </w:pPr>
      <w:r>
        <w:rPr>
          <w:b/>
        </w:rPr>
        <w:t>SENADOR ROMEU TUMA (PTB-SP):</w:t>
      </w:r>
      <w:r>
        <w:rPr/>
        <w:t xml:space="preserve"> Mas V.Exa. dá aqui, das taxas.</w:t>
      </w:r>
    </w:p>
    <w:p>
      <w:pPr>
        <w:pStyle w:val="SF"/>
        <w:bidi w:val="0"/>
        <w:ind w:left="0" w:right="0" w:firstLine="709"/>
        <w:rPr/>
      </w:pPr>
      <w:r>
        <w:rPr>
          <w:b/>
        </w:rPr>
        <w:t>SR. NELSON MARTIN:</w:t>
      </w:r>
      <w:r>
        <w:rPr/>
        <w:t xml:space="preserve"> É, está aqui. Eu não afirmei--</w:t>
      </w:r>
    </w:p>
    <w:p>
      <w:pPr>
        <w:pStyle w:val="SF"/>
        <w:bidi w:val="0"/>
        <w:ind w:left="0" w:right="0" w:firstLine="709"/>
        <w:rPr/>
      </w:pPr>
      <w:r>
        <w:rPr>
          <w:b/>
        </w:rPr>
        <w:t>SENADOR FLÁVIO ARNS (PT-PR):</w:t>
      </w:r>
      <w:r>
        <w:rPr/>
        <w:t xml:space="preserve"> Não, é que eu tinha entendido que o senhor havia dito que não havia um centavo público...</w:t>
      </w:r>
    </w:p>
    <w:p>
      <w:pPr>
        <w:pStyle w:val="SF"/>
        <w:bidi w:val="0"/>
        <w:ind w:left="0" w:right="0" w:firstLine="709"/>
        <w:rPr/>
      </w:pPr>
      <w:r>
        <w:rPr>
          <w:b/>
        </w:rPr>
        <w:t>SR. NELSON MARTIN:</w:t>
      </w:r>
      <w:r>
        <w:rPr/>
        <w:t xml:space="preserve"> Não foi isso. Porque tanto assim que--</w:t>
      </w:r>
    </w:p>
    <w:p>
      <w:pPr>
        <w:pStyle w:val="SF"/>
        <w:bidi w:val="0"/>
        <w:ind w:left="0" w:right="0" w:firstLine="709"/>
        <w:rPr/>
      </w:pPr>
      <w:r>
        <w:rPr>
          <w:b/>
        </w:rPr>
        <w:t>SENADOR FLÁVIO ARNS (PT-PR):</w:t>
      </w:r>
      <w:r>
        <w:rPr/>
        <w:t xml:space="preserve"> Não foi isso. Então, existe dinheiro público, naturalmente, nisso.</w:t>
      </w:r>
    </w:p>
    <w:p>
      <w:pPr>
        <w:pStyle w:val="SF"/>
        <w:bidi w:val="0"/>
        <w:ind w:left="0" w:right="0" w:firstLine="709"/>
        <w:rPr/>
      </w:pPr>
      <w:r>
        <w:rPr>
          <w:b/>
        </w:rPr>
        <w:t>SR. NELSON MARTIN:</w:t>
      </w:r>
      <w:r>
        <w:rPr/>
        <w:t xml:space="preserve"> tanto assim que eu falei que essa captação de recursos, se repetir, pode verificar que eu falei--</w:t>
      </w:r>
    </w:p>
    <w:p>
      <w:pPr>
        <w:pStyle w:val="SF"/>
        <w:bidi w:val="0"/>
        <w:ind w:left="0" w:right="0" w:firstLine="709"/>
        <w:rPr/>
      </w:pPr>
      <w:r>
        <w:rPr>
          <w:b/>
        </w:rPr>
        <w:t>SENADOR ROMEU TUMA (PTB-SP):</w:t>
      </w:r>
      <w:r>
        <w:rPr/>
        <w:t xml:space="preserve"> Senador, eu acho que essa outra arrecadação é de convênios para a execução de trabalho. A retribuição pelo serviço prestado—</w:t>
      </w:r>
    </w:p>
    <w:p>
      <w:pPr>
        <w:pStyle w:val="SF"/>
        <w:bidi w:val="0"/>
        <w:ind w:left="0" w:right="0" w:firstLine="709"/>
        <w:rPr/>
      </w:pPr>
      <w:r>
        <w:rPr>
          <w:b/>
        </w:rPr>
        <w:t xml:space="preserve">SR. NELSON MARTIN: </w:t>
      </w:r>
      <w:r>
        <w:rPr/>
        <w:t>É sempre—</w:t>
      </w:r>
    </w:p>
    <w:p>
      <w:pPr>
        <w:pStyle w:val="SF"/>
        <w:bidi w:val="0"/>
        <w:ind w:left="0" w:right="0" w:firstLine="709"/>
        <w:rPr/>
      </w:pPr>
      <w:r>
        <w:rPr>
          <w:b/>
        </w:rPr>
        <w:t xml:space="preserve">SENADOR ROMEU TUMA (PTB-SP): </w:t>
      </w:r>
      <w:r>
        <w:rPr/>
        <w:t>Aí é que entra a legalidade ou não dessa--</w:t>
      </w:r>
    </w:p>
    <w:p>
      <w:pPr>
        <w:pStyle w:val="SF"/>
        <w:bidi w:val="0"/>
        <w:ind w:left="0" w:right="0" w:firstLine="709"/>
        <w:rPr/>
      </w:pPr>
      <w:r>
        <w:rPr>
          <w:b/>
        </w:rPr>
        <w:t>SENADOR FLÁVIO ARNS (PT-PR):</w:t>
      </w:r>
      <w:r>
        <w:rPr/>
        <w:t xml:space="preserve"> É que todo recurso público só pode entrar na fundação através de um convênio. Não existe o contrato, ou convênio—</w:t>
      </w:r>
    </w:p>
    <w:p>
      <w:pPr>
        <w:pStyle w:val="SF"/>
        <w:bidi w:val="0"/>
        <w:ind w:left="0" w:right="0" w:firstLine="709"/>
        <w:rPr/>
      </w:pPr>
      <w:r>
        <w:rPr>
          <w:b/>
        </w:rPr>
        <w:t>SENADOR ROMEU TUMA (PTB-SP):</w:t>
      </w:r>
      <w:r>
        <w:rPr/>
        <w:t xml:space="preserve"> É porque é por contrato—</w:t>
      </w:r>
    </w:p>
    <w:p>
      <w:pPr>
        <w:pStyle w:val="SF"/>
        <w:bidi w:val="0"/>
        <w:ind w:left="0" w:right="0" w:firstLine="709"/>
        <w:rPr/>
      </w:pPr>
      <w:r>
        <w:rPr>
          <w:b/>
        </w:rPr>
        <w:t>SENADOR FLÁVIO ARNS (PT-PR):</w:t>
      </w:r>
      <w:r>
        <w:rPr/>
        <w:t xml:space="preserve"> Mas não existe qualquer outra forma de entrar o recurso público—</w:t>
      </w:r>
    </w:p>
    <w:p>
      <w:pPr>
        <w:pStyle w:val="SF"/>
        <w:bidi w:val="0"/>
        <w:ind w:left="0" w:right="0" w:firstLine="709"/>
        <w:rPr/>
      </w:pPr>
      <w:r>
        <w:rPr/>
        <w:t>[falas sobrepostas].</w:t>
      </w:r>
    </w:p>
    <w:p>
      <w:pPr>
        <w:pStyle w:val="SF"/>
        <w:bidi w:val="0"/>
        <w:ind w:left="0" w:right="0" w:firstLine="709"/>
        <w:rPr/>
      </w:pPr>
      <w:r>
        <w:rPr>
          <w:b/>
        </w:rPr>
        <w:t>SENADOR ROMEU TUMA (PTB-SP):</w:t>
      </w:r>
      <w:r>
        <w:rPr/>
        <w:t xml:space="preserve"> O contrato de prestação de serviços.</w:t>
      </w:r>
    </w:p>
    <w:p>
      <w:pPr>
        <w:pStyle w:val="SF"/>
        <w:bidi w:val="0"/>
        <w:ind w:left="0" w:right="0" w:firstLine="709"/>
        <w:rPr/>
      </w:pPr>
      <w:r>
        <w:rPr>
          <w:b/>
        </w:rPr>
        <w:t>SENADOR FLÁVIO ARNS (PT-PR):</w:t>
      </w:r>
      <w:r>
        <w:rPr/>
        <w:t xml:space="preserve"> Não é que haja demérito nisso. Acho que não há problema nenhum nisso. Só... É que eu havia entendido de que não havia recursos públicos só de iniciativa privada. Mas, na verdade, então, isso está esclarecido, que a—</w:t>
      </w:r>
    </w:p>
    <w:p>
      <w:pPr>
        <w:pStyle w:val="SF"/>
        <w:bidi w:val="0"/>
        <w:ind w:left="0" w:right="0" w:firstLine="709"/>
        <w:rPr/>
      </w:pPr>
      <w:r>
        <w:rPr/>
        <w:t>[interrupção no áudio].</w:t>
      </w:r>
    </w:p>
    <w:p>
      <w:pPr>
        <w:pStyle w:val="SF"/>
        <w:bidi w:val="0"/>
        <w:ind w:left="0" w:right="0" w:firstLine="709"/>
        <w:rPr/>
      </w:pPr>
      <w:r>
        <w:rPr>
          <w:b/>
        </w:rPr>
        <w:t>SR. PRESIDENTE SENADOR WELLINGTON SALGADO DE OLIVEIRA (PMDB-MG):</w:t>
      </w:r>
      <w:r>
        <w:rPr/>
        <w:t xml:space="preserve"> Professor Nelson, eu queria dizer, eu tenho opinião formada sobre o assunto, mas que V.Sa. colocou realmente o que o Senador Flávio Arns está falando, que não haveria dinheiro público. Essa colocação, talvez, na maneira de pensar, V.Sa. deixou escapar, professor. Então, seria bom haver uma correção e essa dúvida do Senador Flávio Arns procede.</w:t>
      </w:r>
    </w:p>
    <w:p>
      <w:pPr>
        <w:pStyle w:val="SF"/>
        <w:bidi w:val="0"/>
        <w:ind w:left="0" w:right="0" w:firstLine="709"/>
        <w:rPr/>
      </w:pPr>
      <w:r>
        <w:rPr>
          <w:b/>
        </w:rPr>
        <w:t>SR. NELSON MARTIN:</w:t>
      </w:r>
      <w:r>
        <w:rPr/>
        <w:t xml:space="preserve"> Eu não tive essa intenção. Se voltar a fita da gravação, vão ver que eu falei que esses recursos aqui eram recursos obtidos junto a organismos oficiais, públicos e particulares. Foi isso que eu falei.</w:t>
      </w:r>
    </w:p>
    <w:p>
      <w:pPr>
        <w:pStyle w:val="SF"/>
        <w:bidi w:val="0"/>
        <w:ind w:left="0" w:right="0" w:firstLine="709"/>
        <w:rPr/>
      </w:pPr>
      <w:r>
        <w:rPr>
          <w:b/>
        </w:rPr>
        <w:t>SENADOR ROMEU TUMA (PTB-SP):</w:t>
      </w:r>
      <w:r>
        <w:rPr/>
        <w:t xml:space="preserve"> Empresa privada?</w:t>
      </w:r>
    </w:p>
    <w:p>
      <w:pPr>
        <w:pStyle w:val="SF"/>
        <w:bidi w:val="0"/>
        <w:ind w:left="0" w:right="0" w:firstLine="709"/>
        <w:rPr/>
      </w:pPr>
      <w:r>
        <w:rPr>
          <w:b/>
        </w:rPr>
        <w:t>SR. NELSON MARTIN:</w:t>
      </w:r>
      <w:r>
        <w:rPr/>
        <w:t xml:space="preserve"> Empresas privadas e públicas. Foi isso que eu falei. Mas, aceito a sua... Não, não... Pode passar. </w:t>
      </w:r>
    </w:p>
    <w:p>
      <w:pPr>
        <w:pStyle w:val="SF"/>
        <w:bidi w:val="0"/>
        <w:ind w:left="0" w:right="0" w:firstLine="709"/>
        <w:rPr/>
      </w:pPr>
      <w:r>
        <w:rPr/>
        <w:t>As taxas administrativas arrecadadas, entre 95 e 2006; 92 para atrás, nós não tínhamos na contabilidade essa identificação, por isso que elas não estão aqui. O que é a taxa administrativa? É aquela taxa que a FINATEC arrecada com os projetos executados. E, com isso aí, ela promove a pesquisa com recursos próprios e uma série de outras coisas, e aproveita e melhora o seu patrimônio também.</w:t>
      </w:r>
    </w:p>
    <w:p>
      <w:pPr>
        <w:pStyle w:val="SF"/>
        <w:bidi w:val="0"/>
        <w:ind w:left="0" w:right="0" w:firstLine="709"/>
        <w:rPr/>
      </w:pPr>
      <w:r>
        <w:rPr>
          <w:b/>
        </w:rPr>
        <w:t xml:space="preserve">SENADOR ROMEU TUMA (PTB-SP): </w:t>
      </w:r>
      <w:r>
        <w:rPr/>
        <w:t xml:space="preserve">[pronunciamento fora do microfone]. </w:t>
      </w:r>
    </w:p>
    <w:p>
      <w:pPr>
        <w:pStyle w:val="SF"/>
        <w:bidi w:val="0"/>
        <w:ind w:left="0" w:right="0" w:firstLine="709"/>
        <w:rPr/>
      </w:pPr>
      <w:r>
        <w:rPr>
          <w:b/>
        </w:rPr>
        <w:t xml:space="preserve">SR. NELSON MARTIN: </w:t>
      </w:r>
      <w:r>
        <w:rPr/>
        <w:t>De taxa, né? É isso.</w:t>
      </w:r>
      <w:r>
        <w:rPr>
          <w:b/>
        </w:rPr>
        <w:t xml:space="preserve"> </w:t>
      </w:r>
      <w:r>
        <w:rPr/>
        <w:t xml:space="preserve">Dá menos de 10% global. De 95 a 2006, a FINATEC importou equipamentos para pesquisa, de acordo com esse código de barras, em termos de dólares, sendo que o auge aqui foi 2004, que tem aqui em Brasília, a fundação de apoio à pesquisa, como tem em outros Estados. Aqui, a FAP-DF e a FAP-DF, naquela oportunidade, 2004, injetou bastante dinheiro nas Universidades. </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NELSON MARTIN: </w:t>
      </w:r>
      <w:r>
        <w:rPr/>
        <w:t>Isso. Esse aqui é pagamento. Eu importei o equipamento para uma determinada pesquisa e paguei nesses dólares.</w:t>
      </w:r>
    </w:p>
    <w:p>
      <w:pPr>
        <w:pStyle w:val="SF"/>
        <w:bidi w:val="0"/>
        <w:ind w:left="0" w:right="0" w:firstLine="709"/>
        <w:rPr/>
      </w:pPr>
      <w:r>
        <w:rPr>
          <w:b/>
        </w:rPr>
        <w:t>SR. PRESIDENTE SENADOR WELLINGTON SALGADO DE OLIVEIRA (PMDB-MG):</w:t>
      </w:r>
      <w:r>
        <w:rPr/>
        <w:t xml:space="preserve"> Professor, conseqüentemente, a associação acredita, a fundação, que tem a lei 8010, que permite importação sem taxas.</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NELSON MARTIN:</w:t>
      </w:r>
      <w:r>
        <w:rPr/>
        <w:t xml:space="preserve"> Não, essa está em dólar tudo. Porque na época era dólar--</w:t>
      </w:r>
    </w:p>
    <w:p>
      <w:pPr>
        <w:pStyle w:val="SF"/>
        <w:bidi w:val="0"/>
        <w:ind w:left="0" w:right="0" w:firstLine="709"/>
        <w:rPr/>
      </w:pPr>
      <w:r>
        <w:rPr>
          <w:b/>
        </w:rPr>
        <w:t>SENADOR ROMEU TUMA (PTB-SP):</w:t>
      </w:r>
      <w:r>
        <w:rPr/>
        <w:t xml:space="preserve"> Porque aqui tem o cifrão e não tem o...</w:t>
      </w:r>
    </w:p>
    <w:p>
      <w:pPr>
        <w:pStyle w:val="SF"/>
        <w:bidi w:val="0"/>
        <w:ind w:left="0" w:right="0" w:firstLine="709"/>
        <w:rPr/>
      </w:pPr>
      <w:r>
        <w:rPr>
          <w:b/>
        </w:rPr>
        <w:t>SR. NELSON MARTIN:</w:t>
      </w:r>
      <w:r>
        <w:rPr/>
        <w:t xml:space="preserve"> Mas é dólar. Está meio errado aí, mas é dólar.</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NELSON MARTIN:</w:t>
      </w:r>
      <w:r>
        <w:rPr/>
        <w:t xml:space="preserve"> Dólares. </w:t>
      </w:r>
    </w:p>
    <w:p>
      <w:pPr>
        <w:pStyle w:val="SF"/>
        <w:bidi w:val="0"/>
        <w:ind w:left="0" w:right="0" w:firstLine="709"/>
        <w:rPr/>
      </w:pPr>
      <w:r>
        <w:rPr/>
        <w:t xml:space="preserve">Histórico de recursos captados pela FINATEC de instituições públicas e privadas para fomento à pesquisa: Não sei se vocês lembram que aqui, em 2006, o total arrecadado pela FINATEC foi cerca de 28 milhões, nesse gráfico anterior. E só em 2006 a FINATEC aplicou, com aqueles recursos captados de entidades públicas e privadas, aplicou, na pesquisa, 15 milhões de reais. Dos 28, aplicou 15. Deu para dar uma geral? </w:t>
      </w:r>
    </w:p>
    <w:p>
      <w:pPr>
        <w:pStyle w:val="SF"/>
        <w:bidi w:val="0"/>
        <w:ind w:left="0" w:right="0" w:firstLine="709"/>
        <w:rPr/>
      </w:pPr>
      <w:r>
        <w:rPr/>
        <w:t xml:space="preserve">Além da aplicação em pesquisa propriamente dita, a FINATEC, com o dinheiro arrecadado nos projetos, ela promove estágios para alunos e, no caso de 2002 a 2006, foram 363 alunos da graduação da Universidade de Brasília. Além disso, promoveu 449 bolsas para professores e alunos de pós-graduação, dando um total, ao longo desse período, 2002 a 2006, de aproximadamente três milhões e 600 mil que, quer queiram, quer não, grande parte é pesquisa. Está aplicando na própria pesquisa e no desenvolvimento, melhor dizendo, na pesquisa. </w:t>
      </w:r>
    </w:p>
    <w:p>
      <w:pPr>
        <w:pStyle w:val="SF"/>
        <w:bidi w:val="0"/>
        <w:ind w:left="0" w:right="0" w:firstLine="709"/>
        <w:rPr/>
      </w:pPr>
      <w:r>
        <w:rPr/>
        <w:t xml:space="preserve">E, fazendo um resumo disso tudo que a gente viu aí, no período de 2000 a 2006, nós veremos que os projetos de pesquisa captados com entidades ou instituições públicas e privadas atingiu volume de 71 milhões, aproximadamente, 70.694. O programa de fomento e o apoio ao fundo de pesquisa são realizados com recursos próprios. Ou seja, a FINATEC, retirada daquela taxa de administração que nós vimos há pouco, ela ainda aplica, no caso do fomento, em três editais, de ajuda a professores e alunos de pós-graduação a viajarem para apresentar trabalhos, é o edital nº. 01; o edital nº. 02, ela ajuda alunos de graduação, que têm que fazer projeto final e iniciação científica dentro da Universidade, ela ajuda... A FINATEC ajuda a recursos para essa população de jovens graduados a comprar determinados materiais, a comprar pequenas peças de manutenção etc. e tal. E dando um total, nesse período de sete anos, esses dois editais, aliados ao terceiro edital, que é publicação de livros de professores, um total de três milhões e 620 mil, de recursos próprios da fundação. Não tem nenhum recurso público aí, é próprio mesmo, é dela. É daquela taxa de administração que ela obteve. </w:t>
      </w:r>
    </w:p>
    <w:p>
      <w:pPr>
        <w:pStyle w:val="SF"/>
        <w:bidi w:val="0"/>
        <w:ind w:left="0" w:right="0" w:firstLine="709"/>
        <w:rPr/>
      </w:pPr>
      <w:r>
        <w:rPr/>
        <w:t xml:space="preserve">E, além disso, complementa também esse apoio ao fundo de pesquisa com a mesma coisa, com mais um milhão, 968 mil, dando aí por volta de cinco milhões e uns quebradinhos, de recursos próprio, aplicado diretamente na pesquisa e no desenvolvimento tecnológico. </w:t>
      </w:r>
    </w:p>
    <w:p>
      <w:pPr>
        <w:pStyle w:val="SF"/>
        <w:bidi w:val="0"/>
        <w:ind w:left="0" w:right="0" w:firstLine="709"/>
        <w:rPr/>
      </w:pPr>
      <w:r>
        <w:rPr/>
        <w:t xml:space="preserve">Além disso, a Universidade, ela recebe da FINATEC todo aquele equipamento que é comprado. Ela recebe como? Quando é possível doar, doa-se. Quando não é possível doar, por uma questão contratual, põe-se em comodato. E quem utiliza esse equipamento é somente o pesquisador e seus alunos de pós-graduação. </w:t>
      </w:r>
    </w:p>
    <w:p>
      <w:pPr>
        <w:pStyle w:val="SF"/>
        <w:bidi w:val="0"/>
        <w:ind w:left="0" w:right="0" w:firstLine="709"/>
        <w:rPr/>
      </w:pPr>
      <w:r>
        <w:rPr/>
        <w:t xml:space="preserve">E os números, aparentemente, Senador Tuma, são razoavelmente grandes. Que, nesse período de 2000 a 2006, nós doamos à Universidade de Brasília, em equipamentos, o montante de quase dois milhões, um milhão, 943. E estamos com eles, lá, em comodato, 25.535 milhões. Esses em comodato, provavelmente, se não houver nenhuma... Nenhum inconveniente no contrato de captação do recurso, eles também, ao longo do tempo, serão doados. </w:t>
      </w:r>
    </w:p>
    <w:p>
      <w:pPr>
        <w:pStyle w:val="SF"/>
        <w:bidi w:val="0"/>
        <w:ind w:left="0" w:right="0" w:firstLine="709"/>
        <w:rPr/>
      </w:pPr>
      <w:r>
        <w:rPr/>
        <w:t xml:space="preserve">Além disso, dentro daquela captação geral de recursos, nós destinamos, por força de um regulamento da própria Universidade, um FAI. O tal do FAI/FUB, que tanto a mídia, nos últimos dois meses aí, tem falado. Esse FAI/FUB é retirado dos projetos de prestação de serviços. Ele não é retirado dos projetos de pesquisa. Então, como eu coloquei ali que, em 2006, nós captamos 28 milhões, dos quais 15 foram para pesquisa, 15 milhões, os 15 não são descontados esse FAI, esse fundo de apoio institucional. </w:t>
      </w:r>
    </w:p>
    <w:p>
      <w:pPr>
        <w:pStyle w:val="SF"/>
        <w:bidi w:val="0"/>
        <w:ind w:left="0" w:right="0" w:firstLine="709"/>
        <w:rPr/>
      </w:pPr>
      <w:r>
        <w:rPr/>
        <w:t xml:space="preserve">Então, esse recurso que a mídia, que alguns promotores têm falado que é para pesquisa, que era para desvio de pesquisa, nunca foi da pesquisa. Ele sempre foi da prestação de serviços. É um dinheiro que a gente põe à disposição, por força do regulamento da Universidade, para apoiar institucionalmente a Universidade. Ela demanda o que ela precisa para nós. E nós compramos. E nós colocamos à disposição. E, se for equipamento, vai ser doado para a Universidade também. É daqui que saiu o tal apartamento, a mobília do Reitor, que todo mundo fala que é despesa de pesquisa, não sei o quê... Aquela fofoca danada. </w:t>
      </w:r>
    </w:p>
    <w:p>
      <w:pPr>
        <w:pStyle w:val="SF"/>
        <w:bidi w:val="0"/>
        <w:ind w:left="0" w:right="0" w:firstLine="709"/>
        <w:rPr/>
      </w:pPr>
      <w:r>
        <w:rPr/>
        <w:t>Na verdade, há um exagero das pessoas que assim falam por não conhecerem a FINATEC e por não conhecerem a origem do recurso.</w:t>
      </w:r>
    </w:p>
    <w:p>
      <w:pPr>
        <w:pStyle w:val="SF"/>
        <w:bidi w:val="0"/>
        <w:ind w:left="0" w:right="0" w:firstLine="709"/>
        <w:rPr/>
      </w:pPr>
      <w:r>
        <w:rPr>
          <w:b/>
        </w:rPr>
        <w:t xml:space="preserve">SENADOR ROMEU TUMA (PTB-SP): </w:t>
      </w:r>
      <w:r>
        <w:rPr/>
        <w:t>Dr. Manoel—</w:t>
      </w:r>
    </w:p>
    <w:p>
      <w:pPr>
        <w:pStyle w:val="SF"/>
        <w:bidi w:val="0"/>
        <w:ind w:left="0" w:right="0" w:firstLine="709"/>
        <w:rPr/>
      </w:pPr>
      <w:r>
        <w:rPr>
          <w:b/>
        </w:rPr>
        <w:t xml:space="preserve">SR. PRESIDENTE SENADOR WELLINGTON SALGADO DE OLIVEIRA (PMDB-MG): </w:t>
      </w:r>
      <w:r>
        <w:rPr/>
        <w:t>Com a palavra, o Senador Romeu Tuma.</w:t>
      </w:r>
    </w:p>
    <w:p>
      <w:pPr>
        <w:pStyle w:val="SF"/>
        <w:bidi w:val="0"/>
        <w:ind w:left="0" w:right="0" w:firstLine="709"/>
        <w:rPr/>
      </w:pPr>
      <w:r>
        <w:rPr>
          <w:b/>
        </w:rPr>
        <w:t>SENADOR ROMEU TUMA (PTB-SP):</w:t>
      </w:r>
      <w:r>
        <w:rPr/>
        <w:t xml:space="preserve"> --Daria para trocar fofoca por suspeitas? </w:t>
      </w:r>
    </w:p>
    <w:p>
      <w:pPr>
        <w:pStyle w:val="SF"/>
        <w:bidi w:val="0"/>
        <w:ind w:left="0" w:right="0" w:firstLine="709"/>
        <w:rPr/>
      </w:pPr>
      <w:r>
        <w:rPr>
          <w:b/>
        </w:rPr>
        <w:t xml:space="preserve">SR. NELSON MARTIN: </w:t>
      </w:r>
      <w:r>
        <w:rPr/>
        <w:t>Suspeitas.</w:t>
      </w:r>
    </w:p>
    <w:p>
      <w:pPr>
        <w:pStyle w:val="SF"/>
        <w:bidi w:val="0"/>
        <w:ind w:left="0" w:right="0" w:firstLine="709"/>
        <w:rPr/>
      </w:pPr>
      <w:r>
        <w:rPr>
          <w:b/>
        </w:rPr>
        <w:t xml:space="preserve">SENADOR ROMEU TUMA (PTB-SP): </w:t>
      </w:r>
      <w:r>
        <w:rPr/>
        <w:t>Porque fofoca é uma coisa que não cabe bem aí porque levantou-se a suspeita do gasto indevido, que o senhor está esclarecendo agora.</w:t>
      </w:r>
    </w:p>
    <w:p>
      <w:pPr>
        <w:pStyle w:val="SF"/>
        <w:bidi w:val="0"/>
        <w:ind w:left="0" w:right="0" w:firstLine="709"/>
        <w:rPr/>
      </w:pPr>
      <w:r>
        <w:rPr>
          <w:b/>
        </w:rPr>
        <w:t xml:space="preserve">SR. NELSON MARTIN: </w:t>
      </w:r>
      <w:r>
        <w:rPr/>
        <w:t xml:space="preserve">Obrigado, Senador. </w:t>
      </w:r>
    </w:p>
    <w:p>
      <w:pPr>
        <w:pStyle w:val="SF"/>
        <w:bidi w:val="0"/>
        <w:ind w:left="0" w:right="0" w:firstLine="709"/>
        <w:rPr/>
      </w:pPr>
      <w:r>
        <w:rPr>
          <w:b/>
        </w:rPr>
        <w:t xml:space="preserve">SENADOR ROMEU TUMA (PTB-SP): </w:t>
      </w:r>
      <w:r>
        <w:rPr/>
        <w:t>Senão, nós não estaríamos numa situação ruim, dizer que era fofoca. Desculpa, só...</w:t>
      </w:r>
    </w:p>
    <w:p>
      <w:pPr>
        <w:pStyle w:val="SF"/>
        <w:bidi w:val="0"/>
        <w:ind w:left="0" w:right="0" w:firstLine="709"/>
        <w:rPr/>
      </w:pPr>
      <w:r>
        <w:rPr>
          <w:b/>
        </w:rPr>
        <w:t>SR. NELSON MARTIN:</w:t>
      </w:r>
      <w:r>
        <w:rPr/>
        <w:t xml:space="preserve"> Não, Senador, quando eu falo assim, não falo nada do Senado. Eu sempre falo--</w:t>
      </w:r>
    </w:p>
    <w:p>
      <w:pPr>
        <w:pStyle w:val="SF"/>
        <w:bidi w:val="0"/>
        <w:ind w:left="0" w:right="0" w:firstLine="709"/>
        <w:rPr/>
      </w:pPr>
      <w:r>
        <w:rPr>
          <w:b/>
        </w:rPr>
        <w:t xml:space="preserve"> </w:t>
      </w:r>
      <w:r>
        <w:rPr>
          <w:b/>
        </w:rPr>
        <w:t>SENADOR ROMEU TUMA (PTB-SP):</w:t>
      </w:r>
      <w:r>
        <w:rPr/>
        <w:t xml:space="preserve"> Não, geral, mesmo para a população, porque a imprensa dá e eles acreditam e corre a voz... Os senhores têm a obrigação de explicar o que era realmente a origem e por que do destino. Agora, é a suspeita de que é mau emprego, não fofoca.</w:t>
      </w:r>
    </w:p>
    <w:p>
      <w:pPr>
        <w:pStyle w:val="SF"/>
        <w:bidi w:val="0"/>
        <w:ind w:left="0" w:right="0" w:firstLine="709"/>
        <w:rPr/>
      </w:pPr>
      <w:r>
        <w:rPr>
          <w:b/>
        </w:rPr>
        <w:t>SR. NELSON MARTIN:</w:t>
      </w:r>
      <w:r>
        <w:rPr/>
        <w:t xml:space="preserve"> Por isso que o senhor é o melhor. Colocou a palavra melhor: Suspeita de uso de dinheiro da pesquisa na compra dos móveis, lá do...</w:t>
      </w:r>
    </w:p>
    <w:p>
      <w:pPr>
        <w:pStyle w:val="SF"/>
        <w:bidi w:val="0"/>
        <w:ind w:left="0" w:right="0" w:firstLine="709"/>
        <w:rPr/>
      </w:pPr>
      <w:r>
        <w:rPr>
          <w:b/>
        </w:rPr>
        <w:t>SENADOR FLÁVIO ARNS (PT-PR):</w:t>
      </w:r>
      <w:r>
        <w:rPr/>
        <w:t xml:space="preserve"> Agora, o senhor, como Presidente-- </w:t>
      </w:r>
    </w:p>
    <w:p>
      <w:pPr>
        <w:pStyle w:val="SF"/>
        <w:bidi w:val="0"/>
        <w:ind w:left="0" w:right="0" w:firstLine="709"/>
        <w:rPr/>
      </w:pPr>
      <w:r>
        <w:rPr>
          <w:b/>
        </w:rPr>
        <w:t>SR. PRESIDENTE SENADOR WELLINGTON SALGADO DE OLIVEIRA (PMDB-MG):</w:t>
      </w:r>
      <w:r>
        <w:rPr/>
        <w:t xml:space="preserve"> Com a palavra, o Senador Flávio Arns.</w:t>
      </w:r>
    </w:p>
    <w:p>
      <w:pPr>
        <w:pStyle w:val="SF"/>
        <w:bidi w:val="0"/>
        <w:ind w:left="0" w:right="0" w:firstLine="709"/>
        <w:rPr/>
      </w:pPr>
      <w:r>
        <w:rPr>
          <w:b/>
        </w:rPr>
        <w:t>SENADOR FLÁVIO ARNS (PT-PR):</w:t>
      </w:r>
      <w:r>
        <w:rPr/>
        <w:t xml:space="preserve"> O senhor, como Presidente do Conselho Fiscal, e analisando aquilo que foi colocado no apartamento do Reitor e divulgado pelos meios de comunicação, não é tanto o aspecto de equipamento ter sido colocado, mas, a suntuosidade que a gente pode encaminhar perfeitamente para a questão ética, como é que uma Universidade se presta a colocar aqueles equipamentos no apartamento do Reitor, quando a Universidade necessita, como o senhor está demonstrando, tantas coisas, em termos de pesquisa, de iniciativas, importantes para o desenvolvimento do ensino, da pesquisa, da extensão. E o que os meios de comunicação colocaram não foi propriamente de ter sido comprado um equipamento ou outro. Mas, a suntuosidade, a discrepância que existe entre aquilo que foi colocado no apartamento e as necessidades da comunidade, da sociedade. Quer dizer, a gente entra muito mais na questão de valores éticos, morais, que deveriam ser preservados pela Universidade, pela fundação, pelos funcionários todos, dizendo: “Não, eu não posso aceitar uma coisa dessas”. Se a sociedade aí, a sociedade universitária, a comunidade universitária tem tantas carências e tantas necessidades.</w:t>
      </w:r>
    </w:p>
    <w:p>
      <w:pPr>
        <w:pStyle w:val="SF"/>
        <w:bidi w:val="0"/>
        <w:ind w:left="0" w:right="0" w:firstLine="709"/>
        <w:rPr/>
      </w:pPr>
      <w:r>
        <w:rPr>
          <w:b/>
        </w:rPr>
        <w:t>SENADOR ROMEU TUMA (PTB-SP):</w:t>
      </w:r>
      <w:r>
        <w:rPr/>
        <w:t xml:space="preserve"> Imagine as galinhas do pesquisador da doença de Chagas se soubesse desse valor que foi gasto nesse apartamento.</w:t>
      </w:r>
    </w:p>
    <w:p>
      <w:pPr>
        <w:pStyle w:val="SF"/>
        <w:bidi w:val="0"/>
        <w:ind w:left="0" w:right="0" w:firstLine="709"/>
        <w:rPr/>
      </w:pPr>
      <w:r>
        <w:rPr>
          <w:b/>
        </w:rPr>
        <w:t>SENADOR FLÁVIO ARNS (PT-PR):</w:t>
      </w:r>
      <w:r>
        <w:rPr/>
        <w:t xml:space="preserve"> Então, doutor... Eu não estou questionando... Professor Nelson, a questão de que exista um fundo para necessidades da Universidade, que talvez não tenha havido um desvio. Mas houve um desvio, na minha opinião, pelo que a gente soube pelos meios de comunicação, um desvio ético, em termos de finalidades e de objetivos, de valores morais, não de valores físicos. Coisas que não deveriam acontecer porque a UnB, eu sempre diria, sempre foi referência no Brasil e deve continuar sendo. E nós temos que preservar essa credibilidade que uma instituição, no decorrer desse anos todos, granjeou junto à sociedade.</w:t>
      </w:r>
    </w:p>
    <w:p>
      <w:pPr>
        <w:pStyle w:val="SF"/>
        <w:bidi w:val="0"/>
        <w:ind w:left="0" w:right="0" w:firstLine="709"/>
        <w:rPr/>
      </w:pPr>
      <w:r>
        <w:rPr>
          <w:b/>
        </w:rPr>
        <w:t>SR. PRESIDENTE SENADOR WELLINGTON SALGADO DE OLIVEIRA (PMDB-MG):</w:t>
      </w:r>
      <w:r>
        <w:rPr/>
        <w:t xml:space="preserve"> Um minuto mais, professor.</w:t>
      </w:r>
    </w:p>
    <w:p>
      <w:pPr>
        <w:pStyle w:val="SF"/>
        <w:bidi w:val="0"/>
        <w:ind w:left="0" w:right="0" w:firstLine="709"/>
        <w:rPr/>
      </w:pPr>
      <w:r>
        <w:rPr>
          <w:b/>
        </w:rPr>
        <w:t xml:space="preserve">SR. NELSON MARTIN: </w:t>
      </w:r>
      <w:r>
        <w:rPr/>
        <w:t xml:space="preserve">Dois. Pode ser dois? </w:t>
      </w:r>
    </w:p>
    <w:p>
      <w:pPr>
        <w:pStyle w:val="SF"/>
        <w:bidi w:val="0"/>
        <w:ind w:left="0" w:right="0" w:firstLine="709"/>
        <w:rPr/>
      </w:pPr>
      <w:r>
        <w:rPr>
          <w:b/>
        </w:rPr>
        <w:t xml:space="preserve">SR. PRESIDENTE SENADOR WELLINGTON SALGADO DE OLIVEIRA (PMDB-MG): </w:t>
      </w:r>
      <w:r>
        <w:rPr/>
        <w:t>Dois minutos? Ok.</w:t>
      </w:r>
    </w:p>
    <w:p>
      <w:pPr>
        <w:pStyle w:val="SF"/>
        <w:bidi w:val="0"/>
        <w:ind w:left="0" w:right="0" w:firstLine="709"/>
        <w:rPr/>
      </w:pPr>
      <w:r>
        <w:rPr>
          <w:b/>
        </w:rPr>
        <w:t>SR. NELSON MARTIN:</w:t>
      </w:r>
      <w:r>
        <w:rPr/>
        <w:t xml:space="preserve"> Eu concordo com o senhor, assim como o professor Antônio Manoel, na sua explanação, já tinha falado, falou na CPI também, que os recursos foram utilizados com prioridades erradas. Mas o que nós estamos discutindo aqui hoje não é a parte ética, vamos dizer assim, da coisa. E, sim, o desvio de recurso da pesquisa para a compra desses equipamentos. A parte ética a gente pode discutir também. Nós não concordamos com essa prioridade apresentada pela Universidade. Nós não concordamos, provavelmente, com quem autorizou, dentro da FINATEC, essa aquisição. Certamente, se o Professor Antônio Manoel e eu lá estivéssemos, nós não autorizaríamos esse tipo de compra. Como a gente já fez outras vezes. A gente manda de volta. Agora, não posso julgar o que passou na cabeça do Presidente e do Diretor-Financeiro da época, o que aconteceu com ele. Por que é que eles autorizaram.</w:t>
      </w:r>
    </w:p>
    <w:p>
      <w:pPr>
        <w:pStyle w:val="SF"/>
        <w:bidi w:val="0"/>
        <w:ind w:left="0" w:right="0" w:firstLine="709"/>
        <w:rPr/>
      </w:pPr>
      <w:r>
        <w:rPr>
          <w:b/>
        </w:rPr>
        <w:t>SENADOR ROMEU TUMA (PTB-SP):</w:t>
      </w:r>
      <w:r>
        <w:rPr/>
        <w:t xml:space="preserve"> Dr. Manoel, o Presidente diz que não tomou conhecimento. Não era da competência dele decidir. Eu acho que não era do senhor também, só tomou conhecimento pelo jornal, pelo que está no depoimento.</w:t>
      </w:r>
    </w:p>
    <w:p>
      <w:pPr>
        <w:pStyle w:val="SF"/>
        <w:bidi w:val="0"/>
        <w:ind w:left="0" w:right="0" w:firstLine="709"/>
        <w:rPr/>
      </w:pPr>
      <w:r>
        <w:rPr>
          <w:b/>
        </w:rPr>
        <w:t>SR. NELSON MARTIN:</w:t>
      </w:r>
      <w:r>
        <w:rPr/>
        <w:t xml:space="preserve"> Não, não era. Nós não estamos, vou reafirmar o que o professor Antônio falou, nós não estamos na gerência dos negócios, vou falar assim, para falar um termo mais elementar. Na gerência dos negócios, desde 29 de abril de 2004--</w:t>
      </w:r>
    </w:p>
    <w:p>
      <w:pPr>
        <w:pStyle w:val="SF"/>
        <w:bidi w:val="0"/>
        <w:ind w:left="0" w:right="0" w:firstLine="709"/>
        <w:rPr/>
      </w:pPr>
      <w:r>
        <w:rPr>
          <w:b/>
        </w:rPr>
        <w:t>SENADOR ROMEU TUMA (PTB-SP):</w:t>
      </w:r>
      <w:r>
        <w:rPr/>
        <w:t xml:space="preserve"> O que é um erro. Porque o Presidente deveria tomar conhecimento de todos os fatos que ocorreram dentro da fundação.</w:t>
      </w:r>
    </w:p>
    <w:p>
      <w:pPr>
        <w:pStyle w:val="SF"/>
        <w:bidi w:val="0"/>
        <w:ind w:left="0" w:right="0" w:firstLine="709"/>
        <w:rPr/>
      </w:pPr>
      <w:r>
        <w:rPr>
          <w:b/>
        </w:rPr>
        <w:t>SR. NELSON MARTIN:</w:t>
      </w:r>
      <w:r>
        <w:rPr/>
        <w:t xml:space="preserve"> Mas Presidente do Conselho Superior.</w:t>
      </w:r>
    </w:p>
    <w:p>
      <w:pPr>
        <w:pStyle w:val="SF"/>
        <w:bidi w:val="0"/>
        <w:ind w:left="0" w:right="0" w:firstLine="709"/>
        <w:rPr/>
      </w:pPr>
      <w:r>
        <w:rPr>
          <w:b/>
        </w:rPr>
        <w:t>SENADOR ROMEU TUMA (PTB-SP):</w:t>
      </w:r>
      <w:r>
        <w:rPr/>
        <w:t xml:space="preserve"> Não, é o que eu digo, é um erro não dos senhores não procurarem saber, da Administração não constar que a obrigatoriedade de informar quando há um emprego de dinheiro diferente do que da pesquisa.</w:t>
      </w:r>
    </w:p>
    <w:p>
      <w:pPr>
        <w:pStyle w:val="SF"/>
        <w:bidi w:val="0"/>
        <w:ind w:left="0" w:right="0" w:firstLine="709"/>
        <w:rPr/>
      </w:pPr>
      <w:r>
        <w:rPr>
          <w:b/>
        </w:rPr>
        <w:t>SR. NELSON MARTIN:</w:t>
      </w:r>
      <w:r>
        <w:rPr/>
        <w:t xml:space="preserve"> Senador, o que eu acho é que, na oportunidade--</w:t>
      </w:r>
    </w:p>
    <w:p>
      <w:pPr>
        <w:pStyle w:val="SF"/>
        <w:bidi w:val="0"/>
        <w:ind w:left="0" w:right="0" w:firstLine="709"/>
        <w:rPr/>
      </w:pPr>
      <w:r>
        <w:rPr>
          <w:b/>
        </w:rPr>
        <w:t>SENADOR ROMEU TUMA (PTB-SP):</w:t>
      </w:r>
      <w:r>
        <w:rPr/>
        <w:t xml:space="preserve"> Não é crítica minha, é crítica ao sistema. Não é crítica a V.Exa. não.</w:t>
      </w:r>
    </w:p>
    <w:p>
      <w:pPr>
        <w:pStyle w:val="SF"/>
        <w:bidi w:val="0"/>
        <w:ind w:left="0" w:right="0" w:firstLine="709"/>
        <w:rPr/>
      </w:pPr>
      <w:r>
        <w:rPr>
          <w:b/>
        </w:rPr>
        <w:t>SR. NELSON MARTIN:</w:t>
      </w:r>
      <w:r>
        <w:rPr/>
        <w:t xml:space="preserve"> Provavelmente é verdade. Não havia, talvez, esse vislumbramento de que era antiético, pelas pessoas que tomaram a decisão--</w:t>
      </w:r>
    </w:p>
    <w:p>
      <w:pPr>
        <w:pStyle w:val="SF"/>
        <w:bidi w:val="0"/>
        <w:ind w:left="0" w:right="0" w:firstLine="709"/>
        <w:rPr/>
      </w:pPr>
      <w:r>
        <w:rPr>
          <w:b/>
        </w:rPr>
        <w:t>SENADOR ROMEU TUMA (PTB-SP):</w:t>
      </w:r>
      <w:r>
        <w:rPr/>
        <w:t xml:space="preserve"> É que, se nós tomarmos em conta que a Universidade, seja ela de Brasília ou não, ela tem um componente de ensinar a profissão, a prática e o conceito ético e moral. Porque se não sai dela o conceito ético e moral, nós vamos ter uma repetição permanente, o que vem acontecendo. Não é, Senador? Eu acho que é esse o conceito que a Universidade tem que dar como exemplo.</w:t>
      </w:r>
    </w:p>
    <w:p>
      <w:pPr>
        <w:pStyle w:val="SF"/>
        <w:bidi w:val="0"/>
        <w:ind w:left="0" w:right="0" w:firstLine="709"/>
        <w:rPr/>
      </w:pPr>
      <w:r>
        <w:rPr>
          <w:b/>
        </w:rPr>
        <w:t>SR. NELSON MARTIN:</w:t>
      </w:r>
      <w:r>
        <w:rPr/>
        <w:t xml:space="preserve"> Eu acho também. Aquele caso, só para finalizar, Senador Wellington, bolsa de pesquisa de estágio, que eu havia citado--</w:t>
      </w:r>
    </w:p>
    <w:p>
      <w:pPr>
        <w:pStyle w:val="SF"/>
        <w:bidi w:val="0"/>
        <w:ind w:left="0" w:right="0" w:firstLine="709"/>
        <w:rPr/>
      </w:pPr>
      <w:r>
        <w:rPr>
          <w:b/>
        </w:rPr>
        <w:t>SR. PRESIDENTE SENADOR WELLINGTON SALGADO DE OLIVEIRA (PMDB-MG):</w:t>
      </w:r>
      <w:r>
        <w:rPr/>
        <w:t xml:space="preserve"> Um minuto mais. Poderia marcar?</w:t>
      </w:r>
    </w:p>
    <w:p>
      <w:pPr>
        <w:pStyle w:val="SF"/>
        <w:bidi w:val="0"/>
        <w:ind w:left="0" w:right="0" w:firstLine="709"/>
        <w:rPr/>
      </w:pPr>
      <w:r>
        <w:rPr>
          <w:b/>
        </w:rPr>
        <w:t>SR. NELSON MARTIN:</w:t>
      </w:r>
      <w:r>
        <w:rPr/>
        <w:t xml:space="preserve"> Aqueles três milhões e seiscentos mil, disponibilizados pela FINATEC para bolsas, para bolsa de pesquisa para estágios. Eu gostaria até de ter mais tempo, mas, o Senador Wellington foi categórico agora, um minuto. Então, para não tomar mais o tempo--</w:t>
      </w:r>
    </w:p>
    <w:p>
      <w:pPr>
        <w:pStyle w:val="SF"/>
        <w:bidi w:val="0"/>
        <w:ind w:left="0" w:right="0" w:firstLine="709"/>
        <w:rPr/>
      </w:pPr>
      <w:r>
        <w:rPr>
          <w:b/>
        </w:rPr>
        <w:t>SR. PRESIDENTE SENADOR WELLINGTON SALGADO DE OLIVEIRA (PMDB-MG):</w:t>
      </w:r>
      <w:r>
        <w:rPr/>
        <w:t xml:space="preserve"> Professor, agora. Mas, antes, eu não fui categórico.</w:t>
      </w:r>
    </w:p>
    <w:p>
      <w:pPr>
        <w:pStyle w:val="SF"/>
        <w:bidi w:val="0"/>
        <w:ind w:left="0" w:right="0" w:firstLine="709"/>
        <w:rPr/>
      </w:pPr>
      <w:r>
        <w:rPr>
          <w:b/>
        </w:rPr>
        <w:t>SR. NELSON MARTIN:</w:t>
      </w:r>
      <w:r>
        <w:rPr/>
        <w:t xml:space="preserve"> Dos senhores... Eu vou deixar—</w:t>
      </w:r>
    </w:p>
    <w:p>
      <w:pPr>
        <w:pStyle w:val="SF"/>
        <w:bidi w:val="0"/>
        <w:ind w:left="0" w:right="0" w:firstLine="709"/>
        <w:rPr/>
      </w:pPr>
      <w:r>
        <w:rPr>
          <w:b/>
        </w:rPr>
        <w:t xml:space="preserve">SENADOR ROMEU TUMA (PTB-SP): </w:t>
      </w:r>
      <w:r>
        <w:rPr/>
        <w:t>Presidente.</w:t>
      </w:r>
    </w:p>
    <w:p>
      <w:pPr>
        <w:pStyle w:val="SF"/>
        <w:bidi w:val="0"/>
        <w:ind w:left="0" w:right="0" w:firstLine="709"/>
        <w:rPr/>
      </w:pPr>
      <w:r>
        <w:rPr>
          <w:b/>
        </w:rPr>
        <w:t>SR. PRESIDENTE SENADOR WELLINGTON SALGADO DE OLIVEIRA (PMDB-MG):</w:t>
      </w:r>
      <w:r>
        <w:rPr/>
        <w:t xml:space="preserve"> Senador Romeu Tuma, autor do Requerimento.</w:t>
      </w:r>
    </w:p>
    <w:p>
      <w:pPr>
        <w:pStyle w:val="SF"/>
        <w:bidi w:val="0"/>
        <w:ind w:left="0" w:right="0" w:firstLine="709"/>
        <w:rPr/>
      </w:pPr>
      <w:r>
        <w:rPr>
          <w:b/>
        </w:rPr>
        <w:t>SENADOR ROMEU TUMA (PTB-SP):</w:t>
      </w:r>
      <w:r>
        <w:rPr/>
        <w:t xml:space="preserve"> [pronunciamento fora do microfone] relatório para nós de orientação e objetividade—</w:t>
      </w:r>
    </w:p>
    <w:p>
      <w:pPr>
        <w:pStyle w:val="SF"/>
        <w:bidi w:val="0"/>
        <w:ind w:left="0" w:right="0" w:firstLine="709"/>
        <w:rPr/>
      </w:pPr>
      <w:r>
        <w:rPr>
          <w:b/>
        </w:rPr>
        <w:t xml:space="preserve">SR. NELSON MARTIN: </w:t>
      </w:r>
      <w:r>
        <w:rPr/>
        <w:t>Eu vou deixar--</w:t>
      </w:r>
    </w:p>
    <w:p>
      <w:pPr>
        <w:pStyle w:val="SF"/>
        <w:bidi w:val="0"/>
        <w:ind w:left="0" w:right="0" w:firstLine="709"/>
        <w:rPr/>
      </w:pPr>
      <w:r>
        <w:rPr>
          <w:b/>
        </w:rPr>
        <w:t>SR. PRESIDENTE SENADOR WELLINGTON SALGADO DE OLIVEIRA (PMDB-MG):</w:t>
      </w:r>
      <w:r>
        <w:rPr/>
        <w:t xml:space="preserve"> Professor, quantos minutos mais o senhor precisa para que possa apresentar? </w:t>
      </w:r>
    </w:p>
    <w:p>
      <w:pPr>
        <w:pStyle w:val="SF"/>
        <w:bidi w:val="0"/>
        <w:ind w:left="0" w:right="0" w:firstLine="709"/>
        <w:rPr/>
      </w:pPr>
      <w:r>
        <w:rPr>
          <w:b/>
        </w:rPr>
        <w:t xml:space="preserve">SR. NELSON MARTIN: </w:t>
      </w:r>
      <w:r>
        <w:rPr/>
        <w:t>Uma meia hora.</w:t>
      </w:r>
    </w:p>
    <w:p>
      <w:pPr>
        <w:pStyle w:val="SF"/>
        <w:bidi w:val="0"/>
        <w:ind w:left="0" w:right="0" w:firstLine="709"/>
        <w:rPr/>
      </w:pPr>
      <w:r>
        <w:rPr>
          <w:b/>
        </w:rPr>
        <w:t xml:space="preserve">SR. PRESIDENTE SENADOR WELLINGTON SALGADO DE OLIVEIRA (PMDB-MG): </w:t>
      </w:r>
      <w:r>
        <w:rPr/>
        <w:t xml:space="preserve">Meia hora? Aí há uma CCJ... Aí não dá. </w:t>
      </w:r>
    </w:p>
    <w:p>
      <w:pPr>
        <w:pStyle w:val="SF"/>
        <w:bidi w:val="0"/>
        <w:ind w:left="0" w:right="0" w:firstLine="709"/>
        <w:rPr/>
      </w:pPr>
      <w:r>
        <w:rPr>
          <w:b/>
        </w:rPr>
        <w:t xml:space="preserve">SENADOR ROMEU TUMA (PTB-SP): </w:t>
      </w:r>
      <w:r>
        <w:rPr/>
        <w:t>Não dá porque a CCJ--</w:t>
      </w:r>
    </w:p>
    <w:p>
      <w:pPr>
        <w:pStyle w:val="SF"/>
        <w:bidi w:val="0"/>
        <w:ind w:left="0" w:right="0" w:firstLine="709"/>
        <w:rPr/>
      </w:pPr>
      <w:r>
        <w:rPr>
          <w:b/>
        </w:rPr>
        <w:t xml:space="preserve">SR. PRESIDENTE SENADOR WELLINGTON SALGADO DE OLIVEIRA (PMDB-MG): </w:t>
      </w:r>
      <w:r>
        <w:rPr/>
        <w:t>Aí, só lá no Tribunal.</w:t>
      </w:r>
    </w:p>
    <w:p>
      <w:pPr>
        <w:pStyle w:val="SF"/>
        <w:bidi w:val="0"/>
        <w:ind w:left="0" w:right="0" w:firstLine="709"/>
        <w:rPr/>
      </w:pPr>
      <w:r>
        <w:rPr/>
        <w:t>[risos].</w:t>
      </w:r>
    </w:p>
    <w:p>
      <w:pPr>
        <w:pStyle w:val="SF"/>
        <w:bidi w:val="0"/>
        <w:ind w:left="0" w:right="0" w:firstLine="709"/>
        <w:rPr/>
      </w:pPr>
      <w:r>
        <w:rPr>
          <w:b/>
        </w:rPr>
        <w:t xml:space="preserve">SR. NELSON MARTIN: </w:t>
      </w:r>
      <w:r>
        <w:rPr/>
        <w:t>Senador Tuma.</w:t>
      </w:r>
    </w:p>
    <w:p>
      <w:pPr>
        <w:pStyle w:val="SF"/>
        <w:bidi w:val="0"/>
        <w:ind w:left="0" w:right="0" w:firstLine="709"/>
        <w:rPr/>
      </w:pPr>
      <w:r>
        <w:rPr>
          <w:b/>
        </w:rPr>
        <w:t>SENADOR ROMEU TUMA (PTB-SP):</w:t>
      </w:r>
      <w:r>
        <w:rPr/>
        <w:t xml:space="preserve"> Deixa um documento.</w:t>
      </w:r>
    </w:p>
    <w:p>
      <w:pPr>
        <w:pStyle w:val="SF"/>
        <w:bidi w:val="0"/>
        <w:ind w:left="0" w:right="0" w:firstLine="709"/>
        <w:rPr/>
      </w:pPr>
      <w:r>
        <w:rPr>
          <w:b/>
        </w:rPr>
        <w:t>SR. NELSON MARTIN:</w:t>
      </w:r>
      <w:r>
        <w:rPr/>
        <w:t xml:space="preserve"> Eu deixo um documento escrito aqui do que eu ia falar--</w:t>
      </w:r>
    </w:p>
    <w:p>
      <w:pPr>
        <w:pStyle w:val="SF"/>
        <w:bidi w:val="0"/>
        <w:ind w:left="0" w:right="0" w:firstLine="709"/>
        <w:rPr/>
      </w:pPr>
      <w:r>
        <w:rPr>
          <w:b/>
        </w:rPr>
        <w:t>SENADOR ROMEU TUMA (PTB-SP):</w:t>
      </w:r>
      <w:r>
        <w:rPr/>
        <w:t xml:space="preserve"> Perfeito.</w:t>
      </w:r>
    </w:p>
    <w:p>
      <w:pPr>
        <w:pStyle w:val="SF"/>
        <w:bidi w:val="0"/>
        <w:ind w:left="0" w:right="0" w:firstLine="709"/>
        <w:rPr/>
      </w:pPr>
      <w:r>
        <w:rPr>
          <w:b/>
        </w:rPr>
        <w:t>SR. NELSON MARTIN:</w:t>
      </w:r>
      <w:r>
        <w:rPr/>
        <w:t xml:space="preserve"> --Exatamente como é que se captam recursos da FINATEC, como é que se aplicam recursos na FINATEC etc. e tal. E como ela é constituída, em termos de organização, que eu tinha falado há pouco. Eu agradeço sinceramente, as intervenções inclusive, que muito me ajudaram no caso aí a entender um pouquinho mais da coisa fundação. Obrigado.</w:t>
      </w:r>
    </w:p>
    <w:p>
      <w:pPr>
        <w:pStyle w:val="SF"/>
        <w:bidi w:val="0"/>
        <w:ind w:left="0" w:right="0" w:firstLine="709"/>
        <w:rPr/>
      </w:pPr>
      <w:r>
        <w:rPr>
          <w:b/>
        </w:rPr>
        <w:t>SR. PRESIDENTE SENADOR WELLINGTON SALGADO DE OLIVEIRA (PMDB-MG):</w:t>
      </w:r>
      <w:r>
        <w:rPr/>
        <w:t xml:space="preserve"> Muito obrigado, professor Nelson Martin. Eu queria dizer aos telespectadores que essa é uma Audiência Pública, cujo assunto é prestar esclarecimentos acerca do uso irregular de recursos da Fundação de Empreendimentos Científicos e Tecnológicos – FINATEC, destinados à pesquisa. Autoria do Requerimento: Senador Romeu Tuma. Temos como convidados os professores Antônio Manoel Dias Henrique, ex-Presidente do Conselho Superior da Fundação de Empreendimentos Científicos e Tecnológicos – FINATEC, e o Professor Nelson Martin, ex-Presidente do Conselho Fiscal da Fundação de Empreendimentos Científicos e Tecnológicos - FINATEC. </w:t>
      </w:r>
    </w:p>
    <w:p>
      <w:pPr>
        <w:pStyle w:val="SF"/>
        <w:bidi w:val="0"/>
        <w:ind w:left="0" w:right="0" w:firstLine="709"/>
        <w:rPr/>
      </w:pPr>
      <w:r>
        <w:rPr/>
        <w:t xml:space="preserve">Quero dizer... Se não estiver errado, o “ex” é em função de ter um afastamento provisório, em cima de uma liminar mantida pelo Tribunal, que vai levantar os fatos. E assim estão sendo colocados. Eu queria fazer uma convocação, aqui especialmente, com relação a esse problema da FINATEC. Existe uma complicação, Senador Romeu Tuma, porque, veja bem, nós temos aí a UnB, que, através do seu Conselho, reconhece duas fundações que possam representá-la, digamos assim. Uma é a FINATEC, a outra é a... </w:t>
      </w:r>
    </w:p>
    <w:p>
      <w:pPr>
        <w:pStyle w:val="SF"/>
        <w:bidi w:val="0"/>
        <w:ind w:left="0" w:right="0" w:firstLine="709"/>
        <w:rPr/>
      </w:pPr>
      <w:r>
        <w:rPr>
          <w:b/>
        </w:rPr>
        <w:t xml:space="preserve">SR. NELSON MARTIN: </w:t>
      </w:r>
      <w:r>
        <w:rPr/>
        <w:t>Elas são quatro.</w:t>
      </w:r>
    </w:p>
    <w:p>
      <w:pPr>
        <w:pStyle w:val="SF"/>
        <w:bidi w:val="0"/>
        <w:ind w:left="0" w:right="0" w:firstLine="709"/>
        <w:rPr/>
      </w:pPr>
      <w:r>
        <w:rPr>
          <w:b/>
        </w:rPr>
        <w:t>SR. PRESIDENTE SENADOR WELLINGTON SALGADO DE OLIVEIRA (PMDB-MG):</w:t>
      </w:r>
      <w:r>
        <w:rPr/>
        <w:t xml:space="preserve"> São quatro fundações. A FINATEC é uma delas. O prédio no qual foi colocado todo esse material pertence a quem? </w:t>
      </w:r>
    </w:p>
    <w:p>
      <w:pPr>
        <w:pStyle w:val="SF"/>
        <w:bidi w:val="0"/>
        <w:ind w:left="0" w:right="0" w:firstLine="709"/>
        <w:rPr/>
      </w:pPr>
      <w:r>
        <w:rPr>
          <w:b/>
        </w:rPr>
        <w:t xml:space="preserve">SR. NELSON MARTIN: </w:t>
      </w:r>
      <w:r>
        <w:rPr/>
        <w:t>O material...</w:t>
      </w:r>
    </w:p>
    <w:p>
      <w:pPr>
        <w:pStyle w:val="SF"/>
        <w:bidi w:val="0"/>
        <w:ind w:left="0" w:right="0" w:firstLine="709"/>
        <w:rPr/>
      </w:pPr>
      <w:r>
        <w:rPr>
          <w:b/>
        </w:rPr>
        <w:t>SR. PRESIDENTE SENADOR WELLINGTON SALGADO DE OLIVEIRA (PMDB-MG):</w:t>
      </w:r>
      <w:r>
        <w:rPr/>
        <w:t xml:space="preserve"> A famosa lixeira... O prédio?</w:t>
      </w:r>
    </w:p>
    <w:p>
      <w:pPr>
        <w:pStyle w:val="SF"/>
        <w:bidi w:val="0"/>
        <w:ind w:left="0" w:right="0" w:firstLine="709"/>
        <w:rPr/>
      </w:pPr>
      <w:r>
        <w:rPr>
          <w:b/>
        </w:rPr>
        <w:t xml:space="preserve">SR. NELSON MARTIN: </w:t>
      </w:r>
      <w:r>
        <w:rPr/>
        <w:t>É da Universidade.</w:t>
      </w:r>
    </w:p>
    <w:p>
      <w:pPr>
        <w:pStyle w:val="SF"/>
        <w:bidi w:val="0"/>
        <w:ind w:left="0" w:right="0" w:firstLine="709"/>
        <w:rPr/>
      </w:pPr>
      <w:r>
        <w:rPr>
          <w:b/>
        </w:rPr>
        <w:t xml:space="preserve">SR. PRESIDENTE SENADOR WELLINGTON SALGADO DE OLIVEIRA (PMDB-MG): </w:t>
      </w:r>
      <w:r>
        <w:rPr/>
        <w:t xml:space="preserve">Então, o prédio é da UnB? O prédio, o apartamento é da UnB, onde o Reitor moraria e depois já saiu de lá. O que eu acho realmente que... Eu, pessoalmente, acho que um Reitor de Universidade, não da maneira que foi conduzida, porque acho que foi excesso. Mas ele tem que ter um local agradável para receber alguém. A UnB faz convênios internacionais. Gera milhões de reais. </w:t>
      </w:r>
    </w:p>
    <w:p>
      <w:pPr>
        <w:pStyle w:val="SF"/>
        <w:bidi w:val="0"/>
        <w:ind w:left="0" w:right="0" w:firstLine="709"/>
        <w:rPr/>
      </w:pPr>
      <w:r>
        <w:rPr/>
        <w:t xml:space="preserve">E a segunda coisa, Senador Romeu Tuma, eu quero abrir meu coração aqui é o seguinte, eu vi, com relação ao carro, o carro é um Honda, do Reitor. E nós temos, aqui no Senado, um carro que realmente eu só ando no banco da frente porque, atrás, não dá para eu andar. Meu tamanho... E, nesse firmeza, o Senado não troca os carros. A gente já está com um carrinho há muito tempo de vez em quando. O meu enguiça, não sei se os de V. Exas. enguiçam também. O meu enguiça. Tem que trocar de vez em quando. </w:t>
      </w:r>
    </w:p>
    <w:p>
      <w:pPr>
        <w:pStyle w:val="SF"/>
        <w:bidi w:val="0"/>
        <w:ind w:left="0" w:right="0" w:firstLine="709"/>
        <w:rPr/>
      </w:pPr>
      <w:r>
        <w:rPr/>
        <w:t xml:space="preserve">Então a gente precisa, Senador Flávio Arns, as colocações de V.Exa. foram perfeitas com relação a questionamento, o posicionamento do professor realmente é colocado, a questão do dinheiro público, naquele momento, se voltarmos a fita, vamos ver, mas eu acho que foi uma colocação, em função de estar apresentando e o pensamento rápido, ele deve ter colocado. </w:t>
      </w:r>
    </w:p>
    <w:p>
      <w:pPr>
        <w:pStyle w:val="SF"/>
        <w:bidi w:val="0"/>
        <w:ind w:left="0" w:right="0" w:firstLine="709"/>
        <w:rPr/>
      </w:pPr>
      <w:r>
        <w:rPr/>
        <w:t xml:space="preserve">Então, eu fico muito preocupado, Senador Romeu Tuma, sou membro da CPI das ONGs. Todos nós sabemos que as fundações que hoje prestam serviços às Universidades Federais, elas têm o objetivo de captar recursos e usar o cérebro desses professores que são mal remunerados. Porque a União não tem como remunerar muito bem os professores. A verdade é essa. São muitos professores. Então, elas captam, os professores acabam usando as instalações das Universidades públicas ou outra entidade qualquer, pública, luz, telefone, água, e conseguem, de alguma maneira, captar recursos e remunerar melhor aqueles professores que se dedicaram a vida inteira ao Poder Público, a verdade é essa. Eles acreditam que trabalharam a vida inteira para o público, e não para a iniciativa privada. E isso é uma filosofia de vida para um professor. Ele acredita que vai trabalhar bem se ele trabalhar para uma entidade pública. Eu vi isso em vários locais do país. Eu digo muito bem. Hoje, em Recife, é conhecido como o Vale do Silício brasileiro. Por quê? Porque tem uma fundação, a Universidade Federal de Pernambuco, que tem convênios com instituições internacionais do Vale do Silício. Então, quando uma CPI das ONGs pega um caso desse tipo e começa a querer generalizar, nós podemos ter problemas sérios. Nós tivemos aqui na CPI das ONGs também a explanação do atual Presidente da Fundação, que acabaram ligando ao PT, não sei se é trabalho... A UNITRABALHO, que eu conheço o Reitor. O Reitor é o Reitor da Universidade Federal de Uberlândia, é um homem de bem, que acabou pegando toda essa confusão. E, ao se colocar a UNITRABALHO dentro de uma questão de ONG, imediatamente foi suspensa a captação de recursos internacionais para essa fundação. </w:t>
      </w:r>
    </w:p>
    <w:p>
      <w:pPr>
        <w:pStyle w:val="SF"/>
        <w:bidi w:val="0"/>
        <w:ind w:left="0" w:right="0" w:firstLine="709"/>
        <w:rPr/>
      </w:pPr>
      <w:r>
        <w:rPr/>
        <w:t>Então, nós precisamos ter muito cuidado, Senador Flávio Arns, porque senão nós vamos acabar criando um problema nacional por um problema... Por algo que surgiu aqui, que está sendo defendido junto à justiça. A justiça, eu confio na justiça. Ou confia ou não confia. Eu confio na justiça, Senador Romeu Tuma. Então, precisamos ter muita habilidade para, de repente, não generalizar e criar problemas para esses cérebros que hoje dedicam a vida ao Poder Público. Era essa minha colocação.</w:t>
      </w:r>
    </w:p>
    <w:p>
      <w:pPr>
        <w:pStyle w:val="SF"/>
        <w:bidi w:val="0"/>
        <w:ind w:left="0" w:right="0" w:firstLine="709"/>
        <w:rPr/>
      </w:pPr>
      <w:r>
        <w:rPr>
          <w:b/>
        </w:rPr>
        <w:t>SENADOR FLÁVIO ARNS (PT-PR):</w:t>
      </w:r>
      <w:r>
        <w:rPr/>
        <w:t xml:space="preserve"> Se o Senador Romeu Tuma me permite, só porque V.Exa. lançou essa situação, no meu ponto de vista, as fundações de apoio às Universidades não deveriam fazer parte do objeto de investigação das ONGs, da CPI das ONGs.</w:t>
      </w:r>
    </w:p>
    <w:p>
      <w:pPr>
        <w:pStyle w:val="SF"/>
        <w:bidi w:val="0"/>
        <w:ind w:left="0" w:right="0" w:firstLine="709"/>
        <w:rPr/>
      </w:pPr>
      <w:r>
        <w:rPr>
          <w:b/>
        </w:rPr>
        <w:t>SR. PRESIDENTE SENADOR WELLINGTON SALGADO DE OLIVEIRA (PMDB-MG):</w:t>
      </w:r>
      <w:r>
        <w:rPr/>
        <w:t xml:space="preserve"> Concordo com V.Exa.</w:t>
      </w:r>
    </w:p>
    <w:p>
      <w:pPr>
        <w:pStyle w:val="SF"/>
        <w:bidi w:val="0"/>
        <w:ind w:left="0" w:right="0" w:firstLine="709"/>
        <w:rPr/>
      </w:pPr>
      <w:r>
        <w:rPr>
          <w:b/>
        </w:rPr>
        <w:t>SENADOR FLÁVIO ARNS (PT-PR):</w:t>
      </w:r>
      <w:r>
        <w:rPr/>
        <w:t xml:space="preserve"> Porque ONG significa, nós voltamos àquela discussão inicial que nós tivemos com o Dr. Antônio, quer dizer, o pressuposto da ONG não é fundação de apoio; ONGs, Organizações Não-Governamentais, o terceiro setor, significa associações e fundações. Mas fundações que são criadas com o objetivo de atender à sociedade, um objetivo específico, seja em que área for, com o patrimônio de uma pessoa, de um benemérito, que coloca o patrimônio, acompanhada—</w:t>
      </w:r>
    </w:p>
    <w:p>
      <w:pPr>
        <w:pStyle w:val="SF"/>
        <w:bidi w:val="0"/>
        <w:ind w:left="0" w:right="0" w:firstLine="709"/>
        <w:rPr/>
      </w:pPr>
      <w:r>
        <w:rPr>
          <w:b/>
        </w:rPr>
        <w:t xml:space="preserve">SENADOR ROMEU TUMA (PTB-SP): </w:t>
      </w:r>
      <w:r>
        <w:rPr/>
        <w:t xml:space="preserve">Normalmente, ligada a uma instituição. </w:t>
      </w:r>
    </w:p>
    <w:p>
      <w:pPr>
        <w:pStyle w:val="SF"/>
        <w:bidi w:val="0"/>
        <w:ind w:left="0" w:right="0" w:firstLine="709"/>
        <w:rPr/>
      </w:pPr>
      <w:r>
        <w:rPr>
          <w:b/>
        </w:rPr>
        <w:t xml:space="preserve">SENADOR FLÁVIO ARNS (PT-PR): </w:t>
      </w:r>
      <w:r>
        <w:rPr/>
        <w:t xml:space="preserve">--Pelo Poder Público, acompanhado ou não... </w:t>
      </w:r>
    </w:p>
    <w:p>
      <w:pPr>
        <w:pStyle w:val="SF"/>
        <w:bidi w:val="0"/>
        <w:ind w:left="0" w:right="0" w:firstLine="709"/>
        <w:rPr/>
      </w:pPr>
      <w:r>
        <w:rPr>
          <w:b/>
        </w:rPr>
        <w:t xml:space="preserve">SENADOR ROMEU TUMA (PTB-SP): </w:t>
      </w:r>
      <w:r>
        <w:rPr/>
        <w:t>Pelo Ministério Público.</w:t>
      </w:r>
    </w:p>
    <w:p>
      <w:pPr>
        <w:pStyle w:val="SF"/>
        <w:bidi w:val="0"/>
        <w:ind w:left="0" w:right="0" w:firstLine="709"/>
        <w:rPr/>
      </w:pPr>
      <w:r>
        <w:rPr>
          <w:b/>
        </w:rPr>
        <w:t>SENADOR FLÁVIO ARNS (PT-PR): --</w:t>
      </w:r>
      <w:r>
        <w:rPr/>
        <w:t xml:space="preserve">Quer dizer... Acompanhado pelo Ministério Público, são associações e fundações, e que são essenciais, fundamentais, em qualquer país do mundo, para a construção da cidadania. O que se pretende é separar falcatrua de quem faz um trabalho sério. Quer dizer, a falcatrua, em termos de ONGs, eu diria, começou principalmente quando se... Com a questão das OSCIPs, que são Organizações da Sociedade Civil de Interesse Público. Porque as associações podem se constituir na forma de uma OSCIP. E muitas pessoas organizaram OSCIPs para fazer convênios com a Administração Pública e, nesses convênios, ter o “extra”, vamos dizer assim, pejorativo mesmo, de falcatrua mesmo, para remunerar indevidamente as pessoas que fazem parte desse conluio. Mas também a gente dizer que todas as OSCIPs têm problema, também seria uma injustiça tremenda. Então nós temos que achar os mecanismos para separar o joio do trigo. </w:t>
      </w:r>
    </w:p>
    <w:p>
      <w:pPr>
        <w:pStyle w:val="SF"/>
        <w:bidi w:val="0"/>
        <w:ind w:left="0" w:right="0" w:firstLine="709"/>
        <w:rPr/>
      </w:pPr>
      <w:r>
        <w:rPr/>
        <w:t xml:space="preserve">Agora, as fundações de apoio às Universidades, eu sou professor da Universidade Federal do Paraná. E a Universidade Federal do Paraná tem a fundação de apoio e tem que ter a fundação de apoio, por todas as razões que foram elencadas aqui. Tem que ter. Porque isso dá flexibilidade, dá segurança, dá alternativas... Agora, a gente sabe que existem problemas na fundação... Nas fundações de apoio, pelo Brasil todo. E, no Paraná, também. Mas, os problemas que existem, em muitas situações que eu conheço, não são decorrentes da fundação; são decorrentes das impropriedades da Legislação, que impedem, por exemplo, contratação de pessoas para Hospital das Clínicas do Paraná. E a fundação tem que acabar contratando as pessoas para o Hospital das Clínicas do Paraná. Mas quem que deveria contratar? O Governo Federal. </w:t>
      </w:r>
    </w:p>
    <w:p>
      <w:pPr>
        <w:pStyle w:val="SF"/>
        <w:bidi w:val="0"/>
        <w:ind w:left="0" w:right="0" w:firstLine="709"/>
        <w:rPr/>
      </w:pPr>
      <w:r>
        <w:rPr/>
        <w:t xml:space="preserve">Então, nós temos que discutir os objetivos, os trabalhos, as iniciativas das fundações de apoio da Universidade para aprimorar esse processo. Mas a gente não pode dizer que as fundações de apoio, na minha opinião, salvo melhor juízo, também, que essas fundações de apoio não tenham papel fundamental a desempenhar, em termos da Universidade, da sociedade, em termos de pesquisa... Quando eu vi os quadros, eu fui fazendo os cálculos também, a maior parte dos recursos foram destinados para pesquisa, seja em equipamentos, seja em trabalho, seja em áreas importantes e tal. Quer dizer, isto é fundamental. </w:t>
      </w:r>
    </w:p>
    <w:p>
      <w:pPr>
        <w:pStyle w:val="SF"/>
        <w:bidi w:val="0"/>
        <w:ind w:left="0" w:right="0" w:firstLine="709"/>
        <w:rPr/>
      </w:pPr>
      <w:r>
        <w:rPr/>
        <w:t xml:space="preserve">Então, isto tem que ser bem discutido. Fazer as coisas, melhorar a Legislação, não jogar fora toda a experiência. Seria um absurdo se jogar fora toda essa experiência, mas melhorar, aprimorar, para não amarrar também as instituições de ensino superior, que precisam de canais adequados para, inclusive, desenvolverem, com qualidade, as suas finalidades. </w:t>
      </w:r>
    </w:p>
    <w:p>
      <w:pPr>
        <w:pStyle w:val="SF"/>
        <w:bidi w:val="0"/>
        <w:ind w:left="0" w:right="0" w:firstLine="709"/>
        <w:rPr/>
      </w:pPr>
      <w:r>
        <w:rPr>
          <w:b/>
        </w:rPr>
        <w:t xml:space="preserve">SR. PRESIDENTE SENADOR WELLINGTON SALGADO DE OLIVEIRA (PMDB-MG): </w:t>
      </w:r>
      <w:r>
        <w:rPr/>
        <w:t>Senador Flávio Arns.</w:t>
      </w:r>
    </w:p>
    <w:p>
      <w:pPr>
        <w:pStyle w:val="SF"/>
        <w:bidi w:val="0"/>
        <w:ind w:left="0" w:right="0" w:firstLine="709"/>
        <w:rPr/>
      </w:pPr>
      <w:r>
        <w:rPr>
          <w:b/>
        </w:rPr>
        <w:t xml:space="preserve">SENADOR FLÁVIO ARNS (PT-PR): </w:t>
      </w:r>
      <w:r>
        <w:rPr/>
        <w:t xml:space="preserve">Então, nesse sentido, eu só quero dizer, senhor Presidente, que eu tenho plena clareza. O que aconteceu aqui foram duas dúvidas, me parece, pela explicação, em termos dos meios de comunicação. Quer dizer, por que é que esse recurso que o Dr. Nelson explicou, durante a sua apresentação, aquela destinação, que é um recurso destinado para compras de materiais e de equipamentos, e a outra coisa, realmente, apesar de a gente reconhecer que o Reitor tem que ter a infra-estrutura e tudo, mas eu acho que a autoridade sempre tem que estar de acordo com aquilo que está acontecendo na sua comunidade. Então, é impensável, na minha opinião, um Reitor ter um excelente apartamento se o estudante não tem uma instalação minimamente adequada para ele também ter uma vida digna na Universidade. </w:t>
      </w:r>
    </w:p>
    <w:p>
      <w:pPr>
        <w:pStyle w:val="SF"/>
        <w:bidi w:val="0"/>
        <w:ind w:left="0" w:right="0" w:firstLine="709"/>
        <w:rPr/>
      </w:pPr>
      <w:r>
        <w:rPr/>
        <w:t xml:space="preserve">Então, o Reitor que recebe autoridades internacionais, estrangeiros, seja quem for, que a autoridade estrangeira veja que o Reitor tem humildade, tem simplicidade, está de acordo com a sua realidade, e isto é fundamental para a credibilidade de uma instituição de ensino superior. </w:t>
      </w:r>
    </w:p>
    <w:p>
      <w:pPr>
        <w:pStyle w:val="SF"/>
        <w:bidi w:val="0"/>
        <w:ind w:left="0" w:right="0" w:firstLine="709"/>
        <w:rPr/>
      </w:pPr>
      <w:r>
        <w:rPr/>
        <w:t>Então, é mais, muito mais, um desvio ético de valores, e foi bom que esse debate aconteceu no Brasil, do que propriamente a discussão do objeto não, quer dizer, mas o objeto levou à discussão do comportamento ético que tem que presidir essas relações todas.</w:t>
      </w:r>
    </w:p>
    <w:p>
      <w:pPr>
        <w:pStyle w:val="SF"/>
        <w:bidi w:val="0"/>
        <w:ind w:left="0" w:right="0" w:firstLine="709"/>
        <w:rPr/>
      </w:pPr>
      <w:r>
        <w:rPr>
          <w:b/>
        </w:rPr>
        <w:t>SR. PRESIDENTE SENADOR WELLINGTON SALGADO DE OLIVEIRA (PMDB-MG):</w:t>
      </w:r>
      <w:r>
        <w:rPr/>
        <w:t xml:space="preserve"> Senador Flávio Arns, eu não... É um assunto muito interessante. Mas eu tenho que me colocar na posição de Presidente e gostaria de passar primeiro aos inscritos, ao autor do Requerimento para as suas colocações. Senador Romeu Tuma, autor do Requerimento a quem eu passo a palavra.</w:t>
      </w:r>
    </w:p>
    <w:p>
      <w:pPr>
        <w:pStyle w:val="SF"/>
        <w:bidi w:val="0"/>
        <w:ind w:left="0" w:right="0" w:firstLine="709"/>
        <w:rPr/>
      </w:pPr>
      <w:r>
        <w:rPr>
          <w:b/>
        </w:rPr>
        <w:t>SENADOR ROMEU TUMA (PTB-SP):</w:t>
      </w:r>
      <w:r>
        <w:rPr/>
        <w:t xml:space="preserve"> Olha, acho que foi interessante, o Senador Arns demonstrou aqui, eu já tinha conhecimento da sua profunda cultura a respeito das organizações do terceiro setor, porque... Não porque ele estuda para acompanhar o desenvolvimento legal ou não. Mas é porque ele participa diretamente na colaboração com os menos favorecidos. Então, ele faz aquilo dentro da legalidade e com conhecimento. A sua família dá um exemplo maravilhoso de toda a atividade que tem no terceiro setor; conheci dois, D. Zilda e o D. Paulo, que tiveram um trabalho bastante eficiente na ação social que desenvolveram durante todo seu período. A professora Zilda ainda continua. E o Flávio Arns também tem esse objetivo, tanto é que os projetos que aqui se discutem, a respeito desta parte social, têm uma preponderância nas argumentações que ele apresenta nas Comissões e em Plenário. </w:t>
      </w:r>
    </w:p>
    <w:p>
      <w:pPr>
        <w:pStyle w:val="SF"/>
        <w:bidi w:val="0"/>
        <w:ind w:left="0" w:right="0" w:firstLine="709"/>
        <w:rPr/>
      </w:pPr>
      <w:r>
        <w:rPr/>
        <w:t xml:space="preserve">Então, eu endosso o que ele falou. Endosso e V.Exa. também, professor Manoel, parece que concordou com vários pontos. Então, Senador Wellington, V.Exa. sabe que quando nós fizemos esse Requerimento, antes de serem ouvidos na CPI, porque não tinha o objetivo de investigar. Tinha o objetivo de buscar na Legislação o que era correto e o que era incorreto, o que esta Comissão própria para Ciência e Tecnologia poderá apresentar para resolver esses obstáculos, que tão bem o Senador Arns apresentou aqui. </w:t>
      </w:r>
    </w:p>
    <w:p>
      <w:pPr>
        <w:pStyle w:val="SF"/>
        <w:bidi w:val="0"/>
        <w:ind w:left="0" w:right="0" w:firstLine="709"/>
        <w:rPr/>
      </w:pPr>
      <w:r>
        <w:rPr/>
        <w:t xml:space="preserve">Eu tenho uma série de perguntas do depoimento de V.Exa. E vi que tem... O professor Manoel expôs os cursos que são feitos lá. E o senhor dá um exemplo da CISCO, como se a fundação fosse uma Universidade. Pelo menos está no seu depoimento que a CISCO autoriza a dar aula de informática. A CISCO é uma empresa que foi fundada no Governo militar, à época, para a preservação da dedicação do Brasil na produção de produtos de informática, proibindo a importação deles. Teve um fracasso no andamento, mas ela continua viva, pelo que está dentro do seu depoimento na CPI. </w:t>
      </w:r>
    </w:p>
    <w:p>
      <w:pPr>
        <w:pStyle w:val="SF"/>
        <w:bidi w:val="0"/>
        <w:ind w:left="0" w:right="0" w:firstLine="709"/>
        <w:rPr/>
      </w:pPr>
      <w:r>
        <w:rPr/>
        <w:t>Então, esses cursos têm lá, dentro da fundação, uma escola para dar esses cursos que V.Sa. se referiu, de—</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ENADOR ROMEU TUMA (PTB-SP):</w:t>
      </w:r>
      <w:r>
        <w:rPr/>
        <w:t xml:space="preserve"> Não, os dois podem falar. Porque o senhor se referiu no seu... E o senhor que mais, talvez, foi posterior a--</w:t>
      </w:r>
    </w:p>
    <w:p>
      <w:pPr>
        <w:pStyle w:val="SF"/>
        <w:bidi w:val="0"/>
        <w:ind w:left="0" w:right="0" w:firstLine="709"/>
        <w:rPr/>
      </w:pPr>
      <w:r>
        <w:rPr>
          <w:b/>
        </w:rPr>
        <w:t>SR. PRESIDENTE SENADOR WELLINGTON SALGADO DE OLIVEIRA (PMDB-MG):</w:t>
      </w:r>
      <w:r>
        <w:rPr/>
        <w:t xml:space="preserve"> Com a palavra, o professor Antônio primeiro e, depois, o professor Nelson, se assim o desejar.</w:t>
      </w:r>
    </w:p>
    <w:p>
      <w:pPr>
        <w:pStyle w:val="SF"/>
        <w:bidi w:val="0"/>
        <w:ind w:left="0" w:right="0" w:firstLine="709"/>
        <w:rPr/>
      </w:pPr>
      <w:r>
        <w:rPr>
          <w:b/>
        </w:rPr>
        <w:t>SR. ANTÔNIO MANOEL DIAS HENRIQUES:</w:t>
      </w:r>
      <w:r>
        <w:rPr/>
        <w:t xml:space="preserve"> Senador Romeu Tuma, a CISCO, na verdade, é uma empresa multinacional. Ela é uma empresa especializada na fabricação--</w:t>
      </w:r>
    </w:p>
    <w:p>
      <w:pPr>
        <w:pStyle w:val="SF"/>
        <w:bidi w:val="0"/>
        <w:ind w:left="0" w:right="0" w:firstLine="709"/>
        <w:rPr/>
      </w:pPr>
      <w:r>
        <w:rPr>
          <w:b/>
        </w:rPr>
        <w:t>SENADOR ROMEU TUMA (PTB-SP):</w:t>
      </w:r>
      <w:r>
        <w:rPr/>
        <w:t xml:space="preserve"> Eu conheço um pouquinho a história da CISCO. Mas ela autorizou a FINATEC a dar cursos, em nome dela, para informática. Pelo menos foi o que eu entendi do depoimento que o senhor fez.</w:t>
      </w:r>
    </w:p>
    <w:p>
      <w:pPr>
        <w:pStyle w:val="SF"/>
        <w:bidi w:val="0"/>
        <w:ind w:left="0" w:right="0" w:firstLine="709"/>
        <w:rPr/>
      </w:pPr>
      <w:r>
        <w:rPr>
          <w:b/>
        </w:rPr>
        <w:t>SR. ANTÔNIO MANOEL DIAS HENRIQUES:</w:t>
      </w:r>
      <w:r>
        <w:rPr/>
        <w:t xml:space="preserve"> Não. A CISCO, ela tem uma... Ela credencia academias.</w:t>
      </w:r>
    </w:p>
    <w:p>
      <w:pPr>
        <w:pStyle w:val="SF"/>
        <w:bidi w:val="0"/>
        <w:ind w:left="0" w:right="0" w:firstLine="709"/>
        <w:rPr/>
      </w:pPr>
      <w:r>
        <w:rPr>
          <w:b/>
        </w:rPr>
        <w:t>SENADOR ROMEU TUMA (PTB-SP):</w:t>
      </w:r>
      <w:r>
        <w:rPr/>
        <w:t xml:space="preserve"> O senhor deu como exemplo que a FINATEC é uma academia. Eu entendi que a FINATEC como uma academia. Não sei se é legal ou não--</w:t>
      </w:r>
    </w:p>
    <w:p>
      <w:pPr>
        <w:pStyle w:val="SF"/>
        <w:bidi w:val="0"/>
        <w:ind w:left="0" w:right="0" w:firstLine="709"/>
        <w:rPr/>
      </w:pPr>
      <w:r>
        <w:rPr>
          <w:b/>
        </w:rPr>
        <w:t>SR. ANTÔNIO MANOEL DIAS HENRIQUES:</w:t>
      </w:r>
      <w:r>
        <w:rPr/>
        <w:t xml:space="preserve"> Isso. A UFRJ, por exemplo, é outra academia. Várias Universidades podem pleitear ser uma academia.</w:t>
      </w:r>
    </w:p>
    <w:p>
      <w:pPr>
        <w:pStyle w:val="SF"/>
        <w:bidi w:val="0"/>
        <w:ind w:left="0" w:right="0" w:firstLine="709"/>
        <w:rPr/>
      </w:pPr>
      <w:r>
        <w:rPr>
          <w:b/>
        </w:rPr>
        <w:t>SENADOR ROMEU TUMA (PTB-SP):</w:t>
      </w:r>
      <w:r>
        <w:rPr/>
        <w:t xml:space="preserve"> Isso é para gente ter uma base, tive uma sugestão de novo projeto, liderado pelo nosso... Senador Arns e pelo Presidente.</w:t>
      </w:r>
    </w:p>
    <w:p>
      <w:pPr>
        <w:pStyle w:val="SF"/>
        <w:bidi w:val="0"/>
        <w:ind w:left="0" w:right="0" w:firstLine="709"/>
        <w:rPr/>
      </w:pPr>
      <w:r>
        <w:rPr>
          <w:b/>
        </w:rPr>
        <w:t>SR. PRESIDENTE SENADOR WELLINGTON SALGADO DE OLIVEIRA (PMDB-MG):</w:t>
      </w:r>
      <w:r>
        <w:rPr/>
        <w:t xml:space="preserve"> Senador Romeu Tuma, por exemplo, a Microsoft também credencia instituições para representar. É isso que a CISCO fez.</w:t>
      </w:r>
    </w:p>
    <w:p>
      <w:pPr>
        <w:pStyle w:val="SF"/>
        <w:bidi w:val="0"/>
        <w:ind w:left="0" w:right="0" w:firstLine="709"/>
        <w:rPr/>
      </w:pPr>
      <w:r>
        <w:rPr>
          <w:b/>
        </w:rPr>
        <w:t>SENADOR ROMEU TUMA (PTB-SP):</w:t>
      </w:r>
      <w:r>
        <w:rPr/>
        <w:t xml:space="preserve"> Não. Eu não estou discutindo... Se tem algum obstáculo legal, para poder encontrar uma correção, se ela for útil.</w:t>
      </w:r>
    </w:p>
    <w:p>
      <w:pPr>
        <w:pStyle w:val="SF"/>
        <w:bidi w:val="0"/>
        <w:ind w:left="0" w:right="0" w:firstLine="709"/>
        <w:rPr/>
      </w:pPr>
      <w:r>
        <w:rPr>
          <w:b/>
        </w:rPr>
        <w:t>SR. ANTÔNIO MANOEL DIAS HENRIQUES:</w:t>
      </w:r>
      <w:r>
        <w:rPr/>
        <w:t xml:space="preserve"> Não, Excelência. Que eu conheça, na Legislação, não há nenhum impedimento legal.</w:t>
      </w:r>
    </w:p>
    <w:p>
      <w:pPr>
        <w:pStyle w:val="SF"/>
        <w:bidi w:val="0"/>
        <w:ind w:left="0" w:right="0" w:firstLine="709"/>
        <w:rPr/>
      </w:pPr>
      <w:r>
        <w:rPr>
          <w:b/>
        </w:rPr>
        <w:t>SENADOR ROMEU TUMA (PTB-SP):</w:t>
      </w:r>
      <w:r>
        <w:rPr/>
        <w:t xml:space="preserve"> V.Exa. diz aqui que apresentou a prestação de contas junto ao Ministério Público do Distrito Federal e Territórios. E deu à CPI os protocolos. Os protocolos não indicam que foram aprovadas. Ou foram aprovadas?</w:t>
      </w:r>
    </w:p>
    <w:p>
      <w:pPr>
        <w:pStyle w:val="SF"/>
        <w:bidi w:val="0"/>
        <w:ind w:left="0" w:right="0" w:firstLine="709"/>
        <w:rPr/>
      </w:pPr>
      <w:r>
        <w:rPr>
          <w:b/>
        </w:rPr>
        <w:t>SR. ANTÔNIO MANOEL DIAS HENRIQUES:</w:t>
      </w:r>
      <w:r>
        <w:rPr/>
        <w:t xml:space="preserve"> Não. Os protocolos não indicam—</w:t>
      </w:r>
    </w:p>
    <w:p>
      <w:pPr>
        <w:pStyle w:val="SF"/>
        <w:bidi w:val="0"/>
        <w:ind w:left="0" w:right="0" w:firstLine="709"/>
        <w:rPr/>
      </w:pPr>
      <w:r>
        <w:rPr>
          <w:b/>
        </w:rPr>
        <w:t xml:space="preserve">SENADOR ROMEU TUMA (PTB-SP): </w:t>
      </w:r>
      <w:r>
        <w:rPr/>
        <w:t>Está na página 12 do depoimento.</w:t>
      </w:r>
    </w:p>
    <w:p>
      <w:pPr>
        <w:pStyle w:val="SF"/>
        <w:bidi w:val="0"/>
        <w:ind w:left="0" w:right="0" w:firstLine="709"/>
        <w:rPr/>
      </w:pPr>
      <w:r>
        <w:rPr>
          <w:b/>
        </w:rPr>
        <w:t>SR. ANTÔNIO MANOEL DIAS HENRIQUES:</w:t>
      </w:r>
      <w:r>
        <w:rPr/>
        <w:t xml:space="preserve"> Perfeito. Não indicam nem que foram aprovadas nem que foram reprovadas. A fundação, anualmente, ela cobra, ela encaminha a prestação de contas e anualmente cobrava do Ministério Público um posicionamento. E aí vinha a declaração, dizendo que estava em análise.</w:t>
      </w:r>
    </w:p>
    <w:p>
      <w:pPr>
        <w:pStyle w:val="SF"/>
        <w:bidi w:val="0"/>
        <w:ind w:left="0" w:right="0" w:firstLine="709"/>
        <w:rPr/>
      </w:pPr>
      <w:r>
        <w:rPr>
          <w:b/>
        </w:rPr>
        <w:t>SENADOR ROMEU TUMA (PTB-SP):</w:t>
      </w:r>
      <w:r>
        <w:rPr/>
        <w:t xml:space="preserve"> Eu pediria ao Senador Wellington, se a gente poderia pedir a cópia dos protocolos entregues da prestação de contas e relatório da atividade da FINATEC.</w:t>
      </w:r>
    </w:p>
    <w:p>
      <w:pPr>
        <w:pStyle w:val="SF"/>
        <w:bidi w:val="0"/>
        <w:ind w:left="0" w:right="0" w:firstLine="709"/>
        <w:rPr/>
      </w:pPr>
      <w:r>
        <w:rPr>
          <w:b/>
        </w:rPr>
        <w:t>SR. PRESIDENTE SENADOR WELLINGTON SALGADO DE OLIVEIRA (PMDB-MG):</w:t>
      </w:r>
      <w:r>
        <w:rPr/>
        <w:t xml:space="preserve"> Senador Romeu Tuma, aqui podemos, pelo Senado Federal, podemos quase tudo. O que nós não podemos, a gente cria alguma maneira de poder.</w:t>
      </w:r>
    </w:p>
    <w:p>
      <w:pPr>
        <w:pStyle w:val="SF"/>
        <w:bidi w:val="0"/>
        <w:ind w:left="0" w:right="0" w:firstLine="709"/>
        <w:rPr/>
      </w:pPr>
      <w:r>
        <w:rPr>
          <w:b/>
        </w:rPr>
        <w:t>SENADOR ROMEU TUMA (PTB-SP):</w:t>
      </w:r>
      <w:r>
        <w:rPr/>
        <w:t xml:space="preserve"> Eu poderia a V.Exa., se não houver nada de sigiloso, impedimento de quebra de sigilo--</w:t>
      </w:r>
    </w:p>
    <w:p>
      <w:pPr>
        <w:pStyle w:val="SF"/>
        <w:bidi w:val="0"/>
        <w:ind w:left="0" w:right="0" w:firstLine="709"/>
        <w:rPr/>
      </w:pPr>
      <w:r>
        <w:rPr>
          <w:b/>
        </w:rPr>
        <w:t>SR. PRESIDENTE SENADOR WELLINGTON SALGADO DE OLIVEIRA (PMDB-MG):</w:t>
      </w:r>
      <w:r>
        <w:rPr/>
        <w:t xml:space="preserve"> Favor preparar o documento para que possamos... Não precisa ser agora. Vamos encaminhar oficialmente o pedido do Senador Romeu Tuma, por favor, depois, encaminha à Secretaria da nossa Comissão o que V.Exa. deseja. E aí prepararemos os ofícios para a FINATEC, para que possa nos mandar o material. Com a palavra, o Senador Romeu Tuma.</w:t>
      </w:r>
    </w:p>
    <w:p>
      <w:pPr>
        <w:pStyle w:val="SF"/>
        <w:bidi w:val="0"/>
        <w:ind w:left="0" w:right="0" w:firstLine="709"/>
        <w:rPr/>
      </w:pPr>
      <w:r>
        <w:rPr>
          <w:b/>
        </w:rPr>
        <w:t>SENADOR ROMEU TUMA (PTB-SP):</w:t>
      </w:r>
      <w:r>
        <w:rPr/>
        <w:t xml:space="preserve"> Eu tenho aqui uma série... Mas não queria mais tomar o tempo porque, como ele já deu algumas respostas lá na CPI, a minha obrigação é ler as respostas dos questionamentos que foram levantados durante o depoimento de V.Sa. E algumas questões, que me foram dadas por um ex-Reitor, é que a Lei 3.998/61 e o Decreto 500/62 criaram a Universidade de Brasília e a fundação mantenedora, FUB. Sendo uma fundação... Ele diz que é paradoxal, que criou outras três fundações para fazerem o que a FUB poderia ter feito. </w:t>
      </w:r>
    </w:p>
    <w:p>
      <w:pPr>
        <w:pStyle w:val="SF"/>
        <w:bidi w:val="0"/>
        <w:ind w:left="0" w:right="0" w:firstLine="709"/>
        <w:rPr/>
      </w:pPr>
      <w:r>
        <w:rPr/>
        <w:t xml:space="preserve">Então, surgiram... A FUBRA, Fundação Universitária de Brasília, a FINATEC, que o senhor é Presidente do Conselho, ainda é Presidente do Conselho, né? </w:t>
      </w:r>
    </w:p>
    <w:p>
      <w:pPr>
        <w:pStyle w:val="SF"/>
        <w:bidi w:val="0"/>
        <w:ind w:left="0" w:right="0" w:firstLine="709"/>
        <w:rPr/>
      </w:pPr>
      <w:r>
        <w:rPr>
          <w:b/>
        </w:rPr>
        <w:t xml:space="preserve">SR. ANTÔNIO MANOEL DIAS HENRIQUES: </w:t>
      </w:r>
      <w:r>
        <w:rPr/>
        <w:t>É. Afastado por decisão judicial.</w:t>
      </w:r>
    </w:p>
    <w:p>
      <w:pPr>
        <w:pStyle w:val="SF"/>
        <w:bidi w:val="0"/>
        <w:ind w:left="0" w:right="0" w:firstLine="709"/>
        <w:rPr/>
      </w:pPr>
      <w:r>
        <w:rPr>
          <w:b/>
        </w:rPr>
        <w:t xml:space="preserve">SENADOR ROMEU TUMA (PTB-SP): </w:t>
      </w:r>
      <w:r>
        <w:rPr/>
        <w:t>Afastado por decisão judicial.</w:t>
      </w:r>
    </w:p>
    <w:p>
      <w:pPr>
        <w:pStyle w:val="SF"/>
        <w:bidi w:val="0"/>
        <w:ind w:left="0" w:right="0" w:firstLine="709"/>
        <w:rPr/>
      </w:pPr>
      <w:r>
        <w:rPr>
          <w:b/>
        </w:rPr>
        <w:t>SR. PRESIDENTE SENADOR WELLINGTON SALGADO DE OLIVEIRA (PMDB-MG):</w:t>
      </w:r>
      <w:r>
        <w:rPr/>
        <w:t xml:space="preserve"> Senador Romeu Tuma, só para esclarecer, se eu estiver errado, me corrija, parece que a FINATEC tem um caráter privado, e a FUBRA tem caráter público.</w:t>
      </w:r>
    </w:p>
    <w:p>
      <w:pPr>
        <w:pStyle w:val="SF"/>
        <w:bidi w:val="0"/>
        <w:ind w:left="0" w:right="0" w:firstLine="709"/>
        <w:rPr/>
      </w:pPr>
      <w:r>
        <w:rPr>
          <w:b/>
        </w:rPr>
        <w:t>SENADOR ROMEU TUMA (PTB-SP):</w:t>
      </w:r>
      <w:r>
        <w:rPr/>
        <w:t xml:space="preserve"> Isso que eu queria, para esclarecer o que foi questionado junto a mim. </w:t>
      </w:r>
    </w:p>
    <w:p>
      <w:pPr>
        <w:pStyle w:val="SF"/>
        <w:bidi w:val="0"/>
        <w:ind w:left="0" w:right="0" w:firstLine="709"/>
        <w:rPr/>
      </w:pPr>
      <w:r>
        <w:rPr>
          <w:b/>
        </w:rPr>
        <w:t xml:space="preserve">SR. ANTÔNIO MANOEL DIAS HENRIQUES: </w:t>
      </w:r>
      <w:r>
        <w:rPr/>
        <w:t>Ok.</w:t>
      </w:r>
    </w:p>
    <w:p>
      <w:pPr>
        <w:pStyle w:val="SF"/>
        <w:bidi w:val="0"/>
        <w:ind w:left="0" w:right="0" w:firstLine="709"/>
        <w:rPr/>
      </w:pPr>
      <w:r>
        <w:rPr>
          <w:b/>
        </w:rPr>
        <w:t>SENADOR ROMEU TUMA (PTB-SP): --</w:t>
      </w:r>
      <w:r>
        <w:rPr/>
        <w:t xml:space="preserve">FINATEC, Fundação de Empreendimentos Tecnocientíficos é a FUNSAÚDE, Fundação de Apoio ao Desenvolvimento Científico e Tecnológico na Área de Saúde, como é que ele leva em conta que só a FUB poderia ter feito tudo isso? E por que foram criadas essas outras fundações? Não tenho </w:t>
      </w:r>
      <w:r>
        <w:rPr>
          <w:i/>
        </w:rPr>
        <w:t>parti pris</w:t>
      </w:r>
      <w:r>
        <w:rPr/>
        <w:t>, nem pré-julgamento nisso. Apenas como me foi fornecido, eu me vi na obrigação de perguntar. Outra pergunta, acho que cabe mais ao Reitor, que é o Decreto 500, que deu à Universidade 12 superquadras, na Asa Norte de Brasília, e várias foram vendidas para habitação, caixas de habitação, e outras com destinação até hoje não corretamente comprovadas, outras que... Acho que a Fundação não tem nada com isso. Acho que é mais da reitoria. Então, fica a pergunta, depois, se tiver passar para alguém da CPI questioná-lo sobre essa venda de projeções. Vou também procurar saber o que essas projeções de 150 projeções, são áreas de terra aqui em Brasília, não é isso?</w:t>
      </w:r>
    </w:p>
    <w:p>
      <w:pPr>
        <w:pStyle w:val="SF"/>
        <w:bidi w:val="0"/>
        <w:ind w:left="0" w:right="0" w:firstLine="709"/>
        <w:rPr/>
      </w:pPr>
      <w:r>
        <w:rPr>
          <w:b/>
        </w:rPr>
        <w:t>SR. PRESIDENTE SENADOR WELLINGTON SALGADO DE OLIVEIRA (PMDB-MG):</w:t>
      </w:r>
      <w:r>
        <w:rPr/>
        <w:t xml:space="preserve"> V.Exa. prepararia as perguntas, encaminharia à Secretaria da nossa Comissão, e eu providenciaria, como Presidente dessa Comissão, e--</w:t>
      </w:r>
    </w:p>
    <w:p>
      <w:pPr>
        <w:pStyle w:val="SF"/>
        <w:bidi w:val="0"/>
        <w:ind w:left="0" w:right="0" w:firstLine="709"/>
        <w:rPr/>
      </w:pPr>
      <w:r>
        <w:rPr>
          <w:b/>
        </w:rPr>
        <w:t>SENADOR ROMEU TUMA (PTB-SP):</w:t>
      </w:r>
      <w:r>
        <w:rPr/>
        <w:t xml:space="preserve"> E também a reintegração de 200 professores, que não foram demitidos por questões revolucionárias ou por qualquer comportamento... Foram pagos pela CLT, tudo, depois, a própria Reitoria reincorporou-os como se fossem anistiados. Eles não poderiam ser anistiados em razão de terem recebidos todos os direitos da CLT. E não foram demitidos por nenhuma razão política. Segundo a informação que está aqui. Mas eu acho que não caberia a eles responder--</w:t>
      </w:r>
    </w:p>
    <w:p>
      <w:pPr>
        <w:pStyle w:val="SF"/>
        <w:bidi w:val="0"/>
        <w:ind w:left="0" w:right="0" w:firstLine="709"/>
        <w:rPr/>
      </w:pPr>
      <w:r>
        <w:rPr>
          <w:b/>
        </w:rPr>
        <w:t>SR. PRESIDENTE SENADOR WELLINGTON SALGADO DE OLIVEIRA (PMDB-MG):</w:t>
      </w:r>
      <w:r>
        <w:rPr/>
        <w:t xml:space="preserve"> Eu acho que a FINATEC não estaria nesse processo--</w:t>
      </w:r>
    </w:p>
    <w:p>
      <w:pPr>
        <w:pStyle w:val="SF"/>
        <w:bidi w:val="0"/>
        <w:ind w:left="0" w:right="0" w:firstLine="709"/>
        <w:rPr/>
      </w:pPr>
      <w:r>
        <w:rPr>
          <w:b/>
        </w:rPr>
        <w:t>SENADOR ROMEU TUMA (PTB-SP):</w:t>
      </w:r>
      <w:r>
        <w:rPr/>
        <w:t xml:space="preserve"> Por isso que eu pergunto. Não teria conhecimento, porque, lá na Fundação Zerbini, há um fundo de ajuda para pagar melhor os médicos para a dedicação exclusiva. Que se recebesse o valor do salário do Estado, eles não teriam condições de se dedicar de corpo e alma, em tempo integral. É o que o senhor fez referência aqui. O professor, para se dedicar em tempo integral, como esse cientista da Doença de Chagas, ele tem que ter um salário compatível com o seu tempo integral. Então, senão, ele vai fazer clínica e vai dar aula e foge para fazer clínica. </w:t>
      </w:r>
    </w:p>
    <w:p>
      <w:pPr>
        <w:pStyle w:val="SF"/>
        <w:bidi w:val="0"/>
        <w:ind w:left="0" w:right="0" w:firstLine="709"/>
        <w:rPr/>
      </w:pPr>
      <w:r>
        <w:rPr/>
        <w:t>Então, eu acho que a gente tem que buscar realmente meios para poder regulamentar qualquer dúvida porque o Ministério Público vive abrindo inquérito sobre isso. E tem questão do INSS... Porque acho que o senhor também foi perguntado sobre isso na CPI. Eu não estava lá, mas eu li no... Que, como o professor trabalha numa entidade, vem prestar serviços na FINATEC, a FINATEC achou que não tinha que pagar outra vez a Previdência Social. É isso? Por isso que foi autuada, mas perdeu o INSS na área administrativa.</w:t>
      </w:r>
    </w:p>
    <w:p>
      <w:pPr>
        <w:pStyle w:val="SF"/>
        <w:bidi w:val="0"/>
        <w:ind w:left="0" w:right="0" w:firstLine="709"/>
        <w:rPr/>
      </w:pPr>
      <w:r>
        <w:rPr>
          <w:b/>
        </w:rPr>
        <w:t xml:space="preserve">SR. ANTÔNIO MANOEL DIAS HENRIQUES: </w:t>
      </w:r>
      <w:r>
        <w:rPr/>
        <w:t>Excelência, esclarecendo esse ponto que acho que é importante. A fundação—</w:t>
      </w:r>
    </w:p>
    <w:p>
      <w:pPr>
        <w:pStyle w:val="SF"/>
        <w:bidi w:val="0"/>
        <w:ind w:left="0" w:right="0" w:firstLine="709"/>
        <w:rPr/>
      </w:pPr>
      <w:r>
        <w:rPr>
          <w:b/>
        </w:rPr>
        <w:t>SENADOR ROMEU TUMA (PTB-SP):</w:t>
      </w:r>
      <w:r>
        <w:rPr/>
        <w:t>Não estou pondo em dúvida. Estou querendo mostrar a dificuldade—</w:t>
      </w:r>
    </w:p>
    <w:p>
      <w:pPr>
        <w:pStyle w:val="SF"/>
        <w:bidi w:val="0"/>
        <w:ind w:left="0" w:right="0" w:firstLine="709"/>
        <w:rPr/>
      </w:pPr>
      <w:r>
        <w:rPr>
          <w:b/>
        </w:rPr>
        <w:t xml:space="preserve">SR. ANTÔNIO MANOEL DIAS HENRIQUES: </w:t>
      </w:r>
      <w:r>
        <w:rPr/>
        <w:t>Não, não... A Fundação recolhe o INSS. O problema é que eles queriam que os professores fossem contratados em carteira. E há professores, por exemplo, aí, eu citei um exemplo de Ministros de Estado que dão aula na Faculdade de Direito, que são, inclusive, tempo parcial. E dão aula nesses cursos de especialização. E, na atuação do INSS, inclusive disseram que a fundação teria que, obrigatoriamente, ter contratado Ministro em carteira. Eu falei: “Olha, até que gostaríamos, mas não tem condição”. Por isso que a coisa foi tão flagrante--</w:t>
      </w:r>
    </w:p>
    <w:p>
      <w:pPr>
        <w:pStyle w:val="SF"/>
        <w:bidi w:val="0"/>
        <w:ind w:left="0" w:right="0" w:firstLine="709"/>
        <w:rPr/>
      </w:pPr>
      <w:r>
        <w:rPr>
          <w:b/>
        </w:rPr>
        <w:t>SENADOR ROMEU TUMA (PTB-SP):</w:t>
      </w:r>
      <w:r>
        <w:rPr/>
        <w:t xml:space="preserve"> Para dar aula em Mogi, foi obrigado a fazer, em carteira, o registro.</w:t>
      </w:r>
    </w:p>
    <w:p>
      <w:pPr>
        <w:pStyle w:val="SF"/>
        <w:bidi w:val="0"/>
        <w:ind w:left="0" w:right="0" w:firstLine="709"/>
        <w:rPr/>
      </w:pPr>
      <w:r>
        <w:rPr>
          <w:b/>
        </w:rPr>
        <w:t>SR. PRESIDENTE SENADOR WELLINGTON SALGADO DE OLIVEIRA (PMDB-MG):</w:t>
      </w:r>
      <w:r>
        <w:rPr/>
        <w:t xml:space="preserve"> Isso daí realmente está acontecendo, agora—</w:t>
      </w:r>
    </w:p>
    <w:p>
      <w:pPr>
        <w:pStyle w:val="SF"/>
        <w:bidi w:val="0"/>
        <w:ind w:left="0" w:right="0" w:firstLine="709"/>
        <w:rPr/>
      </w:pPr>
      <w:r>
        <w:rPr>
          <w:b/>
        </w:rPr>
        <w:t xml:space="preserve">SENADOR ROMEU TUMA (PTB-SP): </w:t>
      </w:r>
      <w:r>
        <w:rPr/>
        <w:t>O senhor tem experiência—</w:t>
      </w:r>
    </w:p>
    <w:p>
      <w:pPr>
        <w:pStyle w:val="SF"/>
        <w:bidi w:val="0"/>
        <w:ind w:left="0" w:right="0" w:firstLine="709"/>
        <w:rPr/>
      </w:pPr>
      <w:r>
        <w:rPr>
          <w:b/>
        </w:rPr>
        <w:t>SR. PRESIDENTE SENADOR WELLINGTON SALGADO DE OLIVEIRA (PMDB-MG):</w:t>
      </w:r>
      <w:r>
        <w:rPr/>
        <w:t xml:space="preserve"> Você tem experiência na área, você convida um grande Ministro do Supremo, do STJ, que tem que passar conhecimento para essa juventude que vem estudando e, de repente, eles dão um RPA. E aí, o que acontece? Ocorre uma fiscalização do INSS que diz o seguinte: “Mas isso é atividade-fim da instituição, então, tem que assinar a carteira”. É uma solução que tem que ser encontrada, Senador Romeu Tuma, porque a lei diz o seguinte, a única... O único serviço que alguém do Supremo, do STJ, pode servir é dar aula—</w:t>
      </w:r>
    </w:p>
    <w:p>
      <w:pPr>
        <w:pStyle w:val="SF"/>
        <w:bidi w:val="0"/>
        <w:ind w:left="0" w:right="0" w:firstLine="709"/>
        <w:rPr/>
      </w:pPr>
      <w:r>
        <w:rPr>
          <w:b/>
        </w:rPr>
        <w:t xml:space="preserve">SENADOR ROMEU TUMA (PTB-SP): </w:t>
      </w:r>
      <w:r>
        <w:rPr/>
        <w:t>Dar aula.</w:t>
      </w:r>
    </w:p>
    <w:p>
      <w:pPr>
        <w:pStyle w:val="SF"/>
        <w:bidi w:val="0"/>
        <w:ind w:left="0" w:right="0" w:firstLine="709"/>
        <w:rPr/>
      </w:pPr>
      <w:r>
        <w:rPr>
          <w:b/>
        </w:rPr>
        <w:t>SR. PRESIDENTE SENADOR WELLINGTON SALGADO DE OLIVEIRA (PMDB-MG):</w:t>
      </w:r>
      <w:r>
        <w:rPr/>
        <w:t xml:space="preserve"> Há o momento de dar aula, mas a sabedoria desses Ministros, tanto do STJ quanto do Supremo, a sabedoria não é... passado o conhecimento dele em tempo integral. É passado num momento, uma grande aula inaugural ou uma grande exposição ou uma audiência, tipo uma audiência na Universidade, como estamos fazendo aqui, para esclarecer. Uma nova Legislação que muda, para passar para a comunidade, tanto para os alunos, como é que pensa o Supremo, como é que pensa o STJ. E nós, ao fazermos esse tipo de trabalho, ocorre uma fiscalização que leva nesse sentido.</w:t>
      </w:r>
    </w:p>
    <w:p>
      <w:pPr>
        <w:pStyle w:val="SF"/>
        <w:bidi w:val="0"/>
        <w:ind w:left="0" w:right="0" w:firstLine="709"/>
        <w:rPr/>
      </w:pPr>
      <w:r>
        <w:rPr>
          <w:b/>
        </w:rPr>
        <w:t>SENADOR ROMEU TUMA (PTB-SP):</w:t>
      </w:r>
      <w:r>
        <w:rPr/>
        <w:t xml:space="preserve"> Se o senhor levar em conta, nas faculdades do interior, a maioria dos professores são Delegados de Polícia e Juízes de Direito da Comarca porque não tem outra fonte, porque senão teria que deslocar de uma cidade a outra e ficaria caro. E, então, os professores que têm prática e conseguem dar boas aulas, eles são da própria comunidade. </w:t>
      </w:r>
    </w:p>
    <w:p>
      <w:pPr>
        <w:pStyle w:val="SF"/>
        <w:bidi w:val="0"/>
        <w:ind w:left="0" w:right="0" w:firstLine="709"/>
        <w:rPr/>
      </w:pPr>
      <w:r>
        <w:rPr/>
        <w:t>Então, eu queria agradecer aos senhores que aqui compareceram, pela sinceridade, pela tranqüilidade com que fizeram a exposição e afirmo que não houve objetivo de investigar e, sim, de buscar esclarecimentos para melhorar a atividade universitária, que não está lá essas coisas no Brasil.</w:t>
      </w:r>
    </w:p>
    <w:p>
      <w:pPr>
        <w:pStyle w:val="SF"/>
        <w:bidi w:val="0"/>
        <w:ind w:left="0" w:right="0" w:firstLine="709"/>
        <w:rPr/>
      </w:pPr>
      <w:r>
        <w:rPr>
          <w:b/>
        </w:rPr>
        <w:t>SR. PRESIDENTE SENADOR WELLINGTON SALGADO DE OLIVEIRA (PMDB-MG):</w:t>
      </w:r>
      <w:r>
        <w:rPr/>
        <w:t xml:space="preserve"> Muito obrigado, Senador Romeu Tuma, autor do Requerimento dessa Audiência Pública. Voltando a falar para os telespectadores e convidados presentes, o assunto é prestar esclarecimentos, foi bem assim no Requerimento de V.Exa., acerca do uso irregular de recursos da Fundação de Empreendimentos Científicos e Tecnológicos, FINATEC, destinados às pesquisas. Autoria do Requerimento, ilustre Senador, meu amigo pessoal, Senador Romeu Tuma. Convidados, o Professor Antônio Manoel Henriques, ex-Presidente da Fundação de Empreendimentos Científicos e Tecnológicos – FINATEC, e o Professor Nelson Martin, ex-Presidente do Conselho Fiscal do Fundação de Empreendimentos Científicos e Tecnológicos. </w:t>
      </w:r>
    </w:p>
    <w:p>
      <w:pPr>
        <w:pStyle w:val="SF"/>
        <w:bidi w:val="0"/>
        <w:ind w:left="0" w:right="0" w:firstLine="709"/>
        <w:rPr/>
      </w:pPr>
      <w:r>
        <w:rPr/>
        <w:t xml:space="preserve">Passaremos agora ao segundo inscrito, Senador Flávio Arns, só queria fazer uma colocação, Senador. Nós temos a CPI das ONGs, eu sou um membro da CPI das ONGs, e, a todo momento, é colocado esse Requerimento sobre as fundações. Eu tenho conversado pessoalmente com o Presidente, ele já entendeu parte dessa situação, mas não tirou o Requerimento. O Requerimento está sobrestado. </w:t>
      </w:r>
    </w:p>
    <w:p>
      <w:pPr>
        <w:pStyle w:val="SF"/>
        <w:bidi w:val="0"/>
        <w:ind w:left="0" w:right="0" w:firstLine="709"/>
        <w:rPr/>
      </w:pPr>
      <w:r>
        <w:rPr/>
        <w:t xml:space="preserve">Então, é importante que nós possamos, e V.Exa., que detêm um conhecimento muito grande nessa área, que pudesse ter uma conversa, tanto com o Relator quanto o Presidente da CPI das ONGs, demonstrando o entendimento de V.Exa. nessa área, para que possa separar o que é OSCIP, o que é Fundação, o que é Fundação de Apoio, para que nós possamos ter um caminho, para que não possamos transformar, de repente, essa CPI das ONGs numa CPI contra as Fundações Educacionais ligadas às Universidades nesse país. </w:t>
      </w:r>
    </w:p>
    <w:p>
      <w:pPr>
        <w:pStyle w:val="SF"/>
        <w:bidi w:val="0"/>
        <w:ind w:left="0" w:right="0" w:firstLine="709"/>
        <w:rPr/>
      </w:pPr>
      <w:r>
        <w:rPr/>
        <w:t>Aproveitaria e passaria a palavra agora ao Senador Flávio Arns, segundo inscrito da nossa lista.</w:t>
      </w:r>
    </w:p>
    <w:p>
      <w:pPr>
        <w:pStyle w:val="SF"/>
        <w:bidi w:val="0"/>
        <w:ind w:left="0" w:right="0" w:firstLine="709"/>
        <w:rPr/>
      </w:pPr>
      <w:r>
        <w:rPr>
          <w:b/>
        </w:rPr>
        <w:t>SENADOR FLÁVIO ARNS (PT-PR):</w:t>
      </w:r>
      <w:r>
        <w:rPr/>
        <w:t xml:space="preserve"> Essa reflexão, acho que pode ser feita junto com o Senador Colombo e com o Senador Arruda, para distinguir bem realmente associações e fundações, associações constituídas na forma de OSCIP e uma figura diferente, que é a Fundação de Apoio, que segue, inclusive, uma Legislação própria. Inclusive, o Ministério da Saúde enviou um Projeto aqui para o Congresso Nacional, criando uma figura, a Fundação Pública de Apoio à Área da Saúde, que seria uma outra coisa que não teria nada a ver com ONG também. Que, às vezes, seria outra Legislação. Mas eu só quero sempre destacar o papel fundamental que o terceiro setor desempenha no Brasil. Basta pegar, como foi citado, o atendimento à pessoa com deficiência, o atendimento da criança, o atendimento do idoso, do menino de rua, iniciativas importantes na área do trabalho, da Saúde, da Educação. </w:t>
      </w:r>
    </w:p>
    <w:p>
      <w:pPr>
        <w:pStyle w:val="SF"/>
        <w:bidi w:val="0"/>
        <w:ind w:left="0" w:right="0" w:firstLine="709"/>
        <w:rPr/>
      </w:pPr>
      <w:r>
        <w:rPr/>
        <w:t xml:space="preserve">O terceiro setor pode contribuir muito para qualquer país. Só, sempre, a preocupação tem que ser separar o joio do trigo. Eu já fiz, senhor Presidente, as observações que eu gostaria de fazer, no decorrer das falas, inclusive, tivemos a oportunidade, com a concordância de V.Exa., até de dialogar um pouco entre os Senadores, com os expositores também. Eu só queria dar uma sugestão, que eu acho que nós poderíamos contribuir muito para o Brasil, se nós sistematizássemos um trabalho de parceria entre esta Comissão e a Comissão de Educação em relação a uma revisão da Legislação relacionada às Fundações de Apoio, seja para Universidades ou para outros órgãos públicos, porque há muitas dificuldades pelas quais as fundações vêm passando, as Universidades, as instituições de ensino, e é o detalhe da Legislação que tem que ser melhorado também. </w:t>
      </w:r>
    </w:p>
    <w:p>
      <w:pPr>
        <w:pStyle w:val="SF"/>
        <w:bidi w:val="0"/>
        <w:ind w:left="0" w:right="0" w:firstLine="709"/>
        <w:rPr/>
      </w:pPr>
      <w:r>
        <w:rPr/>
        <w:t>Então, eu acho que esta contribuição, de fato, poderia ser, assim, representar um impacto importante, uma coisa, assim, que poderia mudar a realidade, tornar a realidade mais transparente e evitar até problemas que possam surgir. Eu mencionei problemas, que eu até conheço, em termos de Fundações, de Fundações de apoio, mas não porque haja falcatrua ou malversação ou isso ou aquilo, mas porque a Legislação precisa ser aprimorada. E as necessidades foram mudando. E acho que este é um trabalho, senhor Presidente, que eu diria que seria, assim, muito bom. Então, vou apresentar, se V.Exa. concordar, um Requerimento aqui, um Requerimento na Comissão de Educação, da qual eu sou membro titular--</w:t>
      </w:r>
    </w:p>
    <w:p>
      <w:pPr>
        <w:pStyle w:val="SF"/>
        <w:bidi w:val="0"/>
        <w:ind w:left="0" w:right="0" w:firstLine="709"/>
        <w:rPr/>
      </w:pPr>
      <w:r>
        <w:rPr>
          <w:b/>
        </w:rPr>
        <w:t>SENADOR ROMEU TUMA (PTB-SP):</w:t>
      </w:r>
      <w:r>
        <w:rPr/>
        <w:t xml:space="preserve"> Podia ser conjunta, não podia?</w:t>
      </w:r>
    </w:p>
    <w:p>
      <w:pPr>
        <w:pStyle w:val="SF"/>
        <w:bidi w:val="0"/>
        <w:ind w:left="0" w:right="0" w:firstLine="709"/>
        <w:rPr/>
      </w:pPr>
      <w:r>
        <w:rPr>
          <w:b/>
        </w:rPr>
        <w:t>SENADOR FLÁVIO ARNS (PT-PR):</w:t>
      </w:r>
      <w:r>
        <w:rPr/>
        <w:t xml:space="preserve"> É, conjunta. Poderíamos apresentar, Senador Romeu Tuma, em conjunto também, o Requerimento para que haja, com o apoio da Assessoria do Senado, chamando-se as Fundações, os Ministérios e tudo, chegarmos, assim, a conclusões que facilitem, que tornem transparente, flexível, que atendam aos objetivos elencados aqui pelo Dr. Nelson, também expostos pelo professor Antônio. Eu acho que isso seria bom, como conseqüência desta Audiência Pública. Não é, senhor Presidente? Obrigado. </w:t>
      </w:r>
    </w:p>
    <w:p>
      <w:pPr>
        <w:pStyle w:val="SF"/>
        <w:bidi w:val="0"/>
        <w:ind w:left="0" w:right="0" w:firstLine="709"/>
        <w:rPr/>
      </w:pPr>
      <w:r>
        <w:rPr>
          <w:b/>
        </w:rPr>
        <w:t>SR. PRESIDENTE SENADOR WELLINGTON SALGADO DE OLIVEIRA (PMDB-MG):</w:t>
      </w:r>
      <w:r>
        <w:rPr/>
        <w:t xml:space="preserve"> Muito obrigado ao Senador Flávio Arns. Eu queria fazer uma colocação, eu fico aqui ansioso porque, nesse contexto, eu participei a minha vida inteira, eu sempre fui ligado a Universidades; a minha mãe começou um jardim de infância e chegou a ter um uma Universidade. Nós estamos passando por um momento, Senador Flávio Arns, muito interessante. Agora vou falar um pouco de instituição privada. Todos têm visto lançamentos de APO, ou seja, dinheiro de captação de recurso externo para aplicação em Universidades privadas. E nós tivemos, na época dos chamados excedentes, ou seja, eram pessoas aprovadas para Universidade e não tinham vagas. Então, começou a se criar instituições privadas no país. E a Legislação obrigava ser filantrópica, sem fins lucrativos e bá, bá, bá, bá... Aí, o que acontece? Evoluiu. E passou a chegar o momento em que hoje já tem, não só instituição privada com fins lucrativos, como investimento do capital externo, via APO, lançamento de ações no mercado, na Bolsa. E o que acontece? Esse dinheiro vem de fora e está comprando as instituições privadas no país. Bom para aqueles que saíram na frente, captaram 500 milhões, 400 milhões de reais e, com isso, colocaram na Bolsa 25% do seu poder de voto, digamos assim. </w:t>
      </w:r>
    </w:p>
    <w:p>
      <w:pPr>
        <w:pStyle w:val="SF"/>
        <w:bidi w:val="0"/>
        <w:ind w:left="0" w:right="0" w:firstLine="709"/>
        <w:rPr/>
      </w:pPr>
      <w:r>
        <w:rPr/>
        <w:t xml:space="preserve">Só que o que acontece? Em termos de competição, tem alguns que detêm a imunidade; imunidade não é isenção, imunidade da parte patronal. E o que acontece? Com essa imunidade, hoje, sobre a folha, é mais ou menos 22%. E uma folha de instituição é o maior custo de uma instituição de ensino, porque é professor. É folha. Então, você acaba, estando no mercado, se aderir à não filantropia, você tem que pagar os 22. E seu concorrente do lado, ele não abre mão da filantropia. Então, você acaba tendo um problema de mercado. </w:t>
      </w:r>
    </w:p>
    <w:p>
      <w:pPr>
        <w:pStyle w:val="SF"/>
        <w:bidi w:val="0"/>
        <w:ind w:left="0" w:right="0" w:firstLine="709"/>
        <w:rPr/>
      </w:pPr>
      <w:r>
        <w:rPr/>
        <w:t>Então, eu acho que nós deveríamos fazer uma lei, onde, gradativamente, claro que aí, como V.Exa. bem colocou, separar e, gradativamente, pagando uma parte patronal até se chegar ao ponto que hoje a Legislação manda pagar, para que possa haver um nivelamento de mercado. E o que acontece hoje? O Ministério da Educação não aceita ter uma instituição privada que tenha Universidade em vários locais do país. Porém, a Legislação permite que venha um fundo internacional e compre várias instituições pelo país. É uma incoerência porque os fundos que estão tendo várias instituições de ensino pelo país—</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PRESIDENTE SENADOR WELLINGTON SALGADO DE OLIVEIRA (PMDB-MG): </w:t>
      </w:r>
      <w:r>
        <w:rPr/>
        <w:t xml:space="preserve">É. E não pode ter uma Universidade com vários </w:t>
      </w:r>
      <w:r>
        <w:rPr>
          <w:i/>
        </w:rPr>
        <w:t>campi</w:t>
      </w:r>
      <w:r>
        <w:rPr/>
        <w:t xml:space="preserve"> pelo país. A Legislação não permite. A filosofia do Ministério não permite isso. Porém, esses fundos internacionais, com dinheiro em dólar, em Euro, estão comprando todas as instituições.</w:t>
      </w:r>
    </w:p>
    <w:p>
      <w:pPr>
        <w:pStyle w:val="SF"/>
        <w:bidi w:val="0"/>
        <w:ind w:left="0" w:right="0" w:firstLine="709"/>
        <w:rPr/>
      </w:pPr>
      <w:r>
        <w:rPr>
          <w:b/>
        </w:rPr>
        <w:t>SENADOR ROMEU TUMA (PTB-SP):</w:t>
      </w:r>
      <w:r>
        <w:rPr/>
        <w:t xml:space="preserve"> Está aumentando, hein?</w:t>
      </w:r>
    </w:p>
    <w:p>
      <w:pPr>
        <w:pStyle w:val="SF"/>
        <w:bidi w:val="0"/>
        <w:ind w:left="0" w:right="0" w:firstLine="709"/>
        <w:rPr/>
      </w:pPr>
      <w:r>
        <w:rPr>
          <w:b/>
        </w:rPr>
        <w:t>SR. PRESIDENTE SENADOR WELLINGTON SALGADO DE OLIVEIRA (PMDB-MG):</w:t>
      </w:r>
      <w:r>
        <w:rPr/>
        <w:t xml:space="preserve"> Não, e é verdade. Hoje tem grandes negócios. Tem fundos aplicando no dinheiro que o aluno deixa de pagar, que hoje está chamando inadimplência. Ele compra essa inadimplência e financia, em vez de cinco anos, em 15 anos, aquela inadimplência. Claro que está ganhando no custo financeiro. São Fundos. Ele ganha o quê? Aplicando o juro sobre aquele capital, dá uma condição maior de pagamento, porém, tira o sangue todo mês. Tira o sangue do aluno.</w:t>
      </w:r>
    </w:p>
    <w:p>
      <w:pPr>
        <w:pStyle w:val="SF"/>
        <w:bidi w:val="0"/>
        <w:ind w:left="0" w:right="0" w:firstLine="709"/>
        <w:rPr/>
      </w:pPr>
      <w:r>
        <w:rPr>
          <w:b/>
        </w:rPr>
        <w:t>SENADOR ROMEU TUMA (PTB-SP):</w:t>
      </w:r>
      <w:r>
        <w:rPr/>
        <w:t xml:space="preserve"> E pode executar. A Universidade não executa.</w:t>
      </w:r>
    </w:p>
    <w:p>
      <w:pPr>
        <w:pStyle w:val="SF"/>
        <w:bidi w:val="0"/>
        <w:ind w:left="0" w:right="0" w:firstLine="709"/>
        <w:rPr/>
      </w:pPr>
      <w:r>
        <w:rPr>
          <w:b/>
        </w:rPr>
        <w:t>SR. PRESIDENTE SENADOR WELLINGTON SALGADO DE OLIVEIRA (PMDB-MG):</w:t>
      </w:r>
      <w:r>
        <w:rPr/>
        <w:t xml:space="preserve"> Pode executar. A instituição privada, a instituição de ensino não pode executar. Então, essas incoerências que estão acontecendo merecem que essa Comissão e a de Educação também pensem a respeito e orientem qual é o caminho. Quer dizer, eu estou, na prática, sentindo isso. Talvez alguns, ligados à instituição de ensino, vão falar: “Wellington, você não podia falar porque isso é um novo mercado para as instituições de ensino”. Eu sei, mas eu, enquanto educador, acho que vamos acabar perdendo a nossa identidade nacional. Eu entendo assim. Acho que é a mesma questão que nós estávamos discutindo aqui nessa Comissão, da questão dos satélites, que hoje é gerado lá de fora, o Senador Flexa, que é especialista no assunto, é gerado do Peru; o satélite joga toda a programação toda do território nacional, é gerado do Peru, gerando emprego lá e uma colonização por satélite, em hábitos, em programação, e nós não temos controle sobre isso. </w:t>
      </w:r>
    </w:p>
    <w:p>
      <w:pPr>
        <w:pStyle w:val="SF"/>
        <w:bidi w:val="0"/>
        <w:ind w:left="0" w:right="0" w:firstLine="709"/>
        <w:rPr/>
      </w:pPr>
      <w:r>
        <w:rPr/>
        <w:t>Então, isso já foi debatido, o Senador Flexa tem um Projeto para regulamentar tudo isso, está em discussão, então, quer dizer, esse é um assunto extremamente bom de se discutir. Apaixonante.</w:t>
      </w:r>
    </w:p>
    <w:p>
      <w:pPr>
        <w:pStyle w:val="SF"/>
        <w:bidi w:val="0"/>
        <w:ind w:left="0" w:right="0" w:firstLine="709"/>
        <w:rPr/>
      </w:pPr>
      <w:r>
        <w:rPr>
          <w:b/>
        </w:rPr>
        <w:t>SENADOR ROMEU TUMA (PTB-SP):</w:t>
      </w:r>
      <w:r>
        <w:rPr/>
        <w:t xml:space="preserve"> E está afundando uma série de faculdades por falta de investimento. Elas vão acabar fechando as portas.</w:t>
      </w:r>
    </w:p>
    <w:p>
      <w:pPr>
        <w:pStyle w:val="SF"/>
        <w:bidi w:val="0"/>
        <w:ind w:left="0" w:right="0" w:firstLine="709"/>
        <w:rPr/>
      </w:pPr>
      <w:r>
        <w:rPr>
          <w:b/>
        </w:rPr>
        <w:t>SR. PRESIDENTE SENADOR WELLINGTON SALGADO DE OLIVEIRA (PMDB-MG):</w:t>
      </w:r>
      <w:r>
        <w:rPr/>
        <w:t xml:space="preserve"> Claro. E começa a se criar uma série, Senador Romeu Tuma, por exemplo, só pode ter 30 alunos em sala de aula; o curso de enfermagem tem que ter um custo para poder estagiar. Hoje os hospitais cobram das Universidades para botar um estagiário lá. O senhor já viu disso, Senador Flávio Arns. O estagiário, ele dá condições de o hospital usar o estagiário sem pagar imposto e eles cobram da instituição privada uma taxa para usar o estagiário.</w:t>
      </w:r>
    </w:p>
    <w:p>
      <w:pPr>
        <w:pStyle w:val="SF"/>
        <w:bidi w:val="0"/>
        <w:ind w:left="0" w:right="0" w:firstLine="709"/>
        <w:rPr/>
      </w:pPr>
      <w:r>
        <w:rPr>
          <w:b/>
        </w:rPr>
        <w:t>SENADOR ROMEU TUMA (PTB-SP):</w:t>
      </w:r>
      <w:r>
        <w:rPr/>
        <w:t xml:space="preserve"> O senhor viu o que aconteceu no Rio, com a dengue? Estão buscando os estagiários para poder trabalhar diretamente com a—</w:t>
      </w:r>
    </w:p>
    <w:p>
      <w:pPr>
        <w:pStyle w:val="SF"/>
        <w:bidi w:val="0"/>
        <w:ind w:left="0" w:right="0" w:firstLine="709"/>
        <w:rPr/>
      </w:pPr>
      <w:r>
        <w:rPr/>
        <w:t>[falas sobrepostas]</w:t>
      </w:r>
    </w:p>
    <w:p>
      <w:pPr>
        <w:pStyle w:val="SF"/>
        <w:bidi w:val="0"/>
        <w:ind w:left="0" w:right="0" w:firstLine="709"/>
        <w:rPr/>
      </w:pPr>
      <w:r>
        <w:rPr>
          <w:b/>
        </w:rPr>
        <w:t>SR. PRESIDENTE SENADOR WELLINGTON SALGADO DE OLIVEIRA (PMDB-MG):</w:t>
      </w:r>
      <w:r>
        <w:rPr/>
        <w:t xml:space="preserve"> --Eles cobram da Universidade para poder ter o estagiário. Isso é uma coisa absurda. O Ministério Público tinha que ver isso.</w:t>
      </w:r>
    </w:p>
    <w:p>
      <w:pPr>
        <w:pStyle w:val="SF"/>
        <w:bidi w:val="0"/>
        <w:ind w:left="0" w:right="0" w:firstLine="709"/>
        <w:rPr/>
      </w:pPr>
      <w:r>
        <w:rPr>
          <w:b/>
        </w:rPr>
        <w:t>SENADOR ROMEU TUMA (PTB-SP):</w:t>
      </w:r>
      <w:r>
        <w:rPr/>
        <w:t xml:space="preserve"> Estelionato.</w:t>
      </w:r>
    </w:p>
    <w:p>
      <w:pPr>
        <w:pStyle w:val="SF"/>
        <w:bidi w:val="0"/>
        <w:ind w:left="0" w:right="0" w:firstLine="709"/>
        <w:rPr/>
      </w:pPr>
      <w:r>
        <w:rPr>
          <w:b/>
        </w:rPr>
        <w:t>SR. PRESIDENTE SENADOR WELLINGTON SALGADO DE OLIVEIRA (PMDB-MG):</w:t>
      </w:r>
      <w:r>
        <w:rPr/>
        <w:t xml:space="preserve"> Isso é um absurdo.</w:t>
      </w:r>
    </w:p>
    <w:p>
      <w:pPr>
        <w:pStyle w:val="SF"/>
        <w:bidi w:val="0"/>
        <w:ind w:left="0" w:right="0" w:firstLine="709"/>
        <w:rPr/>
      </w:pPr>
      <w:r>
        <w:rPr/>
        <w:t>Vamos passar, então, ao terceiro inscrito, que é o Senador Flexa Ribeiro. Com a palavra, Senador.</w:t>
      </w:r>
    </w:p>
    <w:p>
      <w:pPr>
        <w:pStyle w:val="SF"/>
        <w:bidi w:val="0"/>
        <w:ind w:left="0" w:right="0" w:firstLine="709"/>
        <w:rPr/>
      </w:pPr>
      <w:r>
        <w:rPr>
          <w:b/>
        </w:rPr>
        <w:t>SENADOR FLEXA RIBEIRO (PSDB-PA):</w:t>
      </w:r>
      <w:r>
        <w:rPr/>
        <w:t xml:space="preserve"> Presidente, Senador Wellington Salgado, Srs. Senadores, Srs. convidados, Professor Antônio Manoel Henriques, Professor Nelson Martin, já foi dito aqui pelos Senadores que antecederam, o próprio autor do Requerimento, Senador Romeu Tuma, que, quando ele solicitou o Requerimento, foi anterior à CPI das ONGs. Que ele, em função do noticiário da imprensa, ele se apressou da Comissão de Ciência e Tecnologia, Inovação, Comunicação e Informática, buscar as informações e os esclarecimentos. </w:t>
      </w:r>
    </w:p>
    <w:p>
      <w:pPr>
        <w:pStyle w:val="SF"/>
        <w:bidi w:val="0"/>
        <w:ind w:left="0" w:right="0" w:firstLine="709"/>
        <w:rPr/>
      </w:pPr>
      <w:r>
        <w:rPr/>
        <w:t xml:space="preserve">A proposta que eu iria fazer é a mesma do Senador Flávio Arns. Acho que esta Comissão, em conjunto com a Comissão de Educação, deve se aprofundar na Legislação hoje, com relação às Fundações, à Fundação de Apoio, para que possam fazer as correções que evitem os desvios de função que estão sendo levantados pela imprensa e em verificação na CPI das ONGs. </w:t>
      </w:r>
    </w:p>
    <w:p>
      <w:pPr>
        <w:pStyle w:val="SF"/>
        <w:bidi w:val="0"/>
        <w:ind w:left="0" w:right="0" w:firstLine="709"/>
        <w:rPr/>
      </w:pPr>
      <w:r>
        <w:rPr/>
        <w:t xml:space="preserve">Acho que a... E concordo com o Senador Flávio Arns, que a Fundação é um instrumento necessário para que possa fortalecer as Universidades, sem o engessamento da burocracia, da Legislação, no sentido de promover a pesquisa, promover a ciência e a tecnologia, dando condições para que os pesquisadores tenham um ganho que seja correspondente ao esforço e ao seu conhecimento. </w:t>
      </w:r>
    </w:p>
    <w:p>
      <w:pPr>
        <w:pStyle w:val="SF"/>
        <w:bidi w:val="0"/>
        <w:ind w:left="0" w:right="0" w:firstLine="709"/>
        <w:rPr/>
      </w:pPr>
      <w:r>
        <w:rPr/>
        <w:t xml:space="preserve">Agora, nos preocupa também, Senador Flávio Arns, que, como não há um regramento definido ou que possa haver espaços para que as fundações sejam usadas, até no sentido de fazer um </w:t>
      </w:r>
      <w:r>
        <w:rPr>
          <w:i/>
        </w:rPr>
        <w:t>by pass</w:t>
      </w:r>
      <w:r>
        <w:rPr/>
        <w:t xml:space="preserve"> na Legislação de licitação, porque, quando você contrata uma Fundação, que é o que está ocorrendo, para fazer um determinado... Prestar um determinado serviço à Universidade ou a um órgão público ou a uma... Um agente administrativo, uma Prefeitura, um Governo do Estado, esta Fundação fica, pela Legislação, isenta de licitar as empresas que serão contratadas. Então, fica a livre-arbítrio da escolha. Então, começa a surgir, evidente que você tem que separar aqui o joio do trigo, mas você leva à possibilidade de que haja um direcionamento para contratação de determinadas empresas ligadas a essa Fundação ou ligadas a determinados partidos políticos. </w:t>
      </w:r>
    </w:p>
    <w:p>
      <w:pPr>
        <w:pStyle w:val="SF"/>
        <w:bidi w:val="0"/>
        <w:ind w:left="0" w:right="0" w:firstLine="709"/>
        <w:rPr/>
      </w:pPr>
      <w:r>
        <w:rPr/>
        <w:t xml:space="preserve">Então, eu acho que, na revisão desse processo, nós poderemos vedar esse tipo de autorização ou até fazer com que haja a obrigatoriedade de, tanto quanto o órgão público era obrigado a fazer a licitação, que a Fundação também o faça, que ela possa fazer a intermediação, mas que seja dado o acesso amplo a todas as empresas, a todas as pessoas que possam dar andamento ao objeto de consultoria ou objeto de contrato. </w:t>
      </w:r>
    </w:p>
    <w:p>
      <w:pPr>
        <w:pStyle w:val="SF"/>
        <w:bidi w:val="0"/>
        <w:ind w:left="0" w:right="0" w:firstLine="709"/>
        <w:rPr/>
      </w:pPr>
      <w:r>
        <w:rPr/>
        <w:t xml:space="preserve">As perguntas que eu teria aqui a fazer são todas... Eu acho que muito mais ligadas à CPI das ONGs. Questionamento com relação aos contratos feitos com Prefeitura de Recife, valores desses contratos... Acho que não cabe nós estarmos aqui fazendo esses questionamentos. </w:t>
      </w:r>
    </w:p>
    <w:p>
      <w:pPr>
        <w:pStyle w:val="SF"/>
        <w:bidi w:val="0"/>
        <w:ind w:left="0" w:right="0" w:firstLine="709"/>
        <w:rPr/>
      </w:pPr>
      <w:r>
        <w:rPr/>
        <w:t xml:space="preserve">Eu quero associar-me ao Senador Flávio Arns e ao Senador Romeu Tuma, na proposta de que se faça realmente um... Uma Comissão, de forma conjunta com a Comissão de Educação, a mesma do Senador Flávio Arns, para que a gente possa rever a Legislação e evitar, de uma vez por todas, essas possibilidades de desvio de função, mas, não impedindo que as fundações exerçam esse papel importante que têm no... No processo de desenvolvimento das pesquisas. </w:t>
      </w:r>
    </w:p>
    <w:p>
      <w:pPr>
        <w:pStyle w:val="SF"/>
        <w:bidi w:val="0"/>
        <w:ind w:left="0" w:right="0" w:firstLine="709"/>
        <w:rPr/>
      </w:pPr>
      <w:r>
        <w:rPr/>
        <w:t xml:space="preserve">Eu próprio tenho um filho médico, que é pesquisador da Escola Paulista de Medicina, em São Paulo, e sei das dificuldades que ele enfrenta, no sentido de levar adiante as suas pesquisas, em função da falta de apoio por parte das instituições. </w:t>
      </w:r>
    </w:p>
    <w:p>
      <w:pPr>
        <w:pStyle w:val="SF"/>
        <w:bidi w:val="0"/>
        <w:ind w:left="0" w:right="0" w:firstLine="709"/>
        <w:rPr/>
      </w:pPr>
      <w:r>
        <w:rPr/>
        <w:t xml:space="preserve">Então, acho que nós devemos, como disse, fazer essa revisão e encontrar os meios de fortalecer as Fundações, evitando esses desvios que, lamentavelmente, possam ter ocorrido. Na realidade, a CPI não era para investigar as Fundações e, sim, para as Organizações Não-Governamentais, mas, face à veiculação pela imprensa do problema aqui de Brasília, acabou entrando e... Acabou vindo como carro-chefe de um processo, e até desviando o foco da CPI para algo que é muito mais, ou tão grave quanto, que é a utilização dos recursos, de forma inadequada, das Organizações Não-Governamentais, muitas delas contratadas para objetos que não fazem parte da sua atividade-fim; são ONGs voltadas à cultura que... Ao incentivo da cultura, que são contratadas para atender a saúde indígena. E dizer, onde não tem nenhuma expertise para fazer o objeto da contratação. </w:t>
      </w:r>
    </w:p>
    <w:p>
      <w:pPr>
        <w:pStyle w:val="SF"/>
        <w:bidi w:val="0"/>
        <w:ind w:left="0" w:right="0" w:firstLine="709"/>
        <w:rPr/>
      </w:pPr>
      <w:r>
        <w:rPr/>
        <w:t>Então, eu quero aqui colocar o meu apoio à proposta do Senador Flávio Arns.</w:t>
      </w:r>
    </w:p>
    <w:p>
      <w:pPr>
        <w:pStyle w:val="SF"/>
        <w:bidi w:val="0"/>
        <w:ind w:left="0" w:right="0" w:firstLine="709"/>
        <w:rPr>
          <w:highlight w:val="yellow"/>
        </w:rPr>
      </w:pPr>
      <w:r>
        <w:rPr>
          <w:highlight w:val="yellow"/>
        </w:rPr>
      </w:r>
    </w:p>
    <w:p>
      <w:pPr>
        <w:pStyle w:val="SF"/>
        <w:bidi w:val="0"/>
        <w:ind w:left="0" w:right="0" w:firstLine="709"/>
        <w:rPr/>
      </w:pPr>
      <w:r>
        <w:rPr>
          <w:b/>
        </w:rPr>
        <w:t xml:space="preserve">[troca de presidência] </w:t>
      </w:r>
    </w:p>
    <w:p>
      <w:pPr>
        <w:pStyle w:val="SF"/>
        <w:bidi w:val="0"/>
        <w:ind w:left="0" w:right="0" w:firstLine="709"/>
        <w:rPr>
          <w:b/>
          <w:b/>
        </w:rPr>
      </w:pPr>
      <w:r>
        <w:rPr>
          <w:b/>
        </w:rPr>
      </w:r>
    </w:p>
    <w:p>
      <w:pPr>
        <w:pStyle w:val="SF"/>
        <w:bidi w:val="0"/>
        <w:ind w:left="0" w:right="0" w:firstLine="709"/>
        <w:rPr/>
      </w:pPr>
      <w:r>
        <w:rPr>
          <w:b/>
        </w:rPr>
        <w:t>SR. PRESIDENTE SENADOR ROMEU TUMA (PTB-SP):</w:t>
      </w:r>
      <w:r>
        <w:rPr/>
        <w:t xml:space="preserve"> Pergunto. Muito bem, Senador Flexa. Concordo com V.Exa. Acompanho muito de perto algumas pesquisas que são feitas no INCOR, e as grandes dificuldades que, às vezes, os pesquisadores têm. Tem um médico muito bom, e ele, às vezes, para fazer pesquisa, não com galinha, mas com coelho e tal, com rato e com problema cardíaco, que tem que comprar tudo do bolso. Disse: “Eu não posso parar na metade minha pesquisa. Não tem dinheiro, eu tenho que me virar para arrumar o que eu posso comprar e continuar a pesquisa”. Acho que isso é importante. </w:t>
      </w:r>
    </w:p>
    <w:p>
      <w:pPr>
        <w:pStyle w:val="SF"/>
        <w:bidi w:val="0"/>
        <w:ind w:left="0" w:right="0" w:firstLine="709"/>
        <w:rPr/>
      </w:pPr>
      <w:r>
        <w:rPr/>
        <w:t xml:space="preserve">Por isso que, quando falaram em dinheiro de pesquisa, a gente se assusta quando faz um apartamento. O senhor vê o mal que uma lixeira faz, ou que uma tapioca faz. Ela tem um alcance moral muito grande. Não é o problema do valor que ela representa. Mas a parte que o Senador falou tão bem, o Senador Arns, sobre o aspecto moral e ético, que deve orientar uma autoridade, principalmente dentro de uma Universidade, porque ela é o exemplo. </w:t>
      </w:r>
    </w:p>
    <w:p>
      <w:pPr>
        <w:pStyle w:val="SF"/>
        <w:bidi w:val="0"/>
        <w:ind w:left="0" w:right="0" w:firstLine="709"/>
        <w:rPr/>
      </w:pPr>
      <w:r>
        <w:rPr/>
        <w:t>Eu pergunto se o Dr. Nelson ou o Dr. Antônio têm alguma coisa a mais a querer colocar, para nós poder encerrar a Comissão. Antes, vou ler dois requerimentos, mas pergunto se o senhor quer... O senhor? Já deixou. Então... Fica à vontade, se o senhor quiser. Rapidinho.</w:t>
      </w:r>
    </w:p>
    <w:p>
      <w:pPr>
        <w:pStyle w:val="SF"/>
        <w:bidi w:val="0"/>
        <w:ind w:left="0" w:right="0" w:firstLine="709"/>
        <w:rPr/>
      </w:pPr>
      <w:r>
        <w:rPr>
          <w:b/>
        </w:rPr>
        <w:t>SR. NELSON MARTIN:</w:t>
      </w:r>
      <w:r>
        <w:rPr/>
        <w:t xml:space="preserve"> Eu queria só agradecer a participação nessa audiência e dizer aos presentes que nós sempre estaremos à disposição, assim que convidados; estaremos sempre dispostos a colaborar com qualquer Comissão, com a nossa experiência, ao longo desses 16 anos, da FINATEC. E reiterar novamente que nós, na FINATEC, tentamos não fazer coisas ilegais e não o fazemos nunca. O que pode acontecer são alguns desvios, em função do que o Senador Arns falou e o Senador Flexa também. O Dr. Tuma também. É que, em função das coisas que acontecem no dia-a-dia, pode acontecer alguma coisa diferente, mas, nunca ilegais. Isso, pela FINATEC, eu assino embaixo. </w:t>
      </w:r>
    </w:p>
    <w:p>
      <w:pPr>
        <w:pStyle w:val="SF"/>
        <w:bidi w:val="0"/>
        <w:ind w:left="0" w:right="0" w:firstLine="709"/>
        <w:rPr/>
      </w:pPr>
      <w:r>
        <w:rPr/>
        <w:t xml:space="preserve">E faço votos que essa Comissão de Ciência e Tecnologia, que aqui se instalou recentemente, aqui no Senado, consiga fazer exatamente o que a proposta dos Srs. Senadores Arns e Flexa Ribeiro está contemplando, é fazer uma revisão completa nessas relações da Fundação de Apoio, que é muito constrangedor, às vezes, como fundação de apoio você fazer alguma coisa que... Tipo a contratação de pessoal para o Hospital das Clínicas do Paraná, teoricamente, a Fundação não poderia fazer isso, mas o faz em função de atender ao aspecto social da coisa. Senão, o hospital não teria gente para tocar aquela... Aquele Hospital das Clínicas, que é tão importante para aquela região. </w:t>
      </w:r>
    </w:p>
    <w:p>
      <w:pPr>
        <w:pStyle w:val="SF"/>
        <w:bidi w:val="0"/>
        <w:ind w:left="0" w:right="0" w:firstLine="709"/>
        <w:rPr/>
      </w:pPr>
      <w:r>
        <w:rPr/>
        <w:t>Então, eu faço minhas, vamos dizer assim, se permitirem, as palavras dos ilustres Senadores, no sentido de que atinjam suas metas com esse Requerimento que vamos fazer. E agradeço novamente ao Senador Romeu Tuma pela oportunidade que nos tem dado, nesta ocasião, em participarmos, alegremente, dessa Comissão. Obrigado.</w:t>
      </w:r>
    </w:p>
    <w:p>
      <w:pPr>
        <w:pStyle w:val="SF"/>
        <w:bidi w:val="0"/>
        <w:ind w:left="0" w:right="0" w:firstLine="709"/>
        <w:rPr/>
      </w:pPr>
      <w:r>
        <w:rPr>
          <w:b/>
        </w:rPr>
        <w:t>SR. PRESIDENTE SENADOR ROMEU TUMA (PTB-SP):</w:t>
      </w:r>
      <w:r>
        <w:rPr/>
        <w:t xml:space="preserve"> Muito obrigado, professor Nelson. Professor Antônio também quer ter duas palavrinhas.</w:t>
      </w:r>
    </w:p>
    <w:p>
      <w:pPr>
        <w:pStyle w:val="SF"/>
        <w:bidi w:val="0"/>
        <w:ind w:left="0" w:right="0" w:firstLine="709"/>
        <w:rPr/>
      </w:pPr>
      <w:r>
        <w:rPr>
          <w:b/>
        </w:rPr>
        <w:t>SR. ANTÔNIO MANOEL DIAS HENRIQUES:</w:t>
      </w:r>
      <w:r>
        <w:rPr/>
        <w:t xml:space="preserve"> Só queria agradecer e dizer da minha satisfação, especialmente pela proposta do Senador Flávio Arns, encampada pelo Senador Flexa Ribeiro. Eu presido a Associação Nacional das Fundações de Apoio, que congregam quase 100 fundações--</w:t>
      </w:r>
    </w:p>
    <w:p>
      <w:pPr>
        <w:pStyle w:val="SF"/>
        <w:bidi w:val="0"/>
        <w:ind w:left="0" w:right="0" w:firstLine="709"/>
        <w:rPr/>
      </w:pPr>
      <w:r>
        <w:rPr>
          <w:b/>
        </w:rPr>
        <w:t>SR. PRESIDENTE SENADOR ROMEU TUMA (PTB-SP):</w:t>
      </w:r>
      <w:r>
        <w:rPr/>
        <w:t xml:space="preserve"> Já é um dos convidados. Está certo, Senador?</w:t>
      </w:r>
    </w:p>
    <w:p>
      <w:pPr>
        <w:pStyle w:val="SF"/>
        <w:bidi w:val="0"/>
        <w:ind w:left="0" w:right="0" w:firstLine="709"/>
        <w:rPr/>
      </w:pPr>
      <w:r>
        <w:rPr>
          <w:b/>
        </w:rPr>
        <w:t>SR. ANTÔNIO MANOEL DIAS HENRIQUES:</w:t>
      </w:r>
      <w:r>
        <w:rPr/>
        <w:t xml:space="preserve"> E tem sido uma luta da associação no sentido de a gente poder efetivamente modernizar a Legislação para que nem dirigentes de fundações nem reitores de Universidades fiquem em situações delicadas, em prol do público. Uma outra questão importante, que todo ano acontece, e não é uma questão desse Governo, isso já é histórico, já vem de 20 anos, é aquele recurso de final de ano, que a gente sabe que ele chega no final do ano, depois do Natal, e é impossível o Reitor gastar aquele recurso. </w:t>
      </w:r>
    </w:p>
    <w:p>
      <w:pPr>
        <w:pStyle w:val="SF"/>
        <w:bidi w:val="0"/>
        <w:ind w:left="0" w:right="0" w:firstLine="709"/>
        <w:rPr/>
      </w:pPr>
      <w:r>
        <w:rPr/>
        <w:t xml:space="preserve">Então, o Reitor tem duas possibilidades: Ou ele devolve o recurso, e a Universidade fica prejudicada, ou ele repassa a uma fundação. Isso é ilegal, a gente sabe disso, inclusive o Ministro Haddad tem sido sensível, nesse evento que teve no TCU, ele inclusive está buscando uma solução para isso. Agora, é uma realidade e tem que ser enfrentada. Acho que tem pontos aí que precisam ser realmente aperfeiçoados para que efetivamente as Fundações cumpram seu papel e a Universidade também possa cumprir seu papel. </w:t>
      </w:r>
    </w:p>
    <w:p>
      <w:pPr>
        <w:pStyle w:val="SF"/>
        <w:bidi w:val="0"/>
        <w:ind w:left="0" w:right="0" w:firstLine="709"/>
        <w:rPr/>
      </w:pPr>
      <w:r>
        <w:rPr/>
        <w:t>A questão de autonomia da Universidade também é uma coisa importante e tem que ser levada adiante. Isso que eu tinha a dizer e agradeço, mais uma vez, a oportunidade.</w:t>
      </w:r>
    </w:p>
    <w:p>
      <w:pPr>
        <w:pStyle w:val="SF"/>
        <w:bidi w:val="0"/>
        <w:ind w:left="0" w:right="0" w:firstLine="709"/>
        <w:rPr/>
      </w:pPr>
      <w:r>
        <w:rPr>
          <w:b/>
        </w:rPr>
        <w:t>SR. PRESIDENTE SENADOR ROMEU TUMA (PTB-SP):</w:t>
      </w:r>
      <w:r>
        <w:rPr/>
        <w:t xml:space="preserve"> Muito obrigado, Professor Antônio, professor Nelson, acredito que essa Audiência Pública teve bem vencido seu objetivo, que era buscar informações e criar condições para poder alcançar uma Legislação que dê mais responsabilidade e mais tranqüilidade para o administrador das Fundações, e separar bem a parte do que é Fundação, que V.Exa. também, Senador Arns fez, e ONGs, nesse terceiro setor. Eu acredito que ficou claro para a população que está ouvindo e assistindo pela televisão, acredito hoje que tem muita gente de Universidades prestando atenção nessa Comissão, e vamos levar em frente a proposta de V.Exa. E acredito que poderíamos convidar os dois e mais o Ministério Público, que tem tido toda a vigilância sobre as fundações, que é uma obrigatoriedade legal ter um promotor público permanentemente em vigilância a todos os envolvimentos.</w:t>
      </w:r>
    </w:p>
    <w:p>
      <w:pPr>
        <w:pStyle w:val="SF"/>
        <w:bidi w:val="0"/>
        <w:ind w:left="0" w:right="0" w:firstLine="709"/>
        <w:rPr/>
      </w:pPr>
      <w:r>
        <w:rPr>
          <w:b/>
        </w:rPr>
        <w:t>SR. ANTÔNIO MANOEL DIAS HENRIQUES:</w:t>
      </w:r>
      <w:r>
        <w:rPr/>
        <w:t xml:space="preserve"> [pronunciamento fora do microfone].</w:t>
      </w:r>
    </w:p>
    <w:p>
      <w:pPr>
        <w:pStyle w:val="SF"/>
        <w:bidi w:val="0"/>
        <w:ind w:left="0" w:right="0" w:firstLine="709"/>
        <w:rPr/>
      </w:pPr>
      <w:r>
        <w:rPr>
          <w:b/>
        </w:rPr>
        <w:t>SR. PRESIDENTE SENADOR ROMEU TUMA (PTB-SP):</w:t>
      </w:r>
      <w:r>
        <w:rPr/>
        <w:t xml:space="preserve"> É porque aqui o nosso Professor Antônio disse que tem Associação Nacional dos Procuradores e Promotores de Justiça de Fundações de Interesse Social. Poderíamos buscar o nome do Presidente—</w:t>
      </w:r>
    </w:p>
    <w:p>
      <w:pPr>
        <w:pStyle w:val="SF"/>
        <w:bidi w:val="0"/>
        <w:ind w:left="0" w:right="0" w:firstLine="709"/>
        <w:rPr/>
      </w:pPr>
      <w:r>
        <w:rPr>
          <w:b/>
        </w:rPr>
        <w:t xml:space="preserve">SR. ANTÔNIO MANOEL DIAS HENRIQUES: </w:t>
      </w:r>
      <w:r>
        <w:rPr/>
        <w:t>Está aí também.</w:t>
      </w:r>
    </w:p>
    <w:p>
      <w:pPr>
        <w:pStyle w:val="SF"/>
        <w:bidi w:val="0"/>
        <w:ind w:left="0" w:right="0" w:firstLine="709"/>
        <w:rPr/>
      </w:pPr>
      <w:r>
        <w:rPr>
          <w:b/>
        </w:rPr>
        <w:t>SR. PRESIDENTE SENADOR ROMEU TUMA (PTB-SP):</w:t>
      </w:r>
      <w:r>
        <w:rPr/>
        <w:t xml:space="preserve"> Está aqui... O senhor pode deixar? Então, também se V.Exa. puder pôr no Requerimento o nome dele. Então, tenho aqui, está encerrada a Sessão com V.Exas., pode ficar à vontade. E vou ler rapidamente dois requerimentos--</w:t>
      </w:r>
    </w:p>
    <w:p>
      <w:pPr>
        <w:pStyle w:val="SF"/>
        <w:bidi w:val="0"/>
        <w:ind w:left="0" w:right="0" w:firstLine="709"/>
        <w:rPr/>
      </w:pPr>
      <w:r>
        <w:rPr>
          <w:b/>
        </w:rPr>
        <w:t>SENADOR FLÁVIO ARNS (PT-PR):</w:t>
      </w:r>
      <w:r>
        <w:rPr/>
        <w:t xml:space="preserve"> Eu até pediria, senhor Presidente, um Requerimento extrapauta também.</w:t>
      </w:r>
    </w:p>
    <w:p>
      <w:pPr>
        <w:pStyle w:val="SF"/>
        <w:bidi w:val="0"/>
        <w:ind w:left="0" w:right="0" w:firstLine="709"/>
        <w:rPr/>
      </w:pPr>
      <w:r>
        <w:rPr>
          <w:b/>
        </w:rPr>
        <w:t>SR. PRESIDENTE SENADOR ROMEU TUMA (PTB-SP):</w:t>
      </w:r>
      <w:r>
        <w:rPr/>
        <w:t xml:space="preserve"> O de V.Exa., que seja convidada a Dra. Lucia Carvalho de Pinto Melo, Presidente do Centro de Gestão e Estudos Estratégicos para a Audiência Pública, apresentar seu plano de ação. A CGEE é uma Organização Social que tem por finalidade realizar estudos e pesquisas, olha as pesquisas aí no meio, prospectivas de alto nível, na área de Ciência e Tecnologia, e suas relações com os setores produtividades. Srs. e Sras. Senadores que quiserem discutir... Não havendo quem queira discutir, em votação. Permaneçam como se encontram, e considerarei aprovada... </w:t>
      </w:r>
    </w:p>
    <w:p>
      <w:pPr>
        <w:pStyle w:val="SF"/>
        <w:bidi w:val="0"/>
        <w:ind w:left="0" w:right="0" w:firstLine="709"/>
        <w:rPr/>
      </w:pPr>
      <w:r>
        <w:rPr/>
        <w:t>Aprovado o Requerimento.</w:t>
      </w:r>
    </w:p>
    <w:p>
      <w:pPr>
        <w:pStyle w:val="SF"/>
        <w:bidi w:val="0"/>
        <w:ind w:left="0" w:right="0" w:firstLine="709"/>
        <w:rPr/>
      </w:pPr>
      <w:r>
        <w:rPr>
          <w:b/>
        </w:rPr>
        <w:t>SENADOR FLEXA RIBEIRO (PSDB-PA):</w:t>
      </w:r>
      <w:r>
        <w:rPr/>
        <w:t xml:space="preserve"> Pela Ordem, senhor Presidente. </w:t>
      </w:r>
    </w:p>
    <w:p>
      <w:pPr>
        <w:pStyle w:val="SF"/>
        <w:bidi w:val="0"/>
        <w:ind w:left="0" w:right="0" w:firstLine="709"/>
        <w:rPr/>
      </w:pPr>
      <w:r>
        <w:rPr>
          <w:b/>
        </w:rPr>
        <w:t xml:space="preserve">SR. PRESIDENTE SENADOR ROMEU TUMA (PTB-SP): </w:t>
      </w:r>
      <w:r>
        <w:rPr/>
        <w:t>Pela ordem, Senador Flexa Ribeiro.</w:t>
      </w:r>
    </w:p>
    <w:p>
      <w:pPr>
        <w:pStyle w:val="SF"/>
        <w:bidi w:val="0"/>
        <w:ind w:left="0" w:right="0" w:firstLine="709"/>
        <w:rPr/>
      </w:pPr>
      <w:r>
        <w:rPr>
          <w:b/>
        </w:rPr>
        <w:t xml:space="preserve">SENADOR FLEXA RIBEIRO (PSDB-PA): </w:t>
      </w:r>
      <w:r>
        <w:rPr/>
        <w:t>Solicito a V.Exa. também que coloque extrapauta o Requerimento que se encontra sobre a Mesa, de uma Audiência Pública em conjunto com a Comissão de Defesa... Meio Ambiente, Defesa do Consumidor, Fiscalização e Controle.</w:t>
      </w:r>
    </w:p>
    <w:p>
      <w:pPr>
        <w:pStyle w:val="SF"/>
        <w:bidi w:val="0"/>
        <w:ind w:left="0" w:right="0" w:firstLine="709"/>
        <w:rPr/>
      </w:pPr>
      <w:r>
        <w:rPr>
          <w:b/>
        </w:rPr>
        <w:t xml:space="preserve">SR. PRESIDENTE SENADOR ROMEU TUMA (PTB-SP): </w:t>
      </w:r>
      <w:r>
        <w:rPr/>
        <w:t>Perfeito. O Requerimento está sobre a Mesa mesmo, assinado por V.Exa., e está constituído, nos termos do inciso I, art. 93 do Regimento Interno, a realização de Audiência Pública conjunta da Comissão de Ciência e Tecnologia, Inovação, Comunicação e Informática - CCT, e da Comissão de Meio Ambiente, Defesa do Consumidor e Fiscalização e Controle - CMA. Comando Militar da Amazônia?</w:t>
      </w:r>
    </w:p>
    <w:p>
      <w:pPr>
        <w:pStyle w:val="SF"/>
        <w:bidi w:val="0"/>
        <w:ind w:left="0" w:right="0" w:firstLine="709"/>
        <w:rPr/>
      </w:pPr>
      <w:r>
        <w:rPr/>
        <w:t xml:space="preserve">[risos]. </w:t>
      </w:r>
    </w:p>
    <w:p>
      <w:pPr>
        <w:pStyle w:val="SF"/>
        <w:bidi w:val="0"/>
        <w:ind w:left="0" w:right="0" w:firstLine="709"/>
        <w:rPr/>
      </w:pPr>
      <w:r>
        <w:rPr/>
        <w:t>--Para instituir o PLS 213/2007 e o PLS 677/2007, que regulamentam o mercado de cartões de crédito. Solicita ainda que sejam convidadas a participar da Audiência Pública as seguintes instituições e entidades: Banco Central do Brasil, Ministério da Fazenda, Ministério da Justiça, Confederação Nacional do Comércio, Associação Brasileira de Empresas de Cartões de Crédito e Serviços, Associação Nacional dos Usuários de Cartões de Crédito, Associação Brasileira de Defesa do Consumidor - PROTEST. Pergunto a V.Exa. se vai indicar os nomes ou cada entidade mandará seu representante?</w:t>
      </w:r>
    </w:p>
    <w:p>
      <w:pPr>
        <w:pStyle w:val="SF"/>
        <w:bidi w:val="0"/>
        <w:ind w:left="0" w:right="0" w:firstLine="709"/>
        <w:rPr/>
      </w:pPr>
      <w:r>
        <w:rPr>
          <w:b/>
        </w:rPr>
        <w:t>SENADOR FLEXA RIBEIRO (PSDB-PA):</w:t>
      </w:r>
      <w:r>
        <w:rPr/>
        <w:t xml:space="preserve"> Cada entidade mandará o representante, Presidente. E esse novo Requerimento de uma audiência em conjunto com a CMA é em função de que eu tinha aprovado um Requerimento que recebeu o nº. 05, aqui na CCT, para tratar do PLS 677, que dispõe sobre compartilhamento da infra-estrutura de coleta e processamento de informações no mercado de cartões de créditos e débitos. Acontece que existe um outro projeto tramitando também, o PLS 213/07, que trata sobre a questão de preços à vista e preço financiado por cartões de crédito, sem haver diferenciação de custo para o consumidor. Então, já que existem dois Projetos tramitando sobre o mesmo tema, nós vamos... O Senador Adelmir Santana, que é o autor dos dois Projetos, conversando comigo, ele propôs que nós fizéssemos, então, uma audiência única, ampla, para tratar de todos esses temas referentes à utilização dos cartões de crédito. Então, os convidados aqui são os mesmos que já estavam no Requerimento anterior--</w:t>
      </w:r>
    </w:p>
    <w:p>
      <w:pPr>
        <w:pStyle w:val="SF"/>
        <w:bidi w:val="0"/>
        <w:ind w:left="0" w:right="0" w:firstLine="709"/>
        <w:rPr/>
      </w:pPr>
      <w:r>
        <w:rPr>
          <w:b/>
        </w:rPr>
        <w:t>SR. PRESIDENTE SENADOR ROMEU TUMA (PTB-SP):</w:t>
      </w:r>
      <w:r>
        <w:rPr/>
        <w:t xml:space="preserve"> V.Exa. torna prejudicado o nº. 05. Se bem que tem os nomes aqui, já definidos. </w:t>
      </w:r>
    </w:p>
    <w:p>
      <w:pPr>
        <w:pStyle w:val="SF"/>
        <w:bidi w:val="0"/>
        <w:ind w:left="0" w:right="0" w:firstLine="709"/>
        <w:rPr/>
      </w:pPr>
      <w:r>
        <w:rPr>
          <w:b/>
        </w:rPr>
        <w:t xml:space="preserve">SENADOR FLEXA RIBEIRO (PSDB-PA): </w:t>
      </w:r>
      <w:r>
        <w:rPr/>
        <w:t>Sim, mas—</w:t>
      </w:r>
    </w:p>
    <w:p>
      <w:pPr>
        <w:pStyle w:val="SF"/>
        <w:bidi w:val="0"/>
        <w:ind w:left="0" w:right="0" w:firstLine="709"/>
        <w:rPr/>
      </w:pPr>
      <w:r>
        <w:rPr>
          <w:b/>
        </w:rPr>
        <w:t xml:space="preserve">SR. PRESIDENTE SENADOR ROMEU TUMA (PTB-SP): </w:t>
      </w:r>
      <w:r>
        <w:rPr/>
        <w:t>Ficando prejudicado, prevalece esse.</w:t>
      </w:r>
    </w:p>
    <w:p>
      <w:pPr>
        <w:pStyle w:val="SF"/>
        <w:bidi w:val="0"/>
        <w:ind w:left="0" w:right="0" w:firstLine="709"/>
        <w:rPr/>
      </w:pPr>
      <w:r>
        <w:rPr>
          <w:b/>
        </w:rPr>
        <w:t>SENADOR FLEXA RIBEIRO (PSDB-PA):</w:t>
      </w:r>
      <w:r>
        <w:rPr/>
        <w:t xml:space="preserve"> Se esse... E cada entidade dessa aqui mandará seu representante e nós faremos, então, essa Audiência Pública conjunta, para definir--</w:t>
      </w:r>
    </w:p>
    <w:p>
      <w:pPr>
        <w:pStyle w:val="SF"/>
        <w:bidi w:val="0"/>
        <w:ind w:left="0" w:right="0" w:firstLine="709"/>
        <w:rPr/>
      </w:pPr>
      <w:r>
        <w:rPr>
          <w:b/>
        </w:rPr>
        <w:t>SR. PRESIDENTE SENADOR ROMEU TUMA (PTB-SP):</w:t>
      </w:r>
      <w:r>
        <w:rPr/>
        <w:t xml:space="preserve"> Nós vamos colocar em votação a prejudicialidade do Requerimento nº. 05, se não tiver ninguém contra, considerarei prejudicado o Requerimento nº. 05 e ponho em votação o presente Requerimento, que tomará o número posteriormente, pela Secretaria da Comissão. Aqueles que concordam, permaneçam como se encontram. Aprovado--</w:t>
      </w:r>
    </w:p>
    <w:p>
      <w:pPr>
        <w:pStyle w:val="SF"/>
        <w:bidi w:val="0"/>
        <w:ind w:left="0" w:right="0" w:firstLine="709"/>
        <w:rPr/>
      </w:pPr>
      <w:r>
        <w:rPr>
          <w:b/>
        </w:rPr>
        <w:t>SENADOR FLEXA RIBEIRO (PSDB-PA):</w:t>
      </w:r>
      <w:r>
        <w:rPr/>
        <w:t xml:space="preserve"> Eu agradeço, Presidente, Senador Romeu Tuma—</w:t>
      </w:r>
    </w:p>
    <w:p>
      <w:pPr>
        <w:pStyle w:val="SF"/>
        <w:bidi w:val="0"/>
        <w:ind w:left="0" w:right="0" w:firstLine="709"/>
        <w:rPr/>
      </w:pPr>
      <w:r>
        <w:rPr>
          <w:b/>
        </w:rPr>
        <w:t xml:space="preserve">SR. PRESIDENTE SENADOR ROMEU TUMA (PTB-SP): </w:t>
      </w:r>
      <w:r>
        <w:rPr/>
        <w:t>Requerimento de V.Exa.—</w:t>
      </w:r>
    </w:p>
    <w:p>
      <w:pPr>
        <w:pStyle w:val="SF"/>
        <w:bidi w:val="0"/>
        <w:ind w:left="0" w:right="0" w:firstLine="709"/>
        <w:rPr/>
      </w:pPr>
      <w:r>
        <w:rPr>
          <w:b/>
        </w:rPr>
        <w:t xml:space="preserve">SENADOR FLEXA RIBEIRO (PSDB-PA): </w:t>
      </w:r>
      <w:r>
        <w:rPr/>
        <w:t>Agradeço a V.Exa. porque essa nova Audiência Pública vai poder discutir os dois Projetos, tanto o 213 quanto o 677. Então, será muito mais profícua a discussão nessa nova Audiência Pública.</w:t>
      </w:r>
    </w:p>
    <w:p>
      <w:pPr>
        <w:pStyle w:val="SF"/>
        <w:bidi w:val="0"/>
        <w:ind w:left="0" w:right="0" w:firstLine="709"/>
        <w:rPr/>
      </w:pPr>
      <w:r>
        <w:rPr>
          <w:b/>
        </w:rPr>
        <w:t>SR. PRESIDENTE SENADOR ROMEU TUMA (PTB-SP):</w:t>
      </w:r>
      <w:r>
        <w:rPr/>
        <w:t xml:space="preserve"> Tem uma comunicação do Senador Eduardo Azeredo, que é gostosa aqui. “Tendo sido autorizado por V.Exa. para representar o Senado Federal na Conferência de Cooperação contra Cybercrimes”, ele é um especialista nisso, tem se aprofundado nessa área, agora, com a CPI da Pedofilia, a gente tem buscado uma forma de melhorar a Legislação criminal sobre o emprego da informática no segmento. Tanto é que, meio-dia, temos uma Reunião com o Ministro da Justiça agora. “...A realizar-se na cidade de Estrasburgo, França, nos dias primeiro e segundo de abril de 2008”. Então ele requer a licença dos trabalhos e comunica que estará ausente no período de 28/03 a 20/04. Fica feita a comunicação e na Comissão. </w:t>
      </w:r>
    </w:p>
    <w:p>
      <w:pPr>
        <w:pStyle w:val="SF"/>
        <w:bidi w:val="0"/>
        <w:ind w:left="0" w:right="0" w:firstLine="709"/>
        <w:rPr/>
      </w:pPr>
      <w:r>
        <w:rPr/>
        <w:t>Nada mais havendo a tratar, dou por encerrada a presente Sessão, agradecendo a presença dos Srs. Convidados. Dou por encerrada a presente Audiência Pública.</w:t>
      </w:r>
    </w:p>
    <w:p>
      <w:pPr>
        <w:pStyle w:val="SF"/>
        <w:pBdr>
          <w:bottom w:val="single" w:sz="12" w:space="1" w:color="000000"/>
        </w:pBdr>
        <w:bidi w:val="0"/>
        <w:ind w:left="0" w:right="0" w:firstLine="709"/>
        <w:rPr/>
      </w:pPr>
      <w:r>
        <w:rPr/>
      </w:r>
    </w:p>
    <w:p>
      <w:pPr>
        <w:pStyle w:val="SF"/>
        <w:bidi w:val="0"/>
        <w:spacing w:before="0" w:after="120"/>
        <w:ind w:left="0" w:right="0" w:firstLine="709"/>
        <w:rPr/>
      </w:pPr>
      <w:r>
        <w:rPr>
          <w:i/>
        </w:rPr>
        <w:t>Sessão encerrada às 11h50.</w:t>
      </w:r>
    </w:p>
    <w:sectPr>
      <w:footerReference w:type="even" r:id="rId3"/>
      <w:footerReference w:type="default" r:id="rId4"/>
      <w:footerReference w:type="first" r:id="rId5"/>
      <w:type w:val="nextPage"/>
      <w:pgSz w:w="11906" w:h="16838"/>
      <w:pgMar w:left="1701" w:right="1134" w:gutter="0" w:header="0" w:top="1418" w:footer="709"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3495</wp:posOffset>
              </wp:positionV>
              <wp:extent cx="5372100" cy="0"/>
              <wp:effectExtent l="5080" t="5080" r="5080" b="5080"/>
              <wp:wrapNone/>
              <wp:docPr id="3" name="Shape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22.95pt,-1.85pt" ID="Shape1" stroked="t" o:allowincell="f" style="position:absolute">
              <v:stroke color="black" weight="9360" joinstyle="round" endcap="flat"/>
              <v:fill o:detectmouseclick="t" on="false"/>
              <w10:wrap type="none"/>
            </v:line>
          </w:pict>
        </mc:Fallback>
      </mc:AlternateContent>
    </w:r>
    <w:r>
      <w:rPr>
        <w:rFonts w:ascii="Verdana" w:hAnsi="Verdana"/>
        <w:sz w:val="16"/>
        <w:szCs w:val="16"/>
      </w:rPr>
      <w:t>FP/rmsm</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48</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48</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3495</wp:posOffset>
              </wp:positionV>
              <wp:extent cx="5372100" cy="0"/>
              <wp:effectExtent l="5080" t="5080" r="5080" b="5080"/>
              <wp:wrapNone/>
              <wp:docPr id="5" name="Shape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22.95pt,-1.85pt" ID="Shape1" stroked="t" o:allowincell="f" style="position:absolute">
              <v:stroke color="black" weight="9360" joinstyle="round" endcap="flat"/>
              <v:fill o:detectmouseclick="t" on="false"/>
              <w10:wrap type="none"/>
            </v:line>
          </w:pict>
        </mc:Fallback>
      </mc:AlternateContent>
    </w:r>
    <w:r>
      <w:rPr>
        <w:rFonts w:ascii="Verdana" w:hAnsi="Verdana"/>
        <w:sz w:val="16"/>
        <w:szCs w:val="16"/>
      </w:rPr>
      <w:t>FP/rmsm</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840" cy="138430"/>
              <wp:effectExtent l="0" t="0" r="0" b="0"/>
              <wp:wrapTopAndBottom/>
              <wp:docPr id="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48</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48</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abealho1CharChar">
    <w:name w:val="Cabeçalho1 Char Char"/>
    <w:basedOn w:val="DefaultParagraphFont"/>
    <w:qFormat/>
    <w:rPr>
      <w:rFonts w:ascii="Arial" w:hAnsi="Arial" w:cs="Arial"/>
      <w:b/>
    </w:rPr>
  </w:style>
  <w:style w:type="character" w:styleId="SFChar">
    <w:name w:val="SF Char"/>
    <w:basedOn w:val="DefaultParagraphFont"/>
    <w:qFormat/>
    <w:rPr>
      <w:rFonts w:ascii="Verdana" w:hAnsi="Verdana"/>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bealhosenado">
    <w:name w:val="cabeçalho - senado"/>
    <w:basedOn w:val="Normal"/>
    <w:qFormat/>
    <w:pPr>
      <w:jc w:val="both"/>
    </w:pPr>
    <w:rPr>
      <w:rFonts w:ascii="Verdana" w:hAnsi="Verdana"/>
      <w:b/>
      <w:sz w:val="20"/>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b/>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0</Words>
  <Characters>118425</Characters>
  <CharactersWithSpaces>100121</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8:00Z</dcterms:created>
  <dc:creator>FP/bsb</dc:creator>
  <dc:description>Duração do áudio: 6 minutos.
Editando por Andreia.</dc:description>
  <dc:language>en-US</dc:language>
  <cp:lastModifiedBy/>
  <cp:lastPrinted>2006-05-25T17:33:00Z</cp:lastPrinted>
  <dcterms:modified xsi:type="dcterms:W3CDTF">2008-04-10T10:18:00Z</dcterms:modified>
  <cp:revision>2</cp:revision>
  <dc:subject>1ª Reunião Extraordinária</dc:subject>
  <dc:title>CI - 13.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