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Helvetica" w:hAnsi="Helvetica"/>
          <w:sz w:val="16"/>
          <w:szCs w:val="16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Helvetica" w:hAnsi="Helvetica"/>
          <w:b w:val="false"/>
          <w:bCs w:val="false"/>
          <w:i w:val="false"/>
          <w:iCs w:val="false"/>
          <w:sz w:val="16"/>
          <w:szCs w:val="16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bCs w:val="false"/>
          <w:sz w:val="16"/>
          <w:szCs w:val="16"/>
        </w:rPr>
        <w:t>COMISSÃO DE CIÊNCIA, TECNOLOGIA, INOVAÇÃO, COMUNICAÇÃO E INFORMÁTICA</w:t>
      </w:r>
    </w:p>
    <w:p>
      <w:pPr>
        <w:pStyle w:val="Heading8"/>
        <w:bidi w:val="0"/>
        <w:ind w:left="0" w:right="0" w:hanging="0"/>
        <w:jc w:val="left"/>
        <w:rPr>
          <w:rFonts w:ascii="Times New Roman" w:hAnsi="Times New Roman"/>
          <w:sz w:val="52"/>
          <w:szCs w:val="52"/>
        </w:rPr>
      </w:pPr>
      <w:r>
        <w:rPr>
          <w:sz w:val="52"/>
          <w:szCs w:val="52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Helvetica" w:hAnsi="Helvetica"/>
          <w:b w:val="false"/>
          <w:sz w:val="27"/>
          <w:szCs w:val="27"/>
        </w:rPr>
        <w:t xml:space="preserve">28ª REUNIÃO EXTRAORDINÁRIA, DA COMISSÃO DE CIÊNCIA, TECNOLOGIA, INOVAÇÃO, COMUNICAÇÃO E INFORMÁTICA DA 1ª SESSÃO LEGISLATIVA ORDINÁRIA DA 53ª LEGISLATURA, A REALIZAR-SE EM </w:t>
      </w:r>
      <w:r>
        <w:rPr>
          <w:rFonts w:cs="Arial" w:ascii="Helvetica" w:hAnsi="Helvetica"/>
          <w:color w:val="FF0000"/>
          <w:sz w:val="27"/>
          <w:szCs w:val="27"/>
        </w:rPr>
        <w:t>05 DE SETEMBRO DE 2007</w:t>
      </w:r>
      <w:r>
        <w:rPr>
          <w:rFonts w:cs="Arial" w:ascii="Helvetica" w:hAnsi="Helvetica"/>
          <w:sz w:val="27"/>
          <w:szCs w:val="27"/>
        </w:rPr>
        <w:t xml:space="preserve">, </w:t>
      </w:r>
      <w:r>
        <w:rPr>
          <w:rFonts w:cs="Arial" w:ascii="Helvetica" w:hAnsi="Helvetica"/>
          <w:color w:val="FF0000"/>
          <w:sz w:val="27"/>
          <w:szCs w:val="27"/>
        </w:rPr>
        <w:t>QUARTA-FEIRA</w:t>
      </w:r>
      <w:r>
        <w:rPr>
          <w:rFonts w:cs="Arial" w:ascii="Helvetica" w:hAnsi="Helvetica"/>
          <w:sz w:val="27"/>
          <w:szCs w:val="27"/>
        </w:rPr>
        <w:t>,</w:t>
      </w:r>
      <w:r>
        <w:rPr>
          <w:rFonts w:cs="Arial" w:ascii="Helvetica" w:hAnsi="Helvetica"/>
          <w:color w:val="FF0000"/>
          <w:sz w:val="27"/>
          <w:szCs w:val="27"/>
        </w:rPr>
        <w:t xml:space="preserve"> ÀS 8:45 HORAS</w:t>
      </w:r>
      <w:r>
        <w:rPr>
          <w:rFonts w:cs="Arial" w:ascii="Helvetica" w:hAnsi="Helvetica"/>
          <w:b w:val="false"/>
          <w:sz w:val="27"/>
          <w:szCs w:val="27"/>
        </w:rPr>
        <w:t xml:space="preserve">, NA </w:t>
      </w:r>
      <w:r>
        <w:rPr>
          <w:rFonts w:cs="Arial" w:ascii="Helvetica" w:hAnsi="Helvetica"/>
          <w:color w:val="FF0000"/>
          <w:sz w:val="27"/>
          <w:szCs w:val="27"/>
        </w:rPr>
        <w:t>SALA Nº. 13</w:t>
      </w:r>
      <w:r>
        <w:rPr>
          <w:rFonts w:cs="Arial" w:ascii="Helvetica" w:hAnsi="Helvetica"/>
          <w:b w:val="false"/>
          <w:sz w:val="27"/>
          <w:szCs w:val="27"/>
        </w:rPr>
        <w:t xml:space="preserve"> DA ALA SENADOR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REQUERIMENT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REQUEIRO, NOS TERMOS CONSTITUCIONAIS E REGIMENTAIS, SEJAM FORMULADOS CONVITES À SENHORA MARILENA LAZZARINI, COORDENADORA INSTITUCIONAL DO INSTITUTO BRASILEIRO DE DEFESA DO CONSUMIDOR, AO SENHOR RICARDO MORISHITA, DIRETOR DO DEPARTAMENTO DE PROTEÇÃO E DEFESA DO CONSUMIDOR DO MINISTÉRIO DA JUSTIÇA, AO SENHOR RONALDO MOTA SARDENBERG, PRESIDENTE DA AGÊNCIA NACIONAL DE TELECOMUNICAÇÕES E AO SENHOR TOPÁZIO SILVEIRA NETO, PRESIDENTE DO CONSELHO DA ASSOCIAÇÃO BRASILEIRA DE TELESSERVIÇOS, A COMPARECEREM A ESTA COMISSÃO DE CIÊNCIA, TECNOLOGIA, INOVAÇÃO, COMUNICAÇÃO E INFORMÁTICA, EM DATA A SER MARCADA, PARA DEBATEREM AS PROPOSTAS DE REGULAMENTAÇÃO DAS ATIVIDADES DE TELEMARKETING, EXPRESSAS NOS PLS 243/2004 E PLS 123/2007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AUTORIA: SENADOR RENATO CASAGRAN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SULTADO:</w:t>
      </w:r>
      <w:r>
        <w:rPr/>
        <w:t xml:space="preserve"> _______________________________________________________________________________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16"/>
          <w:szCs w:val="16"/>
        </w:rPr>
      </w:pPr>
      <w:r>
        <w:rPr>
          <w:rFonts w:cs="Arial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45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Cs/>
          <w:sz w:val="16"/>
          <w:szCs w:val="16"/>
        </w:rPr>
      </w:pPr>
      <w:r>
        <w:rPr>
          <w:rFonts w:cs="Arial" w:ascii="Helvetica" w:hAnsi="Helvetica"/>
          <w:bCs/>
          <w:sz w:val="16"/>
          <w:szCs w:val="16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PERMISSÃO OUTORGADA À RÁDIO FLORESTA LTDA. PARA EXPLORAR SERVIÇO DE RADIODIFUSÃO SONORA EM FREQÜÊNCIA MODULADA NA CIDADE DE TUCURUÍ, ESTADO DO PAR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SULTADO: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-141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77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16"/>
          <w:szCs w:val="16"/>
        </w:rPr>
      </w:pPr>
      <w:r>
        <w:rPr>
          <w:rFonts w:cs="Arial" w:ascii="Helvetica" w:hAnsi="Helvetica"/>
          <w:b/>
          <w:sz w:val="16"/>
          <w:szCs w:val="16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 AUTORIZAÇÃO À ASSOCIAÇÃO  CULTURAL RÁDIO COMUNITÁRIA DO BAIRRO DE IPANEMA PARA EXECUTAR SERVIÇO DE RADIODIFUSÃO COMUNITÁRIA NA CIDADE DE PORTO ALEGRE, ESTADO DO RIO GRANDE DO SUL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93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PERMISSÃO OUTORGADA À MIRIAM RADIODIFUSÃO LTDA. PARA EXPLORAR SERVIÇO DE RADIODIFUSÃO SONORA EM FREQÜÊNCIA MODULADA NA CIDADE DE SERAFINA CORRÊA, ESTADO DO RIO GRANDE DO SUL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SÉRGIO ZAMBIASI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32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CONCESSÃO OUTORGADA À RÁDIO CASSINO DE RIO GRANDE LTDA. PARA EXPLORAR SERVIÇO DE RADIODIFUSÃO SONORA EM ONDA MÉDIA NA CIDADE DE RIO GRANDE, ESTADO DO RIO GRANDE DO SUL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08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PERMISSÃO OUTORGADA À RÁDIO ARCA LTDA. PARA EXPLORAR SERVIÇO DE RADIODIFUSÃO SONORA EM FREQÜÊNCIA MODULADA NA CIDADE DE NILÓPOLIS, ESTADO DO RIO DE JANEIRO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MARCELO CRIVELL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31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CONCESSÃO OUTORGADA À RÁDIO COSTA DO SOL LTDA. PARA EXPLORAR SERVIÇO DE RADIODIFUSÃO SONORA EM ONDA MÉDIA NA CIDADE DE ARARUAMA, ESTADO DO RIO DE JANEIRO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MARCELO CRIVELL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72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DOS MORADORES DO BAIRRO VILA RICA PARA EXECUTAR SERVIÇO DE RADIODIFUSÃO COMUNITÁRIA NA CIDADE DE MONTE BELO, ESTADO DE MINAS GERAI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09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ascii="Helvetica" w:hAnsi="Helvetica"/>
          <w:sz w:val="22"/>
          <w:szCs w:val="22"/>
        </w:rPr>
        <w:t>“</w:t>
      </w:r>
      <w:r>
        <w:rPr>
          <w:rFonts w:ascii="Helvetica" w:hAnsi="Helvetica"/>
          <w:sz w:val="22"/>
          <w:szCs w:val="22"/>
        </w:rPr>
        <w:t>APROVA O ATO QUE RENOVA A CONCESSÃO OUTORGADA À RÁDIO SOCIEDADE DE JUIZ E FORA S.A. PARA EXPLORAR SERVIÇO DE RADIODIFUSÃO SONORA EM ONDA MÉDIA NA CIDADE DE JUIZ DE FORA, ESTADO DE MINAS GERAI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10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CULTURAL DE RORAINÓPOLIS - ASCRO PARA EXECUTAR SERVIÇO DE RADIODIFUSÃO COMUNITÁRIA NA CIDADE DE RORAINÓPOLIS, ESTADO DE RORAIMA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AUGUSTO BOTELH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66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CONCESSÃO OUTORGADA À TV INDEPENDÊNCIA NORTE DO PARANÁ LTDA. PARA EXPLORAR SERVIÇO DE RADIODIFUSÃO DE SONS E IMAGENS NA CIDADE DE MARINGÁ, ESTADO DO PARAN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FLÁVIO AR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67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PERMISSÃO OUTORGADA À GUIMARÃES, AGOSTINHO &amp; CIA. LTDA. PARA EXPLORAR SERVIÇO DE RADIODIFUSÃO SONORA EM FREQÜÊNCIA MODULADA NA CIDADE DE CIANORTE, ESTADO DO PARANÁ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FLÁVIO AR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73, DE 2007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PERMISSÃO À  RÁDIO SAFIRA FM LTDA. PARA EXPLORAR SERVIÇO DE RADIODIFUSÃO SONORA EM FREQUÊNCIA MODULADA NA CIDADE DE PINHÃO, ESTADO DO PARAN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FLÁVIO AR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84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DE MARECHAL CÂNDIDO RONDON - RADIOMAR PARA EXECUTAR SERVIÇO DE RADIODIFUSÃO COMUNITÁRIA NA CIDADE DE MARECHAL CÂNDIDO RONDON, ESTADO DO PARANÁ.”</w:t>
      </w:r>
    </w:p>
    <w:p>
      <w:pPr>
        <w:pStyle w:val="Normal"/>
        <w:bidi w:val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AUTORIA: PODER EXECUTIVO</w:t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RELATORIA: SENADOR FLÁVIO ARNS</w:t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PARECER: FAVORÁVEL</w:t>
      </w:r>
    </w:p>
    <w:p>
      <w:pPr>
        <w:pStyle w:val="Normal"/>
        <w:bidi w:val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85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RENOVA A CONCESSÃO OUTORGADA À RÁDIO SOCIEDADE NOVA ESPERANÇA LTDA. PARA EXPLORAR SERVIÇO DE RADIODIFUSÃO SONORA EM ONDA MÉDIA NA CIDADE DE NOVA ESPERANÇA, ESTADO DO PARANÁ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RELATORIA: SENADOR FLÁVIO ARNS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86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CULTURAL E BENEFICENTE DE RADIODIFUSÃO COMUNITÁRIA LAPEANA PARA EXECUTAR SERVIÇO DE RADIODIFUSÃO COMUNITÁRIA NA CIDADE DE LAPA, ESTADO DO PARAN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75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2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 AUTORIZAÇÃO À ASSOCIAÇÃO COMUNITÁRIA "FLOR DO PANEMA" PARA EXECUTAR SERVIÇO DE RADIODIFUSÃO COMUNITÁRIA NA CIDADE DE CAPÃO BONITO, ESTADO DE SÃO PAULO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76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PERMISSÃO OUTORGADA À VIP RÁDIO E TELEVISÃO LTDA. PARA EXPLORAR SERVIÇO DE RADIODIFUSÃO SONORA EM FREQÜÊNCIA MODULADA NA CIDADE ITANHAÉM, ESTADO DE SÃO PAULO.”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1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30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CONCESSÃO À FUNDAÇÃO CULTURAL "ROMEU MARSICO" PARA EXECUTAR SERVIÇO DE RADIODIFUSÃO DE SONS E IMAGENS NA CIDADE DE JABOTICABAL, ESTADO DE SÃO PAULO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0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46, DE 200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À ALAGOAS COMUNICAÇÃO LTDA. PARA EXPLORAR SERVIÇO DE RADIODIFUSÃO SONORA EM FREQÜÊNCIA MODULADA NA CIDADE DE GRAÇA, ESTADO DO CEARÁ.”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AUTORIA: PODER EXECUTIVO</w:t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RELATORIA: SENADOR CÍCERO LUCENA</w:t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PARECER: FAVORÁVEL</w:t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1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45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CONCESSÃO OUTORGADA À RÁDIO DIFUSORA COLMÉIA DE PORTO UNIÃO LTDA. PARA EXPLORAR SERVIÇO DE RADIODIFUSÃO SONORA EM ONDA MÉDIA NA CIDADE DE PORTO UNIÃO, ESTADO DE SANTA CATARINA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2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54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PERMISSÃO OUTORGADA À RÁDIO DIPLOMATA DE BRUSQUE LTDA. PARA EXPLORAR SERVIÇO DE RADIODIFUSÃO SONORA EM FREQÜÊNCIA MODULADA NA CIDADE DE BRUSQUE, ESTADO DE SANTA CATARINA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3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58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RENOVA A PERMISSÃO OUTORGADA À RÁDIO SOMBRIO FM LTDA. PARA EXPLORAR SERVIÇO DE RADIODIFUSÃO SONORA EM FREQÜÊNCIA MODULADA NA CIDADE DE SOMBRIO, ESTADO DE SANTA CATARINA.”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A IDELI SALVATT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4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40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À FUNDAÇÃO EDUCACIONAL CULTURAL COMUNITÁRIA DE INTEGRAÇÃO DO SUDOESTE DE MINAS PARA EXECUTAR SERVIÇO DE RADIODIFUSÃO SONORA EM FREQÜÊNCIA MODULADA NA CIDADE DE SÃO SEBASTIÃO DO PARAÍSO, ESTADO DE MINAS GERAI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ELISEU RESE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5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59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PERMISSÃO À ALAGOAS COMUNICAÇÃO LTDA. - ME PARA EXPLORAR SERVIÇO DE RADIODIFUSÃO SONORA EM FREQÜÊNCIA MODULADA NA CIDADE DE SÃO JOSÉ DE UBÁ, ESTADO DO RIO DE JANEIRO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FRANCISCO DORNELL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6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190, DE 2007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, EDUCATIVA, CULTURAL, INFORMATIVA, ARTÍSTICA, TURÍSTICA E DO MEIO AMBIENTE DE CALDAS NOVAS - GO PARA EXECUTAR SERVIÇO DE RADIODIFUSÃO COMUNITÁRIA NA CIDADE DE CALDAS NOVAS, ESTADO DE GOIÁS.”</w:t>
      </w:r>
    </w:p>
    <w:p>
      <w:pPr>
        <w:pStyle w:val="BodyText3"/>
        <w:bidi w:val="0"/>
        <w:spacing w:before="0" w:after="0"/>
        <w:ind w:left="0" w:right="-141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AUTORIA: PODER EXECUTIVO</w:t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RELATORIA: SENADOR DESMÓSTENES TORRES</w:t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PARECER: FAVORÁVEL</w:t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7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49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ASSOCIAÇÃO CULTURAL DE TURURU PARA EXECUTAR SERVIÇO DE RADIODIFUSÃO COMUNITÁRIA NA CIDADE DE TURURU, ESTADO DO CEARÁ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GARIBALDI ALVES FILH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8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38, DE 2007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>
          <w:rFonts w:cs="Arial" w:ascii="Helvetica" w:hAnsi="Helvetica"/>
          <w:sz w:val="22"/>
          <w:szCs w:val="22"/>
        </w:rPr>
        <w:t>APROVA O ATO QUE OUTORGA AUTORIZAÇÃO À RÁDIO COMUNITÁRIA A VOZ DA LIBERDADE PARA EXECUTAR SERVIÇO DE RADIODIFUSÃO COMUNITÁRIA NA CIDADE DE JABOATÃO DOS GUARARAPES, ESTADO DE PERNAMBUCO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MARCO MACI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ITEM 29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rFonts w:cs="Arial" w:ascii="Helvetica" w:hAnsi="Helvetica"/>
          <w:b/>
          <w:sz w:val="28"/>
          <w:szCs w:val="28"/>
        </w:rPr>
        <w:t>PROJETO DE DECRETO LEGISLATIVO Nº. 207, DE 2007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ind w:left="0" w:right="-141" w:hanging="0"/>
        <w:jc w:val="both"/>
        <w:rPr/>
      </w:pPr>
      <w:r>
        <w:rPr>
          <w:rFonts w:cs="Arial" w:ascii="Helvetica" w:hAnsi="Helvetica"/>
          <w:bCs/>
          <w:sz w:val="22"/>
          <w:szCs w:val="22"/>
        </w:rPr>
        <w:t>“</w:t>
      </w:r>
      <w:r>
        <w:rPr>
          <w:rFonts w:cs="Arial" w:ascii="Helvetica" w:hAnsi="Helvetica"/>
          <w:bCs/>
          <w:sz w:val="22"/>
          <w:szCs w:val="22"/>
        </w:rPr>
        <w:t>APROVA O ATO QUE OUTORGA AUTORIZAÇÃO À ASSOCIAÇÃO COMUNITÁRIA 13 DE JUNHO PARA EXECUTAR SERVIÇO DE RADIODIFUSÃO COMUNITÁRIA NA CIDADE DE QUEBRANGULO, ESTADO DE ALAGOAS.”</w:t>
      </w:r>
    </w:p>
    <w:p>
      <w:pPr>
        <w:pStyle w:val="Normal"/>
        <w:bidi w:val="0"/>
        <w:ind w:left="0" w:right="0" w:hanging="0"/>
        <w:jc w:val="both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AUTORIA: PODER EXECUTIV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ascii="Helvetica" w:hAnsi="Helvetica"/>
          <w:sz w:val="22"/>
          <w:szCs w:val="22"/>
        </w:rPr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PARECER: FAVORÁV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2</Words>
  <Characters>13622</Characters>
  <CharactersWithSpaces>1151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6:00Z</dcterms:created>
  <dc:creator> egli</dc:creator>
  <dc:description/>
  <dc:language>en-US</dc:language>
  <cp:lastModifiedBy/>
  <cp:lastPrinted>2007-08-29T18:30:00Z</cp:lastPrinted>
  <dcterms:modified xsi:type="dcterms:W3CDTF">2007-08-30T15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lene</vt:lpwstr>
  </property>
</Properties>
</file>