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spacing w:lineRule="auto" w:line="360"/>
        <w:ind w:hanging="1134"/>
        <w:jc w:val="center"/>
        <w:rPr>
          <w:rFonts w:ascii="Arial Black" w:hAnsi="Arial Black"/>
          <w:sz w:val="16"/>
        </w:rPr>
      </w:pPr>
      <w:r>
        <w:rPr>
          <w:rFonts w:ascii="Arial Black" w:hAnsi="Arial Black"/>
          <w:sz w:val="16"/>
        </w:rPr>
      </w:r>
    </w:p>
    <w:p>
      <w:pPr>
        <w:pStyle w:val="Normal"/>
        <w:tabs>
          <w:tab w:val="clear" w:pos="708"/>
          <w:tab w:val="left" w:pos="0" w:leader="none"/>
        </w:tabs>
        <w:bidi w:val="0"/>
        <w:spacing w:lineRule="auto" w:line="360"/>
        <w:ind w:hanging="1134"/>
        <w:jc w:val="center"/>
        <w:rPr>
          <w:rFonts w:ascii="Arial Black" w:hAnsi="Arial Black"/>
          <w:sz w:val="16"/>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numPr>
          <w:ilvl w:val="0"/>
          <w:numId w:val="0"/>
        </w:numPr>
        <w:bidi w:val="0"/>
        <w:ind w:right="0" w:hanging="1134"/>
        <w:outlineLvl w:val="0"/>
        <w:rPr/>
      </w:pPr>
      <w:r>
        <w:rPr>
          <w:rFonts w:ascii="Arial Black" w:hAnsi="Arial Black"/>
          <w:sz w:val="16"/>
        </w:rPr>
        <w:t>SENADO FEDERAL</w:t>
      </w:r>
    </w:p>
    <w:p>
      <w:pPr>
        <w:pStyle w:val="Normal"/>
        <w:numPr>
          <w:ilvl w:val="0"/>
          <w:numId w:val="0"/>
        </w:numPr>
        <w:tabs>
          <w:tab w:val="clear" w:pos="708"/>
          <w:tab w:val="left" w:pos="0" w:leader="none"/>
        </w:tabs>
        <w:bidi w:val="0"/>
        <w:ind w:hanging="1134"/>
        <w:jc w:val="center"/>
        <w:outlineLvl w:val="0"/>
        <w:rPr/>
      </w:pPr>
      <w:r>
        <w:rPr>
          <w:rFonts w:ascii="Arial Black" w:hAnsi="Arial Black"/>
          <w:b/>
          <w:sz w:val="16"/>
        </w:rPr>
        <w:t>COMISSÃO DE ASSUNTOS ECONÔMICOS</w:t>
      </w:r>
    </w:p>
    <w:p>
      <w:pPr>
        <w:pStyle w:val="Normal"/>
        <w:tabs>
          <w:tab w:val="clear" w:pos="708"/>
          <w:tab w:val="left" w:pos="0" w:leader="none"/>
        </w:tabs>
        <w:bidi w:val="0"/>
        <w:spacing w:lineRule="auto" w:line="360"/>
        <w:ind w:hanging="1134"/>
        <w:jc w:val="both"/>
        <w:rPr>
          <w:rFonts w:ascii="Arial Black" w:hAnsi="Arial Black"/>
          <w:b/>
          <w:b/>
          <w:sz w:val="16"/>
        </w:rPr>
      </w:pPr>
      <w:r>
        <w:rPr>
          <w:rFonts w:ascii="Arial Black" w:hAnsi="Arial Black"/>
          <w:b/>
          <w:sz w:val="16"/>
        </w:rPr>
      </w:r>
    </w:p>
    <w:p>
      <w:pPr>
        <w:pStyle w:val="Normal"/>
        <w:tabs>
          <w:tab w:val="clear" w:pos="708"/>
          <w:tab w:val="left" w:pos="0" w:leader="none"/>
        </w:tabs>
        <w:bidi w:val="0"/>
        <w:spacing w:lineRule="auto" w:line="360"/>
        <w:ind w:hanging="1134"/>
        <w:jc w:val="both"/>
        <w:rPr>
          <w:rFonts w:ascii="Arial Black" w:hAnsi="Arial Black"/>
          <w:b/>
          <w:b/>
          <w:sz w:val="16"/>
        </w:rPr>
      </w:pPr>
      <w:r>
        <w:rPr>
          <w:rFonts w:ascii="Arial Black" w:hAnsi="Arial Black"/>
          <w:b/>
          <w:sz w:val="16"/>
        </w:rPr>
      </w:r>
    </w:p>
    <w:p>
      <w:pPr>
        <w:pStyle w:val="BodyText2"/>
        <w:bidi w:val="0"/>
        <w:ind w:left="142" w:right="-476" w:hanging="0"/>
        <w:rPr/>
      </w:pPr>
      <w:r>
        <w:rPr/>
        <w:t>ATA DA SEXTA REUNIÃO DA COMISSÃO DE ASSUNTOS ECONÔMICOS, OITAVA DA COMISSÃO DE FISCALIZAÇÃO E CONTROLE, E SÉTIMA DA COMISSÃO DE SERVIÇOS DE INFRA-ESTRUTURA DA 3ª SESSÃO LEGISLATIVA ORDINÁRIA DA 51ª LEGISLATURA, REALIZADA    EM DEZESSETE DE ABRIL DE 2001, APÓS A ORDEM DO DIA.</w:t>
      </w:r>
    </w:p>
    <w:p>
      <w:pPr>
        <w:pStyle w:val="BodyText2"/>
        <w:bidi w:val="0"/>
        <w:ind w:left="142" w:right="-476" w:hanging="0"/>
        <w:rPr/>
      </w:pPr>
      <w:r>
        <w:rPr/>
      </w:r>
    </w:p>
    <w:p>
      <w:pPr>
        <w:pStyle w:val="Normal"/>
        <w:bidi w:val="0"/>
        <w:jc w:val="both"/>
        <w:rPr/>
      </w:pPr>
      <w:r>
        <w:rPr>
          <w:rFonts w:ascii="Arial Black" w:hAnsi="Arial Black"/>
          <w:sz w:val="16"/>
        </w:rPr>
        <w:t xml:space="preserve"> </w:t>
      </w:r>
      <w:r>
        <w:rPr>
          <w:rFonts w:ascii="Arial Black" w:hAnsi="Arial Black"/>
          <w:sz w:val="16"/>
        </w:rPr>
        <w:tab/>
        <w:t xml:space="preserve"> Após a ordem do dia do dia    dezessete de abril do ano dois mil e um, na Sala de Reuniões da Comissão de Comissão de Assuntos Econômicos, sob a Presidência do Senador José Alencar e com a presença dos Senadores: Paulo Hartung, Jefferson Peres, Freitas Neto, José Alencar, Hugo Napoleão, Geraldo Althoff, José Coelho, Luiz Pontes, Geraldo Melo, Jorge Bornhausen, José Agripino, Roberto Saturnino, Juvêncio da Fonseca, Paulo Souto, Waldeck Ornelas, Jonas Pinheiro, Antônio Carlos Magalhães, Eduardo Suplicy, Ademir Andrade, Valmir Amaral, José Eduardo Dutra, Leomar Quintanilha, Carlos Patrocínio, Tasso Rosado, Ney Suassuna, Ricardo Santos, Geraldo Cândido, Pedro Piva, José Fogaça, Romeu Tuma, Arlindo Porto, Romero Jucá, Eduardo Siqueira Campos e Lúcio Alcântara. Deixaram de comparecer os seguintes Senadores: Amir Lando, Carlos Bezerra, Casildo Maldaner, Gilberto Mestrinho, João Alberto Souza, Gilvam Borges, Wellington Roberto, Francelino Pereira, Bello Parga, Lúdio Coelho, Heloísa Helena e Lauro Campos. O Senhor Presidente declara aberto os trabalhos, dispensando a leitura da Ata da Reunião anterior que é dada como aprovada. Em seguida procede-se EXPOSIÇÃO DO SENHOR MINISTRO DAS MINAS E ENERGIA, SENADOR JOSÉ JORGE, ACERCA DOS SEGUINTES ASSUNTOS: 1 – MATRIZ ENERGÉTICA BRASILEIRA, EM ESPECIAL, SOBRE PROBLEMAS RELATIVOS À GERAÇÃO E DISTRIBUIÇÃO DE ENERGIA ELÉTRICA; 2 – POLÍTICA TARIFÁRIA DE ENERGIA ELÉRICA; 3 –AS ATIVIDADES DE EXTRAÇÃO DE PETRÓLEO; 4 - O PLANO DE EMERGÊNCIA NA GERAÇÃO DE ENERGIA ELÉTRICA; 5 - PLANO DE PRIVATIZAÇÕES DAS USINAS HIDROELÉTRICAS, COM ESPECIAL ATENÇÃO A PROPOSTA DE PRIVATIZAÇÃO DO SISTEMA FURNAS. MENSAGEM N° 258, DE 2000, NÃO-TERMINATIVA, que “Propõe ao Senado Federal seja autorizada a contratação de operação de crédito externo, no valor equivalente a US$ 90.000.000,00 (noventa milhões de dólares dos Estados Unidos da América), de principal, com garantia da República Federativa do Brasil, entre o Governo do Estado do Ceará e o Banco Internacional para Reconstrução e Desenvolvimento - BIRD, destinada a financiar, parcialmente, o Projeto de Melhoria da Qualidade da Educação Básica no Estado do Ceará.” Autoria: Presidência da República. Relator: Senador Geraldo Melo. Parecer: Favorável ao projeto nos termos do PRS que apresenta. Resultado: Aprovado o parecer do relator. Nada mais havendo a tratar, encerra-se a reunião às      vinte    horas e quarenta e três minutos    lavrando eu,    Dirceu Vieira Machado Filho, a presente ata que, lida e aprovada, será assinada pelo Senhor Presidente e publicada no Diário do Senado Federal, juntamente com a íntegra das suas notas taquigráficas.</w:t>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pPr>
      <w:r>
        <w:rPr>
          <w:rFonts w:ascii="Arial Black" w:hAnsi="Arial Black"/>
          <w:sz w:val="16"/>
        </w:rPr>
        <w:t>Senador Lúcio Alcântara</w:t>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pPr>
      <w:r>
        <w:rPr>
          <w:rFonts w:ascii="Arial Black" w:hAnsi="Arial Black"/>
          <w:sz w:val="16"/>
        </w:rPr>
        <w:t>Presidente CAE</w:t>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pPr>
      <w:r>
        <w:rPr>
          <w:rFonts w:ascii="Arial Black" w:hAnsi="Arial Black"/>
          <w:sz w:val="16"/>
        </w:rPr>
        <w:t>Senador Ney Suassuna</w:t>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pPr>
      <w:r>
        <w:rPr>
          <w:rFonts w:ascii="Arial Black" w:hAnsi="Arial Black"/>
          <w:sz w:val="16"/>
        </w:rPr>
        <w:t>Presidente - CFC</w:t>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pPr>
      <w:r>
        <w:rPr>
          <w:rFonts w:ascii="Arial Black" w:hAnsi="Arial Black"/>
          <w:sz w:val="16"/>
        </w:rPr>
        <w:t>Senador José Alencar</w:t>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pPr>
      <w:r>
        <w:rPr>
          <w:rFonts w:ascii="Arial Black" w:hAnsi="Arial Black"/>
          <w:sz w:val="16"/>
        </w:rPr>
        <w:t>Presidente – CI</w:t>
      </w:r>
      <w:r>
        <w:br w:type="page"/>
      </w:r>
    </w:p>
    <w:p>
      <w:pPr>
        <w:pStyle w:val="Esquerda"/>
        <w:tabs>
          <w:tab w:val="clear" w:pos="708"/>
          <w:tab w:val="left" w:pos="0" w:leader="none"/>
          <w:tab w:val="left" w:pos="142" w:leader="none"/>
          <w:tab w:val="left" w:pos="709" w:leader="none"/>
        </w:tabs>
        <w:bidi w:val="0"/>
        <w:ind w:firstLine="851"/>
        <w:rPr/>
      </w:pPr>
      <w:r>
        <w:rPr>
          <w:rFonts w:ascii="Arial Black" w:hAnsi="Arial Black"/>
          <w:b/>
          <w:sz w:val="16"/>
        </w:rPr>
        <w:t xml:space="preserve">O SR. PRESIDENTE </w:t>
      </w:r>
      <w:r>
        <w:rPr>
          <w:rFonts w:ascii="Arial Black" w:hAnsi="Arial Black"/>
          <w:sz w:val="16"/>
        </w:rPr>
        <w:t>(Lúcio Alcântara) – Srs. Senadores, particularmente quero me dirigir aos Senadores da Comissão de Assuntos Econômicos pedindo a colaboração no sentido de, antes da reunião conjunta com a Comissão de Infra-Estrutura para ouvirmos o Senador José Jorge, iniciarmos o item nº 1, que trata de um empréstimo de US$90 milhões dos Estados Unidos da América, com garantia da República Federativa do Brasil, entre o Governo do Estado de Ceará e o Bird, destinado a financiar parcialmente o projeto de melhoria de qualidade da educação básica no Estado do Ceará.</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 xml:space="preserve">Peço ao Senador Geraldo Melo, Relator, que apresente o seu parecer. </w:t>
      </w:r>
    </w:p>
    <w:p>
      <w:pPr>
        <w:pStyle w:val="Esquerda"/>
        <w:tabs>
          <w:tab w:val="clear" w:pos="708"/>
          <w:tab w:val="left" w:pos="0" w:leader="none"/>
          <w:tab w:val="left" w:pos="142" w:leader="none"/>
          <w:tab w:val="left" w:pos="709" w:leader="none"/>
        </w:tabs>
        <w:bidi w:val="0"/>
        <w:ind w:firstLine="851"/>
        <w:rPr/>
      </w:pPr>
      <w:r>
        <w:rPr>
          <w:rFonts w:ascii="Arial Black" w:hAnsi="Arial Black"/>
          <w:b/>
          <w:sz w:val="16"/>
        </w:rPr>
        <w:t xml:space="preserve">O SR. GERALDO MELO </w:t>
      </w:r>
      <w:r>
        <w:rPr>
          <w:rFonts w:ascii="Arial Black" w:hAnsi="Arial Black"/>
          <w:sz w:val="16"/>
        </w:rPr>
        <w:t>– Sr. Presidente, trata-se de um pedido de garantia da União a um financiamento de US$90 milhões ao Estado do Ceará, para serem utilizados no projeto de melhoria da qualidade da educação básica. É um programa de grande relevância, destinado a melhorar a eficiência do sistema de educação pública no Estado do Ceará. Esse financiamento já está aprovado, dependendo apenas da prestação de garantia pela União.</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Manifestaram-se sobre o pleito os Órgãos próprios do Poder Executivo, havendo uma manifestação favorável do Ministério da Fazenda, secundada, dentro do Ministério, pela Secretaria do Tesouro Nacional, que declarou nada a ter a opor à concessão da garantia pleiteada desde que sejam atendidos alguns requisitos prévios.</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Esses requisitos são basicamente quatro: formalização de contrato de contragarantia com a União; comprovação de dotação orçamentária para 2001; comprovação da adimplência do Estado, suas autarquias, empresas estatais dependentes do Estado, para com a União e as entidades do setor público federal, em conformidade com o art. 40 da Lei Complementar nº 101, e certificação de cumprimento das condições prévias ao primeiro desembolso.</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Em face de alguns problemas de ajustamento do Estado do Ceará a essas pré-condições e para permitir que o cumprimento da exigência se faça antes da formalização da prestação da garantia, o parecer que apresento é favorável, nos termos de um substitutivo que apresento. Esse substitutivo procurou incorporar as quatro exigências prévias formuladas pela Secretaria do Tesouro Nacional e que acabo de anunciar.</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Em resumo, o valor pretendido é de US$90 milhões; a modalidade de empréstimo é uma cesta de moedas; o prazo é de 180 meses; a carência é de 66 meses a partir do desembolso; a amortização é em 20 parcelas semestrais, iguais e consecutivas, no valor de US$4,5 milhões. Os juros serão exigidos semestralmente em 15 de fevereiro e 15 de agosto de cada ano, calculados com base no custo de captação do banco para empréstimo qualificado apurado durante os seis meses anteriores aos respectivos vencimentos, acrescidos de uma margem de 0,75%. Comissão à vista de 1% e comissão de compromisso, 0,75%.</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O parecer, portanto, é favorável e este é o meu relatório.</w:t>
      </w:r>
    </w:p>
    <w:p>
      <w:pPr>
        <w:pStyle w:val="Esquerda"/>
        <w:tabs>
          <w:tab w:val="clear" w:pos="708"/>
          <w:tab w:val="left" w:pos="0" w:leader="none"/>
          <w:tab w:val="left" w:pos="142" w:leader="none"/>
          <w:tab w:val="left" w:pos="709" w:leader="none"/>
        </w:tabs>
        <w:bidi w:val="0"/>
        <w:ind w:firstLine="851"/>
        <w:rPr/>
      </w:pPr>
      <w:r>
        <w:rPr>
          <w:rFonts w:ascii="Arial Black" w:hAnsi="Arial Black"/>
          <w:b/>
          <w:sz w:val="16"/>
        </w:rPr>
        <w:t xml:space="preserve">O SR. PRESIDENTE </w:t>
      </w:r>
      <w:r>
        <w:rPr>
          <w:rFonts w:ascii="Arial Black" w:hAnsi="Arial Black"/>
          <w:sz w:val="16"/>
        </w:rPr>
        <w:t>(Lúcio Alcântara) – Em discussão o parecer do Senador Geraldo Melo. (Pausa)</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Não havendo quem queira discutir, o projeto está em votação.</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Os Srs. Senadores que o aprovam permaneçam sentados. (Pausa)</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Aprov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Vamos passar ao Item 2 da pauta, agora uma reunião conjunta da Comissão de Assuntos Econômicos, da Comissão de Fiscalização e Controle, Comissão de Serviços de Infra-estrutura, exposição do Ministro das Minas e Energia, Senador José Jorge, sobre matriz energética brasileira, em especial sobre problemas relativos à geração e distribuição de energia elétrica, política tarifária de energia elétrica, as atividades de extração de petróleo, o plano de emergência na geração de energia elétrica, plano de privatizações das usinas hidrelétricas, com especial atenção à proposta de privatização do sistema Furnas, nos termos do requerimento apresentado pelo Senador Paulo Hartung.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chando-se presente na Secretaria da Comissão o Senador José Jorge, Ministro das Minas e Energia, designo os Senadores Jorge Bornhausen e Paulo Hartung para introduzirem o Ministro no Plenário da Comissão.(Pausa)</w:t>
      </w:r>
    </w:p>
    <w:p>
      <w:pPr>
        <w:pStyle w:val="BodyText2"/>
        <w:bidi w:val="0"/>
        <w:ind w:left="142" w:right="-476" w:hanging="0"/>
        <w:rPr/>
      </w:pPr>
      <w:r>
        <w:rPr/>
        <w:t>Tratando-se de reunião conjunta das Comissões de Assuntos Econômicos e da de Infra-Estrutura, esta presidida pelo nobre Senador José Alencar, e, em sendo S. Exª o mais experiente, passo a Presidência dos trabalhos a S. Exª para que conduza a nossa reuni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A minha experiência recomenda que continue com V. Exª, Senador Lúcio Alcântara. (Paus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Sr. Ministro, Srªs e Srs. Senadores, vamos, então, dar início à nossa reuni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Hoje, teremos o prazer de ouvir o Ministro das Minas e Energia, Senador José Jorge. Naturalmente que todos já conhecem o Regimento. Ou seja, o Ministro, para a sua apresentação, terá o tempo de 30 minutos. Depois entraremos na fase de debates, onde cada Senador terá o tempo de 5 minutos para formular suas questões e o Ministro as responderá nesse mesmo tempo: 5 minut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rªs e Srs Senadores, vamos ser bastante objetivos para que, da reunião, saiam resultados concret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 a palavra, o eminente Senador José Jorge, Ministro das    Minas e Energ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JORGE</w:t>
      </w:r>
      <w:r>
        <w:rPr>
          <w:rFonts w:ascii="Arial Black" w:hAnsi="Arial Black"/>
          <w:sz w:val="16"/>
        </w:rPr>
        <w:t xml:space="preserve"> – Exmºs Srs. Presidente da Comissão de Serviços de Infra-Estrutura, Senador José Alencar, da Comissão de Assuntos Econômicos do Senado Federal, Senador Lúcio Alcântara, e da Comissão de Fiscalização e Controle, Senador Ney Suassuna; membros desta Comissão; Srªs e Srs. Senadores; representantes da Imprensa; companheiros do Ministério e da Aneel aqui pres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mpareço a esta Casa legislativa atendendo aos pedidos de convocação feito pelos Senadores Ney Suassuna, Heloísa Helena e Paulo Hartung, para que forneça informações sobre o setor energético brasileiro, mais especificamente quanto ao risco de racionamento, uma vez que o nível de água dos reservatórios das usinas hidroelétricas das Regiões Sudeste, Centro-Oeste e Nordeste se encontram abaixo das expectativas histórica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sa é ainda uma excelente oportunidade para prestar contas do trabalho que vem sendo realizado pelo Governo Federal e também poder informar à sociedade as ações estruturais e conjunturais que estão sendo adotadas para evitar o racionamen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Gostaria também de dizer da minha alegria de estar aqui de volta à minha Casa, ao Poder Legislativo, onde já convivo há 18 anos: 16 como Deputado e 2 como Senador, e, portanto, rever os companheiros do Senado e os de Partido aqui present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ntudo, antes de abordar essas ações, permitam-me falar algumas poucas palavras sobre o setor elétrico brasileiro, que passou, e ainda vem passando, por um complexo processo de reestruturação, no qual seu modelo, a partir de 1995, vem sendo substituído por uma nova concepção, que estimula a competição na oferta e na comercialização da energia elétrica e o aporte de recursos privados para garantir o seu crescimento e sustentabilidad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s principais características desse novo modelo englobam a reorganização do mercado, por meio da desverticalização das atividades do setor, quatro atividades principais: geração, transmissão, distribuição e comercialização de energia elétrica; de uma nova regulamentação para incentivar a melhoria do desempenho setorial e atrair o capital privado, dentro de uma reorganização institucional, compatível com o ambiente criado. Nesse contexto, foram instituídas três novas instituições, a Agência Nacional de Energia Elétrica, a Aneel, o Operador Nacional do Sistema Elétrico, ONS, e criado um novo ambiente de negócios, denominado Mercado Atacadista de Energia, MAE, passando também pela redefinição do papel de outras instâncias governamentais que atuam no setor elétric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 setor elétrico brasileiro, principalmente no início dos anos 90, padecia de uma crise estrutural profunda, que paralisou o aporte de recursos para investimento e desestimulava as concessionárias a prestar um serviço adequado aos consumidores. Era um setor de hegemonia estatal, praticamente todo estatal, que sofria com a carência de investimentos para sua expansão e por isso com baixa competitividade. Não havia contratos de concessão, as tarifas encontravam-se defasadas, tornando-se suficiente para cobrir os custos e prever o retorno adequado aos investimentos. Inclusive durante essa época muitas empresas concessionárias, prestadoras de serviços diretamente ao consumidor pararam de pagar às empresas geradoras. Aconteceu com diversas empresas do Nordeste e inclusive do Sudeste, que recebiam energia e não pagavam aos geradores. E havia falta de estímulos à eficiência. Naquela ocasião, existiam vinte e três usinas paralisadas, cerca de dez mil megawatts de potência, trinta e três concessões de usina, vinte mil megawatts não iniciados e elevada inadimplência setorial - isso que estou falando, as empresas que estavam na ponta do sistema não pagavam as geradoras. Então era um sistema que tinha prestado um grande serviço, tinha construído o setor elétrico no país durante muitos anos, mas que naquele momento estava em uma situação bastante crític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iante disso, a reestruturação do setor elétrico surgiu como objetivo de mudar profundamente esse cenário. Foram estabelecidos como princípio dessa reestruturação, primeiro, competitividade e eficiência; segundo, atendimento adequado da demanda; terceiro, a estabilidade de regras; quarto, a racionalização da oferta e demanda; quinto, o aumento da capacidade de investimentos no setor; sexto, o respeito ao meio ambiente; sétimo, o fortalecimento do Estado regulador e fiscalizador; oitavo, a maior participação privada; nono, a melhoria da qualidade dos serviços; e décimo, preço justo aos consumidores. A aplicação desses princípios tem por objetivo, portanto, deixar o País melhor preparado para enfrentar os desafios de um mercado em expans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esta oportunidade, não poderia deixar de registrar que essa nova concepção foi amplamente debatida por técnicos do setor elétrico, envolvendo grande quantidade de especialistas, e foi discutida e aprovada pelo Congresso Nacional. Portanto, é um modelo discutido e aprovado pelo Congresso Nacional, sensível à necessidade de expansão do setor elétrico para atender ao mercado consumidor e permitir o desenvolvimento da economia brasileira.</w:t>
      </w:r>
    </w:p>
    <w:p>
      <w:pPr>
        <w:pStyle w:val="Normal"/>
        <w:bidi w:val="0"/>
        <w:ind w:firstLine="851"/>
        <w:jc w:val="both"/>
        <w:rPr/>
      </w:pPr>
      <w:r>
        <w:rPr>
          <w:rFonts w:ascii="Arial Black" w:hAnsi="Arial Black"/>
          <w:sz w:val="16"/>
        </w:rPr>
        <w:t>Cito alguns dos principais marcos regulatórios que foram fundamentais para a implementação do modelo. Primeiro, a Lei nº 8.987, de 1995, das concessões públicas; segundo, a Lei nº 9.074, de 1995, das concessões do setor elétrico; terceiro, a Lei nº 9.427, de 1996, criando a ANEEL; quarto, a Lei nº 9.648, de 1998, estabelecendo novos mecanismos da reestruturação do setor elétrico; quinto, a Lei nº 9.478, de 1996, criando a Agência Nacional de Petróleo, a ANP, e instituindo o Conselho Nacional de Política Energética, CNPE. Portanto, é um sistema que foi montado a partir de uma ampla discussão e de aprovação de cinco leis importantes aqui no Congresso Nacional, além de decretos, regulamentações etc.</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ses instrumentos legais criaram, portanto, condições para o desenvolvimento do mercado e introdução de novos agentes no setor de energia elétrica, possibilitando o exercício da competição e criando condições para atração de investimentos privad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Investimentos no setor elétrico. Como premissa, faz-se necessário restabelecer a verdade dos fatos com relação à crítica decorrente de que no atual Governo não estariam ocorrendo os investimentos necessários para que o setor elétrico pudesse acompanhar o crescimento do mercado. Isso não corresponde à realidad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 setor de geração de energia, só no ano passado, entraram em operação comercial diversas usinas, que acrescentaram ao sistema 5.262 megawatts. Isso significa uma oferta de 7,6% de energia nova no País, que passou de uma estrutura no ano passado, em que existiam 69 mil megawatts, em 99, para 74.400 megawatts em 2000. Em outras palavras, no ano passado, o País cresceu o equivalente a 5 vezes a capacidade instalada da Bolívia, por exemplo, e 6 vezes a demanda de um Estado do tamanho de Pernambuc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 qüinqüênio 91/95, houve um acréscimo médio anual de 1.179 megawatts, na oferta de energia. Já no qüinqüênio 96/00, o último, o acréscimo foi em média da ordem de 3.100 megawatts por ano. Nesse período, a oferta de energia aumentou em 15.500 megawatts, exigindo investimentos da ordem de R$20 bilhões, sendo R$6 bilhões só no ano pass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tanto, conclui-se que o crescimento da oferta de energia elétrica, no período de 1995 a 2000, incluindo as importações, foi de 4% ao ano, acompanhando praticamente o crescimento do mercado no mesmo perío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u trouxe um gráfico para mostrar: esses aqui são os megawatts que foram acrescentados por períodos de 5 anos, por qüinqüênios. Este primeiro é o qüinqüênio que corresponde a 1981/1985. No período 81/85 </w:t>
        <w:noBreakHyphen/>
        <w:t xml:space="preserve"> o sistema que existia antigamente ainda funcionava relativamente bem </w:t>
        <w:noBreakHyphen/>
        <w:t>, houve um acréscimo de 10 mil megawatts em 5 anos; dois mil e poucos megawatts, que era muito porque a base era menor. Em 86/90, houve um crescimento de 8.900 megawatts. O período mais crítico foi o de 91/95: só entraram, em 5 anos, 5897 megawatts, praticamente, 6 mil megawatts. Em 96/00, que foi esse período até o ano passado, os últimos 5 anos, entraram 15.502 megawatts, e a previsão para 2001/2005 é de que entrem 25 mil megawatts como instalação nova de energ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Vou mandar distribuir aos Senadores. Os gráficos que passo a distribuir aos Srs. Senadores demonstram a evolução da oferta de energia nas duas últimas décadas e a previsão para os próximos 5 an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s esforços no campo da oferta não param por aí. Ao mesmo tempo em que as diversas centrais geradoras entram em operação todos os anos, também todos anos são licitadas novas usinas. No ano passado, a Aneel licitou 15 hidrelétricas e autorizou 51 pequenas centrais hidrelétricas, chamadas PCHs, que são até 30 megawatts, e 92 termelétricas, sendo 14 do programa prioritário de termelétrica do Governo Federal, totalizando 8.462 megawatts que entrarão em operação comercial nos próximos anos, dependendo do porte de cada centr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rmalmente, são dois anos para as PCHs, 18 meses para as térmicas, e 48 meses para as hidrelétricas de porte maior. Também foram licitados 4 mil km de linha e transmissão, demorando em média 36 meses para entrar em funcionamento cada linha e uma subestação. Os vencedores do leilão serão as empresas que ofertarem a menor tarifa de transmissão. Isso para o caso da transmissão: o menor pedágio para consumidores, produtores, comerciadores de energia que utilizarem as linh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Todos esses empreendimentos demandarão investimentos privados de 14,2 bilhões durante a sua implantação, além da criação de 42 mil empregos. A previsão de leilões e autorizações para 2001 é de quase 12 mil megawatts; 17 novas usinas hidrelétricas; 50 PCHs e 30 térmicas, que exigirão investimentos da ordem de 20 bilhões, gerando 60 mil postos de trabalho durante a sua constru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No próximo dia 26 de junho, serão leiloadas oito usinas, totalizando 2.268 megawatts - incluídos nos oito mil de que eu falei -, a serem construídas nos estados de Minas Gerais, Goiás, Rio Grande do Sul e Santa Catarina. De acordo com o cronograma de obras das usinas em construção, somando-se com a energia autorizada para importação nos próximos três anos – 2001, 2002 e 2003 –, está prevista a entrada de 26.524 megawatts, sendo 6.170 megawatts só este an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Segundo estudos do Comitê de Coordenação de Planejamento da Expansão, para atender as necessidades do País, a capacidade de geração de energia deveria crescer 20.000 megawatts entre 2000 e 2003. Portanto, há uma possibilidade de crescermos mais – e a idéia é que se cresça mai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mo se pode perceber, o setor elétrico está atendendo essa expectativa, o que demonstra claramente que não é a falta de investimentos - como muitos alegam equivocadamente - a razão dos problemas conjunturais do seto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É importante ressaltar também que, em 1994, antes do processo de reestruturação, existiam 23 usinas paralisadas, totalizando 11.493 megawatts. A viabilização dessas obras só foi possível com injeções do capital privado, que participou com recursos da ordem de 2/3 do montante desse empreendimento - conforme exigência legal de que, no mínimo, 1/3 de capital privado deveria ser investido. Dessas, 15 foram concluídas até 2000 - 8.229 megawatts; 5 estão em fase de conclusão; e 3 em fase de definição de parcerias para a sua retomada. Sem recursos privados, provavelmente, essas usinas ainda estariam no papel, como estavam em dezembro de 1994.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m relação aos serviços de distribuição de energia. As empresas distribuidoras, antigamente, eram quase todas estaduais. As concessionárias têm, dentro de seus planos de expansão, investido somas consideráveis de recursos no setor. Inclusive, na hora da realização da privatização, em alguns estados, em algumas empresas, foi colocada a obrigatoriedade de se investir em geraç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Não sei se todos sabem, mas as empresas distribuidoras, de acordo com a regra do modelo, podem gerar até 30% da energia que distribuem. Só para dar um exemplo: no caso específico de Pernambuco, em que a empresa estatal, a Celpe, foi privatizada, colocou-se no contrato a obrigatoriedade de se construir uma termoelétrica de 500 megawatts. Essa construção já está para ser iniciada neste próximo mês. Com 1.300 megawatts de instalação, daria para atender Pernambuco. Portanto, o que será gerado corresponde a praticamente pouco menos da metade da energia consumida – 40%.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ses investimentos, somados a uma fiscalização que visa o cumprimento dos contratos de concessão, têm propiciado, em média, uma melhoria na qualidade do serviço. Enquanto em 1966, o brasileiro ficava, em média, 26 horas sem energia durante um ano, em 2000, esse número caiu para 17 horas - uma redução de 34%. Também o número de interrupções no fornecimento de energia, que estava na casa de 21 ocorrências anuais em 1996, baixou para 15 em 2000 - uma diminuição de 31%. Ainda assim, o Ministério de Minas e Energia entende que os serviços prestados podem melhorar ainda mais em pontos localizados, a fim de atingir os padrões de qualidade exigid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s exceções têm sido tratadas pela Aneel, cujo papel institucional prevê a fiscalização do setor com o rigor que merece, tendo sido aplicadas pesadas multas – multas que já alcançaram cerca de vinte milhões, já recolhidos aos cofres públic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s quinze primeiras distribuidoras de energia privatizadas no Brasil, antes de serem privatizadas, em 1994, investiram, juntas, 953 milhões. Em 1999, passaram a despender em investimentos recursos da ordem de 2,756 bilhões, ou seja, um incremento de 188% em quatro an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 setor de transmissão de energia, entre 1990 e 1994, foram construídos 3.430 quilômetros de linhas de transmissão; entre 1995 e 2000, foram implantados 7.700 quilômetros de linha; nos próximos 24 meses, entrarão em operação comercial outros 3.983 quilômetr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té o final de 2001...Aqui estão citando apenas algumas linhas principais. Por isso, vou pular. </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Diante disso, tanto os investimentos em geração, transmissão e distribuição constitui-se em ampliação do parque gerador e modernização tecnológica para o setor.</w:t>
      </w:r>
    </w:p>
    <w:p>
      <w:pPr>
        <w:pStyle w:val="Heading4"/>
        <w:numPr>
          <w:ilvl w:val="0"/>
          <w:numId w:val="0"/>
        </w:numPr>
        <w:bidi w:val="0"/>
        <w:ind w:right="-801" w:firstLine="851"/>
        <w:jc w:val="both"/>
        <w:outlineLvl w:val="3"/>
        <w:rPr/>
      </w:pPr>
      <w:r>
        <w:rPr>
          <w:sz w:val="16"/>
        </w:rPr>
        <w:t>PROGRAMA PRIORITÁRIO DE TERMOELÉTRIC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ara diminuir a dependência do País da geração hidrelétrica, reduzindo os ricos de desabastecimento por causa das condições hidrológicas, como está ocorrendo agora, o Governo Federal lançou, no final de 1999, o Programa Prioritário de Termoeléctricas – PPT –, que prevê a entrada em operação comercial, até dezembro de 2003, de 55 novas usinas térmicas que, juntas, irão gerar 22.756 megawatts. Já foram autorizadas 22 das 55 térmicas, representando 9.517 megawatt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Todo esse esforço elevará de 13,5% para 20% a participação da termoeletricidade na matriz energética nacional. O Brasil continua com vocação para a hidroeletricidade, mas diversifica a sua matriz de oferta, representando um seguro quanto a questões hidrológicas, como está acontecendo agor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a realidade, e talvez esse seja um dos pontos mais importantes, qualquer programa em qualquer país como o Brasil, que depende 90% das hidrelétricas, está correndo um risco muito grande, porque normalmente não se constrói um sistema hidrelétrico muito superior à demanda, por ser um sistema muito caro e de difícil financiamento. Normalmente, a oferta de energia em todos os países é próxima da demanda. Então, se o sistema é baseado praticamente em hidrelétricas, fica sempre à mercê dos regimes hidrográficos dos seus rios. É o que acontece no Brasil, mas não em outros país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s Estados Unidos, por exemplo, na matriz energética, a parte da hidroeletrecidade corresponde somente a 12%. O mesmo ocorre na Argentina. Em muitos países, essa matriz energética tem um risco menor exatamente porque não depende em grande parte da hidroeletricidade, que talvez seja o melhor sistema pela gratuidade do combustível, mas que tem também, como tudo na vida, o seu lado ruim, que é o aumento da vulnerabilidade do sistema, como acontece atualmente em nosso País. Essa situação já aconteceu outras vezes, principalmente no Nordeste, onde pode-se dizer que há somente um ri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Das usinas do programa prioritário de termoeléctrica, deverão entrar em operação comercial este ano 2.851 megawatts. Para 2002, o cronograma das obras aponta para outros 3.351 megawatts entrando em funcionamento. E para 2003 está prevista a maior parte: 5.295 megawatt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peramos resolver logo a questão mais importante na viabilização de todo o programa de térmicas: o preço do gás natural e o risco cambial. Assim, quando tivermos um quadro hidrológico similar ao deste ano, teremos as térmicas como um porto seguro na geração de energia.</w:t>
      </w:r>
    </w:p>
    <w:p>
      <w:pPr>
        <w:pStyle w:val="Heading4"/>
        <w:numPr>
          <w:ilvl w:val="0"/>
          <w:numId w:val="0"/>
        </w:numPr>
        <w:bidi w:val="0"/>
        <w:ind w:right="-801" w:firstLine="851"/>
        <w:jc w:val="both"/>
        <w:outlineLvl w:val="3"/>
        <w:rPr/>
      </w:pPr>
      <w:r>
        <w:rPr>
          <w:sz w:val="16"/>
        </w:rPr>
        <w:t>DIVERSIFICAÇÃO DAS FONTES DE ENERGIA ELÉTRICA</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Entendo que a diversificação de fontes energéticas é essencial para o País. Nesse sentido, o Governo tem promovido a inserção do gás natural na matriz energética brasileira, principalmente na geração de energia elétrica por meio de centrais térmicas, como acabei de falar. Já foram autorizados 22, etc.</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eu-se também conseqüência ao programa nuclear com a entrada em operação de Angra II. Há dois anos, Angra II entrou em operação. São 1,3 mil megawatts de potência firme, como se diz, e está gerando até mais, ou seja, está gerando 1.352 megawatts de potência firme. E como todos sabemos, temos uma grande decisão a tomar, e o Congresso Nacional também deve participar, sobre a conclusão de Angra II.</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o todos sabem, quando esse programa nuclear brasileiro foi assinado ainda no Governo Geisel, foram autorizadas três usinas nucleares: Angra I, Angra II e Angra III. As duas primeiras já estão funcionando; devemos discutir agora se a usina Angra III deve ou não ser construída. Um detalhe é que todos os equipamentos já estão comprados. Ou seja, os equipamentos já existem, resta apenas decidir se será ou não construída. Outro detalhe é o custo da montagem, que é muito cara: US$1,3 bilhão. O fato de termos o equipamento – e essa é uma regra fundamental – não significa que construiremos a usina. Os que são engenheiros aqui sabem, e essa é uma das primeiras lições em engenharia, que custos passados são irrelevantes. Quer dizer, o fato de você ter o equipamento não quer dizer que você vá fazer. Tem que fazer um estudo para verificar se é vantagem usar o equipamento ou n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as, realmente, a questão da usina, da questão nuclear também deve ser considerada, mesmo porque o estudo ambiental, que é o principal problema das usinas nucleares, ele já está realizado porque ele vai ser incluído no local onde já estão Angra I e Angra II. Portanto, a questão ambiental já está, de certa maneira, relativamente equacionada. Mas isso é uma discussão que vai ser realizada no Conselho Nacional de Política Energética e que o Congresso, certamente, irá participa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 campo das fontes renováveis, que traz um enorme diferencial para o País, relativamente às questões relacionadas com as mudanças climáticas, estão sendo priorizadas, além das hidroelétricas convencionais, as PC a gás, a energia eólica, a biomassa, inclusive em processo de co-geração, e a energia solar direta. Dessas aí, evidentemente as PC a gás têm uma tradição no Brasil, são muitas que estão sendo licitadas, e a energia eólica é uma coisa nova, que está surgindo – quer dizer, nova aqui no Brasil, mas a tecnologia vem melhorando bastante. O Senador Lúcio Alcântara me falou, antes da reunião, que o Governo do Ceará é, talvez, o mais avançado nessa questão, inclusive já realizou um mapa de todos os ventos que existem no Ceará, verificando que lá é um lugar próprio para se construir usinas eólicas, ou seja, para gerar energia a partir dos ventos. E, apesar de, por enquanto, ser mais cara do que os sistemas convencionais, há uma série de vantagens e, por ser em pequena quantidade, dá para ser absorvido dentro do custo geral do sistem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s PC a gás, usinas de pequeno porte até 30 megawatts, possibilitam um melhor atendimento das necessidades energéticas de pequenos centros urbanos e regiões rurais ao complementar o fornecimento realizado pelo sistema interligado. Outra vantagem das PC a gás em comparação aos demais empreendimentos hidroelétricos é que a mesma provoca reduzido impacto ambiental. Não tem aquela questão do grande lago que, realmente, é um dos grandes problemas das hidroelétric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esde 1998, foram autorizadas a construção de 138 dessas centrais (850 megawatts) e a meta para 2001 é autorizar 50 usinas (500 megawatts). Diversos incentivos estão estimulando o crescimento das PC a gás como, por exemplo, desconto de 100% para o uso da rede de transmissão e de distribuição para aquelas centrais que entrarem em operação até dezembro de 2003. Quer dizer, aquelas que entrarem até 2003 não pagam a transmissão. É grátis, vamos dizer. Desconto de 100% é grátis, uma vez que a lei autorizou o desconto de, no mínimo, 50%.</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 que se refere a energia eólica, esse esforço resultante de 1998 e 2000 em seis novos empreendimentos, que serão movidos pela força do vento, gerando 18 megawatts. Dez vezes mais do que se produzia em 1998. É pouco ainda. Este ano já foi utilizado a instalação de uma usina eólica de 25 megawatts, no Ceará, o que será visto com bons olhos por toda a sociedade. Mas o País pode gerar muito mais energia de origem eólica, haja vista o potencial da força dos ventos de várias regiões brasileiras, sobretudo no Nordeste. Já estão pré-inventariados 1000 megawatts nos Estados do Ceará e Rio Grande do Norte. Somente nesses dois Estados podem ser instalados 1000 megawatts de energia eólica. Só para exemplificar, toda a capacidade da Chesf é cerca de 6.000 megawatts. Quer dizer, tudo que a Chesf gera hoje é um pouco menos de 6.000 megawatt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NAS PINHEIRO</w:t>
      </w:r>
      <w:r>
        <w:rPr>
          <w:rFonts w:ascii="Arial Black" w:hAnsi="Arial Black"/>
          <w:sz w:val="16"/>
        </w:rPr>
        <w:t xml:space="preserve"> – Qual é o investimento por quilowatt instal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Aí depende muito, porque depende da quantidade de... Quer dizer, depende do tamanho. Quanto menor, mais caro é; quanto maior, mais bara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gora, o problema maior dele é que o custo é superior ao custo das hidroelétricas. Normalmente o custo da hidroelétrica vai sair por 30 dólares, vai sair por 60. Mas como é numa quantidade pequena, isso é absorvido numa méd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rojeto que utiliza o Sol como fonte de energia elétrica e as iniciativas que levem em consideração a utilização de biomassa, como os óleos vegetais e o bagaço de cana, também tem recebido apoio e incentivo do Governo Federal, representando outra possibilidade de diversificação energétic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Destaca aqui o aproveitamento dos excedentes de energia elétrica provenientes do processo de co-geração. Co-geração é aquele sistema em que as próprias empresas vão aproveitar o seu calor, ou mesmo gás que passa na sua porta, ou as suas sobras, para gerar energia. Produzido pelo setor sucroalcooleiro, de refino de petróleo e de papel e celulose que já chega a 250 megawatts, podendo atingir 6.000 megawatts até 2008.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s projetos de co-geração têm tido incentivos do Governo Federal e linha própria de financiamento de BND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PLANO DE RACIONALIZA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mo já disse, a alternativa hidroelétrica representa atualmente 85,5% da capacidade instalada no Brasil.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ela abundância dos recursos hídricos brasileiros, a produção de energia a partir do rio tornou-se vocação natural. E o que é mais importante, 75% do potencial hidrológico ainda não foi explorado. A capacidade instalada nacional poderia atingir, em tese, a casa dos 200 mil megawatts, caso em todos os aproveitamentos hidrelétricos considerados técnica e ambientalmente apropriados fossem construídas usinas. Porém, a forte participação da energia de origem hidráulica na matriz energética nacional deixa o País sujeito às condições climáticas desfavoráveis e ao regime hidrológico irregula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s medidas estruturais adotadas nos últimos três anos e a entrada de novos agentes e novos investimentos no setor permitiriam o pleno atendimento do mercado em 2001, mesmo que as vazões do período chuvoso fossem inferiores a 20% da média histórica ou se o mercado crescesse não 5% mas 10%.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No entanto, as condições hidrológicas do ano até o presente momento têm sido extremamente desfavoráveis. Com afluências inferiores situando-se em 29% abaixo da média histórica no Sudeste e Centro-Oeste e 53% no Nordeste. Esse quadro fez com que os níveis de armazenamento dos reservatórios verificados em 3 de abril de 2001 fossem de 35,1% no Sudeste e Centro-Oeste e de 37,2% no Nordeste. Com isso, as afluências necessárias em ambas as regiões para atingir os níveis mínimos de segurança ao final da estação úmida, em 30 de abril de 2001, 49% no Sudeste e 50% no Nordeste estão de 110% e 86% da média histórica respectivament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Segundo o Instituto Nacional de Meteorologia, as regiões Sudeste e Centro-Oeste estão sofrendo este ano a maior estiagem dos últimos quarenta an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iante do cenário hidrológico desfavorável, considerando-se o fim da estação chuvosa, faz-se necessário medidas conjunturais de forma a permitir    o atendimento do mercado de energia elétrica nessas regiões. Deve-se salientar que nas regiões Norte e Sul a incidência de chuvas esteve de acordo com a média histórica. Por não se registrar problema nessas últimas, vamos poder trazer energia del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ara tanto anunciei, em 5 de abril do ano passado, um plano que ao mesmo tempo fosse capaz de aumentar em curto prazo a oferta de energia – o que só é possível quando se trata de aproveitamentos mal realizados, uma vez que o prazo mínimo para qualquer aproveitamento, como foi visto, é em torno de dois anos – e reduzir seu consumo como alternativa ao racionamento, última medida a ser adotada.</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Na elaboração do referido plano, a Aneel, com suporte da ONS ouviu os principais segmentos da sociedade envolvidos com a questão que não se furtarem a apresentar sugestões para o seu aprimoramento. Muito mais que um plano, o anunciado se constitui em um processo dinâmico, aberto a contribuições da sociedad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esse sentido, estou certo de que levarei desta Comissão sugestões importantes para serem consideradas na sua implementa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Um dos objetivos do plano é o de reduzir o consumo mediante campanha de conscientização de toda a sociedade. Esta redução poupará a água dos reservatórios, fazendo com que cheguemos a dezembro dentro da normalidade, quando se registra o início da estação das chuv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ém, Srªs e Srs. Senadores, na minha ótica, a população e os diversos segmentos da sociedade vão entender a importância desse plano, reduzindo as possibilidades do racionamen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Temos que ser otimistas mas ao mesmo tempo deveremos estar preparados. Em tese, temos esse plano de racionalização mas é evidente que já trabalhamos com outras medidas, vislumbrando a sua possível necessidade, mesmo havendo a possibilidade de racionamento, essas medidas de racionalização teriam que ser adotadas anteriorm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ão até aqui trinta e três medidas, sendo oito de redução de consumo e vinte e cinco para aumento da oferta, cujas principais linhas são as seguintes:</w:t>
      </w:r>
    </w:p>
    <w:p>
      <w:pPr>
        <w:pStyle w:val="Normal"/>
        <w:tabs>
          <w:tab w:val="clear" w:pos="708"/>
          <w:tab w:val="left" w:pos="0" w:leader="none"/>
          <w:tab w:val="left" w:pos="142" w:leader="none"/>
          <w:tab w:val="left" w:pos="709" w:leader="none"/>
        </w:tabs>
        <w:bidi w:val="0"/>
        <w:ind w:left="1800" w:firstLine="851"/>
        <w:jc w:val="both"/>
        <w:rPr/>
      </w:pPr>
      <w:r>
        <w:rPr>
          <w:rFonts w:ascii="Arial Black" w:hAnsi="Arial Black"/>
          <w:sz w:val="16"/>
        </w:rPr>
        <w:t>- aumento da oferta. Queremos aumentar a oferta de energia em 8 mil megawatts/médio no Sudeste e 1,5 mil megawatts/médio no Nordeste. Isso possibilitará um aumento no nível dos reservatórios em cerca de 5% da capacidade no Sudeste e 1,5% no Nordeste;</w:t>
      </w:r>
    </w:p>
    <w:p>
      <w:pPr>
        <w:pStyle w:val="Normal"/>
        <w:tabs>
          <w:tab w:val="clear" w:pos="708"/>
          <w:tab w:val="left" w:pos="0" w:leader="none"/>
          <w:tab w:val="left" w:pos="142" w:leader="none"/>
          <w:tab w:val="left" w:pos="709" w:leader="none"/>
        </w:tabs>
        <w:bidi w:val="0"/>
        <w:ind w:left="1800" w:firstLine="851"/>
        <w:jc w:val="both"/>
        <w:rPr/>
      </w:pPr>
      <w:r>
        <w:rPr>
          <w:rFonts w:ascii="Arial Black" w:hAnsi="Arial Black"/>
          <w:sz w:val="16"/>
        </w:rPr>
        <w:t>- estaremos autorizando a importação de 400 megawatts da Argentina;</w:t>
      </w:r>
    </w:p>
    <w:p>
      <w:pPr>
        <w:pStyle w:val="Normal"/>
        <w:tabs>
          <w:tab w:val="clear" w:pos="708"/>
          <w:tab w:val="left" w:pos="0" w:leader="none"/>
          <w:tab w:val="left" w:pos="142" w:leader="none"/>
          <w:tab w:val="left" w:pos="709" w:leader="none"/>
        </w:tabs>
        <w:bidi w:val="0"/>
        <w:ind w:left="1800" w:firstLine="851"/>
        <w:jc w:val="both"/>
        <w:rPr/>
      </w:pPr>
      <w:r>
        <w:rPr>
          <w:rFonts w:ascii="Arial Black" w:hAnsi="Arial Black"/>
          <w:sz w:val="16"/>
        </w:rPr>
        <w:t>- as usinas de Ilha Solteira, Itaparica e Itaipu irão operar com carga máxima;</w:t>
      </w:r>
    </w:p>
    <w:p>
      <w:pPr>
        <w:pStyle w:val="Normal"/>
        <w:tabs>
          <w:tab w:val="clear" w:pos="708"/>
          <w:tab w:val="left" w:pos="0" w:leader="none"/>
          <w:tab w:val="left" w:pos="142" w:leader="none"/>
          <w:tab w:val="left" w:pos="709" w:leader="none"/>
        </w:tabs>
        <w:bidi w:val="0"/>
        <w:ind w:left="1800" w:firstLine="851"/>
        <w:jc w:val="both"/>
        <w:rPr/>
      </w:pPr>
      <w:r>
        <w:rPr>
          <w:rFonts w:ascii="Arial Black" w:hAnsi="Arial Black"/>
          <w:sz w:val="16"/>
        </w:rPr>
        <w:t>- iremos maximizar as linhas de transmissão e elevar a geração de energia das hidrelétricas e termelétricas, potencializando mais esses equipamentos;</w:t>
      </w:r>
    </w:p>
    <w:p>
      <w:pPr>
        <w:pStyle w:val="BodyTextIndent2"/>
        <w:bidi w:val="0"/>
        <w:ind w:left="1418" w:firstLine="1440"/>
        <w:jc w:val="left"/>
        <w:rPr/>
      </w:pPr>
      <w:r>
        <w:rPr>
          <w:rFonts w:ascii="Arial Black" w:hAnsi="Arial Black"/>
          <w:sz w:val="16"/>
        </w:rPr>
        <w:t>- haverá compra dos excedentes de energia dos autoprodutores e mais estímulos à antecipação de obras de novas centrais geradoras Acompanharemos as obras de geração e transmissão, buscando antecipar a entrada em funcionamento das novas unidades gerador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 outro lado, a Aneel intensificará a sofisticação para que as usinas programadas para entrar em operação em 2001, com cerca de 4.600mw, não atrasem e, se possível, sejam antecipad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REDUÇÃO DO CONSUM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esse setor, estamos definindo que o Poder Público Federal – administração direta e indireta – reduzirá o consumo de energia em 15%, diminuindo o uso dos aparelhos de ar condicionado e desligando parte das lâmpadas. Para os consumidores de baixa renda – cerca de 11 milhões em todo o Brasil – estaremos incentivando as concessionárias de energia a providenciarem a troca das lâmpadas por outras eficientes. As concessionárias serão obrigadas, de acordo com o contrato de concessão celebrado com a Aneel, a investirem 1% de suas receitas em ações de eficiência energética e pesquisa e desenvolvimento. As prefeituras terão um acréscimo na linha de financiamento do programa Reluz, da Eletrobrás, que prevê a instalação de lâmpadas mais eficientes na iluminação pública, ampliando o Reluz, também, para lâmpadas eficientes para os consumidores de baixa rend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sa é, em linhas gerais, a essência do plano, contendo as 33 medidas, em detalhes, inclusive com o cronograma de implantação e os entes envolvid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ara que o plano de racionalização obtenha resultado significativo, o Governo lançou, no dia 15 de abril, domingo passado, uma campanha publicitária para informar à sociedade a real situação do nível de reservatórios e a possibilidade de um racionamento. A campanha indica medidas simples, que as pessoas poderão fazer em casa e no trabalho, para economizar energia e evitar o racionamen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campanha tem foco na redução do uso de ar condicionado nas residências, nas indústrias e no comércio, além de mostrar ao consumidor o consumo dos principais eletrodomésticos, sugerindo aos brasileiros algumas maneiras de reduzir o consumo e, ao mesmo tempo, baixar o valor da conta de luz. As grandes indústrias também se comprometeram a dar sua parcela de contribuição à economia de energia em 10%.</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lém disso, a campanha deixa bem claro que o problema em que estamos vivendo é conjuntural e está relacionado a um nível reduzido de água nos reservatórios das hidrelétricas por falta de chuva. Não se trata de falta de usinas ou falta de investimentos. É como se disse aos meios de comunicação: temos o carro; não temos combustível sufici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Refuto a crítica, também, de que o problema que estamos vivendo no setor elétrico é resultado da falta de investimento da privatização. A questão é, de fato, conjuntural. Não se trata, por exemplo, de jogar a culpa em São Pedro – como se diz, às vezes –, mas, sim, com equilíbrio e transparência, reconhecer que as chuvas não foram suficientes para encher os reservatórios, de tal maneira que, durante os meses de seca, os mesmos pudessem atender à demand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parando-se o quadro atual com aquele vivido durante o racionamento na Região Nordeste, em 1987, quando havia situação hidrológica favorável e baixa capacidade de geração. O caso do Nordeste foi que algumas usinas, que deveriam ter entrado em funcionamento em 87, não entraram, então, houve um racionamento por falta de usinas. Agora, não. Na realidade, é por falta de águ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É por isso que o plano de racionalização indica redução de 10% no consumo de energia para todos os consumidores e 15% para as instâncias do Governo. Se todos fizerem sua parte, provavelmente, não será preciso racionar energia, além, obviamente, das medidas de aumento da ofert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racionamento não é inevitável. Estamos preparados para efetuar ações de emergência, como, por exemplo, conceder descontos ou aumento de tarifas para restringir o consumo, mas cremos que não será necessári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lém dos investimentos que vêm ocorrendo no setor elétrico, a licitação das linhas de transmissão em marcha, os leilões de novas usinas hidrelétricas sendo realizados com freqüência, o plano de racionalização em vigor e outras ações, como a autorização de novas centrais geradoras, que estarão em operação, começando nos próximos anos, é fundamental a participação do Senado e da Câmara dos Deputados nesse processo, e o Congresso pode fazer muito no esclarecimento da situação. Por exemplo: tramitam nas duas Casas projetos de lei que complementam a reestruturação do setor elétrico, que tratam da conservação e do uso racional de energia, que regulamentam o atendimento às classes de baixa renda e que incentivam as fontes alternativas de energia para aumento de oferta. Um deles, inclusive, é de minha autoria – o Senador Paulo Souto até me falou, hoje, del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nclamo a V. Exªs que analisem as iniciativas que tramitam no Senado Federal e dêem o apoio às possíveis ações legislativas que venham a ser necessárias, quando da implementação do plano aqui apresentado. Sempre considerei os momentos de crise como uma oportunidade para encontrar soluções mais adequadas para diminuir os problem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TARIF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 requerimento de convocação, também nos foram solicitadas explicações quanto à política tarifária que reajusta o valor das contas de luz. O valor da tarifa na energia elétrica deve ser suficiente para atender três requisitos: viabilizar e remunerar os investimentos de agentes setoriais; promover a melhoria contínua na prestação de serviços de energia elétrica; e ser justo para o cidadão consumido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mbinar esses três fatores não é tarefa fácil, mas a Aneel, responsável pela política tarifária, tem trabalhado nesse sentido, respeitando as regras estabelecidas em contrat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s contratos de concessão trazem regras claras e estáveis para o reajuste e revisão das tarifas, transferindo para o consumidor parte dos ganhos de produtividade auferidos pelo concessionário na prestação do serviço. Esse fato ocorreu na prática em 1998, quando da primeira revisão tarifária, que foi o caso da Escelsa, distribuidora de energia do Estado do Espírito Santo, onde a tarifa daquela concessionária foi reduzida em 3,4%, chegando a 5% na classe residencial.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É importante destacar que a partir da primeira revisão periódica os reajustes anuais da tarifa não mais terão o IGMP pleno da Fundação Getúlio Vargas como índice e base de reajuste para as parcelas de custo gerenciáveis das concessionárias. Sempre será aplicado um redutor associado ao cumprimento pela concessionária de metas e interesses sociais. Brevemente todas as demais concessionárias do País passarão pelo momento da repartição dos ganhos de produtividade com os consumidores. Isto é, na realidade, existem dois tipos de análise: uma anual, onde existem duas parcelas de custo, uma chamada gerenciável, que é aumentada pelos índices de preço, no caso o IGPM, e outra que é não gerenciável, que evidentemente varia com aqueles custos que não dependem da empres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epois de quatro anos de cada empresa implantada, é feita uma reanálise da política tarifária para que ganhos de produtividade que a empresa teve nos custos gerenciáveis sejam repassados ao consumidor. Foi o que aconteceu nesse caso que citei da Escelsa, que foi a primeira privatizad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nvém destacar ainda que a Aneel manteve como obrigação das concessionárias distribuidoras de energia elétrica a prática da tarifa social baixa renda, beneficiando cerca de 11 milhões de unidades consumidoras residenciais que correspondem aproximadamente a 30% dos domicílios brasileiros com energia elétrica. Essas tarifas incorporam descontos de até 65% com relação à tarifa da classe residencial. O ICMS, que é de responsabilidade dos governos estaduais, não é incluído no cálculo das tarifas, sendo acrescido posteriormente e recolhido aos estados, e varia em alguns estados. Há que se destacar, no que diz respeito ao reajuste das tarifas, de energia que o mesmo está abaixo dos principais indicadores de inflação.</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Para concluir esse capítulo sobre questões tarifárias, eu não poderia deixar de mencionar a existência do consumidor livre, que pode comprar energia de quem lhe oferecer os melhores preços e condições, independentemente de estar conectado à rede de distribuição desta ou daquela concessionária. Isto é, grandes consumidores poderão negociar no mercado qual a concessionária que pode lhe vender pelo melhor preço. Este direito foi instituído na Lei nº 9.074, de 1995, pelo Congresso, e será estendido aos consumidores residenciais. Hoje os consumidores com demanda igual ou superior a 3 megawatts podem escolher os seus fornecedores de energia, quer dizer, hoje só os grandes, mas posteriormente isso vai diminuindo para que outros possam também. As distribuidoras farão de tudo para não perderem seus consumidores, o que implicará tarifas mais competitivas e mais eficiência e qualidade na prestação dos serviços. É uma verdadeira revolução que ocorre no setor, advinda das leis aprovadas pelo Congresso Nacion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Foi exercendo esta prerrogativa de consumidor livre que o metrô do Rio de Janeiro, a Volkswagen e a Carbocloro, por exemplo, baixaram suas tarifas, mas é possível fazer mais, sobretudo para as tarifas dos consumidores residenciais. E, para tanto, estudos e medidas adicionais como reestruturação tarifária, tarifa amarela, quer dizer, mais baixa fora da ponta de carga, e redutor de consumo, instrumento lembrado a esta Casa recentemente pelo Senador Roberto Freir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PRIVATIZAÇÃO DO SETOR ELÉTRIC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ando o Governo partiu para o programa de privatização do setor elétrico dentro de uma política maior de desestatização o fez na certeza de que estaria abrindo espaço para um melhor atendimento ao cidadão brasileiro, redirecionando o papel do estado. O que na verdade está sendo privatizado não é o serviço público de energia elétrica, e sim o controle das empresas que atuam no setor mediante concessão federal, ou seja, o Governo aplica o que está previsto na Constituição Federal, art. 20, inciso XII, letra “b”: “Compete à União explorar diretamente ou mediante autorização, concessão ou permissão os serviços de instalação de energia elétrica e o aproveitamento dos cursos de água em articulação com os estados onde se situam os potenciais hidroenergéticos. Sendo uma concessão, o agente dela detentor se submete às regras estabelecidas pelo poder concedente”, que, no caso, é o Governo Federal.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Programa Nacional de Desestatização, conduzido pelo Banco Nacional de Desenvolvimento Econômico Social – BNDES, teve início em 1995 com a privatização da Espírito Santo Centrais Hidroelétricas S. A. – Escelsa. Até o presente momento, já foram privatizadas 24 concessionárias de energia elétrica, entre distribuidoras e geradoras federais ou estadual, que juntas representam 80% do mercado nacional de distribuição de energia e 20% da geração. Isto é, há muita privatização na distribuição e pouca na gera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receita total desses leilões atingiu 26 bilhões, recursos que foram utilizados no abatimento da vida pública e investidos em programas de cunho soci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País possui hoje 64 distribuidoras – sendo 43 privadas e 21 estatais –, 15 geradoras e 14 transmissor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privatização do setor elétrico é uma decisão do Governo, estabelecida nos programas federais. É consenso que a privatização do setor elétrico tem sido fundamental para a alavancagem de novos investimentos, na melhoria da rede e na expansão do sistema, além de possibilitar uma maior aplicação dos recursos orçamentários em segurança, saúde e infra-estrutur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programa de privatização segue o seu ritmo. Por uma questão estratégica, o Governo não pretende, nesse momento, se desfazer do controle acionário das empresas que atuam ou venham a atuar somente no segmento de transmissão de energia elétrica, área que se localiza justamente entre a geração e a comercialização de energia considerada competitiva. O modelo montado – acredito que todos saibam disso –, prevê competição na geração e na distribuição, mas não na transmissão. Portanto, essas empresas poderão continuar como empresas públic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quanto não se conclui a privatização das geradoras federais, o Governo está determinando que sejam realizados relevantes investimentos na expansão do sistema elétrico por essas empresas, como, por exemplo, a conclusão da segunda etapa de Tucuruí pela Eletronorte, em 2002. Tucuruí tem 4.000 megawatts e, com a conclusão da segunda etapa, que está em obras – obra feita pela Eletronorte, uma empresa estatal –, passará para 8.000 megawatts. Será a maior usina hidrelétrica do Brasil, já que Itaipu é binacional. Há ainda a participação de Furnas e Chesf em uma nova linha de transmissão e usinas, em parceria com a iniciativa privada. Tanto Chesf quanto Furnas estão participando como acionistas de empresas para a construção não só de linha de transmissão, como também de geradoras e térmicas. O Governo também está avaliando a conclusão de Angra III.</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ntes de concluir, falarei um pouco sobre a questão do petróleo, que também fazia parte do requerimento. Explicarei melhor o assunto durante as perguntas, mas agora farei uma rápida abordagem, só para cumprir com a determinação 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processo de transformação, que vem ocorrendo na Petrobras, consiste em um conjunto de iniciativas e projetos que objetiva fortalecer e valorizar a companhia em um ambiente desregulamentado, permitin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I – a atuação competitiva em um ambiente sem monopóli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II – empresa estatal com agilidade e liberdade de atuação em uma grande corpora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III – ações orientadas para atendimento dos atributos e satisfação de suas partes interessadas, com foco em resultad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IV – transparência como sinônimo de participação do Governo, da sociedade, dos empregados e investidores, tendo o Governo Federal como o seu maior acionist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 oportuno, quero citar o trabalho que vem sendo desenvolvido na busca da redução de risco ambiental, segurança operacional e qualidade de vida da força do trabalho. Considerei esse o ponto principal, exatamente porque tem sido o ponto mais crítico da atuação da Petrobras nos últimos dois an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pós o acidente ocorrido na Baía de Guanabara – o primeiro, e não esse na Bacia de Campos, no interior –, a Petrobras iniciou um programa de investimentos de R$1,8 bilhão para reduzir o risco de suas atividades, até o final de 2003. É importante dizer que 80% desse valor estarão sendo aplicados na prevenção de acidentes. Os investimentos incluem automação de dutos, certificação de unidades – ou seja, com ISO da parte ambiental –, tratamento de afluentes, processamento de subprodutos, gestão e intensificação do treinamento da força de trabalho. Esse programa, como disse anteriormente, irá até o final de 2003, tendo completado, no início desse mês, um ano de sua implanta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Petrobras já colocou em operação nove centros de defesa ambiental no Brasil, porque, na verdade, a questão ambiental numa empresa da dimensão da Petrobras apresenta dois aspectos: além de se tomarem medidas para evitar os acidentes, tem-se de tomar medidas para que, depois de ocorrido o acidente, se possa, rapidamente, fazer com que os seus efeitos não se alastrem. Isto é, são duas linhas de atuação completamente diferentes. Por mais que se queira evitar acidentes, sempre ocorrerá algum acidente, mesmo com uma empresa dessa dimensão. É necessário que haja uma estrutura para que o acidente não se alastre, como ocorreu nesses dois últimos vazamentos. No primeiro caso, houve um acidente ecológico, mas, nesse último, conseguiu-se dissipar e retirar o petróle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Já há 900 centros de defesa ambiental no Brasil, que formam uma espécie de corpo de bombeiros. Estão todos prontos e equipados a fim de, em qualquer acidente, atender rapidamente às ocorrências, para que não prejudique tanto a comunidade. E, até o final de 2001, teremos todas as unidades operacionais certificadas pela ISO 14.001, que é de norma ambiental, e pela BS8800, que é de norma de segurança do trabalho. No seu primeiro ano de implantação, já foram investidos R$750 milh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o ponto de vista da produção de petróleo – acredito que seria desnecessário dizer, porque todos lêem isso, todo dia, no jornal –, a produção de petróleo no ano 2000 atingiu a média de 1,271 milhão de barris. A expectativa para este ano era de 1,420 milhão de barris. Com a questão ocorrida com o acidente da Bacia de Campos, a idéia é que será um número entre esses dois, provavelmente em torno de 1,350 milhão de barris. E, em 2005, a produção da Petrobras irá atingir 1,900 milhão de barris por dia, porque, daqui para lá, a questão da Bacia de Campos, daquele poço, já estará superada, portanto a curva vai crescer mais rápido, vamos dizer, quando aquele poço entrar novamente em opera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 considerando a produção das outras empresas que já iniciaram suas atividades após a quebra do monopólio, esperamos atingir a auto-suficiência nacional em 2005, isto é, em 2005, a idéia é de que possamos já ser auto-suficientes em petróle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rªs e Srs. Parlamentares, membros desta Comissão, as ações múltiplas que o Governo Federal vem implementando no setor elétrico, complementadas pela efetivação do funcionamento do CNP e respaldadas nas leis aprovadas no Congresso Nacional, indicam que estamos no caminho certo: os investimentos voltaram, as privatizações prosseguem, sem pressa, e aperfeiçoadas, os indicadores de qualidade melhoraram, o risco regulatório é cada vez menor; a política de reajuste de tarifas é clara e transpar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Todas as regiões estão sendo contempladas nesse processo. No Norte, destaco, entre aquilo em que se está trabalhando, a chegada do gás natural de Urucu em Manaus e Porto Velho. Essa é uma necessidade que se está trabalhando para verificar se, até o final do ano, poderemos levar esse gás, que não está sendo usado, para Manaus e Porto Velho. Como se sabe, Manaus é atendido por óleo, o que sai muito caro, que é pago pela CCC; não é dividido por todos os consumidores. Então, um dos maiores custos que há no sistema é esse de Manau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s obras de conclusão da segunda etapa de Tucuruí estão bastante adiantadas; a ampliação da geração térmica em Rio Branco, Porto Velho, Manaus e Macapá e a integração com a Venezuela, que tem uma linha de transmissão, que, na realidade, já está toda pronta no lado brasileiro; no lado venezuelano, só faltam 20km, porque há um problema ambiental com os índios – passa na terra deles, e eles não estão concordando. Então, estão-se fazendo entendimentos, porque a Venezuela prometeu que, até o final de junho, terminaria essa linh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 Nordeste, a viabilização dos projetos, a partir de fontes renováveis – como falei – e de co-geração; aproveitar o grande potencial local e esforço do sistema de geração em 500kw para Fortaleza e Salvador, vindos de Tucuruí.</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 Sudeste e Centro-Oeste, os benefícios da interligação Norte-Sul e do terceiro circuito de Itaipu, beneficiando todo o sistema interligado. Ainda no Sudeste, a entrada em operação de Angra II foi feita e a construção do Gasoduto Brasil-Bolívia, beneficiando, também, a Região Sul e Centro-Oes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construção do Gasoduto Brasil-Bolívia foi importantíssima, no ponto de vista da diversificação da matriz energética, porque, na realidade, a nossa produção de gás é ainda muito pequena. Para se ter idéia, uma termelétrica de 500mw consome cerca de 2 milhões de milhões de metros cúbicos por dia de gás. E toda a produção que se pode tirar, por exemplo, do Nordeste, seria, permanentemente, em torno de 6 a 8 milhões de megawatts por dia. E aqui na Bacia de Campos, também, o que se retira é muito pouc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tão, realmente, há grande possibilidade de se ter muito gás no Brasil. Hoje, consumimos de 15 a 18 milhões de metros cúbicos de gás por dia, o que é pouco. A Argentina consome entre 80 e 100, quer dizer, é uma diferença muito grande. Então a grande fonte será realmente a Bolívia. A Bolívia é que tem os grandes estoques – mais de 1 trilhão de milhões de metros cúbicos a Bolívia tem. Então, só agora, com esse gás, é possível fazer esses grandes investimentos em termelétric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No Sul: ampliação da capacidade de geração em 38%, pela Gerasul. A Gerasul, que foi privatizada e atua na Região Sul, durante esses dois anos, aumentou a sua capacidade de geração em 38%. Com isso, o Sul, na verdade, conta também com a proximidade da Argentina e do Paraguai, que são exportadores de energia e que têm a melhor situação, pode-se dizer situação de maior garantia, por conta não só de ter geração de energia própria, mas pela possibilidade maior de importaç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mo parte dos investimentos para expansão do setor vem agora da iniciativa privada, os investimentos setoriais pelo Governo puderam ser aplicados em programas, como Luz no Campo, de eletrificação rural, beneficiando um milhão de propriedades rurais, incluindo os domicílios dos trabalhadores rurai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 dizer, na verdade, o esforço da Eletrobras, com seu recurso próprio, tem sido no sentido de aplicar nesse programa Luz no Campo, porque ainda temos cerca de 5% das residências brasileiras sem energia elétrica, apesar de a energia elétrica já ser a infra-estrutura que chega à maior parte das casas, 95%. Mas ainda há 5%, no século XXI, sem energia elétrica, o que – convenhamos – é um absurdo. Então esse programa Luz no Campo é realmente importantíssimo e vem sendo implantado em todos os Estados brasileir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s investimentos aplicados nesse programa, somados às metas anuais a serem exigidas pela Aneel, permitirão chegar à universalização do serviço, como disse, fazendo com que todo brasileiro tenha energia elétrica em 2005.</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quanto isso, as geradoras federais investirão em parceria com a iniciativa privada e, para reduzir o risco hidrológico na geração, estamos diversificando matrizes energéticas nacionais em várias frentes, sobretudo resolvendo o impasse do preço do gás natural e a questão cambi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competição precisa avançar e o mais se efetivar, estimulando consumidores livres e novos investimentos em geral. Acredito seguramente que a crise energética por que estamos passando é de fato conjuntural. Se o número de reservatórios tivesse pelo menos 50% da capacidade total, não aqui estaríamos debatendo a eficiência do Plano de Racionalização e as conseqüências de um eventual racionamento de energ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Mais que um quadro de dificuldade, vejo um quadro que permite avanço em todas as frentes, sendo isso uma conseqüência direta da importância do Brasil com o mercado de seguros, cada vez mais crescente, com amplas possibilidades de investimento no setor elétric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ntem mesmo, num trabalho realizado pelo BNDES, publicado pelo jornal </w:t>
      </w:r>
      <w:r>
        <w:rPr>
          <w:rFonts w:ascii="Arial Black" w:hAnsi="Arial Black"/>
          <w:b/>
          <w:sz w:val="16"/>
        </w:rPr>
        <w:t>Gazeta Mercantil</w:t>
      </w:r>
      <w:r>
        <w:rPr>
          <w:rFonts w:ascii="Arial Black" w:hAnsi="Arial Black"/>
          <w:sz w:val="16"/>
        </w:rPr>
        <w:t>, verificaram-se, em cada setor, quais as perspectivas de investimento no próximos anos. O setor que mais anunciou investimentos em 2000 foi o de energia elétrica, de acordo com levantamento feito. O valor é de US$32 bilhões, compatíveis com a projeção feita pelo Governo até 2007, previstos pelos estudos de eixos setoriais. Existem outros setores aqui citados, como o petroquímico, com US$13 bilhões; mineração, US$5,5 bilhões; papel e celulose, US$3,5 bilhões. Portanto, energia elétrica, US$32 bilhões; petroquímico, US$13 bilhões; mineração, US$5,5 bilhões; papel e celulose, US$3,5 bilhões. Logo, na realidade, é um quadro de dificuldades e oportunidad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tou à disposição para eventuais esclarecimentos e agradeço a atenção de tod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A Presidência agradece-lhe a exposição brilhante, Ministro José Jorg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assemos à fase dos debates. O primeiro Senador a fazer uso da palavra será o Senador Paulo Hartung, autor do requerimento junto à Comissão Econômicos para a realização desta reunião. Concedo a palavra ao Senador Paulo Hartung.</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AULO HARTUNG</w:t>
      </w:r>
      <w:r>
        <w:rPr>
          <w:rFonts w:ascii="Arial Black" w:hAnsi="Arial Black"/>
          <w:sz w:val="16"/>
        </w:rPr>
        <w:t xml:space="preserve"> – Sr. Presidente, Srªs e Srs. Senadores, antes de mais nada, acredito que, em nome de todos, saúdo a presença do nosso colega Ministro José Jorge, que está em Cas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JORGE</w:t>
      </w:r>
      <w:r>
        <w:rPr>
          <w:rFonts w:ascii="Arial Black" w:hAnsi="Arial Black"/>
          <w:sz w:val="16"/>
        </w:rPr>
        <w:t xml:space="preserve"> – Um pouco nervos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AULO HARTUNG</w:t>
      </w:r>
      <w:r>
        <w:rPr>
          <w:rFonts w:ascii="Arial Black" w:hAnsi="Arial Black"/>
          <w:sz w:val="16"/>
        </w:rPr>
        <w:t xml:space="preserve"> – O Senador Eduardo Suplicy me perguntou por que a perna do Ministro estava balançando tanto. Eu respondi que era costume de S. Exª, mas que está em Casa. Agradeço a compreensão do Ministro, que, mal chegou ao Ministério, aceitou o convite desta e das outras Comissões. É natural um tempo para que qualquer ser humano se adapte a uma nova realidade de trabalho e nós temos toda a compreensão nesse sentido, Minist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JORGE</w:t>
      </w:r>
      <w:r>
        <w:rPr>
          <w:rFonts w:ascii="Arial Black" w:hAnsi="Arial Black"/>
          <w:sz w:val="16"/>
        </w:rPr>
        <w:t xml:space="preserve"> – 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AULO HARTUNG </w:t>
      </w:r>
      <w:r>
        <w:rPr>
          <w:rFonts w:ascii="Arial Black" w:hAnsi="Arial Black"/>
          <w:sz w:val="16"/>
        </w:rPr>
        <w:t xml:space="preserve">– O nosso interesse não é colocar ninguém contra a parede, mas debater a situação e tentar contribuir para esse momento que estamos vivendo. Acho que o Ministro demonstrou no pronunciamento uma coisa muito positiva: sabe que há uma crise, sabe que a crise é grave, mas não perde o otimismo com o setor e com o Paí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Quero começar discordando democraticamente de uma avaliação do Ministro, porque o próprio gráfico apresentado agora e distribuído aos Parlamentares, os próprios números que o Governo está distribuindo e as próprias decisões que o Governo está tomando nos últimos dias mostram que faltou investimento no setor, sim. Falta chuva, o Ministro quase criticou São Pedro aí, eu fiquei com me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Deus me livr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AULO HARTUNG </w:t>
      </w:r>
      <w:r>
        <w:rPr>
          <w:rFonts w:ascii="Arial Black" w:hAnsi="Arial Black"/>
          <w:sz w:val="16"/>
        </w:rPr>
        <w:t xml:space="preserve">– Porque seria uma heresia, mas faltam investimentos. Eu só queria fornecer um dado para ilustrar o que estou dizendo. O CND autorizou, há duas semanas, que Furnas voltasse a investir, e o País tomou conhecimento dessa notícia pelos jornais. Estou aqui reproduzindo notícia de jornais: “Furnas vai investir agora, em 2001, R$980 milhões, o que representa 1/3 do que está previsto para ser investido”. Então, é um investimento significativo, que estava proibido, segundo informações do próprio Governo, em função de uma decisão de privatizaç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Mas a questão de fundo, aqui, não é essa, na minha visão. Acho que o Ministro cumpriu o seu papel. Ministro tem que defender o Governo. Mas a questão de fundo é conseguirmos evoluir na superação desse problema. Temos uma proposta de racionalização que vai ser avaliada, pelo que li nos jornais, em junho, julho, e, a partir daí, se ela não cumprir a sua função, vamos para um racionamento, o que é uma coisa grave que afeta a vida do País, a vida do cidadão e a produção nacional.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ntão a primeira pergunta que eu queria dirigir ao Ministro, se for possível me esclarecer, diz respeito o nó das termelétricas a gás não é novo. O próprio Ministro fala que vem de 1999. Vem de antes um pouquinho, mas vamos colocar a data de 1999. Qual é o nó? O nó é justamente o risco cambial. Quando resolvemos comprar o gás da Bolívia, compramos em moeda estrangeira, em dólar. O operador de uma termelétrica está inseguro, porque nas variações cambiais ele pode perder a capacidade de colocar o seu produto na tarifa que está fixada no País. Então esse é o problem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u queria fazer uma pergunta objetiva ao Ministro: qual o prazo que o Governo está se dando – é uma das perguntas só, Ministro; eu vou fazer mais três perguntinhas </w:t>
        <w:noBreakHyphen/>
        <w:t xml:space="preserve"> para equacionar esse problema? E vi que ontem o Governo conseguiu resolver o problema do transporte do gás, permitindo que uma empresa privada também transportasse. Mas continuamos com o mesmo problema do preço desse gás, inclusive acabei tendo a informação de que o próprio gás produzido no País é dolarizado também, o que é uma coisa meio absurda. Enfim, qual é a solução que vamos construir para iss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 segunda questão, Ministro, é em relação às tarifas. O Ministro entrou na questão, falou dos contratos, que faz quatro anos que os contratos mudam, mas na verdade temos uma evolução tarifária que está penalizando o cidadão. Os Parlamentares estão recebendo em volume cada vez maior reclamações extremamente duras em relação ao problema da tarifa. Eu queria só citar um número para o Ministro, também publicação do Governo: a variação tarifária de 1994 para cá está na ordem de 151,77%, contra uma inflação em média de 88%, quer dizer, quase o dobro. Esta é uma questão que gostaria de debater mais um pouc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 outra questão é em relação a Furnas. O nosso Partido tem um projeto que recebeu apoio de Parlamentares do Partido de V. Exª, o PFL, o Senador Antonio Carlos Magalhães acompanhou o Senador Roberto Freire na votação desse projeto. O Senador Antonio Carlos Magalhães não está presente, mas já fiz o registro público, e gostaria de saber qual é a posição que o Governo retirou com relação a Furnas. Não está claro e quero mostrar que não está claro para ninguém. O Ministro Pimenta da Veiga, no dia de hoje, na </w:t>
      </w:r>
      <w:r>
        <w:rPr>
          <w:rFonts w:ascii="Arial Black" w:hAnsi="Arial Black"/>
          <w:b/>
          <w:sz w:val="16"/>
        </w:rPr>
        <w:t>Broadcast</w:t>
      </w:r>
      <w:r>
        <w:rPr>
          <w:rFonts w:ascii="Arial Black" w:hAnsi="Arial Black"/>
          <w:sz w:val="16"/>
        </w:rPr>
        <w:t xml:space="preserve"> diz “Pimenta defende que o Governo esclareça o modelo de venda para Furna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itarei rapidamente: S. Exª defende que o Governo se manifeste claramente se quer privatizar ou não Furnas e como vai fazê-lo. O Ministro, coordenador político do Governo, é citado. Esclareço que a posição do PPS que não é contra capital privado no setor elétrico, mas o que entendemos é que, em um momento de escassez de capital, deveríamos direcionar o pouco que temos para a geração e transmissão, que me parecem ser os dois gargalos da crise que estamos viven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próprio Ministro diz do linhão e da linha que se pretende de transmissão do Sul para o Sudeste. Assim, volta-se à questão do investimento. Paro por aqui, até porque há muitos Parlamentares que querem debater o tema. Faço apenas essa colocação no início e deixo as três perguntas para o Ministro, se for possível me responder.</w:t>
      </w:r>
    </w:p>
    <w:p>
      <w:pPr>
        <w:pStyle w:val="Normal"/>
        <w:bidi w:val="0"/>
        <w:ind w:firstLine="851"/>
        <w:jc w:val="both"/>
        <w:rPr/>
      </w:pPr>
      <w:r>
        <w:rPr>
          <w:rFonts w:ascii="Arial Black" w:hAnsi="Arial Black"/>
          <w:b/>
          <w:sz w:val="16"/>
        </w:rPr>
        <w:t>O SR. PRESIDENTE</w:t>
      </w:r>
      <w:r>
        <w:rPr>
          <w:rFonts w:ascii="Arial Black" w:hAnsi="Arial Black"/>
          <w:sz w:val="16"/>
        </w:rPr>
        <w:t xml:space="preserve"> (José Alencar) – Com a palavra o Sr. Ministro.</w:t>
      </w:r>
    </w:p>
    <w:p>
      <w:pPr>
        <w:pStyle w:val="Normal"/>
        <w:bidi w:val="0"/>
        <w:ind w:firstLine="851"/>
        <w:jc w:val="both"/>
        <w:rPr/>
      </w:pPr>
      <w:r>
        <w:rPr>
          <w:rFonts w:ascii="Arial Black" w:hAnsi="Arial Black"/>
          <w:b/>
          <w:sz w:val="16"/>
        </w:rPr>
        <w:t xml:space="preserve">O SR. JOSÉ JORGE </w:t>
      </w:r>
      <w:r>
        <w:rPr>
          <w:rFonts w:ascii="Arial Black" w:hAnsi="Arial Black"/>
          <w:sz w:val="16"/>
        </w:rPr>
        <w:t xml:space="preserve">– Tentarei ser objetivo, mas acrescentarei uma quarta pergunta em relação à questão de Furnas. </w:t>
      </w:r>
    </w:p>
    <w:p>
      <w:pPr>
        <w:pStyle w:val="Normal"/>
        <w:bidi w:val="0"/>
        <w:ind w:firstLine="851"/>
        <w:jc w:val="both"/>
        <w:rPr/>
      </w:pPr>
      <w:r>
        <w:rPr>
          <w:rFonts w:ascii="Arial Black" w:hAnsi="Arial Black"/>
          <w:sz w:val="16"/>
        </w:rPr>
        <w:t xml:space="preserve">Na verdade, as empresas estatais do setor elétrico não estão proibidas de investir. Elas têm um programa de investimento em que podem solicitar a aprovação no CND e, a partir daí, podem aprovar dentro do seu orçamento. O orçamento de investimento de Furnas é de R$980.000.000 (novecentos e oitenta milhões), mas só a Eletronorte, pelo fato de estar construindo Tucuruí com recursos públicos, tem um investimento muito alto ,como tem a Chesf, que construiu uma linha, e diversas empresas. Não há a proibição, mas apenas a necessidade de autorização do CND. Aliás, falarei nisso no momento em que me referir a Furnas. </w:t>
      </w:r>
    </w:p>
    <w:p>
      <w:pPr>
        <w:pStyle w:val="Normal"/>
        <w:bidi w:val="0"/>
        <w:ind w:firstLine="851"/>
        <w:jc w:val="both"/>
        <w:rPr/>
      </w:pPr>
      <w:r>
        <w:rPr>
          <w:rFonts w:ascii="Arial Black" w:hAnsi="Arial Black"/>
          <w:sz w:val="16"/>
        </w:rPr>
        <w:t xml:space="preserve">A segunda questão, relativa ao preço do gás, na realidade, ele tem praticamente três componentes de preço. A Termo é uma geradora que venderá aos distribuidores. Na verdade, há quatro componentes de custo que são principais, além do custo gerenciável. O primeiro deles é o custo do gás da Bolívia que, como V. Exª sabe, é comprado em dólar. Da mesma forma que a energia de Itaipu, entra em um </w:t>
      </w:r>
      <w:r>
        <w:rPr>
          <w:rFonts w:ascii="Arial Black" w:hAnsi="Arial Black"/>
          <w:i/>
          <w:sz w:val="16"/>
        </w:rPr>
        <w:t>mix</w:t>
      </w:r>
      <w:r>
        <w:rPr>
          <w:rFonts w:ascii="Arial Black" w:hAnsi="Arial Black"/>
          <w:sz w:val="16"/>
        </w:rPr>
        <w:t xml:space="preserve"> em que, quando são feitos os reajustes tarifários, no caso da geradora para a distribuidora, anualmente, é incluído o aumento do preço de qualquer bem. Se, no caso, for o gás, ele sobe. O gás é em dólar, mas sobe em torno de um conjunto de preços de petróleo, um </w:t>
      </w:r>
      <w:r>
        <w:rPr>
          <w:rFonts w:ascii="Arial Black" w:hAnsi="Arial Black"/>
          <w:i/>
          <w:sz w:val="16"/>
        </w:rPr>
        <w:t>mix</w:t>
      </w:r>
      <w:r>
        <w:rPr>
          <w:rFonts w:ascii="Arial Black" w:hAnsi="Arial Black"/>
          <w:sz w:val="16"/>
        </w:rPr>
        <w:t xml:space="preserve"> específico para o preço do gás. Pagamos em dólar e, na realidade, a idéia é que anualmente a Petrobras recebe reajustado em real, mas no valor do dólar.</w:t>
      </w:r>
    </w:p>
    <w:p>
      <w:pPr>
        <w:pStyle w:val="Normal"/>
        <w:bidi w:val="0"/>
        <w:ind w:firstLine="851"/>
        <w:jc w:val="both"/>
        <w:rPr/>
      </w:pPr>
      <w:r>
        <w:rPr>
          <w:rFonts w:ascii="Arial Black" w:hAnsi="Arial Black"/>
          <w:sz w:val="16"/>
        </w:rPr>
        <w:t xml:space="preserve">Ocorre que, durante o período de reajuste de um ano, em qualquer alteração ali dentro, alguém terá que assumir para que, depois de um ano, seja acrescentada    a tarifa. Essa é primeira parte do problema que está sendo discutido, no qual estamos encontrando um modelo em que a Petrobras, talvez, assumirá o custo interno no an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m relação ao segundo item, que é o gás nacional, ele entra no </w:t>
      </w:r>
      <w:r>
        <w:rPr>
          <w:rFonts w:ascii="Arial Black" w:hAnsi="Arial Black"/>
          <w:i/>
          <w:sz w:val="16"/>
        </w:rPr>
        <w:t>mix</w:t>
      </w:r>
      <w:r>
        <w:rPr>
          <w:rFonts w:ascii="Arial Black" w:hAnsi="Arial Black"/>
          <w:sz w:val="16"/>
        </w:rPr>
        <w:t xml:space="preserve"> e a idéia é que seja avaliado anualmente em anualmente em real.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terceiro item de custo é o transporte do gás, feito principalmente pelo Gasoduto Brasil/Bolívia, financiado em dólar pelo Banco Mundial e outros bancos. Por essa razão, a Petrobras reivindicava que também o preço do gasoduto fosse em dólar. Mas não há lógica, pois, se fosse assim, deveríamos saber se qualquer investimento feito no País foi em dólar ou    em real. A Petrobras tomou em dólar, então terá que arcar com os cust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 último item – já não se trata da Petrobras – diz respeito aos investidores que reivindicam que o retorno de seus investimentos, na maioria das vezes feitos em dólar, ou pelo menos parte deles, seja incluído no custo em dólar, o que também não aceitamos. Ou seja, os investimentos e a transmissão serão em real. A única coisa em dólar, assim mesmo com reajuste anual, será o preço do gás da Bolívia. Só o da Bolívia. É o caminho da solução que ainda deverá ser definid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V. Exª perguntou a respeito do prazo. A idéia é que em duas ou três semanas possamos definir. Está próxima a solu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m relação às tarifas, essa não é atribuição específica do Ministério, mas da Aneel. Porém esperava que essa fosse uma das questões. Existem muitos índices de preço no País. Cinco ou seis mais importantes, todos com valores diferenciados. Fornecerei algumas informações com relação a índices de preços, o que deveria ser estudado, pois cada companhia sofreu reajustes diferenciados, as datas também são diferenciadas, e assim por dia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É importante esclarecer, no que diz respeito ao reajuste das tarifas de energia, que as mesmas encontram-se abaixo dos principais indicadores de inflação. Façamos uma comparação com o período compreendido entre 1º de julho de 1994 e 31 de dezembro de 2000, sempre tomando por base o acumulado no Plano Real. A questão depende da data. Posso escolher uma data boa para dizer que é muito ou uma data boa para dizer que é pouco. Por isso escolho a do Plano Real, por existir uma razão. Por exemplo: em termos nacionais, enquanto a tarifa de energia subiu 108%, o IGPM, indicador medido pela Fundação Getúlio Vargas, que faz parte da forma constante dos contratos de concessão e é o principal indicador utilizado, subiu 112%. Na área do Município de São Paulo, por exemplo, o ICV, calculado pelo Dieese, para o mesmo período subiu 146%, enquanto a energia subiu 147%, praticamente acompanhando a variação da inflação. Outro índice abrangente, o IPCA, medido pelo IBGE em 16 capitais brasileiras, ficou acumulado em 96,37%. E o IPC, calculado pela Fiesp e USP, atingiu 128%. Na realidade, a questão tarifária varia de companhia para companhia, valendo-se de um estudo específico. Acredito que o assunto merece um debate próprio, inclusive com a participação de um especialista. Mas não há um aumento baixo pelos indicadores existentes. Se observarmos a média, não há uma diferença grande entre a inflação e o aumento durante o Plano Real.</w:t>
      </w:r>
    </w:p>
    <w:p>
      <w:pPr>
        <w:pStyle w:val="BodyText2"/>
        <w:bidi w:val="0"/>
        <w:ind w:left="142" w:right="-476" w:firstLine="851"/>
        <w:rPr/>
      </w:pPr>
      <w:r>
        <w:rPr/>
        <w:t xml:space="preserve">Com relação a Furnas, talvez o assunto seja mais interessante e mais polêmico. Furnas é uma das maiores empresas estatais, pois, além da energia própria que gera, possui capacidade de instalar 10.000Mw. Além disso, como vende a energia de Itaipu e das usinas nucleares, possui para a venda cerca de 25.000Mw de capacidade de instalação. Na verdade, a discussão em torno de Furnas é realizada pelo Governo. Estão sendo ouvidas opiniões de pessoas que discorrem a respeito do assunto, inclusive o discurso de V. Exª no plenário do Senado Federal e aqui na Comissão, que mandei buscar para conhecer a sua opinião, a do Senador Roberto Freire e a do Senador Antonio Carlos Magalhães, e de todos os congressistas que estão falando sobre o assunto. </w:t>
      </w:r>
    </w:p>
    <w:p>
      <w:pPr>
        <w:pStyle w:val="BodyText2"/>
        <w:bidi w:val="0"/>
        <w:ind w:left="142" w:right="-476" w:firstLine="851"/>
        <w:rPr/>
      </w:pPr>
      <w:r>
        <w:rPr/>
        <w:t xml:space="preserve">Então, quanto à idéia básica da questão de Furnas, na verdade, podemos dizer que o modelo ainda está em discussão, inclusive, a contribuição de V. Exªs será bem-vinda. Mas, na realidade, há duas idéias básicas que estão por trás disso: em primeiro lugar, a idéia é que nós possamos ter uma corporação pública. O que seria uma corporação pública? Pode-se dizer que seria algo até novo no Brasil. Nós teríamos uma empresa cujas ações estivessem em poder do público, mas que o Governo tivesse uma ação-ouro com a qual ele pudesse realizar na empresa determinados itens que seriam decididos anteriormente à dita privatização. Então, essa empresa, na prática, seria uma empresa “quase pública”, porque ela não teria um grande dono, e as principais decisões seriam através dessa ação, da qual o Governo seria o dono. </w:t>
      </w:r>
    </w:p>
    <w:p>
      <w:pPr>
        <w:pStyle w:val="BodyText2"/>
        <w:bidi w:val="0"/>
        <w:ind w:left="142" w:right="-476" w:firstLine="851"/>
        <w:rPr/>
      </w:pPr>
      <w:r>
        <w:rPr/>
        <w:t>V. Exª poderia me perguntar: então, qual é a vantagem de enfrentar todo esse debate para realizar essa “privatização”, para transformar nessa empresa que nós poderíamos chamar de “quase pública”? A grande vantagem é que todo investimento que uma empresa pública realiza é um investimento público, portanto ela tem que seguir todas as regras do setor público - V. Ex.ª sabe disso, porque trabalhou no BNDES -, e seus investimentos entram no déficit público, seguem as regras do setor público, não podem se endividar. Por exemplo, para V. Exª ter uma idéia, uma empresa da dimensão de Furnas, como é subordinada à Eletrobrás, faz parte da Eletrobrás, não tem nem ações no mercado. Ela é uma empresa que está bastante atrasada, pelo menos em relação à Petrobras, que há muitos e muitos anos tem ações no mercado. Então, na verdade, para ela se modernizar, a idéia é que possa ser uma empresa competitiva, com uma administração profissional, sobre a qual o Governo tenha influência, mas que ela possa agir como uma empresa privada. Então, aí sim, ela vai poder fazer os investimentos não só gerados pelo seu próprio lucro, pela sua receita, mas, principalmente, gerados pela sua capacidade de se endividar, de tomar empréstimos, para que possa ser um grande agente no processo de modernização do setor elétrico brasileiro. Então penso que o Governo não vai ter pressa na questão da privatização de Furnas. O Governo vai discutir o máximo possível, e tenho certeza de que ela será feita a partir de um acordo do qual todas as pessoas possam participar. Inclusive a grande discussão nessas últimas semanas foi em relação ao formato, porque existem pessoas que pensam que ela deveria ser privatizada integralmente, na geração e na transmissão, mas isso seria contra a questão do sistema elétrico. O sistema do setor elétrico prevê que ele seja neutro na parte de transmissão; é uma espécie de fundo de renda fixa. Você tem uma linha de transmissão e vai receber pela energia que passa, seja onde for essa linha; o ONS é que vai dizer quanto usou, etc. Então, resolvemos que a idéia é que a parte de transmissão continue pública e que a parte de geração vá formar essa grande corporação pública, em que o Governo terá um papel fundamental. Por isso penso que há todo um campo para que haja uma discussão em torno do valor dessa ação, porque a grande discussão vai ser sobre o que essa ação pode e o que não pode fazer. Essa é que seria a primeira discuss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Com a palavra o Senador Paulo Hartung.</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AULO HARTUNG </w:t>
      </w:r>
      <w:r>
        <w:rPr>
          <w:rFonts w:ascii="Arial Black" w:hAnsi="Arial Black"/>
          <w:sz w:val="16"/>
        </w:rPr>
        <w:t xml:space="preserve">– Só para terminar a minha intervenção, eu queria fazer três observações ao Ministro. Primeiro, a respeito da questão de tarifas, deixo ao Ministro a sugestão para que discutamos com maior profundidade, no tempo em que S. Exª puder abrir esse debate. Eu penso que esses contratos de concessão precisam ser discutidos em relação às tarifa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Segundo, queria sugerir ao Ministro algo que sugeri da tribuna do Senado ao Governo, que é criar uma comissão com o objetivo de observar o que está acontecendo na Califórnia. Acho que é uma experiência que precisa, indiscutivelmente, ser analisada. Talvez ir até lá para ver o que está acontecendo na Califórnia, o que aconteceu e está acontecendo no Texas, que parece-me é um exemplo bem-sucedid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 terceiro, vamos rezar para que não haja racionamento, trabalhar para isso, divulgar para que haja economia de energia no nosso País. Mas, se houver, Ministro, acho que precisa haver um debate transparente e também uma sugestão sobre como será feito esse racionamento, para que Estados menores ou Estados que estão em ponta de linha de distribuição – como é o caso do meu Estado, Espírito Santo – não sejam prejudicados, numa hipótese como essa. Torcemos para que não aconteça, mas os fatos e os institutos de meteorologia não estão julgando nessa dire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fim, são essas três observaç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Quero, de antemão, agradecer as respostas do Minist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Com a palavra o Sr. Ministro José Jorg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JORGE</w:t>
      </w:r>
      <w:r>
        <w:rPr>
          <w:rFonts w:ascii="Arial Black" w:hAnsi="Arial Black"/>
          <w:sz w:val="16"/>
        </w:rPr>
        <w:t xml:space="preserve"> – Acho, realmente, bastante interessante um debate sobre tarifas. Não sou especialista, mas podemos trazer alguns especialistas para debaterem conosco, em conjunt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m relação à questão da Califórnia, também concordo com a observação do Senador Paulo Hartung, que merece ser bem analisada. É uma situação sobre a qual o Ministério e a Aneel têm discutido. Inclusive aqui no Brasil, esta semana, vai haver um seminário privado para discutir essa questão da Califórnia, mas na realidade há uma situação em que há bastante pontos diferenciados do modelo brasileiro. Olhando assim, à primeira vista, parece semelhante, mas, na verdade, não é. A primeira questão bastante diferente do modelo brasileiro é que, no modelo brasileiro, 85% da energia que a distribuidora compra tem que ser em contrato de longo prazo, não está no mercado de </w:t>
      </w:r>
      <w:r>
        <w:rPr>
          <w:rFonts w:ascii="Arial Black" w:hAnsi="Arial Black"/>
          <w:b/>
          <w:sz w:val="16"/>
        </w:rPr>
        <w:t>spot</w:t>
      </w:r>
      <w:r>
        <w:rPr>
          <w:rFonts w:ascii="Arial Black" w:hAnsi="Arial Black"/>
          <w:sz w:val="16"/>
        </w:rPr>
        <w:t xml:space="preserve">, e somente 15% podem ser comprados em mercado de </w:t>
      </w:r>
      <w:r>
        <w:rPr>
          <w:rFonts w:ascii="Arial Black" w:hAnsi="Arial Black"/>
          <w:b/>
          <w:sz w:val="16"/>
        </w:rPr>
        <w:t>spot</w:t>
      </w:r>
      <w:r>
        <w:rPr>
          <w:rFonts w:ascii="Arial Black" w:hAnsi="Arial Black"/>
          <w:sz w:val="16"/>
        </w:rPr>
        <w:t xml:space="preserve">. Com isso, o que acontece? Na realidade, não poderia ocorrer uma questão como a da Califórnia, onde 100% são comprados em mercado de </w:t>
      </w:r>
      <w:r>
        <w:rPr>
          <w:rFonts w:ascii="Arial Black" w:hAnsi="Arial Black"/>
          <w:b/>
          <w:sz w:val="16"/>
        </w:rPr>
        <w:t>spot</w:t>
      </w:r>
      <w:r>
        <w:rPr>
          <w:rFonts w:ascii="Arial Black" w:hAnsi="Arial Black"/>
          <w:sz w:val="16"/>
        </w:rPr>
        <w:t>. Então, 15% da sua demanda podem até ter um aumento maior que dá para suportar, como aconteceu aqui em alguns casos. Além disso, há outra diferença: lá o nível de regulação é bem menor do que aqui no Brasil. Lá não existe uma coisa parecida com a Aneel, ficou bastante livre e permitiu que houvesse essa especulação. Lá, também, eles têm uma ligação externa muito pequena. Quer dizer, eles não tinham capacidade de gerar energia, de importar energia dos estados vizinhos, são sistemas estadu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tanto creio que, aparentemente, há uma diferença grande entre os dois sistemas, mas concordo que, tanto em locais onde o sistema não está funcionando – sendo principal exemplo a Califórnia –, como em locais onde aparentemente está funcionando bem – como o Texas e outros estados, Pensilvânia, por exemplo, que funciona muito bem –, estamos inclusive trazendo gente de lá para discutir com nossos técnicos, para que possamos mostrar à sociedade quais são as diferenças e quais são as vantagens. Ou, então, mudar nosso sistema no sentido de adaptá-lo às situaç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cho que a sugestão é boa e que o Congresso pode inclusive entrar nesse debate. Apesar de ser um debate muito técnico, de qualquer maneira o Congresso pode participar també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Quanto à questão do racionamento, a idéia é de que seja feito da maneira mais aberta e com a participação de um maior número possível de agent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Muito bem, Minist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u gostaria de fazer uma reflexão aqui sobre a participação do Senador Paulo Hartung. S. Exª sempre tem demonstrado não só nas reuniões de comissões, como em Plenário suas preocupações com a economia nacional e aborda com grande maestria este tema. E V. Exª colocou questões ligadas à privatização, a gás natural e à tarifa. Eu gostaria apenas de levantar, visto que está também aqui presente o Dr. José Mário Abdo, que é Presidente da Agência Nacional de Energia Elétrica, e o eminente Ministro José Jorge, algumas questões que considero de fundamental importância. Por exemplo: hoje, o sistema já oferece para as hidrelétricas abaixo de 30 megawatts de potência a outorga onerosa zero. Agora o Ministro trouxe a informação da transmissão a custo zero para pequenas usinas hidrelétric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São as mesm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w:t>
      </w:r>
      <w:r>
        <w:rPr>
          <w:rFonts w:ascii="Arial Black" w:hAnsi="Arial Black"/>
          <w:b/>
          <w:sz w:val="16"/>
        </w:rPr>
        <w:t xml:space="preserve"> </w:t>
      </w:r>
      <w:r>
        <w:rPr>
          <w:rFonts w:ascii="Arial Black" w:hAnsi="Arial Black"/>
          <w:sz w:val="16"/>
        </w:rPr>
        <w:t>– Sim, as usinas de potência abaixo de 30 megawatts. As usinas a gás natural também não têm nenhum ônus de outorga termoelétrica. É preciso que aconteçam duas coisas - permite-me, Sr. Ministro -, quais sejam, a divulgação dessas vantagens para a instalação de pequenas unidades, porque o Brasil precisa produzir energia, e a outra providência é colocar o preço do gás natural compatível com a atividade energética, o que ainda não acontece. Se tomarmos essas providências, penso que atrairemos recursos para investimento em energ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É claro que hoje estamos sofrendo as conseqüências do baixo investimento no período que compreende uma década, 1986 a 1995, notadamente. Nesse período de dez anos não houve investimentos, daí as conseqüências que estão aí.</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u havia me inscrito porque não ia presidir a reunião, mas como acabei recebendo a Presidência desta, resolvi trazer essas questões, que são de fundamental importância: transmissão a custo zero, amplamente divulgada, assim como o custo zero da outorga - outorga não onerosa para as usinas de baixa potência – e a redução do preço do gás. O preço do gás natural tem que ser compatível com atividade energética, sem o que não teremos nem mesmo aproveitamento da sobra de gás que ainda existe, mesmo que a produção seja    pequen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 relação às privatizações - é o quarto item que eu gostaria de assinalar - em vez de privatizar as hidrelétricas, por que não chamamos essas empresas, sejam elas nacionais ou estrangeiras, que querem fazer investimentos em energia elétrica no nosso País, para que o façam construindo novas usinas? Não precisamos necessariamente privatizar, o que não irá acrescentar um quilowatt-hora de oferta. É importante que também pensemos um pouco neste assunto: em vez privatizar as hidrelétricas, convidar os interessados nessa compra para que façam investimentos na geração de novas usin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Posso fazer uma observa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w:t>
      </w:r>
      <w:r>
        <w:rPr>
          <w:rFonts w:ascii="Arial Black" w:hAnsi="Arial Black"/>
          <w:b/>
          <w:sz w:val="16"/>
        </w:rPr>
        <w:t xml:space="preserve"> </w:t>
      </w:r>
      <w:r>
        <w:rPr>
          <w:rFonts w:ascii="Arial Black" w:hAnsi="Arial Black"/>
          <w:sz w:val="16"/>
        </w:rPr>
        <w:t>– Pois n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Eu gostaria de fazer uma observação sobre o Senador José Alencar, que é um empresário importante e experiente. S. Exª disse algumas coisas bastante interessantes em relação à divulgação. Acredito que temos muitas oportunidade de investimento que as pessoas não conhecem muito bem. Empresas menores podem fazer. Se se fizer isso para uma grande térmica ou para uma grande hidrelétrica, todos sabem que são grandes empresas do seto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Há um outro item, cuja idéia é do Senador, que penso também pode ser levado em conta e que diz respeito à geração própria. Hoje em dia, com a distribuição do gás, qualquer empresa que tenha um consumo de médio para cima pode ter sua própria energia gerada através de gás e pode escolher o momento em que quer utilizar o do sistema ou a sua própria, com um investimento não muito grand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m relação à privatização, sobre esses empresários que poderiam investir em outras usinas, eu gostaria de dizer que nesse sistema que se está pensando em relação a Furnas, que é a questão da pulverização das ações, esses empresários não vão investir seu capital. Por quê? Porque esses empresários já têm dito pelo jornal. Um disse até: “Não sou um investidor em energia elétrica para colocar meu dinheiro para outro gerenciar. Sou um gerente de energia elétrica.” Então, as grandes empresas de energia elétrica, nesse formato que se está pensando, não irão investir comprando ações para não dirigir a empresa. Acredito que esse processo também cumpre a preocupação do Senador José Alencar. Quer dizer, ele vai permitir que uma poupança mais popular invista nessas empresas e que a poupança das grandes empresas do setor de energia elétrica seja dirigida para novas hidroelétricas e novas termelétricas, e creio que há muitas preocupações em alguns segment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Concedo a palavra ao Senador Jefferson Péres, em seguida os Senadores Lúcio Alcântara e Roberto Saturnin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EFFERSON PÉRES</w:t>
      </w:r>
      <w:r>
        <w:rPr>
          <w:rFonts w:ascii="Arial Black" w:hAnsi="Arial Black"/>
          <w:sz w:val="16"/>
        </w:rPr>
        <w:t xml:space="preserve"> – Sr. Ministro, não assisti à sua exposição, presumo que V. Exª falou principalmente sobre a proximidade da crise de energia elétrica e outros Senadores também lhe farão muitas perguntas sobre esse problema. Além do mais, tenho que voltar à Comissão de Relações Exteriores, que estou presidindo. Por isso vou limitar minhas perguntas a um problema regional do meu Estado, o Amazonas. Não sei se V. Exª, em tão pouco tempo de ministério, já teve oportunidade de se inteirar do mesm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V. Exª sabe que o Amazonas tem a segunda província gaseífera do País. São reservas consideráveis e o gás está sendo quase todo reinjetado nos postos por falta de aproveitamento, sendo que não é por falta de mercado, uma vez que Manaus, Porto Velho e todas as outras cidades da Amazônia ocidental possuem usinas térmicas movidas a diesel e a </w:t>
      </w:r>
      <w:r>
        <w:rPr>
          <w:rFonts w:ascii="Arial Black" w:hAnsi="Arial Black"/>
          <w:b/>
          <w:sz w:val="16"/>
        </w:rPr>
        <w:t>filoi</w:t>
      </w:r>
      <w:r>
        <w:rPr>
          <w:rFonts w:ascii="Arial Black" w:hAnsi="Arial Black"/>
          <w:sz w:val="16"/>
        </w:rPr>
        <w:t>. O problema do gás é pura e simplesmente de transporte. Há uma divergência entre o governo do Amazonas e a Petrobras sobre qual o meio mais adequado. O Governo prefere transporte por balsa, pelo processo de criogenização, e a Petrobras opta pelo gasoduto. Quanto a Porto Velho, parece que não há dúvida que seria o gasoduto, no entanto, até aqui não se deu início às obras e há problemas ambientais. O que V. Exª poderia me informar, e a todos os Senadores, a respeito desse problem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JORGE</w:t>
      </w:r>
      <w:r>
        <w:rPr>
          <w:rFonts w:ascii="Arial Black" w:hAnsi="Arial Black"/>
          <w:sz w:val="16"/>
        </w:rPr>
        <w:t xml:space="preserve"> – Agradeço, Senador Jefferson Péres a questão, eu até tinha, </w:t>
      </w:r>
      <w:r>
        <w:rPr>
          <w:rFonts w:ascii="Arial Black" w:hAnsi="Arial Black"/>
          <w:b/>
          <w:sz w:val="16"/>
        </w:rPr>
        <w:t>en passant</w:t>
      </w:r>
      <w:r>
        <w:rPr>
          <w:rFonts w:ascii="Arial Black" w:hAnsi="Arial Black"/>
          <w:sz w:val="16"/>
        </w:rPr>
        <w:t xml:space="preserve">, no meu pronunciamento, falado sobre esse assunto que vem se arrastando. Há uma divergência, como V. Exª já disse e colocou muito bem, como sempre, é um dos Senadores mais precisos. Na realidade a Petrobras prefere construir um gasoduto. O Governo do Amazonas acredita que o melhor é fazer um transporte em barcaças. Existe um tipo de barcaça especial, já tive até oportunidade de ver, que funcionaria quase como um gasoduto, faria uma espécie de transporte contínuo, que poderia atender essa questão do Amazonas. Essa questão tem uma importância muito grande para o Amazonas, mas tem uma importância muito grande para o sistema como um todo. Não sei se V. Exª sabe, existe uma conta chamada CCC, em que todos os consumidores do País inteiro pagam a diferença de custo para aqueles sistemas que são movidos a óleo diesel, que são muito mais caros. Então, essa conta é caríssima exatamente por causa desse diferencial de preço, portanto, sistema elétrico tem o maior interesse em resolver. Eu estive na Petrobras na semana passada, inclusive recebi do Governo do Amazonas uma idéia de como era o projeto com as barcas e solicitei ao seu presidente que mandasse uma equipe aos Estados Unidos para examinar esse tipo de barca nova para fazer com que a Petrobras, se possível, aprove a utilização das barcas. Aprovada tecnicamente pela Petrobras e aprovado o estudo ambiental, seria mais rápido utilizar o gás. O gasoduto é somente uma parte, e já foi feita de Urucu até o rio. E vem acompanhando o rio. Na realidade, o que se fala é que, como qualquer rio, o rio muda de lugar. Todo ano ele tem uma enchente diferente, vamos dizer assim. Assim, esse gasoduto ficaria sujeito a muitos problemas ambientai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É uma discussão que tem de ser resolvida o mais rapidamente possível. Se a resolução for em favor da barca, que parece ser a solução mais provável, poderá ser implantado, pelo que me dizem, em um ano, enquanto o gasoduto demoraria três anos. É isso que está sendo levado em cont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EFFERSON PÉRES </w:t>
      </w:r>
      <w:r>
        <w:rPr>
          <w:rFonts w:ascii="Arial Black" w:hAnsi="Arial Black"/>
          <w:sz w:val="16"/>
        </w:rPr>
        <w:t>– 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Concedo a palavra ao eminente Senador Lúcio Alcântar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LÚCIO ALCÂNTARA </w:t>
      </w:r>
      <w:r>
        <w:rPr>
          <w:rFonts w:ascii="Arial Black" w:hAnsi="Arial Black"/>
          <w:sz w:val="16"/>
        </w:rPr>
        <w:t xml:space="preserve">– Sr. Presidente, Senador José Alencar, Sr. Ministro José Jorge, Srs. Senadores, antes de mais nada, quero dar o meu testemunho da competência e da dedicação do Senador e Ministro José Jorge, porque o conheço há bastante tempo. Chegamos juntos a Brasília, como Deputados Federais, e tivemos uma convivência sempre muito próxima. Tenho certeza de que S. Exª, como já mostrou hoje aqui, rapidamente familiarizar-se-á com esse tema, que, aliás, já havia sido objeto de algumas iniciativas suas no âmbito legislativo, com os projetos eólico e de baixa qued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Todos estamos confiantes de que S. Exª, mesmo assumindo num momento difícil como este, com técnicos competentes ao seu lado, rapidamente vai dominar o assunto inteiram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u ainda quero voltar à questão da tarifa. Eu tenho conversado muito com o Dr. José Mário Abdo sobre isso. O Ministro José Jorge é um homem    inteligente e, quando S. Exª falou na inflação, disse que poderíamos pegar período tal, período qual. S. Exª pegou o do Plano Real. Só que a primeira privatização aconteceu em 1995, foi a da Escels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O Plano Real é de 1994.</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LÚCIO ALCÂNTARA </w:t>
      </w:r>
      <w:r>
        <w:rPr>
          <w:rFonts w:ascii="Arial Black" w:hAnsi="Arial Black"/>
          <w:sz w:val="16"/>
        </w:rPr>
        <w:t>– Pois é. Então, já há aí pelo menos um ano, que foi justamente o período em que a inflação estava mais alta. Depois, ela começou a declinar até chegar a esses níveis muito baixos. Até sei de explicações, que foram os contratos, que foram as vendas, mas, de fato, é algo em que há um problem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utra coisa, todos nós que somos mais experientes já sabemos que esses serviços foram operados aqui por empresas privadas, inclusive estrangeiras, que foram embora porque deixaram de obter retorno do investimen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 equilíbrio entre o retorno justo, razoável, para remunerar o investimento, assegurar a expansão do serviço, dar boa qualidade, e aquilo que é extorsivo, é difícil. Esta aí a Aneel com a missão de garantir, de um lado, o consumidor e, de outro, a retribuição do investimento. Essa é a dificuldad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Hoje ainda temos problemas de monopólio, só privatizamos a distribuição até agora. Quando partirmos para a geradora, vamos ter um outro problema. Como as geradoras estavam na mão do Governo, ele segurou o preço. Então, a margem que há hoje entre o que a distribuidora paga para comprar da geradora e o que ela vende para o consumidor – posso estar falando bobagem aqui – é bastante confortável. Só que quem for comprar essas geradoras não vai querer isso, vai querer aumentar o preço. O Governo administrou o preço; ele era o controlador das empresas e disse: “Não, fica aí, mantém isso; política macroeconômica, segura investimento, etc.” E a coisa foi se arrumando. Nesse tranco aí, no dia em que ocorrer – se ocorrer – a privatização da geradora, vai haver    novamente um batente na questão da tarifa. Não sei como isso vai fica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 o outro problema, a questão sobre a qual o Ministro até já falou aqui, deu uma explicação aqui quanto à composição do custo, é essa luta da termelétrica. Por que o problema não deslanchou? É toda essa luta de dolarização. Isso que temos de ve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que está indexado hoje no Brasil?</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noBreakHyphen/>
        <w:t xml:space="preserve"> No setor elétrico, só a energia de Itaipu.</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LÚCIO ALCÂNTARA</w:t>
      </w:r>
      <w:r>
        <w:rPr>
          <w:rFonts w:ascii="Arial Black" w:hAnsi="Arial Black"/>
          <w:sz w:val="16"/>
        </w:rPr>
        <w:t xml:space="preserve"> – Não. Eu me refiro ao País, porque o salário não está. Temos a luta toda para remover a memória da inflação, da indexação, mas as tarifas est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Um dia desses, publicou-se uma pesquisa do IBGE, mostrando que o gasto da renda da família com tarifa está maior do que com alimentação. Então, é evidente que há uma coisa que precisa ser examinada com equilíbrio. Não se trata simplesmente de achatar tarifas, tirar a margem de lucro dos investidores porque eles não vão ficar nessas condições ou os serviços vão cair. Esse é o grande desafio que vejo para a Aneel. O Dr. José Mário Abdo já me deu algumas explicações, mostrou que vai haver a revisão dos contratos, mas isso ainda leva algum temp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u sempre me bati pela privatização pulverizada. Infelizmente, a resposta que eu ouvia é que isso vai dar muito trabalho, que era muito difícil, que o Brasil não tem tradição de mercado acionário, mas acho que isso dá um caráter muito mais público. Por outro lado, é a democratização do capital. É a possibilidade de se pulverizar iss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gora, estudando essa questão, recentemente, de Furnas, o Governo fala na </w:t>
      </w:r>
      <w:r>
        <w:rPr>
          <w:rFonts w:ascii="Arial Black" w:hAnsi="Arial Black"/>
          <w:b/>
          <w:sz w:val="16"/>
        </w:rPr>
        <w:t>golden share</w:t>
      </w:r>
      <w:r>
        <w:rPr>
          <w:rFonts w:ascii="Arial Black" w:hAnsi="Arial Black"/>
          <w:sz w:val="16"/>
        </w:rPr>
        <w:t>, que é o Ministro José Jorge explicou. É uma ação que dá a ele um poder, como foi feito na Inglaterra. Mas por quanto tempo? No caso da Vale, foi por cinco anos. Portanto, daqui a dois anos termina. E como ficará, então, em uma empresa complexa como a Vale, que tem problemas de logística, corredores ferroviários etc.?</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u não sei dizer, sinceramente, se a </w:t>
      </w:r>
      <w:r>
        <w:rPr>
          <w:rFonts w:ascii="Arial Black" w:hAnsi="Arial Black"/>
          <w:b/>
          <w:sz w:val="16"/>
        </w:rPr>
        <w:t>golden share</w:t>
      </w:r>
      <w:r>
        <w:rPr>
          <w:rFonts w:ascii="Arial Black" w:hAnsi="Arial Black"/>
          <w:sz w:val="16"/>
        </w:rPr>
        <w:t>, na Inglaterra, só vigorou por um período ou se ela ficou, ou seja, se o governo mantém permanentemente esse poder de intervenção nessas empresas privatizadas. Eu sinceramente não tenh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AULO HARTUNG</w:t>
      </w:r>
      <w:r>
        <w:rPr>
          <w:rFonts w:ascii="Arial Black" w:hAnsi="Arial Black"/>
          <w:sz w:val="16"/>
        </w:rPr>
        <w:t xml:space="preserve"> – É sempre por um praz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LÚCIO ALCÂNTARA</w:t>
      </w:r>
      <w:r>
        <w:rPr>
          <w:rFonts w:ascii="Arial Black" w:hAnsi="Arial Black"/>
          <w:sz w:val="16"/>
        </w:rPr>
        <w:t xml:space="preserve"> – É sempre por um prazo? Então é um problema, porque a da Vale vai terminar agora, daqui a dois anos termin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 CADE ainda nem julgou a venda da empresa, para saber se era ou não monopólio ou quanto à garantia da livre concorrência. O consórcio já nem existe – já entraram e saíram participantes </w:t>
        <w:noBreakHyphen/>
        <w:t>, e o processo ainda não foi jul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ntão penso que se o Brasil é um Estado que quer se modernizar, abrir-se à iniciativa e ao capital privado, se quer a sua inserção na economia internacional, o papel dessas agências como o caso da Aneel, é a defesa do consumidor, em última análise – ou sobretudo </w:t>
        <w:noBreakHyphen/>
        <w:t>, porque, do contrário, se não tivermos agilidade nesses processos, não fortalecermos essas agências, vamos nos tornar presas fáceis de todo esse processo, de toda essa lógica do capital e do mercado, com as suas conveniências e interesses. E nós nos tornaremos indefesos diante del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 isso insisto no fortalecimento e no trabalho, na cobrança do papel, da atividade dessas agências, como garantidoras da defesa do consumidor.</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Ministro José Jorge, era esse o comentário que eu gostaria de fazer, pedindo realmente o seu empenho nessa questão da energia eólica, entre outras formas – que pareciam um brinquedo exótico. Mas não. Os estudos feitos no Nordeste brasileiro mostram um potencial bastante razoável e me falam em seis meses, quando V. Exª me disse que qualquer investimento desses exige dois anos.</w:t>
      </w:r>
    </w:p>
    <w:p>
      <w:pPr>
        <w:pStyle w:val="TextBody"/>
        <w:bidi w:val="0"/>
        <w:ind w:right="-715" w:firstLine="851"/>
        <w:rPr/>
      </w:pPr>
      <w:r>
        <w:rPr>
          <w:rFonts w:ascii="Arial Black" w:hAnsi="Arial Black"/>
          <w:sz w:val="16"/>
        </w:rPr>
        <w:t>Esse poderia, dizem-me os técnicos e especialistas, mediante alguns ajustes de empresas que, inclusive, querem se instalar aqui para produzir os componentes, quanto a tarifas de importação, algumas coisas que precisam ser resolvidas... Mas, na verdade, isso sempre foi visto como uma coisa meio marginal no setor elétrico. Agora que a corda está apertando, talvez seja o momento de investir mais nesse setor. E poder-se-á dar uma resposta com relação aos números que o Ministro citou aqui, de 1.000 watts, salvo engano, do Ceará e do Rio Grande do Norte, enquanto a Chesf produz 100 mil watts.</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O Presidente Bill Clinton, pouco antes de deixar o Governo, mandou uma nova lei de energia para os Estados Unidos. Não sei se chegou a ser aprovada. Um dos pontos principais – e o Dr. José Mário talvez conheça os detalhes – não é a questão da privatização. Ao contrário, a proposta da nova lei até estimula uma presença maior do Estado, em alguns casos. A questão principal é a dos custos, a luta contra os custos. São serviços monopolizados, oligopolizados. É difícil haver um controle maior sobre o custo, sobre a tarifa e assim por dia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ra esse o comentário que eu gostaria de fazer. Conhecendo, como conheço, o Ministro José Jorge, confio plenamente que S. Exª irá conduzir os destinos do Ministério com a competência e a seriedade que o caracterizam.</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Muito 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Gostaria de fazer dois ou três esclareciment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m relação à questão das tarifas, o Dr. José Mário está à disposição para... Não darei a palavra a ele, porque há muitas pessoas inscritas, e ele fala mais do que eu. Mas V. Exªs podem convocá-lo, para que ele fale especificamente sobre tarif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m relação à questão das tarifas, a discussão haverá sempre entre quem vende e quem compra. Sempre que a tarifa é fixada, quem vende vai achar pouco, quem compra vai achar muito. É uma discussão inerente à humanidade, desde a época de Cristo. Mas o sistema montado pelo setor elétrico procura fazer a única coisa que pode servir de meio termo para a questão: a concorrência. Na realidade, vemos que, em outros setores privatizados, como foi o caso, por exemplo, dos telefones celulares, o mais popular, há concorrência. Existem duas empresas em cada loc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questão da tarifa vai sendo minimizada, pouco a pouco, em relação à questão da concorrência. Atualmente, quem consome mais de três megawatts tem condição de ir a qualquer distribuidora para comprar energia e receber em casa por um custo menor do que a distribuidora que está vizinha. Então, isso vai baixar para dois, para um, etc. Então, chegará o momento em que qualquer consumidor vai conseguir isso, menos os consumidores cativos, os menor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sa é a única maneira de, relativamente, haver um meio termo na discussão da tarifa. Afora isso, há uma discussão permanente, que deve ser aberta, e vai depender dos custos, dos investimentos necessários. A Aneel tem um sistema que chamamos, em Matemática, de paramétrico: há os parâmetros, e, nesses, jogam-se os indicadores. Pode-se discutir os parâmetros e, depois, os valores. E, a partir daí, pode-se realizar o trabalh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Black" w:hAnsi="Arial Black"/>
          <w:sz w:val="16"/>
        </w:rPr>
        <w:t>Falarei sobre a questão da g</w:t>
      </w:r>
      <w:r>
        <w:rPr>
          <w:rFonts w:ascii="Arial Black" w:hAnsi="Arial Black"/>
          <w:b/>
          <w:sz w:val="16"/>
        </w:rPr>
        <w:t>olden share</w:t>
      </w:r>
      <w:r>
        <w:rPr>
          <w:rFonts w:ascii="Arial Black" w:hAnsi="Arial Black"/>
          <w:sz w:val="16"/>
        </w:rPr>
        <w:t xml:space="preserve">. A </w:t>
      </w:r>
      <w:r>
        <w:rPr>
          <w:rFonts w:ascii="Arial Black" w:hAnsi="Arial Black"/>
          <w:b/>
          <w:sz w:val="16"/>
        </w:rPr>
        <w:t>golden share</w:t>
      </w:r>
      <w:r>
        <w:rPr>
          <w:rFonts w:ascii="Arial Black" w:hAnsi="Arial Black"/>
          <w:sz w:val="16"/>
        </w:rPr>
        <w:t xml:space="preserve"> da Vale tem um prazo para determinadas questões, o qual é ilimitado para outras questões. Quer dizer, há um prazo de interferência do Governo. Pode-se variar de questão para questão. A de Furnas pode ser assim também. Em alguns aspectos, pode ser para a vida inteira e, em outros, pode ser por cinco ou dez an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w:t>
      </w:r>
      <w:r>
        <w:rPr>
          <w:rFonts w:ascii="Arial Black" w:hAnsi="Arial Black"/>
          <w:b/>
          <w:sz w:val="16"/>
        </w:rPr>
        <w:t xml:space="preserve"> </w:t>
      </w:r>
      <w:r>
        <w:rPr>
          <w:rFonts w:ascii="Arial Black" w:hAnsi="Arial Black"/>
          <w:sz w:val="16"/>
        </w:rPr>
        <w:t xml:space="preserve">– A </w:t>
      </w:r>
      <w:r>
        <w:rPr>
          <w:rFonts w:ascii="Arial Black" w:hAnsi="Arial Black"/>
          <w:b/>
          <w:sz w:val="16"/>
        </w:rPr>
        <w:t>golden share</w:t>
      </w:r>
      <w:r>
        <w:rPr>
          <w:rFonts w:ascii="Arial Black" w:hAnsi="Arial Black"/>
          <w:sz w:val="16"/>
        </w:rPr>
        <w:t xml:space="preserve"> sempre tem um custo. No momento em que o Governo estabelece a existência da </w:t>
      </w:r>
      <w:r>
        <w:rPr>
          <w:rFonts w:ascii="Arial Black" w:hAnsi="Arial Black"/>
          <w:b/>
          <w:sz w:val="16"/>
        </w:rPr>
        <w:t>golden share</w:t>
      </w:r>
      <w:r>
        <w:rPr>
          <w:rFonts w:ascii="Arial Black" w:hAnsi="Arial Black"/>
          <w:sz w:val="16"/>
        </w:rPr>
        <w:t>, o pretendente a arrematar uma usina vai levar em consideração o desági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xml:space="preserve">– É claro. Veja bem: no caso específico da pulverização, é outro tipo de investidor. Evidentemente, há esse custo, que é mais relativo ao investidor do setor. É como V. Exª citou antes. Para o investidor do setor não vai haver leilão, quer dizer, as ações serão lançadas no mercado, como as da Petrobras. Não vai haver um dono, e, portanto, não vai haver diminuição por conta disso. Serão pessoas, como qualquer um de nós, que poderão comprar as ações. Esse custo existe realmente. Se V. Exª fizer um leilão e se houver uma ação </w:t>
      </w:r>
      <w:r>
        <w:rPr>
          <w:rFonts w:ascii="Arial Black" w:hAnsi="Arial Black"/>
          <w:b/>
          <w:sz w:val="16"/>
        </w:rPr>
        <w:t>golden share</w:t>
      </w:r>
      <w:r>
        <w:rPr>
          <w:rFonts w:ascii="Arial Black" w:hAnsi="Arial Black"/>
          <w:sz w:val="16"/>
        </w:rPr>
        <w:t xml:space="preserve"> tem realmente baixo custo, porque a pessoa diz: “Bom, só estou comprando metade!” E, na realidade, as pessoas querem comprar para mandar - quem é do segmento, vamos dizer assim. Então, é isso o que eu estava dizen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m relação à questão da energia eólica, a nossa idéia é que não é ela, lógico, que vai resolver o problema; mas poderá ajudar, poderá gerar investimento, poderá gerar emprego, poderá gerar uma série de questões. E é uma energia limpa, como se diz, e permanente. Depois de feito o investimento, o combustível é grát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is n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 xml:space="preserve">PRESIDENTE </w:t>
      </w:r>
      <w:r>
        <w:rPr>
          <w:rFonts w:ascii="Arial Black" w:hAnsi="Arial Black"/>
          <w:sz w:val="16"/>
        </w:rPr>
        <w:t>(José Alencar) – Muito be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Vamos passar a palavra ao próximo Senador inscrito, que é o eminente Senador Roberto Saturnin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ROBERTO SATURNINO</w:t>
      </w:r>
      <w:r>
        <w:rPr>
          <w:rFonts w:ascii="Arial Black" w:hAnsi="Arial Black"/>
          <w:sz w:val="16"/>
        </w:rPr>
        <w:t xml:space="preserve"> – Também queria agradecer muito a presença do Ministro, que honra esta Casa como membro que é dela, e destacar a qualidade da sua exposi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s indagações que pretendia fazer mais ou menos já foram colocadas. Mas, na minha preocupação, Ministro, persiste a indagação a respeito desse programa das termelétricas. Toda essa recuperação do investimento aqui no qüinqüênio que estamos inaugurando está baseada principalmente no conjunto de termelétricas que, como V. Ex.ª diz, vai mudar até a composição da matriz energética do País, com um peso muito mais substancial da geração térmica. Acontece que, pelas informações que nos chegam por meio dos noticiários de imprensa, esse plano ainda está muito pouco definido na sua implementação realmente. Ao que se diz, só praticamente saíram do papel aquelas usinas que estão apoiadas pela Petrobras. Quer dizer, uma vez mais, ou a Petrobras entra, ou o investimento não se faz. E a coitada da Petrobras ainda vai pagar o custo da variação cambial, no caso do gás. Quer dizer, isso é um indício muito forte de que essa questão da privatização ainda é muito nebulosa. Além de produzir esse poço, esse fundo de poço, aqui, no qüinqüênio 91/95, ainda está dificultando a realização desse investimento previsto para 2001/2005.</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elo que se discute, pelo que leio no noticiário de imprensa, as dificuldades se situam na questão do preço do gás, dolarizado como é; na questão da própria produção de turbinas - haveria um certo comprometimento dos grandes fabricantes internacionais de turbina no fornecimento de encomendas já feitas, o que dificultaria a colocação de novas encomendas para cumprir esse cronograma – e na utilização do Gasoduto Brasil-Bolívia. Quer dizer, agora, a Agência Nacional de Petróleo abriu a utilização para uma empresa que é uma fornecedora de gás em São Paulo, mas não está comprometida com o programa das termelétricas e vai ocupar uma parcela que pode fazer falta crucialmente na implementação do plano das termelétricas. Esse gasoduto precisaria ser ampliado? Como isso está previs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nfim, penso que o que está faltando seja uma explicação mais convincente, uma demonstração mais convincente à opinião pública, e, evidentemente, a esta Casa também, de que esse plano das termelétricas efetivamente vai ser cumprido dentro do cronograma, em escala suficiente para atender à demanda que deve ser gerada com algum crescimento do PIB, que também está sendo previsto e que também não sabemos se vai ser realizado. Mas o fato é que a demanda de energia elétrica historicamente supera alguma coisa o crescimento do PIB. E na medida em que a matriz energética vai mudar, este aumento de tarifa que preocupa tanto o Senador Lúcio Alcântara como a nós todos, vai sofrer um impacto muito mais forte ainda, porque o custo da energia gerado e o custo da energia térmica é substancialmente mais elevado do que o custo da energia hidrelétric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tão, além dos aumentos previstos nos contratos de privatização já feitos, nós vamos ter um aumento ainda mais impactante em um futuro não remoto, em um futuro próximo com entrada em funcionamento das termelétricas que estão sendo patrocinadas pela Petrobrás, digamos assi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ão vou pedir a V. Exª uma explanação deste...    Acho até que seria o caso de um outro encontro para tratar só disso: o que é o programa das termelétricas; como isso está equacionado; que impacto terá em termos de tarifa; quem pagará o custo do dólar; quais investidores estão interessados, quais produtoras de turbinas que já estão comprometidas; enfim, uma explanação exclusiva para esse plano das termelétric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JORGE</w:t>
      </w:r>
      <w:r>
        <w:rPr>
          <w:rFonts w:ascii="Arial Black" w:hAnsi="Arial Black"/>
          <w:sz w:val="16"/>
        </w:rPr>
        <w:t xml:space="preserve"> – Acho interessante uma discussão específica sobre isso. Mas, de qualquer maneira, vou dar algumas informaç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 ano passado, do total de 5.244, mil foram de importação, foi aquela linha da Argentina; e 4.244 foram as novas instalações, dos quais 1.772 foram de hidrelétricas; 22,5 de PC a gás, hidrelétricas pequenas; e 2.448 de térmicas. Para este ano estão previstos 1.207 de hidrelétricas; 79 de PC a gás; e de térmicas 3.072. Agora, térmica tem dividido PT, que é esse plano prioritário, com Petrobras e sem Petrobras. Com Petrobras é mais fácil, como o Senhor falou. Com Petrobras, 1.490, e sem Petrobras, 1.361; e fora do PPT - porque alguns que não foram produzidos inicialmente - 188.</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Para 2002 estão previstas hidrelétricas, 3.685; PC a gás, 419 - PC a gás deu um salto, porque praticamente não existia; e térmicas 3.598 - em 2002 vai ser praticamente o mesmo valor. Agora, com Petrobras, 1.432; e sem Petrobras 2.099.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m relação à questão do custo, o fator mais importante do preço das térmicas vai ser o preço do gás. Por isso que essa discussão do preço de gás é tão importante, porque ela vai ser o fator definidor do preço da energia gerada pelas térmicas. E há um outro problema, que na verdade a Petrobras tem um contrato de longo prazo com a Bolívia e depois foram descoberto muitos poços novos de gás, inclusive pela Petrobras, na Bolívia. Portanto, o preço de gás na Bolívia vai baixar de certa maneira por conta dessa oferta, porque o gás não é uma </w:t>
      </w:r>
      <w:r>
        <w:rPr>
          <w:rFonts w:ascii="Arial Black" w:hAnsi="Arial Black"/>
          <w:b/>
          <w:sz w:val="16"/>
        </w:rPr>
        <w:t>commodity</w:t>
      </w:r>
      <w:r>
        <w:rPr>
          <w:rFonts w:ascii="Arial Black" w:hAnsi="Arial Black"/>
          <w:sz w:val="16"/>
        </w:rPr>
        <w:t>, ele é muito difícil de ser armazenado; ele até pode ser armazenado, mas é muito difícil. Então, na realidade, ele tem que ser consumido. Se você tem um excesso de oferta, você vai ter um preço mais baixo de tal maneira que se houver uma ampliação eu imagino que se vai conseguir fazer uma mix com preço melhor.</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Muito bem, é isso mesmo. Nós fizemos um estudo sobre isso. Nos Estados Unidos, por exemplo, o gás tem uma política de preço diferente. Em cada região, em cada poço. Da mesma forma, na Venezuela o gás é vendido a preço de banana. Então, nós temos que ver, porque nós vamos competir no mercado internacional, e o custo energético é importante na indústr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 a palavra o eminente Senador Jonas Pinhei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NAS PINHEIRO</w:t>
      </w:r>
      <w:r>
        <w:rPr>
          <w:rFonts w:ascii="Arial Black" w:hAnsi="Arial Black"/>
          <w:sz w:val="16"/>
        </w:rPr>
        <w:t xml:space="preserve"> – Sr. Presidente, Sr. Ministro José Jorge, Srªs. e Srs. Senadores, estamos aqui desde 1983, e V. Exª bem sabe que sempre fui especializado em agricultur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máximo que conhecia de energia nuclear era aquela que se usava na conservação do alimentos, principalmente em fruta. Mas fui levado, de certa forma, a estudar o problema de energia nuclear na área de termelétrica e conheci algumas usinas na Alemanh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Numa dessas visitas, pude notar que, na Siemens, existe um braço que se chama KFW, que cuida de energia nuclear. E lá o Presidente da KFW, numa reunião com alguns parlamentares brasileiros, dizia que não agüentava mais falar sobre Angra dos Reis, porque fazia dezenove anos que tinha assinado um contrato com o Brasil, já tinha passado por cinco Presidentes da República, vinte e dois Ministros de Minas e Energia e um número maior de Presidentes da Eletrobrás tratando desse assunto. Isso faz três anos, portanto vinte e dois anos para construir Angra II.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ngra II começou a produzir. Está produzindo muito bem, muito mais que a sua capacidade estática: um milhão, trezentos e cinqüenta e dois KV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ngra III também entrou nesse contrato, e todo o material comprado está sendo renovado sempre; aquele material que, de certa forma, sofreu mudança. A Siemens repõe esses equipamentos já fora de moda, e pergunto: numa crise dessas, será que Angra III não estaria, hoje, já ajudando o Paí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e isso é verdade, Sr. Ministro, será que não é importante para o Brasil discutirmos, com muito seriedade, a construção de Angra III, uma vez que o material está todo aí?</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ngra III, de certa forma, já começou a sua parte de fundação. Uma usina desse porte pode ser construída em quatro ou cinco anos, porque pode ser construída a parte civil junto com a montagem dos equipament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Já está, de certa forma, resolvido o problema do meio ambiente. O País está gastando muito com o problema do meio ambiente para Angra II, está gastando recursos para o programa de evacuação, porque houve necessidade de evacuação de Angra. Angra é movida por um combustível nacional, que é urânio, em que o Brasil já tem todo o domínio do circuito completo de urâni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tanto, Sr. Ministro, daria para V. Exª. discutir isso um pouco mais com as duas Comissões, porque creio que é de fundamental importância para a necessidade do País, para o futuro. Se estivesse funcionando Angra III, evidentemente, que o País não estaria nesta situação de tanta preocupação como se encontra neste insta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uito 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xml:space="preserve">– Meu caro Senador Jonas Pinheiro, muito obrigado pela questão, acho-a bastante interessante. Falei sobre isso </w:t>
      </w:r>
      <w:r>
        <w:rPr>
          <w:rFonts w:ascii="Arial Black" w:hAnsi="Arial Black"/>
          <w:b/>
          <w:sz w:val="16"/>
        </w:rPr>
        <w:t>en passant,</w:t>
      </w:r>
      <w:r>
        <w:rPr>
          <w:rFonts w:ascii="Arial Black" w:hAnsi="Arial Black"/>
          <w:sz w:val="16"/>
        </w:rPr>
        <w:t xml:space="preserve"> e gostaria de dizer a V. Exª que realmente determinei que o Ministério realize um estudo sobre essa questão de Angra III. Há uma questão polêmica sempre em relação a essas questões do uso de energia nuclear, mas, como V. Exª falou, lá, especificamente, já existe a questão ambiental equacionada, tendo em vista que é um complexo de três usinas, já prevista essa terceira; em segundo lugar, temos os equipamentos já comprados; e, em terceiro lugar, a comunidade local, em sua maioria ou pelo menos os que apareceram até agora, são favoráveis à construção de Angra III.</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NAS PINHEIRO </w:t>
      </w:r>
      <w:r>
        <w:rPr>
          <w:rFonts w:ascii="Arial Black" w:hAnsi="Arial Black"/>
          <w:sz w:val="16"/>
        </w:rPr>
        <w:t>– Ministro, também não há problema de recurso, porque isso aqui é um financiamento externo. O que precisa, no Brasil, é apenas o Orçamento, uma vez que a parte financeira estaria também resolvida, porque isso aqui é um financiamento ao Governo brasilei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É, mais ou menos, a questão não é bem assim em relação ao financiamento. Em relação à questão ambiental, é uma solução mais simples. Digo pelo fato de que está dentro do complexo, já estava prevista etc. Inclusive a própria comunidade, o prefeito do Angra, por exemplo, esteve comigo, acompanhado dos Deputados, solicitando que a usina fosse construída. O prefeito de Parati, deve ser o Município vizinho, também esteve lá me solicitando etc. Então, há um movimento de boa parcela da bancada do Rio favorável à construção. Enfim, há um movimento grande favorável à constru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Há alguns problemas de natureza técnica que estão sendo equacionados, inclusive no ponto de vista legal, porque ela já está no Plano Plurianual do Governo, já está previsto o Angra III. Portanto, de certa forma, existe uma autorização legislativa, mas a Constituição já diz que para se construir uma usina nova tem que ter uma autorização específica do Legislativo. Só que a Constituição é de 88, e essa usina já está prevista desde 77. Então, é toda uma série de problemas que estão equacionados e que serão discutidos, inicialmente, no Conselho Nacional de Política Energética, que é um Conselho que foi criado por uma lei aqui do Congresso, é presidido pelo Presidente da República, e que, então, discutirá esse tema e, a partir daí, então daremos uma solu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o eu disse, no início, em relação à questão do equipamento, existe aquela regra de engenharia que V. Exª conhece tão bem quanto eu: custos passados são irrelevantes. Quer dizer, o fato de se ter o equipamento não quer dizer que seja viável construi-lo; às vezes, é melhor jogar fora. Desde que seja mais caro construir do que outras alternativas, não é obrigado se construir só porque tem o equipamen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LÚCIO ALCÂNTARA </w:t>
      </w:r>
      <w:r>
        <w:rPr>
          <w:rFonts w:ascii="Arial Black" w:hAnsi="Arial Black"/>
          <w:sz w:val="16"/>
        </w:rPr>
        <w:t>– Quanto custou o equipamento? V. Exª tem uma idé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Na faixa de 1,3 bilh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NAS PINHEIRO - </w:t>
      </w:r>
      <w:r>
        <w:rPr>
          <w:rFonts w:ascii="Arial Black" w:hAnsi="Arial Black"/>
          <w:sz w:val="16"/>
        </w:rPr>
        <w:t>De dólar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 </w:t>
      </w:r>
      <w:r>
        <w:rPr>
          <w:rFonts w:ascii="Arial Black" w:hAnsi="Arial Black"/>
          <w:sz w:val="16"/>
        </w:rPr>
        <w:t>Não, em dólar. São mais de US$700 milhões; e para a construção é previsto US$1,3 bilhões. Em relação à questão do financiamento, aí, entra como financiamento igual o do Governo. Quer dizer, na verdade, o Governo pode pedir financiamento, mas tem que pagar. Quando você pede financiamento, entra na dívida pública, e aí têm todos os problemas normais de gerenciamento de Governo. E esse não pode. V. Exª sabe que usina nuclear só pode ser feita pelo Governo; não há como ser feita com nenhuma participação da iniciativa privada. Tem que ser um empréstimo ao Governo, que, como V. Exª sabe melhor do que eu, já é bastante endividado: 50% do PIB. Mas, em resumo, está sendo trat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Há vários Senadores que se ausentaram, como os Senadores Juvêncio da Fonseca, Eduardo Suplicy, Ademir Andrade, José Eduardo Dutra e Leomar Quintanilha. Então, concedo a palavra ao eminente Senador Carlos Patrocíni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CARLOS PATROCÍNIO </w:t>
      </w:r>
      <w:r>
        <w:rPr>
          <w:rFonts w:ascii="Arial Black" w:hAnsi="Arial Black"/>
          <w:sz w:val="16"/>
        </w:rPr>
        <w:t>– Sr. Presidente, Sr. Ministro, eu gostaria de dizer que estou muito satisfeito com a presença de V. Exª no Ministério de Minas e Energ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MINISTRO JOSÉ JORGE </w:t>
      </w:r>
      <w:r>
        <w:rPr>
          <w:rFonts w:ascii="Arial Black" w:hAnsi="Arial Black"/>
          <w:sz w:val="16"/>
        </w:rPr>
        <w:t>– Muito 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CARLOS PATROCÍNIO </w:t>
      </w:r>
      <w:r>
        <w:rPr>
          <w:rFonts w:ascii="Arial Black" w:hAnsi="Arial Black"/>
          <w:sz w:val="16"/>
        </w:rPr>
        <w:t>– Em circunstâncias naturais, poder-se-ia até dizer que V. Exª talvez não fosse o Ministro ideal, mas, nas circunstâncias atuais, com certeza, V. Exª é o Ministro ideal, porque sei que, como nordestino, é devoto de São Pedro e dos outros santos que fazem chover no nosso sofrido Nordeste. Portanto, quero cumprimentar...</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Senador, há mais de doze anos, faço aqui em Brasília uma festa de São João, mas, agora, estou pensando em mudar para São Ped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CARLOS PATROCÍNIO </w:t>
      </w:r>
      <w:r>
        <w:rPr>
          <w:rFonts w:ascii="Arial Black" w:hAnsi="Arial Black"/>
          <w:sz w:val="16"/>
        </w:rPr>
        <w:t>– Perfeitamente, Sr. Ministro, é váli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sa sua condição de nordestino nos dá uma certa tranqüilidade. Eu gostaria de me ater mais à questão da matriz energética do nosso País, mesmo porque eu e vários outros Srs. Senadores temos debatido este assunto de importância fundamental para o Brasil. Por exemplo, manter essa quantidade de chuveiros elétricos no Brasil é um atraso, porque já existe tecnologia barata para fazer chuveiro usando energia solar, e assim por diant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utra coisa que também não entendo: existem muitas usinas falidas de cana-de-açúcar na sua região, sobretudo no agreste pernambucano, e os usineiros reclamam do Governo, que, por sua vez, reclama dos usineiros, que estão    inadimplentes, e até hoje o Programa Nacional do Álcool não foi fortalecido convenientemente. Parece até que há um problema com relação à Petrobras, que não quer, de maneira nenhuma, que se fortaleça o Programa Nacional do Álcool. O Brasil tem exportado tecnologia de produção de combustível de álcool e agora parece que está comprando álcool, combustível anidro ou álcool hidratad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ra isso que eu queria dizer e gostaria de ouvir de V. Exª, Sr. Ministro, o que se está fazendo no Ministério de Minas e Energia para ficarmos livres dessa dependência eterna de energia, sobretudo de energia hidrelétrica, porque temos a questão ecológica também, que é muito importante nesse contex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u gostaria também de saber de V. Exª se estamos comprando gás da Argentina e como virá esse gá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De qualquer maneira, teríamos de fortalecer as usinas do Nordeste, como está acontecendo em Catende. Parece-me que entregaram para os lavradores do MST, eles fizeram a cooperativa e está funcionando às mil maravilhas – V. Exª conhece melhor do que eu.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utra questão é a energia sola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Gostaria de saber se está existindo uma discrepância muito grande em alguns Estados entre os preços da energia fornecida pelas estatais exclusivamente e as concessionárias, e quais seriam os critérios da Aneel para estabelecer essas tarif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ram essas as indagações que eu faria a V. Exª.</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Em relação, meu caro Senador, à questão do álcool, V. Exª sabe que o álcool hoje no Brasil é mais usado como mistura na gasolina. No ano passado, tivemos uma baixa produção de álcool por conta do preço do açúcar. Como V. Exª sabe, os usineiros podem escolher entre produzir álcool ou produzir açúcar da cana. Quando o preço do açúcar está alto, eles produzem açúcar; quando o preço do açúcar baixa, eles produzem álcool. No ano passado, eles produziram açúcar. Faltou álcool no mercado, que começou a subir de preço, e o Governo resolveu diminuir a mistura de 24% para 20%, exatamente para permitir que a coisa continuasse funcionando. Este ano, já há a previsão de uma safra grande de álcool. Com isso, a idéia é que a mistura volte a ser de 24%. Com isso, o problema do álcool passa a ser equacionado dessa forma, principalmente pela mistura em relação à gasolina, tendo em vista que o uso exclusivo do álcool diminuiu muito aqui no Brasil. Mas, de qualquer maneira, a produção do álcool vai crescer muito, o Brasil inclusive export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m relação à questão da energia solar...</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CARLOS PATROCÍNIO</w:t>
      </w:r>
      <w:r>
        <w:rPr>
          <w:rFonts w:ascii="Arial Black" w:hAnsi="Arial Black"/>
          <w:sz w:val="16"/>
        </w:rPr>
        <w:t xml:space="preserve"> – V. Exª é um grande defensor do Proálcool, não é?</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xml:space="preserve">– Nós, em Pernambuco, somos produtores de cana, somos produtores de açúcar. E, produzindo cana, produzimos açúcar e álcool. Então, todos nós que somos políticos de Pernambuco temos um compromisso histórico com o Proálcool, desde quando ele começou.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energia solar, ao contrário da energia eólica, que pode ser implantada em sistemas de porte médio, é mais utilizada individualmente. Já existe muita pesquisa e muita possibilidade de utilizar a energia solar, principalmente como V. Ex.ª falou, na questão do aquecimento, em que ela é mais própria e mais úti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Vamos trabalhar no sentido de divulgar isso, não só a energia solar, mas também outros tipos de equipamentos, como lâmpadas. Existem, hoje, lâmpadas – são mais caras – muito mais econômicas que estão começando a aparecer. Vamos incentivar o uso delas. Existem refrigeradores, do mesmo tamanho, com a mesma capacidade, que consome metade do que outro. Quer dizer, enquanto um refrigerador consome 50 watts/hora, o outro consome 25 watts-horas. E são iguaizinhos, mas um tem o selo do Procel.</w:t>
      </w:r>
    </w:p>
    <w:p>
      <w:pPr>
        <w:pStyle w:val="Normal"/>
        <w:bidi w:val="0"/>
        <w:ind w:firstLine="851"/>
        <w:jc w:val="both"/>
        <w:rPr/>
      </w:pPr>
      <w:r>
        <w:rPr>
          <w:rFonts w:ascii="Arial Black" w:hAnsi="Arial Black"/>
          <w:sz w:val="16"/>
        </w:rPr>
        <w:t>Procel é um programa da Eletrobrás, no Ministério de Minas e Energia, que classifica todos os equipamentos em relação àqueles que têm o menor uso de energia.</w:t>
      </w:r>
    </w:p>
    <w:p>
      <w:pPr>
        <w:pStyle w:val="Normal"/>
        <w:bidi w:val="0"/>
        <w:ind w:firstLine="851"/>
        <w:jc w:val="both"/>
        <w:rPr/>
      </w:pPr>
      <w:r>
        <w:rPr>
          <w:rFonts w:ascii="Arial Black" w:hAnsi="Arial Black"/>
          <w:sz w:val="16"/>
        </w:rPr>
        <w:t>Então, agora, quando formos comprar um refrigerador, ou qualquer outro equipamento que use energia elétrica, escolher aquele que tem o selo do Procel, porque aquele vai consumir um percentual de energia bastante menor do que os outros que não têm.</w:t>
      </w:r>
    </w:p>
    <w:p>
      <w:pPr>
        <w:pStyle w:val="Normal"/>
        <w:bidi w:val="0"/>
        <w:ind w:firstLine="851"/>
        <w:jc w:val="both"/>
        <w:rPr/>
      </w:pPr>
      <w:r>
        <w:rPr>
          <w:rFonts w:ascii="Arial Black" w:hAnsi="Arial Black"/>
          <w:b/>
          <w:sz w:val="16"/>
        </w:rPr>
        <w:t>O SR. CARLOS PATROCÍNIO</w:t>
      </w:r>
      <w:r>
        <w:rPr>
          <w:rFonts w:ascii="Arial Black" w:hAnsi="Arial Black"/>
          <w:sz w:val="16"/>
        </w:rPr>
        <w:t xml:space="preserve"> – Sobre os preços entre a energia fornecida pelas estatais...</w:t>
      </w:r>
    </w:p>
    <w:p>
      <w:pPr>
        <w:pStyle w:val="Normal"/>
        <w:bidi w:val="0"/>
        <w:ind w:firstLine="851"/>
        <w:jc w:val="both"/>
        <w:rPr/>
      </w:pPr>
      <w:r>
        <w:rPr>
          <w:rFonts w:ascii="Arial Black" w:hAnsi="Arial Black"/>
          <w:b/>
          <w:sz w:val="16"/>
        </w:rPr>
        <w:t>O SR. JOSÉ JORGE</w:t>
      </w:r>
      <w:r>
        <w:rPr>
          <w:rFonts w:ascii="Arial Black" w:hAnsi="Arial Black"/>
          <w:sz w:val="16"/>
        </w:rPr>
        <w:t xml:space="preserve"> – Ainda há a questão do gás da Argentina.</w:t>
      </w:r>
    </w:p>
    <w:p>
      <w:pPr>
        <w:pStyle w:val="Normal"/>
        <w:bidi w:val="0"/>
        <w:ind w:firstLine="851"/>
        <w:jc w:val="both"/>
        <w:rPr/>
      </w:pPr>
      <w:r>
        <w:rPr>
          <w:rFonts w:ascii="Arial Black" w:hAnsi="Arial Black"/>
          <w:sz w:val="16"/>
        </w:rPr>
        <w:t xml:space="preserve">O gasoduto Bolívia/Brasil vai até Porto Alegre, quer dizer, então lá poderíamos utilizá-lo, mas compramos da Argentina 600 megawatts. Para uma térmica de 600 megawatts seriam 2,4 milhões de m³/dia de gás e brevemente vamos comprar para Cuiabá, para a térmica da </w:t>
      </w:r>
      <w:r>
        <w:rPr>
          <w:rFonts w:ascii="Arial Black" w:hAnsi="Arial Black"/>
          <w:b/>
          <w:sz w:val="16"/>
        </w:rPr>
        <w:t>Henro</w:t>
      </w:r>
      <w:r>
        <w:rPr>
          <w:rFonts w:ascii="Arial Black" w:hAnsi="Arial Black"/>
          <w:sz w:val="16"/>
        </w:rPr>
        <w:t>. A empresa americana tem uma térmica em Cuiabá que, inclusive, está funcionando com óleo combustível, mas, na verdade, foi feita para funcionar com gás. E ainda há uma questão ambiental para ser resolvida, então serão 450 megawatts, cerca de 2 milhões m³/dia.</w:t>
      </w:r>
    </w:p>
    <w:p>
      <w:pPr>
        <w:pStyle w:val="Normal"/>
        <w:bidi w:val="0"/>
        <w:ind w:firstLine="851"/>
        <w:jc w:val="both"/>
        <w:rPr/>
      </w:pPr>
      <w:r>
        <w:rPr>
          <w:rFonts w:ascii="Arial Black" w:hAnsi="Arial Black"/>
          <w:sz w:val="16"/>
        </w:rPr>
        <w:t>Na verdade o grande fornecedor de gás para o Brasil é a Bolívia. Porque a Bolívia tem muita produção e pouco consumo.</w:t>
      </w:r>
    </w:p>
    <w:p>
      <w:pPr>
        <w:pStyle w:val="Normal"/>
        <w:bidi w:val="0"/>
        <w:ind w:firstLine="851"/>
        <w:jc w:val="both"/>
        <w:rPr/>
      </w:pPr>
      <w:r>
        <w:rPr>
          <w:rFonts w:ascii="Arial Black" w:hAnsi="Arial Black"/>
          <w:sz w:val="16"/>
        </w:rPr>
        <w:t>A Argentina tem muita produção também, mas tem muito consumo, porque a matriz energética argentina é muito baseada em gás, ao contrário da nossa. Então, podemos importar gás da Argentina, mas isso terá um limite das suas reservas, enquanto que na Bolívia as reservas são enormes. A Bolívia é um país pequeno, portanto, consome pouco gás. Como a Venezuela, que tem também muita produção de gás e consome muito pouco.</w:t>
      </w:r>
    </w:p>
    <w:p>
      <w:pPr>
        <w:pStyle w:val="Normal"/>
        <w:bidi w:val="0"/>
        <w:ind w:firstLine="851"/>
        <w:jc w:val="both"/>
        <w:rPr/>
      </w:pPr>
      <w:r>
        <w:rPr>
          <w:rFonts w:ascii="Arial Black" w:hAnsi="Arial Black"/>
          <w:sz w:val="16"/>
        </w:rPr>
        <w:t>Em relação à questão das tarifas entre a geradora e a distribuidora, a Aneel baseia-se num indicador chamado Valor Normativo – VN, que varia de acordo com o tipo de energia produzido. Então, a geradora só pode passar para a distribuidora a energia ao preço mais ou menos 5% do VN, acima disso, a geradora pode comprar, mas não pode repassar para a tarifa. Isso dá uma certa uniformidade no mercado, entre a geradora e a distribuidora.</w:t>
      </w:r>
    </w:p>
    <w:p>
      <w:pPr>
        <w:pStyle w:val="Normal"/>
        <w:bidi w:val="0"/>
        <w:ind w:firstLine="851"/>
        <w:jc w:val="both"/>
        <w:rPr/>
      </w:pPr>
      <w:r>
        <w:rPr>
          <w:rFonts w:ascii="Arial Black" w:hAnsi="Arial Black"/>
          <w:b/>
          <w:sz w:val="16"/>
        </w:rPr>
        <w:t xml:space="preserve">O SR. CARLOS PATROCÍNIO </w:t>
      </w:r>
      <w:r>
        <w:rPr>
          <w:rFonts w:ascii="Arial Black" w:hAnsi="Arial Black"/>
          <w:sz w:val="16"/>
        </w:rPr>
        <w:t>- Então quer dizer que a energia da estatal, que produz e distribui energia, está mais ou menos no preço da energia fornecida pelas concessionárias?</w:t>
      </w:r>
    </w:p>
    <w:p>
      <w:pPr>
        <w:pStyle w:val="Normal"/>
        <w:bidi w:val="0"/>
        <w:ind w:firstLine="851"/>
        <w:jc w:val="both"/>
        <w:rPr/>
      </w:pPr>
      <w:r>
        <w:rPr>
          <w:rFonts w:ascii="Arial Black" w:hAnsi="Arial Black"/>
          <w:b/>
          <w:sz w:val="16"/>
        </w:rPr>
        <w:t xml:space="preserve">O SR. JOSÉ JORGE </w:t>
      </w:r>
      <w:r>
        <w:rPr>
          <w:rFonts w:ascii="Arial Black" w:hAnsi="Arial Black"/>
          <w:sz w:val="16"/>
        </w:rPr>
        <w:t>– Se for o mesmo tipo de energia, se for hidrelétrica, ela vai fornecer por um preço baseado nesse Valor Normativo. Ela pode vender mais barato, se for o caso. Normalmente, havendo concorrência, a idéia é de que o Valor Normativo seja um teto, mas, hoje, a concorrência ainda está começando, então o Valor Normativo passa a ser um piso.</w:t>
      </w:r>
    </w:p>
    <w:p>
      <w:pPr>
        <w:pStyle w:val="Normal"/>
        <w:bidi w:val="0"/>
        <w:ind w:firstLine="851"/>
        <w:jc w:val="both"/>
        <w:rPr/>
      </w:pPr>
      <w:r>
        <w:rPr>
          <w:rFonts w:ascii="Arial Black" w:hAnsi="Arial Black"/>
          <w:b/>
          <w:sz w:val="16"/>
        </w:rPr>
        <w:t xml:space="preserve">O SR. CARLOS PATROCÍNIO </w:t>
      </w:r>
      <w:r>
        <w:rPr>
          <w:rFonts w:ascii="Arial Black" w:hAnsi="Arial Black"/>
          <w:sz w:val="16"/>
        </w:rPr>
        <w:t>- Muito obrigado, Sr. Ministro.</w:t>
      </w:r>
    </w:p>
    <w:p>
      <w:pPr>
        <w:pStyle w:val="Normal"/>
        <w:bidi w:val="0"/>
        <w:ind w:firstLine="851"/>
        <w:jc w:val="both"/>
        <w:rPr/>
      </w:pPr>
      <w:r>
        <w:rPr>
          <w:rFonts w:ascii="Arial Black" w:hAnsi="Arial Black"/>
          <w:b/>
          <w:sz w:val="16"/>
        </w:rPr>
        <w:t xml:space="preserve">O SR. PRESIDENTE </w:t>
      </w:r>
      <w:r>
        <w:rPr>
          <w:rFonts w:ascii="Arial Black" w:hAnsi="Arial Black"/>
          <w:sz w:val="16"/>
        </w:rPr>
        <w:t>(José Alencar) – Com a palavra o eminente Senador Geraldo Cândido.</w:t>
      </w:r>
    </w:p>
    <w:p>
      <w:pPr>
        <w:pStyle w:val="Normal"/>
        <w:bidi w:val="0"/>
        <w:ind w:firstLine="851"/>
        <w:jc w:val="both"/>
        <w:rPr/>
      </w:pPr>
      <w:r>
        <w:rPr>
          <w:rFonts w:ascii="Arial Black" w:hAnsi="Arial Black"/>
          <w:b/>
          <w:sz w:val="16"/>
        </w:rPr>
        <w:t xml:space="preserve">O SR. GERALDO CÂNDIDO </w:t>
      </w:r>
      <w:r>
        <w:rPr>
          <w:rFonts w:ascii="Arial Black" w:hAnsi="Arial Black"/>
          <w:sz w:val="16"/>
        </w:rPr>
        <w:t xml:space="preserve">- Sr. Presidente, Srªs e Srs. Senadores, Sr. Ministro José Jorge, nosso colega atualmente licenciado, hoje no Ministério de Minas e Energi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Senador Jonas Pinheiro foi embora, mas eu gostaria de fazer alguns comentários em relação ao que falou o Senador em relação à usina nuclear de Angra dos Reis, porque sou um Parlamentar do Rio de Janeiro e tenho acompanhado os aconteciment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rimeiro, acredito que a questão da usina nuclear é que ela é de custo alto, com um prazo de vida útil determinado. Então, faz-se um investimento muito grande da ordem de aproximadamente R$4 bilhões, se considerarmos todos os custos. São quarenta anos de vida útil. Então, é um investimento grande para um prazo de vida curto, além do risco de acidente. É claro que a usina opera com segurança, mas não existe o risco zero. Então, de qualquer maneira, há sempre o risco de acidente por vazamento, enfim, além da questão do rejeito nuclear que está lá em Angra dos Reis e ninguém sabe onde se colocar. E nenhum Estado quer receber aquele rejeito, ninguém sabe para que Estado brasileiro será colocado aquele rejeito que está lá armazenado e que a sociedade local e municípios próximos cobram uma decisão, o que requer um plano de emergência bem elaborado e uma série de questões que carecem de muita atenção, cuidado e segurança na construção de uma usina nuclea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credito que na atual situação, as usinas hidrelétricas e termelétricas são mais seguras, apesar de que a usina termelétrica tem problema de poluição ambiental maior do que as outras usin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tão, quanto à questão da usina nuclear do Rio de Janeiro não há consenso, tanto na Bancada quanto na sociedade. Existem setores que são favoráveis e outros contrários, enfim, como sempre a sociedade está sempre dividida em todas as quest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Gostaria de levantar algumas questões em relação a Furnas. Os ativos de Furnas estão estimados em cerca de 14 bilhões de reais, mas, a partir de 2007, quando Furnas estiver liberada pela Aneel para cobrar tarifas a preço de mercado, o seu patrimônio estará valendo 40 bilhões de reais e os dividendos aos acionistas poderão chegar a 2 bilhões de reais, segundo matéria publicada na revista </w:t>
      </w:r>
      <w:r>
        <w:rPr>
          <w:rFonts w:ascii="Arial Black" w:hAnsi="Arial Black"/>
          <w:b/>
          <w:sz w:val="16"/>
        </w:rPr>
        <w:t xml:space="preserve">Dinheiro </w:t>
      </w:r>
      <w:r>
        <w:rPr>
          <w:rFonts w:ascii="Arial Black" w:hAnsi="Arial Black"/>
          <w:sz w:val="16"/>
        </w:rPr>
        <w:t>desta seman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esta reportagem o ex-Presidente da República e atual Governador de Minas Gerais, Itamar Franco, afirma que Furnas distribuiu de dividendos à União, nesses últimos 4 anos, um bilhão de reais, mais do que se obteve com a venda da Vale do Rio Doce. É importante ressaltar que, em 2000, Furnas teve um lucro de 540 milhões de reais, e para este ano está estimado um lucro de 700 milhões de re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tanto, o argumento utilizado pelo Governo de que não existem recursos estatais para investimento na expansão do setor elétrico não é verdadeiro, principalmente no caso específico de Furnas, já que com os ativos que possui e com o nível de endividamento muito pequeno para uma empresa do seu porte, cerca de 20% do seu patrimônio, ela conseguiria alavancar recursos financeiros para realizar os investimentos necessários, além – é claro - do seu lucro extraordinári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al o real motivo da venda de Furnas? É apenas para cumprir o acordo com o FMI que prevê uma arrecadação de 4,5 bilhões de reais até setembro deste ano através da venda de empresas estatais como está sendo publicado pela grande imprensa. Será que vale a pena abrir mão    desse patrimônio, apenas para cumprir esse acordo com o FMI, mesmo sabendo que    trará grandes prejuízos ao Brasil?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Hoje, existe um consenso nacional contra a privatização    de Furnas.    Se for fazer uma consulta nacional, tenho a impressão de que 90%, ou mais, da população será contra a privatização, pois todas elas foram prejudiciais    à população. No Rio    de Janeiro, por exemplo, as privatizações foram    trágicas - como exemplo citamos a Light - e outras empresas que foram privatizadas, não melhorou a    qualidade da energia, a qualidade da distribuição para a população; a tarifa ficou mais cara; piorou a    qualidade dos serviç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 Congresso Nacional, tenho certeza de que a maioria dos    parlamentares é contra a privatização de Furnas, inclusive na Comissão de Constituição, Justiça e Cidadania foi aprovado, por unanimidade, o projeto de lei do Senador Roberto Freire, que exclui as    empresas de geração e transmissão de energia do processo de privatiza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esmo com esse cenário o Governo irá insistir na    privatização da maior empresa de energia elétrica do País, uma empresa que tem instalada uma potência de mais de 9 mil megawatts, com um lucro, em 2000, de 540 milhões, um lucro estimado para    2.001 em 700 milhões e um total de ativo da ordem de 14 bilh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 Governo está colocando a    responsabilidade pelo possível racionamento    de energia elétrica no país na falta de chuvas. Pela segunda vez, as autoridades do Governo colocam a culpa em Deus. Primeiro, foi o </w:t>
      </w:r>
      <w:r>
        <w:rPr>
          <w:rFonts w:ascii="Arial Black" w:hAnsi="Arial Black"/>
          <w:b/>
          <w:sz w:val="16"/>
        </w:rPr>
        <w:t>blackout</w:t>
      </w:r>
      <w:r>
        <w:rPr>
          <w:rFonts w:ascii="Arial Black" w:hAnsi="Arial Black"/>
          <w:sz w:val="16"/>
        </w:rPr>
        <w:t>    de grandes proporções ocorrido em abril do ano passado, que atingiu 10 Estados e o Distrito Federal, quando a responsabilidade foi    transferida para o céu, para o raio que teria caído na    subestação de Bauru. Mais tarde, ficou provado que    esse fato não ocorrera. Agora, querem colocar a culpa, mais uma vez, em Deus, pelo possível racionamento que se aproxima. Na verdade, os responsáveis não estão no céu, mas na terra e têm nom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ara não me alongar muito, faria algumas perguntas, rapidamente, ao    Minist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V. Exª tem conhecimento da liberdade para elevar os preços que as empresas geradoras de energia possuem após a desregulamentação do setor nos Estados Unidos. V. Exª vê ligações entre a realidade brasileira e a norte-american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iz a imprensa que os preços altos de energia podem deixar norte-americanos no frio, pelo menos 3,6 milhões de famílias norte-americanas podem ter problemas para pagar suas contas de gás natural se os preços do petróleo continuarem a subir, disse hoje um grupo de advogados que ajuda famílias de baixa renda a pagar suas contas de energ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 empresa informou que mais famílias estão atrasando seus pagamentos, na medida em que agências federais ficam com pouco auxílio financeiro e os prazos impostos pelas companhias de energia para o pagamento das contas que expiram. Estima-se que de 7 a 8 milhões de norte-americanos podem já estar atrasados nos seus pagamentos de energi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ergunto se o Ministro vê alguma similaridade entre o iminente racionamento de energia no Brasil e a crise energética norte-american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2 - O Ministério já avaliou a possibilidade de elevação das tarifas de energia elétrica como uma das alternativas    para a redução do consumo de energia no paí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3 – Considerando a estimativa de que 7 a 8 milhões de norte-americanos podem já estar atrasado nos seus pagamentos de energia, quantos brasileiros poderão ficar inadimplent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4 - Boa parte dos analistas avalia que a escassez de energia elétrica vai elevar as tarifas, apenando o consumidor e alimentando as receitas das companhias. E isso poderia ter reflexos nas ações dessas empresas. Na semana passada, a Aneel autorizou o aumento de tarifas de quatro distribuidoras: Companhia Paulista, Cemig, Enersul e Cemat.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ndré Caminada considera o segmento de geração de energia elétrica como o filé mignon do seto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Perguntari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1 - Quem ganha com a crise do seto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2 - Como os possíveis novos aumentos nas tarifas contribuirão para amenizar os efeitos da crise energétic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3 - V. Exª concorda que os aumentos das tarifas acabarão apenando os mais pobre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4 - Qual vai ser o impacto da escassez de energia elétrica nas empresas do seto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5 - O aumento citado não acabará apenas alimentando as receitas das empresas, geradoras de energia elétric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São estas as perguntas que gostaria de formular a V. Exª, Sr. Ministr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Muito obrigad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JORGE</w:t>
      </w:r>
      <w:r>
        <w:rPr>
          <w:rFonts w:ascii="Arial Black" w:hAnsi="Arial Black"/>
          <w:sz w:val="16"/>
        </w:rPr>
        <w:t xml:space="preserve"> – Eu agradeço ao Senador Geraldo Cândido, meu companheiro da Comissão de Educação, onde estávamos sempre junt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u gostaria de dizer o seguinte: em relação à questão da Califórnia é um assunto que nós consideramos que o modelo é bastante diferente daquele que está sendo implantado aqui no Brasil, principalmente no que diz respeito ao seguinte: é que, na Califórnia, toda a energia gerada era vendida no mercado livre, enquanto que, aqui, no Brasil, não. Todas as distribuidoras têm que ter 85% da sua demanda em contratos de longo prazo com preços pré-fixados com as geradoras. Portanto, a questão do mercado é, vamos dizer, marginal, no sentido de margem, vale dizer, ele é feito em relação a esse 15%, além de outras diferenças no ponto de vista da transmissão; o sistema lá era muito isolado. </w:t>
      </w:r>
    </w:p>
    <w:p>
      <w:pPr>
        <w:pStyle w:val="Normal"/>
        <w:bidi w:val="0"/>
        <w:ind w:firstLine="851"/>
        <w:jc w:val="both"/>
        <w:rPr/>
      </w:pPr>
      <w:r>
        <w:rPr>
          <w:rFonts w:ascii="Arial Black" w:hAnsi="Arial Black"/>
          <w:sz w:val="16"/>
        </w:rPr>
        <w:t xml:space="preserve">Mas, de qualquer maneira, inclusive, atendendo a um apelo do Senador Paulo Hartung, estamos mandando pessoas examinar o problema da Califórnia e de outros Estados americanos, porque, uns, deram certo; outros, não. A Califórnia é o exemplo que deu errado. Aqui no Brasil, ele ficou muito conhecido. Em outros Estados deram certo, mas, infelizmente, no Brasil, ninguém fala, que é o caso, por exemplo, - o que é bom, não estou achando ruim, não; acho bom – porque aí podemos olhar mais de perto aquele que deu errado, para que aqui nós não possamos também errar em alguma coisa. </w:t>
      </w:r>
    </w:p>
    <w:p>
      <w:pPr>
        <w:pStyle w:val="Normal"/>
        <w:bidi w:val="0"/>
        <w:ind w:firstLine="851"/>
        <w:jc w:val="both"/>
        <w:rPr/>
      </w:pPr>
      <w:r>
        <w:rPr>
          <w:rFonts w:ascii="Arial Black" w:hAnsi="Arial Black"/>
          <w:sz w:val="16"/>
        </w:rPr>
        <w:t xml:space="preserve">No que concerne às tarifas, tendo em vista a crise energética proveniente do sistema hidrológico para este ano, não há idéia se poderia ou não aumentar a tarifa, no sentido de que estas, de acordo com a lei, são reajustadas anualmente. O que pode haver são incentivos tarifários, quer dizer, políticas tarifárias para quem consumir acima daquela média que ele consome normalmente ou quem não se integrar à economia previst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m relação se a tarifa vai crescer ou não, nós já discutimos esse aspecto algumas vezes aqui. Acho o seguinte: a tarifa aqui é controlada, o modelo, vamos dizer, paramétrico que faz com que a tarifa seja função de alguns indicadores que são facilmente passíveis de medição. E a partir daí, eu acho que nós poderemos com a concorrência, como eu disse, hoje em dia, os consumidores, como a Volkswagem e outros maiores, já estão comprando sua energia da transmissora que ele desejar. Portanto, eles poderão obter uma tarifa menor. Esse acordo vai baixando até que, de alguma maneira, possamos ter todo mundo pagando uma tarifa menor em um momento em que o sistema tiver melhor produtividad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Nós temos mais três Senadores inscrit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ão sei se o Ministro gostaria de dar uma resposta aos três Senadores no final. Isso porque praticamente todas as perguntas já foram feitas. O primeiro inscrito é o Senador Ricardo Santos; o segundo é o eminente Senador Tasso Rosado e o terceiro é o eminente Senador José Fogaç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FOGAÇA</w:t>
      </w:r>
      <w:r>
        <w:rPr>
          <w:rFonts w:ascii="Arial Black" w:hAnsi="Arial Black"/>
          <w:sz w:val="16"/>
        </w:rPr>
        <w:t xml:space="preserve"> – Sr. Presidente, eu abro mão da minha inscrição porque as perguntas que eu iria fazer foram respondidas no curso das demais. Trata-se de permitir que o nosso Ministro faço um racionamento de tempo. Isso ficará para outra oportunidad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JORGE</w:t>
      </w:r>
      <w:r>
        <w:rPr>
          <w:rFonts w:ascii="Arial Black" w:hAnsi="Arial Black"/>
          <w:sz w:val="16"/>
        </w:rPr>
        <w:t xml:space="preserve"> – Mas eu estou às orden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 xml:space="preserve"> (José Alencar) – A Presidência agradece e lamenta porque perde a oportunidade de uma intervenção sempre intelig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 a palavra o Senador Ricardo Sant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RICARDO SANTOS </w:t>
      </w:r>
      <w:r>
        <w:rPr>
          <w:rFonts w:ascii="Arial Black" w:hAnsi="Arial Black"/>
          <w:sz w:val="16"/>
        </w:rPr>
        <w:t>– Gostaria, primeiramente, de cumprimentar o Ministro José Jorge, nosso colega Senador, o Dr. José Mário Abdo, Presidente da Aneel, aqui presente, Sr. Presid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Já foi tratada aqui de maneira exaustiva a questão do preço do gás e inserida de maneira muito competente pelo Sr. Ministro na sua exposição. A minha preocupação aqui refere-se à questão da política de unificação do preço do gás em nível nacional, como foi definida no final de 1999, quando foi fixado em US$2.26 por milhões de BTU, preço, como disse, unificado para o Brasil como um todo. Essa política de unificação não leva em conta vantagens comparativas de regiões produtoras onde existe grande disponibilidade de gás, como é o caso do Rio de Janeiro e também regiões com grande potencial de jazidas de gás, como é o caso do Espírito Santo. Evidentemente se houvesse uma política de flexibilização da política do preço de gás nesse sentido, nós poderíamos ter gás mais barato nessas regiões produtora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ós vimos pela imprensa uma manifestação no Sr. Presidente da ANP, David Zylbersztajn, em que já admite que o preço do gás natural, esse preço médio, como todos sabem, representa uma média do preço do gás nacional com o preço do gás importando, principalmente da Bolívia. O Presidente da ANP já admite que o preço do gás natural nacional deixe de ser indexado em moeda estrangeira e passe a ser    fixado em real e corrigido através dos nossos índices de preço mesm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Gostaria de saber do Sr. Ministro se é sua intenção, à frente do Ministério, estudar e mudar essa política de unificação do preço do gás no território nacion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JOSÉ JORGE</w:t>
      </w:r>
      <w:r>
        <w:rPr>
          <w:rFonts w:ascii="Arial Black" w:hAnsi="Arial Black"/>
          <w:sz w:val="16"/>
        </w:rPr>
        <w:t xml:space="preserve"> – Meu caro Senador, na realidade essa é uma questão importante e interessante. Hoje em dia esse gás tem duas tarifas que são somadas: o preço do gás e o preço do transporte do gás. A idéia que foi montada ANP, pela Petrobras    e por todo o sistema que administra esse processo é que fosse um sistema que eles chamam de selo, como uma carta, em que o custo não varia conforme o local de destino da carta. Quer dizer, se eu mandar uma carta daqui para Recife é um preço, se eu mandar para Petrolina é o mesmo preço, se eu mandar para o Espírito Santo é o mesmo preço. Assim, a idéia é mais ou menos essa com relação ao gás; ou seja, fazer com que o preço seja mais ou menos o mesmo em qualquer lugar onde estivesse localizada a empresa, tendo em vista a possibilidade de que a concorrência fosse feita por outros fatores e não apenas pelo preço do gá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sa é uma questão que tem vantagens e desvantagens. Para quem não produz gás, evidentemente é vantajoso que o preço seja uniforme no país inteiro, porque ele não vai ser taxado desigualmente. Mas, para quem produz gás, na verdade é uma desvantagem locacional que ele vai absorve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 momento, a maioria não produz gás. Esse é que é o problema. Portanto, evidentemente, o apoio a essa questão da uniformidade é maior.</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RICARDO SANTOS</w:t>
      </w:r>
      <w:r>
        <w:rPr>
          <w:rFonts w:ascii="Arial Black" w:hAnsi="Arial Black"/>
          <w:sz w:val="16"/>
        </w:rPr>
        <w:t xml:space="preserve"> – Sr. Ministro, mas quem não produz gás buscaria outras alternativas viáveis do ponto de vista da subdotação de fator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JORGE</w:t>
      </w:r>
      <w:r>
        <w:rPr>
          <w:rFonts w:ascii="Arial Black" w:hAnsi="Arial Black"/>
          <w:sz w:val="16"/>
        </w:rPr>
        <w:t xml:space="preserve"> – Acho até que, do ponto de vista econômico, V. Exª tem razão. Na realidade, isso diminuiria o preço do gás para alguns determinados locais, onde, no caso, as térmicas se instalariam, etc..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Imagino que, em determinado momento que essa produção do gás nacional, que ainda é pequena em relação ao gás da Bolívia, começar a ficar mais importante, essa questão começará a ser levantada e será rediscutida e, evidentemente, poderá chegar o momento - e acho que vai terminar chegando - em que aqueles que produzem o seu próprio gás vão ter alguma vantagem. Pode ser que não seja uma vantagem total, mas, pelo menos, terá alguma vantagem em relação aos outros locais que não produzem gá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Imagino que essa questão está iniciando o seu processo de discussão, mas, por enquanto, a regra é essa, tipo “carta”, como chamam. Mas isso pode mudar, não é uma regra prefixada. Na realidade, só pode mudar para beneficiar, e não para prejudicar, porque, senão, as empresas que se localizaram ficariam numa situação de desvantagem em relação aos concorrent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Está satisfeito, Senador?</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RICARDO SANTOS</w:t>
      </w:r>
      <w:r>
        <w:rPr>
          <w:rFonts w:ascii="Arial Black" w:hAnsi="Arial Black"/>
          <w:sz w:val="16"/>
        </w:rPr>
        <w:t xml:space="preserve"> – Satisfeito, Senado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uito obrigado, Sr. Minist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 xml:space="preserve">PRESIDENTE </w:t>
      </w:r>
      <w:r>
        <w:rPr>
          <w:rFonts w:ascii="Arial Black" w:hAnsi="Arial Black"/>
          <w:sz w:val="16"/>
        </w:rPr>
        <w:t>(José Alencar) – Com a palavra o último orador inscrito, que é o eminente Senador Tasso Ros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TASSO ROSADO</w:t>
      </w:r>
      <w:r>
        <w:rPr>
          <w:rFonts w:ascii="Arial Black" w:hAnsi="Arial Black"/>
          <w:sz w:val="16"/>
        </w:rPr>
        <w:t xml:space="preserve"> – Sr. Presidente, Srªs e Srs. Senadores, Sr. Ministro, defendo a economia de mercado, pois acredito que por meio desse sistema é que se consegue democratizar a riqueza, promovendo a riqueza da Nação, mas nem tudo pode ser transferido para a Nação. O Estado tem de ter algumas obrigações exatamente para poder dar sustentáculo a esta nação poderosa. Uma nação rica significa um Estado forte, poderoso, embora minimizad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 que me preocupa neste momento com a privatização do setor energético do Brasil não está aqui, no presente. Está no futuro. Não sei se, ao começarmos a privatizar as distribuidoras, como está ocorrendo, e se passarmos a privatizar também o setor de geração de energia não estaremos tirando do Brasil a competitividade do futuro, pois sabemos que 60% da nossa energia gerada hoje é renovável, ao passo que os países economicamente desenvolvidos hoje dependem, quase em sua totalidade, do petróleo, e o petróleo é uma fonte de energia não renovável e próximo à exaustão. Aí é que vem a minha preocupaç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Faço parte de uma geração que foi sacrificada. O Brasil inteiro sempre esperando por um Brasil melhor. Sou um pequeno empresário e, aqui, passo a pensar como um empresári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Não sei se não estaremos também sacrificando o futuro do Brasil, porque tenho a impressão - e tenho quase certeza - de que as potências econômicas no futuro serão aquelas que detiverem a sua fonte de energia geradora de uma fonte renovável. Inclusive, a energia gerada por hidroelétricas é a energia mais barata do mundo. Não há de se encontrar outra fonte tão barata quanto à gerada nas hidroelétrica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Hoje mesmo o Brasil talvez tenha o seu custo em torno de 50 dólares/ megawatts, enquanto o mundo inteiro deve estar em torno de 120. Imaginem os senhores quando o petróleo for exaurido realmente da face da terra e esses outros países, que hoje são economicamente mais desenvolvidos que nós, passarem a utilizar outros tipos de energia, mais caros que os atuais. Então, a minha grande dúvida, Sr. Ministro, a minha pergunta é com o futuro do Brasil. Realmente, estamo-nos preparando para enfrentar o mundo globalizado. Então, será que ao privatizarmos o nosso setor de geração de energia não estaremos tirando também do futuro a perspectiva de nos transformarmos em uma potência econômic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Eu acho interessante a pergunta do Senador. Na verdade, o Brasil tem, em termos de instalação, praticamente 90% de nossa energia hidroelétrica. Então, isso nos traz uma vantagem em relação à preocupação de V. Exª, porque uma hidroelétrica não pode ser levada para outro lugar. Ela até pode ser privada, ou pode ser do Governo, mas será sempre brasileira. Já uma termoelétrica pode ter seu motor desmontado e levado aos Estados Unidos, ou para outro lugar. A hidroelétrica não pode ser levada. Não se pode pegar Tucuruí ou Paulo Afonso, sei lá, qualquer uma dessas hidrelétricas, e dizer: “Bom, essa aqui não vai ficar mais no Brasil. Os Estados Unidos estão sem energia e eu, agora, vou pegar essa hidroelétrica daqui e levar para lá.” Então, sob esse ponto de vista, somente eu acho que não precisamos ter essa preocupação com a questão da hidrelétrica. Em relação a outras fontes de energia, talvez, mas não em relação à hidroelétric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TASSO ROSADO</w:t>
      </w:r>
      <w:r>
        <w:rPr>
          <w:rFonts w:ascii="Arial Black" w:hAnsi="Arial Black"/>
          <w:sz w:val="16"/>
        </w:rPr>
        <w:t xml:space="preserve"> – O Sr. Ministro permite concluir, então, o meu raciocínio, porque talvez eu não tenha sido muito claro. A minha preocupação não é com o deslocamento de uma hidroelétrica, porque eu tenho certeza de que isso é impossível. A minha grande preocupação é com a majoração das tarifas, da venda do preço da energia e do quilowatts, porque se as potências que hoje são desenvolvidas passarem a obter uma energia bastante cara e se tivermos a nossa barata, elas poderão já estar até investindo aqui nesse setor exatamente para tirar do Brasil essa possibilidade de continuar oferecendo a energia barata ao seu parque industrial. Se o Governo brasileiro perder essa autonomia que tem sobre a geração de energia, poderá estar sacrificando a indústria brasileira, porque a energia não é um bem final, não é um bem de consumo, é um insumo básico, fonte geradora de outras riquezas. Quando me referi a esse temor, tratava exatamente da elevação excessiva das tarifas sobre a energia elétric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JORGE</w:t>
      </w:r>
      <w:r>
        <w:rPr>
          <w:rFonts w:ascii="Arial Black" w:hAnsi="Arial Black"/>
          <w:sz w:val="16"/>
        </w:rPr>
        <w:t xml:space="preserve"> – Na realidade, eu acho que entendi diferente. Quer dizer, na realidade, a sua preocupação é a seguinte: uma mesma empresa tem uma filial no Brasil e tem uma outra nos Estados Unidos, por exemplo. Então, se lá acabou o petróleo, ela vai ter que aumentar o preço da energia, porque vai ser um sistema mais caro e vai ter prejuízo lá e lucro aqui. Assim, ela aumenta o daqui também.</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TASSO ROSADO</w:t>
      </w:r>
      <w:r>
        <w:rPr>
          <w:rFonts w:ascii="Arial Black" w:hAnsi="Arial Black"/>
          <w:sz w:val="16"/>
        </w:rPr>
        <w:t xml:space="preserve"> – Corretamente, porque a tarifa daqui vai estar liberada e com isso tirará a competitividade dos nossos produtos numa economia globalizada.</w:t>
      </w:r>
    </w:p>
    <w:p>
      <w:pPr>
        <w:pStyle w:val="Esquerda"/>
        <w:tabs>
          <w:tab w:val="clear" w:pos="708"/>
          <w:tab w:val="left" w:pos="0" w:leader="none"/>
          <w:tab w:val="left" w:pos="142" w:leader="none"/>
          <w:tab w:val="left" w:pos="709" w:leader="none"/>
        </w:tabs>
        <w:bidi w:val="0"/>
        <w:ind w:firstLine="851"/>
        <w:rPr/>
      </w:pPr>
      <w:r>
        <w:rPr>
          <w:rFonts w:ascii="Arial Black" w:hAnsi="Arial Black"/>
          <w:b/>
          <w:sz w:val="16"/>
        </w:rPr>
        <w:t>O SR. JOSÉ JORGE</w:t>
      </w:r>
      <w:r>
        <w:rPr>
          <w:rFonts w:ascii="Arial Black" w:hAnsi="Arial Black"/>
          <w:sz w:val="16"/>
        </w:rPr>
        <w:t xml:space="preserve"> – Sei. Com isso, o nosso produto pagaria o mesmo preço que os de lá.</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TASSO ROSADO</w:t>
      </w:r>
      <w:r>
        <w:rPr>
          <w:rFonts w:ascii="Arial Black" w:hAnsi="Arial Black"/>
          <w:sz w:val="16"/>
        </w:rPr>
        <w:t xml:space="preserve"> – Corre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JORGE</w:t>
      </w:r>
      <w:r>
        <w:rPr>
          <w:rFonts w:ascii="Arial Black" w:hAnsi="Arial Black"/>
          <w:sz w:val="16"/>
        </w:rPr>
        <w:t xml:space="preserve"> – Veja bem, na realidade, todo esse modelo elétrico, para o sistema elétrico, é montado no sentido de haver concorrência. Para qualquer bem que você tenha, na verdade, a única coisa que efetivamente baixa o preç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LÚCIO</w:t>
      </w:r>
      <w:r>
        <w:rPr>
          <w:rFonts w:ascii="Arial Black" w:hAnsi="Arial Black"/>
          <w:sz w:val="16"/>
        </w:rPr>
        <w:t xml:space="preserve"> </w:t>
      </w:r>
      <w:r>
        <w:rPr>
          <w:rFonts w:ascii="Arial Black" w:hAnsi="Arial Black"/>
          <w:b/>
          <w:sz w:val="16"/>
        </w:rPr>
        <w:t>ALCÂNTARA</w:t>
      </w:r>
      <w:r>
        <w:rPr>
          <w:rFonts w:ascii="Arial Black" w:hAnsi="Arial Black"/>
          <w:sz w:val="16"/>
        </w:rPr>
        <w:t xml:space="preserve"> – Qual é o horizonte da concorrência que vai se estabelecer?</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JORGE</w:t>
      </w:r>
      <w:r>
        <w:rPr>
          <w:rFonts w:ascii="Arial Black" w:hAnsi="Arial Black"/>
          <w:sz w:val="16"/>
        </w:rPr>
        <w:t xml:space="preserve"> – Bom, a partir de 2003, 25% ao ano - 2003, 2004, 2005 até 2006.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a realidade, em relação à preocupação do Senador, que acho válida - não só em relação à energia elétrica, mas em relação a qualquer bem -, a única coisa que pode garantir é a concorrência, é você montar um modelo em que haja concorrência entre os diversos segmentos. E como se tem concorrência? Se tiver muita gente gerando energia, muitas distribuidoras, e que o mercado não seja comandado por uma única pessoa. Realmente, nós levamos uma grande vantagem em relação às matrizes energéticas de outros país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w:t>
      </w:r>
      <w:r>
        <w:rPr>
          <w:rFonts w:ascii="Arial Black" w:hAnsi="Arial Black"/>
          <w:b/>
          <w:sz w:val="16"/>
        </w:rPr>
        <w:t xml:space="preserve"> -</w:t>
      </w:r>
      <w:r>
        <w:rPr>
          <w:rFonts w:ascii="Arial Black" w:hAnsi="Arial Black"/>
          <w:sz w:val="16"/>
        </w:rPr>
        <w:t xml:space="preserve"> O Ministro está respondendo à pergunta de V. Exª.</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JORGE</w:t>
      </w:r>
      <w:r>
        <w:rPr>
          <w:rFonts w:ascii="Arial Black" w:hAnsi="Arial Black"/>
          <w:sz w:val="16"/>
        </w:rPr>
        <w:t xml:space="preserve"> – Estou dizendo que nós levamos uma grande vantagem em relação aos demais países pelo fato de termos 90% de nossas matrizes energéticas com energia renovável.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Tudo, no mundo, tem suas vantagens e suas desvantagens. A energia hidrelétrica tem a vantagem de ser renovável, mas tem a desvantagem de depender do regime pluviométrico, que às vezes não é favorável. Um é mais vulnerável que o outr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 a energia eólica é a mesma coisa: é renovável, mas fica passível de também não gerar energia, por exemplo, quando não houver vento. A meu ver, essa é uma vantage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É evidente que nos cabe, como brasileiros, já que muitas empresas, no segmento, são nacionais e outras estrangeiras, fazer com que as empresas estrangeiras sigam as normas do Brasil. Na realidade, o fato desse sistema ser privado não quer dizer que não seja normatizado. Essa concorrência vai ser normatizada. A partir daí que teremos essa experiência: coisas que não deram certo na Califórnia, deram no Texas, ou na Pensilvânia, ou em outros países, ou até mesmo aqui. Ou seja, vamos ter que acompanhar isso de acordo com a nossa realidade. Não podemos importar um model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sistema de energia elétrica, pelas suas características, sempre terá que ser controlado. Por isso nós, o Congresso Nacional, criamos a ONS, a Aneel, o Mae, enfim, tudo isso foi criado por intermédio das le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uito 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Não há mais oradores inscritos, então vamos terminar a nossa reuni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asso novamente a palavra ao Ministro para as suas considerações fin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JOSÉ JORGE </w:t>
      </w:r>
      <w:r>
        <w:rPr>
          <w:rFonts w:ascii="Arial Black" w:hAnsi="Arial Black"/>
          <w:sz w:val="16"/>
        </w:rPr>
        <w:t xml:space="preserve">– Agradeço a presença de todos os Srs. Senadores, assim como as perguntas a mim dirigidas, aproveitando a oportunidade para pedir desculpas, já que estou no Ministério apenas há um mês, se não as respondi com precis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tou às ordens para qualquer esclarecimento adicional, tanto no Ministério como quantas vezes o Congresso Nacional me convida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nsidero esta a minha segunda casa, tendo em vista estar aqui há 18 an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uito 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Em nome do nosso eminente Presidente da Comissão de Assuntos Econômicos e em meu nome, como Presidente da Comissão de Infra-Estrutura, reiteramos o nosso agradecimento ao Ministro e o cumprimentamos pelo brilhantismo da sua exposição e das respostas dadas durante o período dos debat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tá encerrada a reunião.</w:t>
      </w:r>
    </w:p>
    <w:p>
      <w:pPr>
        <w:pStyle w:val="Normal"/>
        <w:bidi w:val="0"/>
        <w:ind w:firstLine="851"/>
        <w:jc w:val="both"/>
        <w:rPr/>
      </w:pPr>
      <w:r>
        <w:rPr>
          <w:rFonts w:ascii="Arial Black" w:hAnsi="Arial Black"/>
          <w:b/>
          <w:i/>
          <w:sz w:val="16"/>
        </w:rPr>
        <w:t>(Levanta-se a reunião às 20h43min)</w:t>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pPr>
      <w:r>
        <w:rPr/>
      </w:r>
    </w:p>
    <w:sectPr>
      <w:headerReference w:type="default" r:id="rId3"/>
      <w:type w:val="nextPage"/>
      <w:pgSz w:w="11906" w:h="16838"/>
      <w:pgMar w:left="1134" w:right="1275"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1.4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Arial Black"/>
      <w:color w:val="auto"/>
      <w:kern w:val="2"/>
      <w:sz w:val="20"/>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w:hAnsi="Arial"/>
      <w:b/>
    </w:rPr>
  </w:style>
  <w:style w:type="paragraph" w:styleId="Heading3">
    <w:name w:val="Heading 3"/>
    <w:basedOn w:val="Normal"/>
    <w:next w:val="Normal"/>
    <w:qFormat/>
    <w:pPr>
      <w:keepNext w:val="true"/>
      <w:jc w:val="both"/>
    </w:pPr>
    <w:rPr>
      <w:rFonts w:ascii="Arial" w:hAnsi="Arial"/>
      <w:b/>
    </w:rPr>
  </w:style>
  <w:style w:type="paragraph" w:styleId="Heading4">
    <w:name w:val="Heading 4"/>
    <w:basedOn w:val="Normal"/>
    <w:next w:val="Normal"/>
    <w:qFormat/>
    <w:pPr>
      <w:keepNext w:val="true"/>
      <w:ind w:right="-801" w:hanging="0"/>
    </w:pPr>
    <w:rPr>
      <w:rFonts w:ascii="Arial Black" w:hAnsi="Arial Black"/>
      <w:b/>
    </w:rPr>
  </w:style>
  <w:style w:type="paragraph" w:styleId="Heading5">
    <w:name w:val="Heading 5"/>
    <w:basedOn w:val="Normal"/>
    <w:next w:val="Normal"/>
    <w:qFormat/>
    <w:pPr>
      <w:keepNext w:val="true"/>
      <w:ind w:right="28" w:hanging="0"/>
      <w:jc w:val="center"/>
    </w:pPr>
    <w:rPr>
      <w:rFonts w:ascii="Arial Black" w:hAnsi="Arial Black"/>
      <w:b/>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jc w:val="both"/>
    </w:pPr>
    <w:rPr>
      <w:rFonts w:ascii="Arial Black" w:hAnsi="Arial Black"/>
      <w:b/>
    </w:rPr>
  </w:style>
  <w:style w:type="paragraph" w:styleId="Heading9">
    <w:name w:val="Heading 9"/>
    <w:basedOn w:val="Normal"/>
    <w:next w:val="Normal"/>
    <w:qFormat/>
    <w:pPr>
      <w:keepNext w:val="true"/>
      <w:ind w:right="-476" w:hanging="0"/>
      <w:jc w:val="both"/>
    </w:pPr>
    <w:rPr>
      <w:rFonts w:ascii="Arial Black" w:hAnsi="Arial Black"/>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pPr>
    <w:rPr>
      <w:rFonts w:ascii="Arial" w:hAnsi="Arial" w:eastAsia="Tahoma" w:cs="Arial Black"/>
      <w:color w:val="auto"/>
      <w:kern w:val="2"/>
      <w:sz w:val="24"/>
      <w:szCs w:val="24"/>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0" w:leader="none"/>
      </w:tabs>
      <w:ind w:left="142" w:hanging="0"/>
      <w:jc w:val="both"/>
    </w:pPr>
    <w:rPr>
      <w:rFonts w:ascii="Arial Black" w:hAnsi="Arial Black"/>
      <w:b/>
      <w:sz w:val="16"/>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18" w:firstLine="1440"/>
    </w:pPr>
    <w:rPr>
      <w:rFonts w:ascii="Arial" w:hAnsi="Arial"/>
    </w:rPr>
  </w:style>
  <w:style w:type="paragraph" w:styleId="BodyText3">
    <w:name w:val="Body Text 3"/>
    <w:basedOn w:val="Normal"/>
    <w:qFormat/>
    <w:pPr>
      <w:jc w:val="both"/>
    </w:pPr>
    <w:rPr>
      <w:rFonts w:ascii="Arial Black" w:hAnsi="Arial Black"/>
      <w:b/>
      <w:sz w:val="28"/>
    </w:rPr>
  </w:style>
  <w:style w:type="paragraph" w:styleId="DocumentMap">
    <w:name w:val="Document Map"/>
    <w:basedOn w:val="Normal"/>
    <w:qFormat/>
    <w:pPr>
      <w:shd w:fill="000080"/>
    </w:pPr>
    <w:rPr>
      <w:rFonts w:ascii="Tahoma" w:hAnsi="Tahoma"/>
    </w:rPr>
  </w:style>
  <w:style w:type="paragraph" w:styleId="Title">
    <w:name w:val="Title"/>
    <w:basedOn w:val="Normal"/>
    <w:qFormat/>
    <w:pPr>
      <w:jc w:val="center"/>
    </w:pPr>
    <w:rPr>
      <w:rFonts w:ascii="Arial Black" w:hAnsi="Arial Black"/>
    </w:rPr>
  </w:style>
  <w:style w:type="paragraph" w:styleId="Subtitle">
    <w:name w:val="Subtitle"/>
    <w:basedOn w:val="Normal"/>
    <w:qFormat/>
    <w:pPr>
      <w:ind w:right="42" w:hanging="0"/>
      <w:jc w:val="center"/>
    </w:pPr>
    <w:rPr>
      <w:rFonts w:ascii="Arial Black" w:hAnsi="Arial Black"/>
      <w:b/>
      <w:sz w:val="16"/>
    </w:rPr>
  </w:style>
  <w:style w:type="paragraph" w:styleId="BlockText">
    <w:name w:val="Block Text"/>
    <w:basedOn w:val="Normal"/>
    <w:qFormat/>
    <w:pPr>
      <w:ind w:left="708" w:right="42" w:hanging="0"/>
      <w:jc w:val="both"/>
    </w:pPr>
    <w:rPr>
      <w:rFonts w:ascii="Arial Black" w:hAnsi="Arial Black"/>
      <w:sz w:val="16"/>
    </w:rPr>
  </w:style>
  <w:style w:type="paragraph" w:styleId="BodyTextIndent3">
    <w:name w:val="Body Text Indent 3"/>
    <w:basedOn w:val="Normal"/>
    <w:qFormat/>
    <w:pPr>
      <w:ind w:left="-142" w:hanging="0"/>
      <w:jc w:val="both"/>
    </w:pPr>
    <w:rPr>
      <w:rFonts w:ascii="Arial Black" w:hAnsi="Arial Blac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78</Words>
  <Characters>142652</Characters>
  <CharactersWithSpaces>11616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5:43:00Z</dcterms:created>
  <dc:creator>Senado Federal</dc:creator>
  <dc:description/>
  <dc:language>en-US</dc:language>
  <cp:lastModifiedBy/>
  <cp:lastPrinted>2001-05-10T15:43:00Z</cp:lastPrinted>
  <dcterms:modified xsi:type="dcterms:W3CDTF">2001-05-10T1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