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8ªReunião Ordinária da 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essão Legislativa Ordinária da 51ª Legislatur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22 de mai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rFonts w:ascii="Times New Roman" w:hAnsi="Times New Roman"/>
        </w:rPr>
        <w:t>EXPOSIÇ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posição do Senador </w:t>
      </w:r>
      <w:r>
        <w:rPr>
          <w:rFonts w:ascii="Times New Roman" w:hAnsi="Times New Roman"/>
          <w:b/>
          <w:sz w:val="24"/>
        </w:rPr>
        <w:t>HUGO NAPOLEÃO</w:t>
      </w:r>
      <w:r>
        <w:rPr>
          <w:rFonts w:ascii="Times New Roman" w:hAnsi="Times New Roman"/>
          <w:sz w:val="24"/>
        </w:rPr>
        <w:t xml:space="preserve"> sobre a </w:t>
      </w:r>
      <w:r>
        <w:rPr>
          <w:rFonts w:ascii="Times New Roman" w:hAnsi="Times New Roman"/>
          <w:b/>
          <w:sz w:val="24"/>
        </w:rPr>
        <w:t>III Cúpula Das Américas em Quebec</w:t>
      </w:r>
      <w:r>
        <w:rPr>
          <w:rFonts w:ascii="Times New Roman" w:hAnsi="Times New Roman"/>
          <w:sz w:val="24"/>
        </w:rPr>
        <w:t xml:space="preserve"> (Reunião sobre a    </w:t>
      </w:r>
      <w:r>
        <w:rPr>
          <w:rFonts w:ascii="Times New Roman" w:hAnsi="Times New Roman"/>
          <w:b/>
          <w:sz w:val="24"/>
        </w:rPr>
        <w:t>ALCA</w:t>
      </w:r>
      <w:r>
        <w:rPr>
          <w:rFonts w:ascii="Times New Roman" w:hAnsi="Times New Roman"/>
          <w:sz w:val="24"/>
        </w:rPr>
        <w:t>).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1 - </w:t>
      </w:r>
      <w:r>
        <w:rPr>
          <w:rFonts w:ascii="Times New Roman" w:hAnsi="Times New Roman"/>
          <w:b/>
          <w:sz w:val="24"/>
        </w:rPr>
        <w:t>PROJETO DE LEI DO SENADO N° 292, DE 19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(Tramitação conjunta com PLS 386/99 e    PLS 614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</w:rPr>
        <w:t>Dispõe sobre o fabrico, depósito, trânsito e porte de arma de fogo e dá outras providências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GERSON CAMAT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: PELA APROVAÇÃ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2 - </w:t>
      </w:r>
      <w:r>
        <w:rPr>
          <w:rFonts w:ascii="Times New Roman" w:hAnsi="Times New Roman"/>
          <w:b/>
          <w:sz w:val="24"/>
        </w:rPr>
        <w:t>PROJETO DE LEI DO SENADO N° 386, DE 19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(Tramitação conjunta com PLS 292/99 e    PLS 614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</w:rPr>
        <w:t>Acresce dispositivos à Lei n° 9.437, de 20 de fevereiro de 1997, a fim de estabelecer critérios para o porte de armas de fogo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DJALMA FALCÃ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: PELO ARQUIVAMENT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3- </w:t>
      </w:r>
      <w:r>
        <w:rPr>
          <w:rFonts w:ascii="Times New Roman" w:hAnsi="Times New Roman"/>
          <w:b/>
          <w:sz w:val="24"/>
        </w:rPr>
        <w:t>PROJETO DE LEI    DO SENADON° 614, DE 19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(Tramitação conjunta com PLS 292/99 e    PLS 386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</w:rPr>
        <w:t>Proíbe a venda de armas de fogo e munição em todo o território nacional, e dá outras providências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JOSÉ ROBERTO ARRUD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: PELO ARQUIVAMENT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4 - </w:t>
      </w:r>
      <w:r>
        <w:rPr>
          <w:rFonts w:ascii="Times New Roman" w:hAnsi="Times New Roman"/>
          <w:b/>
          <w:sz w:val="24"/>
        </w:rPr>
        <w:t>REQUERIMENTO    N.º                , DE 2001 – C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Requer nos termos dos incisos II, III, V, IX, XI e XIII do art. 90 do Regimento Interno do Senado Federal,    que seja promovida, se possível no mês de maio, audiência pública no âmbito dessa Comissão, com a presença das autoridades abaixo relacionadas, sem prejuízo de outras autoridades que venham a ser, igualmente, chamadas a debater neste plenário, para que possamos melhor conhecer e debater em profundidade as ações e mecanismos do Governo no combate ao tráfico e ao consumo de drogas, as normas legais vigentes e o quadro atual da dependência no Brasi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São el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>Exmo. Sr. Ministro-Chefe do Gabinete de Segurança Institucional</w:t>
      </w:r>
      <w:r>
        <w:rPr>
          <w:rFonts w:ascii="Times New Roman" w:hAnsi="Times New Roman"/>
          <w:b/>
        </w:rPr>
        <w:t xml:space="preserve">, GENERAL 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ALBERTO MENDES CARDOS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Secretário da Receita Federal, </w:t>
      </w:r>
      <w:r>
        <w:rPr>
          <w:rFonts w:ascii="Times New Roman" w:hAnsi="Times New Roman"/>
          <w:b/>
          <w:sz w:val="24"/>
        </w:rPr>
        <w:t xml:space="preserve">SR. EVERARDO DE ALMEID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MACIEL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Juiz Federal do Acre, </w:t>
      </w:r>
      <w:r>
        <w:rPr>
          <w:rFonts w:ascii="Times New Roman" w:hAnsi="Times New Roman"/>
          <w:b/>
          <w:sz w:val="24"/>
        </w:rPr>
        <w:t>DR. PEDRO FRANCISCO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Subprocurador Geral da República, </w:t>
      </w:r>
      <w:r>
        <w:rPr>
          <w:rFonts w:ascii="Times New Roman" w:hAnsi="Times New Roman"/>
          <w:b/>
          <w:sz w:val="24"/>
        </w:rPr>
        <w:t>DR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JOSÉ ROBER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FIGUEIREDO SANTORO</w:t>
      </w:r>
      <w:r>
        <w:rPr>
          <w:rFonts w:ascii="Times New Roman" w:hAnsi="Times New Roman"/>
          <w:sz w:val="24"/>
        </w:rPr>
        <w:t>;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Exma. Sra. Subprocuradora Geral da República e Professora de Direito Penal da 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Universidade de Brasília - UnB, </w:t>
      </w:r>
      <w:r>
        <w:rPr>
          <w:rFonts w:ascii="Times New Roman" w:hAnsi="Times New Roman"/>
          <w:b/>
        </w:rPr>
        <w:t xml:space="preserve">DRA. ELA WIECKO VOLKMER DE 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CASTILH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Procurador da República, </w:t>
      </w:r>
      <w:r>
        <w:rPr>
          <w:rFonts w:ascii="Times New Roman" w:hAnsi="Times New Roman"/>
          <w:b/>
          <w:sz w:val="24"/>
        </w:rPr>
        <w:t>DR. LUIZ FRANCISCO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a. Sra. Procuradora Geral da República, </w:t>
      </w:r>
      <w:r>
        <w:rPr>
          <w:rFonts w:ascii="Times New Roman" w:hAnsi="Times New Roman"/>
          <w:b/>
          <w:sz w:val="24"/>
        </w:rPr>
        <w:t xml:space="preserve">DRA. RACHEL ELIA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FERREIRA DODGE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Presidente da Conferência Nacional dos Bispos do Brasil – CNBB –        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DOM JAIME HENRIQUE CHEMELLO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TIÃO VIAN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</w:t>
      </w: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785</Characters>
  <CharactersWithSpaces>226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04:00Z</dcterms:created>
  <dc:creator>Senado Federal</dc:creator>
  <dc:description/>
  <dc:language>en-US</dc:language>
  <cp:lastModifiedBy/>
  <cp:lastPrinted>2001-05-17T16:02:00Z</cp:lastPrinted>
  <dcterms:modified xsi:type="dcterms:W3CDTF">2001-05-17T16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