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41ª REUNIÃO EXTRAORDINÁRIA, DA 3ª SESSÃO LEGISLATIVA ORDINÁRIA DA 51ª LEGISLATURA, A REALIZAR-SE EM 20 DE NOVEMBRO DE 2001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3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TERMINA QUE 5% (CINCO POR CENTO) DO PREÇO DE BILHETERIA DE FILME ESTRANGEIRO SEJA DESTINADO A FINANCIAR FILME BRASILEIRO, E DA OUTRAS PROVIDE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LUIZ ESTEV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SATURNIN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CLUI A DISCIPLINA DIREITO DA CIDADANIA NO CURRÍCULO DO ENSINO MÉDI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FOGAÇ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IRO, NOS TERMOS REGIMENTAIS, A REALIZAÇÃO DE UMA AUDIÊNCIA PÚBLICA, NA COMISSÃO DE EDUCAÇÃO, PARA INSTRUÇÃO DO PLS N.º 175, DE 2001, QUE AUTORIZA A PARTICIPAÇÃO ESTRANGEIRA NO CAPITAL DE PRESTADORA DE SERVIÇO DE TV A CAB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SENADORA EMÍLIA FERNANDES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    ASSOCIAÇÃO COMUNITÁRIA DE DESENVOLVIMENTO ARTÍSTICO, CULTURAL E INFORMAÇÃO "PRINCESA DO NORTE" A EXECUTAR SERVIÇO DE RADIODIFUSÃO COMUNITÁRIA NA CIDADE DE SONORA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EDUCAÇÃO RURAL LTDA., PARA EXPLORAR SERVIÇO DE RADIODIFUSÃO SONORA EM ONDA TROPICAL NA CIDADE DE CAMPO GRANDE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ULTURAL E BENEFICENTE "HERÓIS DA RETIRADA" A EXECUTAR SERVIÇO DE RADIODIFUSÃO COMUNITÁRIA NA CIDADE DE GUIA LOPES DA LAGUNA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BONJARDINENSE DE RADIODIFUSÃO A EXECUTAR SERVIÇO DE RADIODIFUSÃO COMUNITÁRIA NA CIDADE DE BOM JARDIM DE M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ADIODIFUSÃO DE CAREAÇU A EXECUTAR SERVIÇO DE RADIODIFUSÃO COMUNITÁRIA NA CIDADE DE CAREAÇU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MINEIROS DO TIETÊ (SP) A EXECUTAR SERVIÇO DE RADIODIFUSÃO COMUNITÁRIA NA CIDADE DE MINEIROS DO TIETÊ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DESENVOLVIMENTO CULTURAL E ARTÍSTICO DE TERRA BOA A EXECUTAR SERVIÇO DE RADIODIFUSÃO COMUNITÁRIA NA CIDADE DE TERRA BO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PAZ E BEM A EXECUTAR SERVIÇO DE RADIODIFUSÃO COMUNITÁRIA NA CIDADE DE ITAMBACUR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8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 CULTURAL DE CAÇU A EXECUTAR SERVIÇO DE RADIODIFUSÃO COMUNITÁRIA NA CIDADE DE CAÇU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DE MATRINCHÃ A EXECUTAR SERVIÇO DE RADIODIFUSÃO COMUNITÁRIA NA CIDADE DE MATRINCHÃ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 CULTURAL SÃO JOÃO BOSCO DA REGIÃO DAS ALTEROSAS A EXECUTAR SERVIÇO DE RADIODIFUSÃO COMUNITÁRIA NA CIDADE DE BETIM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AMIGOS DE PORTO CALVO A EXECUTAR SERVIÇO DE RADIODIFUSÃO COMUNITÁRIA NA CIDADE DE PORTO CALV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O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EDUCACIONAL, CULTURAL E ARTÍSTICA NOVO TEMPO - AECANT A EXECUTAR SERVIÇO DE RADIODIFUSÃO COMUNITÁRIA NA CIDADE DE IGACI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O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ADIO CLARIM DE PALMAS LTDA., PARA EXPLORAR SERVIÇO DE RADIODIFUSÃO SONORA EM FREQÜÊNCIA MODULADA NA CIDADE DE PARACURU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SOCIEDADE    DE    PROTEÇÃO À CRIANÇA POBRE DE ARATUBA A EXECUTAR SERVIÇO DE RADIODIFUSÃO COMUNITÁRIA NA CIDADE DE ARATUB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 SÃO JOSÉ DO RIO PRETO LTDA. PARA EXPLORAR SERVIÇO DE RADIODIFUSÃO DE SONS E IMAGENS (TELEVISÃO) NA CIDADE DE SÃO JOSÉ DO RIO PRET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"CAMINHO DO SOL" A EXECUTAR SERVIÇO DE RADIODIFUSÃO COMUNITÁRIA NA CIDADE DE QUELUZ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2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OMUNITÁRIA DE CARMO DO RIO VERDE - GO A EXECUTAR SERVIÇO DE RADIODIFUSÃO COMUNITÁRIA NA CIDADE DE    CARMO DO RIO VERDE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EDUCATIVA APOIO PARA EXECUTAR SERVIÇO DE RADIODIFUSÃO SONORA EM FREQÜÊNCIA MODULADA NA CIDADE DE SOBRADINHO, DISTRIT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ÃO FRANCISCO PARA EXECUTAR SERVIÇO DE RADIODIFUSÃO SONORA EM FREQÜÊNCIA MODULADA NA CIDADE DE PEDRA BRAN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SÉRGIO MACHA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8064</Characters>
  <CharactersWithSpaces>65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25:00Z</dcterms:created>
  <dc:creator>Senado Federal</dc:creator>
  <dc:description/>
  <dc:language>en-US</dc:language>
  <cp:lastModifiedBy/>
  <cp:lastPrinted>2001-11-13T13:16:00Z</cp:lastPrinted>
  <dcterms:modified xsi:type="dcterms:W3CDTF">2001-11-14T15:2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