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jc w:val="center"/>
        <w:rPr>
          <w:rFonts w:ascii="Times New Roman" w:hAnsi="Times New Roman"/>
          <w:sz w:val="17"/>
        </w:rPr>
      </w:pPr>
      <w:r>
        <w:rPr/>
        <w:drawing>
          <wp:inline distT="0" distB="0" distL="0" distR="0">
            <wp:extent cx="55435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355" cy="606425"/>
                    </a:xfrm>
                    <a:prstGeom prst="rect">
                      <a:avLst/>
                    </a:prstGeom>
                  </pic:spPr>
                </pic:pic>
              </a:graphicData>
            </a:graphic>
          </wp:inline>
        </w:drawing>
      </w:r>
    </w:p>
    <w:p>
      <w:pPr>
        <w:pStyle w:val="Title"/>
        <w:bidi w:val="0"/>
        <w:jc w:val="center"/>
        <w:rPr/>
      </w:pPr>
      <w:r>
        <w:rPr>
          <w:rFonts w:ascii="Times New Roman" w:hAnsi="Times New Roman"/>
          <w:caps/>
          <w:sz w:val="25"/>
          <w:u w:val="none"/>
        </w:rPr>
        <w:t>Senado Federal</w:t>
      </w:r>
    </w:p>
    <w:p>
      <w:pPr>
        <w:pStyle w:val="Title"/>
        <w:bidi w:val="0"/>
        <w:jc w:val="center"/>
        <w:rPr/>
      </w:pPr>
      <w:r>
        <w:rPr>
          <w:rFonts w:ascii="Times New Roman" w:hAnsi="Times New Roman"/>
          <w:caps/>
          <w:sz w:val="25"/>
          <w:u w:val="none"/>
        </w:rPr>
        <w:t>COMISSÃO DE RELAÇÕES EXTERIORES E DEFESA NACIONAL</w:t>
      </w:r>
    </w:p>
    <w:p>
      <w:pPr>
        <w:pStyle w:val="Normal"/>
        <w:bidi w:val="0"/>
        <w:jc w:val="left"/>
        <w:rPr>
          <w:rFonts w:ascii="Times New Roman" w:hAnsi="Times New Roman"/>
          <w:sz w:val="19"/>
        </w:rPr>
      </w:pPr>
      <w:r>
        <w:rPr>
          <w:rFonts w:ascii="Times New Roman" w:hAnsi="Times New Roman"/>
          <w:sz w:val="19"/>
        </w:rPr>
      </w:r>
    </w:p>
    <w:p>
      <w:pPr>
        <w:pStyle w:val="BodyText2"/>
        <w:bidi w:val="0"/>
        <w:ind w:firstLine="851"/>
        <w:jc w:val="both"/>
        <w:rPr/>
      </w:pPr>
      <w:r>
        <w:rPr>
          <w:rFonts w:ascii="Times New Roman" w:hAnsi="Times New Roman"/>
          <w:sz w:val="23"/>
        </w:rPr>
        <w:t xml:space="preserve">ATA DA DÉCIMA QUINTA REUNIÃO DA TERCEIRA SESSÃO LEGISLATIVA ORDINÁRIA DA QUINQUAGÉSIMA PRIMEIRA LEGISLATURA DA COMISSÃO DE RELAÇÕES EXTERIORES E DEFESA NACIONAL, REALIZADA NO DIA QUATORZE DE AGOSTO DO ANO DE DOIS MIL E HUM ÀS DEZESSETE HORAS E TRINTA MINUTOS. </w:t>
      </w:r>
    </w:p>
    <w:p>
      <w:pPr>
        <w:pStyle w:val="BodyText2"/>
        <w:bidi w:val="0"/>
        <w:rPr>
          <w:rFonts w:ascii="Times New Roman" w:hAnsi="Times New Roman"/>
          <w:sz w:val="23"/>
        </w:rPr>
      </w:pPr>
      <w:r>
        <w:rPr>
          <w:rFonts w:ascii="Times New Roman" w:hAnsi="Times New Roman"/>
          <w:sz w:val="23"/>
        </w:rPr>
      </w:r>
    </w:p>
    <w:p>
      <w:pPr>
        <w:pStyle w:val="BodyText2"/>
        <w:bidi w:val="0"/>
        <w:ind w:firstLine="851"/>
        <w:jc w:val="both"/>
        <w:rPr/>
      </w:pPr>
      <w:r>
        <w:rPr>
          <w:rFonts w:ascii="Times New Roman" w:hAnsi="Times New Roman"/>
          <w:b w:val="false"/>
          <w:sz w:val="23"/>
        </w:rPr>
        <w:t>Às dezessete horas e trinta minutos do dia quatorze de agosto do ano de dois mil e hum, na sala de reuniões da Comissão, sob a Presidência do Senhor Senador JOÃO ALBERTO SOUZA, reúne-se a Comissão de Relações Exteriores e Defesa Nacional. Presentes no recinto os seguintes Senhores Senadores:</w:t>
      </w:r>
      <w:r>
        <w:rPr>
          <w:rFonts w:ascii="Times New Roman" w:hAnsi="Times New Roman"/>
          <w:sz w:val="23"/>
        </w:rPr>
        <w:t xml:space="preserve"> BERNARDO CABRAL, HUGO NAPOLEÃO, ÍRIS REZENDE, JEFFERSON PÉRES, JOSÉ AGRIPINO. JOSÉ COELHO, PEDRO PIVA, ROBERTO SATURNINO, ROMEU TUMA, VALMIR AMARAL, BELLO PARGA, EDUARDO SUPLICY, EMÍLIA FERNANDES, LEOMAR QUINTANILHA, MAURO MIRANDA, NABOR JÚNIOR, PEDRO SIMON e ROBERTO REQUIÃO. </w:t>
      </w:r>
      <w:r>
        <w:rPr>
          <w:rFonts w:ascii="Times New Roman" w:hAnsi="Times New Roman"/>
          <w:b w:val="false"/>
          <w:sz w:val="23"/>
        </w:rPr>
        <w:t xml:space="preserve">O Senhor Senador </w:t>
      </w:r>
      <w:r>
        <w:rPr>
          <w:rFonts w:ascii="Times New Roman" w:hAnsi="Times New Roman"/>
          <w:sz w:val="23"/>
        </w:rPr>
        <w:t xml:space="preserve">GILBERTO MESTRINHO </w:t>
      </w:r>
      <w:r>
        <w:rPr>
          <w:rFonts w:ascii="Times New Roman" w:hAnsi="Times New Roman"/>
          <w:b w:val="false"/>
          <w:sz w:val="23"/>
        </w:rPr>
        <w:t xml:space="preserve">se encontra afastado por licença médica. Havendo número regimental, o Senhor Presidente, declara abertos os trabalhos, dispensando a leitura da ata da reunião anterior que é dada como aprovada. Sua Excelência comunica que a presente reunião destina-se a apreciação da pauta. Item n.º 01 – Mensagem n.º 130, de 2001, “ que submete à apreciação do Senado Federal a escolha do Senhor </w:t>
      </w:r>
      <w:r>
        <w:rPr>
          <w:rFonts w:ascii="Times New Roman" w:hAnsi="Times New Roman"/>
          <w:sz w:val="23"/>
        </w:rPr>
        <w:t>LUIZ HENRIQUE PEREIRA DA FONSECA</w:t>
      </w:r>
      <w:r>
        <w:rPr>
          <w:rFonts w:ascii="Times New Roman" w:hAnsi="Times New Roman"/>
          <w:b w:val="false"/>
          <w:sz w:val="23"/>
        </w:rPr>
        <w:t>, Ministro de Primeira Classe da Carreira de Diplomata do Quadro Permanente do Ministério das Relações Exteriores, para, cumulativamente</w:t>
      </w:r>
      <w:r>
        <w:rPr>
          <w:rFonts w:ascii="Times New Roman" w:hAnsi="Times New Roman"/>
          <w:sz w:val="23"/>
        </w:rPr>
        <w:t xml:space="preserve"> </w:t>
      </w:r>
      <w:r>
        <w:rPr>
          <w:rFonts w:ascii="Times New Roman" w:hAnsi="Times New Roman"/>
          <w:b w:val="false"/>
          <w:sz w:val="23"/>
        </w:rPr>
        <w:t xml:space="preserve">com o cargo de Embaixador do Brasil junto à    República da Finlândia, exercer o cargo de Embaixador do Brasil junto à República da Estônia.” Relator: Senador </w:t>
      </w:r>
      <w:r>
        <w:rPr>
          <w:rFonts w:ascii="Times New Roman" w:hAnsi="Times New Roman"/>
          <w:sz w:val="23"/>
        </w:rPr>
        <w:t>HUGO NAPOLEÃO</w:t>
      </w:r>
      <w:r>
        <w:rPr>
          <w:rFonts w:ascii="Times New Roman" w:hAnsi="Times New Roman"/>
          <w:b w:val="false"/>
          <w:sz w:val="23"/>
        </w:rPr>
        <w:t xml:space="preserve">. O Presidente concede a palavra ao relator para leitura do parecer. Após consentimento unânime dos Senhores Senadores, o Senhor    Presidente decide postergar a votação do primeiro relatório, a ser realizada conjuntamente com a votação do relatório referente ao item nº 02 da pauta. Passa-se à apreciação do Item n.º 02 – Mensagem n.º 137, de 2001, “ que submete à apreciação do Senado Federal a indicação    da Senhora </w:t>
      </w:r>
      <w:r>
        <w:rPr>
          <w:rFonts w:ascii="Times New Roman" w:hAnsi="Times New Roman"/>
          <w:sz w:val="23"/>
        </w:rPr>
        <w:t>VERA PEDROSA MARTINS</w:t>
      </w:r>
      <w:r>
        <w:rPr>
          <w:rFonts w:ascii="Times New Roman" w:hAnsi="Times New Roman"/>
          <w:b w:val="false"/>
          <w:sz w:val="23"/>
        </w:rPr>
        <w:t xml:space="preserve"> </w:t>
      </w:r>
      <w:r>
        <w:rPr>
          <w:rFonts w:ascii="Times New Roman" w:hAnsi="Times New Roman"/>
          <w:sz w:val="23"/>
        </w:rPr>
        <w:t>DE ALMEIDA,</w:t>
      </w:r>
      <w:r>
        <w:rPr>
          <w:rFonts w:ascii="Times New Roman" w:hAnsi="Times New Roman"/>
          <w:b w:val="false"/>
          <w:sz w:val="23"/>
        </w:rPr>
        <w:t xml:space="preserve"> Ministra de Primeira Classe da Carreira de Diplomata, do Quadro Permanente do Ministério das Relações Exteriores para exercer o cargo de Embaixadora do Brasil junto ao Reino da Dinamarca.” Relator: Senador </w:t>
      </w:r>
      <w:r>
        <w:rPr>
          <w:rFonts w:ascii="Times New Roman" w:hAnsi="Times New Roman"/>
          <w:sz w:val="23"/>
        </w:rPr>
        <w:t>VALMIR AMARAL</w:t>
      </w:r>
      <w:r>
        <w:rPr>
          <w:rFonts w:ascii="Times New Roman" w:hAnsi="Times New Roman"/>
          <w:b w:val="false"/>
          <w:sz w:val="23"/>
        </w:rPr>
        <w:t xml:space="preserve">, que procede à leitura do parecer. Em seguida, faz uso da palavra a Senhora Embaixadora </w:t>
      </w:r>
      <w:r>
        <w:rPr>
          <w:rFonts w:ascii="Times New Roman" w:hAnsi="Times New Roman"/>
          <w:sz w:val="23"/>
        </w:rPr>
        <w:t>VERA PEDROSA MARTINS DE ALMEIDA.</w:t>
      </w:r>
      <w:r>
        <w:rPr>
          <w:rFonts w:ascii="Times New Roman" w:hAnsi="Times New Roman"/>
          <w:b w:val="false"/>
          <w:sz w:val="23"/>
        </w:rPr>
        <w:t xml:space="preserve"> Terminada a exposição de motivos e, seguindo ao preceito regimental, o Senhor Presidente solicita aos visitantes e funcionários que deixem o recinto em virtude do caráter secreto da reunião. Reaberta a sessão em caráter público, o Senhor Presidente declara terem sidos sabatinados os dois nomes indicados por votação unânime. Item nº 03 – </w:t>
      </w:r>
      <w:r>
        <w:rPr>
          <w:rFonts w:ascii="Times New Roman" w:hAnsi="Times New Roman"/>
          <w:b w:val="false"/>
          <w:i/>
          <w:sz w:val="23"/>
        </w:rPr>
        <w:t xml:space="preserve">“Exposição do Senhor </w:t>
      </w:r>
      <w:r>
        <w:rPr>
          <w:rFonts w:ascii="Times New Roman" w:hAnsi="Times New Roman"/>
          <w:i/>
          <w:sz w:val="23"/>
        </w:rPr>
        <w:t xml:space="preserve">Jacques Guilbaud </w:t>
      </w:r>
      <w:r>
        <w:rPr>
          <w:rFonts w:ascii="Times New Roman" w:hAnsi="Times New Roman"/>
          <w:b w:val="false"/>
          <w:i/>
          <w:sz w:val="23"/>
        </w:rPr>
        <w:t xml:space="preserve">sobre as causas da sua demissão do Itamaraty, em vista de Requerimento oral do Senador Roberto Requião, aprovado na reunião do dia 03 de abril de 2001.” </w:t>
      </w:r>
      <w:r>
        <w:rPr>
          <w:rFonts w:ascii="Times New Roman" w:hAnsi="Times New Roman"/>
          <w:b w:val="false"/>
          <w:sz w:val="23"/>
        </w:rPr>
        <w:t>O Senhor Presidente pede a compreensão de todos diante da necessidade de adiar a referida Exposição, tendo como justificativa a presença de dois Ministros de Estado e do Presidente do Banco Central na Comissão de Assuntos Econômicos para tratar de assuntos do interesse de todo o Congresso e da sociedade brasileira. Nada mais havendo a tratar, a Presidência declara encerrada a presente reunião e, para constar, eu, MARIA LÚCIA FERREIRA DE MELLO, secretária da Comissão, lavrei a presente ata que, lida e aprovada, será assinada pelo Senhor Presidente e publicada no Diário do Senado Federal, juntamente com o apanhamento taquigráfico, parte integrante da mesma.</w:t>
      </w:r>
    </w:p>
    <w:p>
      <w:pPr>
        <w:pStyle w:val="BodyText2"/>
        <w:bidi w:val="0"/>
        <w:jc w:val="right"/>
        <w:rPr>
          <w:rFonts w:ascii="Times New Roman" w:hAnsi="Times New Roman"/>
          <w:b w:val="false"/>
          <w:b w:val="false"/>
          <w:sz w:val="23"/>
        </w:rPr>
      </w:pPr>
      <w:r>
        <w:rPr>
          <w:rFonts w:ascii="Times New Roman" w:hAnsi="Times New Roman"/>
          <w:b w:val="false"/>
          <w:sz w:val="23"/>
        </w:rPr>
      </w:r>
    </w:p>
    <w:p>
      <w:pPr>
        <w:pStyle w:val="BodyText2"/>
        <w:bidi w:val="0"/>
        <w:jc w:val="right"/>
        <w:rPr/>
      </w:pPr>
      <w:r>
        <w:rPr>
          <w:rFonts w:ascii="Times New Roman" w:hAnsi="Times New Roman"/>
          <w:sz w:val="23"/>
        </w:rPr>
        <w:t>SENADOR JEFFERSON PÉRES - PRESIDENTE</w:t>
      </w:r>
    </w:p>
    <w:p>
      <w:pPr>
        <w:pStyle w:val="Normal"/>
        <w:tabs>
          <w:tab w:val="clear" w:pos="708"/>
          <w:tab w:val="left" w:pos="0" w:leader="none"/>
          <w:tab w:val="left" w:pos="142" w:leader="none"/>
          <w:tab w:val="left" w:pos="709" w:leader="none"/>
        </w:tabs>
        <w:bidi w:val="0"/>
        <w:ind w:firstLine="851"/>
        <w:jc w:val="both"/>
        <w:rPr>
          <w:rFonts w:ascii="Times New Roman" w:hAnsi="Times New Roman"/>
          <w:b/>
          <w:b/>
          <w:sz w:val="24"/>
        </w:rPr>
      </w:pPr>
      <w:r>
        <w:rPr>
          <w:rFonts w:ascii="Times New Roman" w:hAnsi="Times New Roman"/>
          <w:b/>
          <w:sz w:val="24"/>
        </w:rPr>
      </w:r>
    </w:p>
    <w:p>
      <w:pPr>
        <w:pStyle w:val="Normal"/>
        <w:tabs>
          <w:tab w:val="clear" w:pos="708"/>
          <w:tab w:val="left" w:pos="0" w:leader="none"/>
          <w:tab w:val="left" w:pos="142" w:leader="none"/>
          <w:tab w:val="left" w:pos="709" w:leader="none"/>
        </w:tabs>
        <w:bidi w:val="0"/>
        <w:ind w:firstLine="851"/>
        <w:jc w:val="both"/>
        <w:rPr>
          <w:rFonts w:ascii="Times New Roman" w:hAnsi="Times New Roman"/>
          <w:b/>
          <w:b/>
          <w:sz w:val="24"/>
        </w:rPr>
      </w:pPr>
      <w:r>
        <w:rPr>
          <w:rFonts w:ascii="Times New Roman" w:hAnsi="Times New Roman"/>
          <w:b/>
          <w:sz w:val="24"/>
        </w:rPr>
      </w:r>
    </w:p>
    <w:p>
      <w:pPr>
        <w:pStyle w:val="Normal"/>
        <w:tabs>
          <w:tab w:val="clear" w:pos="708"/>
          <w:tab w:val="left" w:pos="0" w:leader="none"/>
          <w:tab w:val="left" w:pos="142" w:leader="none"/>
          <w:tab w:val="left" w:pos="709" w:leader="none"/>
        </w:tabs>
        <w:bidi w:val="0"/>
        <w:ind w:firstLine="851"/>
        <w:jc w:val="both"/>
        <w:rPr>
          <w:rFonts w:ascii="Times New Roman" w:hAnsi="Times New Roman"/>
          <w:b/>
          <w:b/>
          <w:sz w:val="24"/>
        </w:rPr>
      </w:pPr>
      <w:r>
        <w:rPr>
          <w:rFonts w:ascii="Times New Roman" w:hAnsi="Times New Roman"/>
          <w:b/>
          <w:sz w:val="24"/>
        </w:rPr>
      </w:r>
    </w:p>
    <w:p>
      <w:pPr>
        <w:pStyle w:val="Normal"/>
        <w:tabs>
          <w:tab w:val="clear" w:pos="708"/>
          <w:tab w:val="left" w:pos="0" w:leader="none"/>
          <w:tab w:val="left" w:pos="142" w:leader="none"/>
          <w:tab w:val="left" w:pos="709" w:leader="none"/>
        </w:tabs>
        <w:bidi w:val="0"/>
        <w:ind w:firstLine="851"/>
        <w:jc w:val="both"/>
        <w:rPr>
          <w:rFonts w:ascii="Times New Roman" w:hAnsi="Times New Roman"/>
          <w:b/>
          <w:b/>
          <w:sz w:val="24"/>
        </w:rPr>
      </w:pPr>
      <w:r>
        <w:rPr>
          <w:rFonts w:ascii="Times New Roman" w:hAnsi="Times New Roman"/>
          <w:b/>
          <w:sz w:val="24"/>
        </w:rPr>
      </w:r>
    </w:p>
    <w:p>
      <w:pPr>
        <w:pStyle w:val="Normal"/>
        <w:tabs>
          <w:tab w:val="clear" w:pos="708"/>
          <w:tab w:val="left" w:pos="0" w:leader="none"/>
          <w:tab w:val="left" w:pos="142" w:leader="none"/>
          <w:tab w:val="left" w:pos="709" w:leader="none"/>
        </w:tabs>
        <w:bidi w:val="0"/>
        <w:ind w:firstLine="851"/>
        <w:jc w:val="both"/>
        <w:rPr>
          <w:rFonts w:ascii="Times New Roman" w:hAnsi="Times New Roman"/>
          <w:b/>
          <w:b/>
          <w:sz w:val="24"/>
        </w:rPr>
      </w:pPr>
      <w:r>
        <w:rPr>
          <w:rFonts w:ascii="Times New Roman" w:hAnsi="Times New Roman"/>
          <w:b/>
          <w:sz w:val="24"/>
        </w:rPr>
      </w:r>
    </w:p>
    <w:p>
      <w:pPr>
        <w:pStyle w:val="Heading1"/>
        <w:numPr>
          <w:ilvl w:val="0"/>
          <w:numId w:val="0"/>
        </w:numPr>
        <w:bidi w:val="0"/>
        <w:ind w:firstLine="851"/>
        <w:outlineLvl w:val="0"/>
        <w:rPr/>
      </w:pPr>
      <w:r>
        <w:rPr>
          <w:rFonts w:ascii="Times New Roman" w:hAnsi="Times New Roman"/>
        </w:rPr>
        <w:t>Notas taquigráficas da reunião realizada no dia 14/08/2001.</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tabs>
          <w:tab w:val="clear" w:pos="708"/>
          <w:tab w:val="left" w:pos="0" w:leader="none"/>
          <w:tab w:val="left" w:pos="142" w:leader="none"/>
          <w:tab w:val="left" w:pos="709" w:leader="none"/>
        </w:tabs>
        <w:bidi w:val="0"/>
        <w:ind w:firstLine="851"/>
        <w:jc w:val="both"/>
        <w:rPr>
          <w:rFonts w:ascii="Times New Roman" w:hAnsi="Times New Roman"/>
          <w:b/>
          <w:b/>
          <w:sz w:val="24"/>
        </w:rPr>
      </w:pPr>
      <w:r>
        <w:rPr>
          <w:rFonts w:ascii="Times New Roman" w:hAnsi="Times New Roman"/>
          <w:b/>
          <w:sz w:val="24"/>
        </w:rPr>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color w:val="000000"/>
          <w:sz w:val="24"/>
        </w:rPr>
        <w:t xml:space="preserve">O SR. PRESIDENTE </w:t>
      </w:r>
      <w:r>
        <w:rPr>
          <w:rFonts w:ascii="Times New Roman" w:hAnsi="Times New Roman"/>
          <w:color w:val="000000"/>
          <w:sz w:val="24"/>
        </w:rPr>
        <w:t>(João Alberto Souza) - Havendo número regimental, declaro aberta a se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color w:val="000000"/>
          <w:sz w:val="24"/>
        </w:rPr>
        <w:t>Esta Comissão, hoje, vai analisar duas Mensagens em sua pauta. Uma delas não exige a presença do indicado, pois ele vai exercer, cumulativamente, o cargo de Embaixador; a outra será a sabatina da Srª Vera Pedrosa Martins de Almeida, Ministra de Primeira Classe, que exercerá o cargo de Embaixadora do Brasil junto ao Reino da Dinamarca.</w:t>
      </w:r>
    </w:p>
    <w:p>
      <w:pPr>
        <w:pStyle w:val="Normal"/>
        <w:bidi w:val="0"/>
        <w:ind w:firstLine="851"/>
        <w:jc w:val="both"/>
        <w:rPr/>
      </w:pPr>
      <w:r>
        <w:rPr>
          <w:rFonts w:ascii="Times New Roman" w:hAnsi="Times New Roman"/>
          <w:color w:val="000000"/>
          <w:sz w:val="24"/>
        </w:rPr>
        <w:t>O primeiro item da pauta submete à apreciação do Senado Federal a escolha do Sr. Luiz Henrique Pereira Fonseca, Ministro de Primeira Classe da Carreira de Diplomata do Quadro Permanente do Ministério das Relações Exteriores para, cumulativamente, com o cargo de Embaixador do Brasil junto à República da Finlândia, exercer o cargo de Embaixador do Brasil junto à República da Estônia. O Relator é o nobre Senador Hugo Napoleão a quem passo a palavra.</w:t>
      </w:r>
    </w:p>
    <w:p>
      <w:pPr>
        <w:pStyle w:val="Normal"/>
        <w:bidi w:val="0"/>
        <w:ind w:firstLine="851"/>
        <w:jc w:val="both"/>
        <w:rPr/>
      </w:pPr>
      <w:r>
        <w:rPr>
          <w:rFonts w:ascii="Times New Roman" w:hAnsi="Times New Roman"/>
          <w:b/>
          <w:color w:val="000000"/>
          <w:sz w:val="24"/>
        </w:rPr>
        <w:t>O SR. HUGO NAPOLEÃO</w:t>
      </w:r>
      <w:r>
        <w:rPr>
          <w:rFonts w:ascii="Times New Roman" w:hAnsi="Times New Roman"/>
          <w:color w:val="000000"/>
          <w:sz w:val="24"/>
        </w:rPr>
        <w:t xml:space="preserve"> - Sr. Presidente, Srs. Senadores, é de ser esclarecido que o Embaixador Luiz Henrique Pereira da Fonseca já desempenha as suas funções junto à Embaixada do Brasil na Finlândia. Portanto, o Presidente da República, agora, vem acrescentar a esta missão uma outra, cumulativa, que é, exatamente, para que o referido Embaixador represente o nosso País junto à República da Estônia.</w:t>
      </w:r>
    </w:p>
    <w:p>
      <w:pPr>
        <w:pStyle w:val="Normal"/>
        <w:bidi w:val="0"/>
        <w:ind w:firstLine="851"/>
        <w:jc w:val="both"/>
        <w:rPr/>
      </w:pPr>
      <w:r>
        <w:rPr>
          <w:rFonts w:ascii="Times New Roman" w:hAnsi="Times New Roman"/>
          <w:color w:val="000000"/>
          <w:sz w:val="24"/>
        </w:rPr>
        <w:t>Em síntese, Sr. Presidente, direi que o indicado, Bacharel em Ciências Jurídicas e Sociais pela Faculdade Nacional de Direito da Universidade do Brasil, concluiu cursos de preparação à carreira diplomática e ingressou como 3º Secretário em outubro de 1968, chegando até a Ministro de Primeira Classe, ou seja, Embaixador, em 1994, e, em todas as ocasiões, sempre por merecimento. Foi Chefe-Substituto da Divisão de Política Financeira, Chefe da Divisão da África 1, da Divisão da Ásia e Oceania 2, da Divisão da América Meridional 1 e foi Conselheiro em Londres, Ministro-Conselheiro em Lisboa, Encarregado de Negócios, nos últimos três anos, e Embaixador em Helsinque. Desempenhou muitas e importantes funções; tem diversas condecorações, e o nosso relacionamento com a Estônia vem quando da secessão da União Soviética em 1991. É interessante, dentro do escopo de que o País tenha relações com o maior número de Estados possível.</w:t>
      </w:r>
    </w:p>
    <w:p>
      <w:pPr>
        <w:pStyle w:val="Normal"/>
        <w:bidi w:val="0"/>
        <w:ind w:firstLine="851"/>
        <w:jc w:val="both"/>
        <w:rPr/>
      </w:pPr>
      <w:r>
        <w:rPr>
          <w:rFonts w:ascii="Times New Roman" w:hAnsi="Times New Roman"/>
          <w:color w:val="000000"/>
          <w:sz w:val="24"/>
        </w:rPr>
        <w:t>Nesses termos, eis os elementos e os Srs. Senadores já poderão votar de acordo com os seus entendimentos.</w:t>
      </w:r>
    </w:p>
    <w:p>
      <w:pPr>
        <w:pStyle w:val="Normal"/>
        <w:bidi w:val="0"/>
        <w:ind w:firstLine="851"/>
        <w:jc w:val="both"/>
        <w:rPr/>
      </w:pPr>
      <w:r>
        <w:rPr>
          <w:rFonts w:ascii="Times New Roman" w:hAnsi="Times New Roman"/>
          <w:b/>
          <w:color w:val="000000"/>
          <w:sz w:val="24"/>
        </w:rPr>
        <w:t xml:space="preserve">O SR. PRESIDENTE </w:t>
      </w:r>
      <w:r>
        <w:rPr>
          <w:rFonts w:ascii="Times New Roman" w:hAnsi="Times New Roman"/>
          <w:color w:val="000000"/>
          <w:sz w:val="24"/>
        </w:rPr>
        <w:t>(José Alberto Souza) - Em discussão, o relatório do nobre Senador Hugo Napoleão.</w:t>
      </w:r>
    </w:p>
    <w:p>
      <w:pPr>
        <w:pStyle w:val="Normal"/>
        <w:bidi w:val="0"/>
        <w:ind w:firstLine="851"/>
        <w:jc w:val="both"/>
        <w:rPr/>
      </w:pPr>
      <w:r>
        <w:rPr>
          <w:rFonts w:ascii="Times New Roman" w:hAnsi="Times New Roman"/>
          <w:color w:val="000000"/>
          <w:sz w:val="24"/>
        </w:rPr>
        <w:t>Antes, gostaria de consultar os Srs. Senadores no sentido de fazermos uma votação conjunta, pois, em seguida, apreciaremos a Mensagem nº 2 - e esta votação é secreta. Acolhida a solici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color w:val="000000"/>
          <w:sz w:val="24"/>
        </w:rPr>
        <w:t xml:space="preserve">Passo a palavra ao Senador Valmir Amar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color w:val="000000"/>
          <w:sz w:val="24"/>
        </w:rPr>
        <w:t>O SR. VALMIR AMARAL</w:t>
      </w:r>
      <w:r>
        <w:rPr>
          <w:rFonts w:ascii="Times New Roman" w:hAnsi="Times New Roman"/>
          <w:color w:val="000000"/>
          <w:sz w:val="24"/>
        </w:rPr>
        <w:t xml:space="preserve"> – Sr. Presidente, Srªs e Srs. Senadores, a Mensagem nº 137, de 2001, submete à apreciação do Senado Federal a escolha da Sr.ª Vera Pedrosa Martins de Almeida, Ministra de Primeira Classe da Carreira de Diplomata do quadro permanente do Ministério das Relações Exteriores, para exercer o cargo de Embaixadora do Brasil junto ao Reino da Dinamar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color w:val="000000"/>
          <w:sz w:val="24"/>
        </w:rPr>
        <w:t xml:space="preserve">Do currículo da indicada, encaminhado pelo Sr. Ministro de Estado das Relações Exteriores, consta que a diplomata nasceu no Rio de Janeiro, em 2 de janeiro de 1936, sendo filha de Mário Pedrosa e Mary Rondon Pedrosa. Oriunda do Instituto Rio Branco, possui também os cursos de Prática Diplomática e Consular e de Altos Estudos, da mesma institui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color w:val="000000"/>
          <w:sz w:val="24"/>
        </w:rPr>
        <w:t>Iniciando a carreira diplomática como Terceira-Secretária, galgou quase todos os demais postos por merecimento até atingir o de Ministra de Primeira Classe em 1993, ponto culminante da carrei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color w:val="000000"/>
          <w:sz w:val="24"/>
        </w:rPr>
        <w:t>Quando em exercício no Brasil, ocupou vários cargos da administração do Itamaraty, relacionados com a prestação de chefias de assistência e coordenação de setores importantes da referida institui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color w:val="000000"/>
          <w:sz w:val="24"/>
        </w:rPr>
        <w:t xml:space="preserve">Removida para a prestação de serviço no exterior, a indicada esteve em Madri, Lima, Paris, Haia, Quito, nos dois últimos postos como Embaixadora do Brasil. Em tais ocasiões participou de inúmeras reuniões de trabalho em outros países, quando tratou, em nome do nosso País, de matérias as mais diversificadas, tais como: navegação aérea internacional, cooperações econômica e técnica, conservação de espécies marinhas e atum, desertificação na América Latina, meio ambiente, recursos hídricos, situação da mulher, entorpecentes, direitos humanos, desarmamento, proibição de armas químicas, Unesco e alterações climáticas. A indicada presidencial é portadora de condecorações estrangeiras e brasileir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color w:val="000000"/>
          <w:sz w:val="24"/>
        </w:rPr>
        <w:t xml:space="preserve">No processado constam informações gerais sobre o Reino da Dinamarca, particularmente sobre as relações bilaterais nos campos político, econômico e cultur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color w:val="000000"/>
          <w:sz w:val="24"/>
        </w:rPr>
        <w:t>Em virtude do exposto, entendemos que os Srs. Senadores, membros da Comissão de Relações Exteriores e Defesa Nacional, já possuem os elementos suficientes e necessários para a apreciação do nome da Sr.ª Vera Pedrosa Martins de Almeida, Ministra de Primeira Classe da Carreira Diplomática do quadro permanente do Ministério das Relações Exteriores, para exercer o cargo de Embaixadora do Brasil junto ao Reino da Dinamar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color w:val="000000"/>
          <w:sz w:val="24"/>
        </w:rPr>
        <w:t>É o meu voto,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color w:val="000000"/>
          <w:sz w:val="24"/>
        </w:rPr>
        <w:t>O SR. PRESIDENTE</w:t>
      </w:r>
      <w:r>
        <w:rPr>
          <w:rFonts w:ascii="Times New Roman" w:hAnsi="Times New Roman"/>
          <w:color w:val="000000"/>
          <w:sz w:val="24"/>
        </w:rPr>
        <w:t xml:space="preserve"> (Ney Suassuna) – Em discussão, o parecer. (Pausa.)</w:t>
      </w:r>
    </w:p>
    <w:p>
      <w:pPr>
        <w:pStyle w:val="Normal"/>
        <w:bidi w:val="0"/>
        <w:ind w:firstLine="851"/>
        <w:jc w:val="both"/>
        <w:rPr/>
      </w:pPr>
      <w:r>
        <w:rPr>
          <w:rFonts w:ascii="Times New Roman" w:hAnsi="Times New Roman"/>
          <w:color w:val="000000"/>
          <w:sz w:val="24"/>
        </w:rPr>
        <w:t>Não havendo quem peça a palavra, encerro a discussão. Solicito aos senhores funcionários que façam entrar na sala a Srª Vera Pedrosa Martins de Almeida.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color w:val="000000"/>
          <w:sz w:val="24"/>
        </w:rPr>
        <w:t>Srª Embaixadora, esta sessão é dividida em duas partes. Na primeira, a senhora irá fazer uma explanação a respeito do novo cargo que exercerá e, em seguida, em sessão secreta, vamos fazer a sabatina, as perguntas que os Senadores julgarem pertinent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color w:val="000000"/>
          <w:sz w:val="24"/>
        </w:rPr>
        <w:t>Assim sendo, concedo-lhe a palavra pelo tempo que V. Sª desejar para que faça sua explan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color w:val="000000"/>
          <w:sz w:val="24"/>
        </w:rPr>
        <w:t>A SRª VERA PEDROSA MARTINS DE ALMEIDA</w:t>
      </w:r>
      <w:r>
        <w:rPr>
          <w:rFonts w:ascii="Times New Roman" w:hAnsi="Times New Roman"/>
          <w:color w:val="000000"/>
          <w:sz w:val="24"/>
        </w:rPr>
        <w:t xml:space="preserve"> – Muito obrigada, Sr. Presidente. Agradeço as palavras e a opinião, enfim, o voto do Sr. Relator, que muito me honra e muito me desvanece. E eu quereria ser muito breve e, de uma forma muito sucinta, falar sobre as relações bilaterais entre o Brasil e a Dinamarca, que são, como normalmente são as nossas relações com os países da Europa Ocidental e, sobretudo, dos países do Norte, relações que se caracterizam por uma grande cordialidade, uma ausência de contenciosos, uma identidade de pontos de vistas, em matéria de política internacional, em matéria dos temas gerais de política internacional, como Direitos Humanos, meio ambiente, desarmamento e outras quest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color w:val="000000"/>
          <w:sz w:val="24"/>
        </w:rPr>
        <w:t>Nossa relação bilateral é antiga, é uma relação absolutamente serena, e temos tido bons representantes na Dinamarca. No momento, como, lamentavelmente, nosso último Embaixador na Dinamarca faleceu, estamos, há algum tempo, com o Posto sem um titular, mas, enfim, nas mãos de um Encarregado de Negóci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color w:val="000000"/>
          <w:sz w:val="24"/>
        </w:rPr>
        <w:t>O país é, evidentemente, muito próspero, situa-se em uma das zonas mais prósperas da Europa Ocidental, e, por suas características geográficas, tem acesso à Europa Ocidental, à Europa Central, aos países bálticos e, claro, aos países escandinavos, que são os países da região. É um país que se pretende um Posto, portanto, uma espécie de pórtico europeu para os países da Europa Central, bálticos e para esses novos mercados que estão se abrindo, que estão se tornando mercados crescentemente mais importantes na Europa Orient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color w:val="000000"/>
          <w:sz w:val="24"/>
        </w:rPr>
        <w:t>Trata-se de um país que tem uma extraordinária infra-estrutura, rodoviária, ferroviária, de meios de transportes, portuária, um grande setor de serviços, uma mão-de-obra especializada, extremamente bem educada, das mais bem treinadas e de melhor produtividade de toda a Europa. É um país que tem um nível de vida dos mais elevados da Europa, com uma renda per capita de US$32 mil. Enfim, é um país com poucos habitantes, cinco milhões de habitantes, mas que tem acesso a um mercado de 300 milhões, na Europa Ocidental, e mais 200 a les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color w:val="000000"/>
          <w:sz w:val="24"/>
        </w:rPr>
        <w:t>Portanto, a Dinamarca nos interessa profundamente, não só em si mesmo, nas relações bilaterais, como na possibilidade de ser, para nós também, um centro de redistribuição para outros países. É um pouco o que ocorre também com a Holanda, com relação à Europa Ocidental, e pode vir a ocorrer com a Dinamarca, com relação a essa outra parte do mun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color w:val="000000"/>
          <w:sz w:val="24"/>
        </w:rPr>
        <w:t>Eu diria que o nosso comércio bilateral, enfim, limita-se a relativamente poucos elementos. A nossa pauta de exportações é: 75% de produtos primários, farelo de soja e café; o resto – calçados, autopeças – corresponde a 15%. No entanto, creio que há uma possibilidade de explorar vias de aperfeiçoamento e de ampliação dessa pau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color w:val="000000"/>
          <w:sz w:val="24"/>
        </w:rPr>
        <w:t>Por outro lado, a indústria dinamarquesa se caracteriza mais por pequenas e médias indústrias. Eles não têm grandes empresas, como os suecos ou os finlandeses, e os investimentos deles no Brasil ainda são, também, relativamente pequenos. Podem ser ampliados, também. Eles nos exportam instrumentos de precisão, instrumentos para a indústria médica, enfim, sempre bens de alto valor agre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color w:val="000000"/>
          <w:sz w:val="24"/>
        </w:rPr>
        <w:t>Acredito que todo Embaixador, quando chega a um Posto, chega com certas informações, e a experiência no Posto abre novas perspectivas e novos conheciment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color w:val="000000"/>
          <w:sz w:val="24"/>
        </w:rPr>
        <w:t xml:space="preserve">Eu gostaria muito de ter sempre a opinião dos Srs. Senadores e de poder incrementar, de uma certa forma, as nossas relações com os Membros do Congresso, com relação ao país, porque é um país que tem uma vida parlamentar muito interessante. O Parlamento deles é de 179 membros, o </w:t>
      </w:r>
      <w:r>
        <w:rPr>
          <w:rFonts w:ascii="Times New Roman" w:hAnsi="Times New Roman"/>
          <w:b/>
          <w:color w:val="000000"/>
          <w:sz w:val="24"/>
        </w:rPr>
        <w:t>Folketing</w:t>
      </w:r>
      <w:r>
        <w:rPr>
          <w:rFonts w:ascii="Times New Roman" w:hAnsi="Times New Roman"/>
          <w:color w:val="000000"/>
          <w:sz w:val="24"/>
        </w:rPr>
        <w:t>, mas tem muita influência sobre todas as decisões políticas e administrativas do país. É um país com uma administração direta importante, com um grande setor de serviços públicos, com uma seguridade social extraordinariamente avançada – que sofreu, evidentemente, modificações e alterações, devido a todas as influências e alterações no panorama econômico internacional, mas que mantém ainda a sua importânc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color w:val="000000"/>
          <w:sz w:val="24"/>
        </w:rPr>
        <w:t>A Dinamarca tem, também, um extraordinário nível de descentralização administrativa. O que eles chamam de Autoridades Locais tem grandes poderes tributários de redistribuição e de atendimento às necessidades loca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color w:val="000000"/>
          <w:sz w:val="24"/>
        </w:rPr>
        <w:t>Enfim, eu gostaria de encerrar minhas palavras aqui e me pôr à disposição de V. Exªs para responder a algumas pergunt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color w:val="000000"/>
          <w:sz w:val="24"/>
        </w:rPr>
        <w:t>Muito obri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color w:val="000000"/>
          <w:sz w:val="24"/>
        </w:rPr>
        <w:t>O SR. PRESIDENTE</w:t>
      </w:r>
      <w:r>
        <w:rPr>
          <w:rFonts w:ascii="Times New Roman" w:hAnsi="Times New Roman"/>
          <w:color w:val="000000"/>
          <w:sz w:val="24"/>
        </w:rPr>
        <w:t xml:space="preserve"> (João Alberto) – De acordo com nosso Regimento, a segunda parte da reunião é secreta, porque, se assim não for, ela poderá ser anulada. Gostaria, então, que falássemos a sós com a Embaixadora.</w:t>
      </w:r>
    </w:p>
    <w:p>
      <w:pPr>
        <w:pStyle w:val="Normal"/>
        <w:tabs>
          <w:tab w:val="clear" w:pos="708"/>
          <w:tab w:val="left" w:pos="0" w:leader="none"/>
          <w:tab w:val="left" w:pos="142" w:leader="none"/>
          <w:tab w:val="left" w:pos="709" w:leader="none"/>
        </w:tabs>
        <w:bidi w:val="0"/>
        <w:ind w:firstLine="851"/>
        <w:jc w:val="right"/>
        <w:rPr>
          <w:rFonts w:ascii="Times New Roman" w:hAnsi="Times New Roman"/>
          <w:i/>
          <w:i/>
          <w:color w:val="000000"/>
          <w:sz w:val="24"/>
        </w:rPr>
      </w:pPr>
      <w:r>
        <w:rPr>
          <w:rFonts w:ascii="Times New Roman" w:hAnsi="Times New Roman"/>
          <w:i/>
          <w:color w:val="000000"/>
          <w:sz w:val="24"/>
        </w:rPr>
      </w:r>
    </w:p>
    <w:p>
      <w:pPr>
        <w:pStyle w:val="Normal"/>
        <w:tabs>
          <w:tab w:val="clear" w:pos="708"/>
          <w:tab w:val="left" w:pos="0" w:leader="none"/>
          <w:tab w:val="left" w:pos="142" w:leader="none"/>
          <w:tab w:val="left" w:pos="709" w:leader="none"/>
        </w:tabs>
        <w:bidi w:val="0"/>
        <w:ind w:firstLine="851"/>
        <w:jc w:val="left"/>
        <w:rPr/>
      </w:pPr>
      <w:r>
        <w:rPr>
          <w:rFonts w:ascii="Times New Roman" w:hAnsi="Times New Roman"/>
          <w:b/>
          <w:i/>
          <w:color w:val="000000"/>
          <w:sz w:val="24"/>
        </w:rPr>
        <w:t>(Converte-se a reunião em secreta às 18h20min)</w:t>
      </w:r>
    </w:p>
    <w:p>
      <w:pPr>
        <w:pStyle w:val="Normal"/>
        <w:tabs>
          <w:tab w:val="clear" w:pos="708"/>
          <w:tab w:val="left" w:pos="0" w:leader="none"/>
          <w:tab w:val="left" w:pos="142" w:leader="none"/>
          <w:tab w:val="left" w:pos="709" w:leader="none"/>
        </w:tabs>
        <w:bidi w:val="0"/>
        <w:ind w:firstLine="851"/>
        <w:jc w:val="left"/>
        <w:rPr/>
      </w:pPr>
      <w:r>
        <w:rPr>
          <w:rFonts w:ascii="Times New Roman" w:hAnsi="Times New Roman"/>
          <w:b/>
          <w:i/>
          <w:color w:val="000000"/>
          <w:sz w:val="24"/>
        </w:rPr>
        <w:t>(Reinicia-se a reunião às 18h44min)</w:t>
      </w:r>
    </w:p>
    <w:p>
      <w:pPr>
        <w:pStyle w:val="Normal"/>
        <w:tabs>
          <w:tab w:val="clear" w:pos="708"/>
          <w:tab w:val="left" w:pos="0" w:leader="none"/>
          <w:tab w:val="left" w:pos="142" w:leader="none"/>
          <w:tab w:val="left" w:pos="709" w:leader="none"/>
        </w:tabs>
        <w:bidi w:val="0"/>
        <w:ind w:firstLine="851"/>
        <w:jc w:val="left"/>
        <w:rPr>
          <w:rFonts w:ascii="Times New Roman" w:hAnsi="Times New Roman"/>
          <w:b/>
          <w:b/>
          <w:color w:val="000000"/>
          <w:sz w:val="24"/>
        </w:rPr>
      </w:pPr>
      <w:r>
        <w:rPr>
          <w:rFonts w:ascii="Times New Roman" w:hAnsi="Times New Roman"/>
          <w:b/>
          <w:color w:val="000000"/>
          <w:sz w:val="24"/>
        </w:rPr>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color w:val="000000"/>
          <w:sz w:val="24"/>
        </w:rPr>
        <w:t>O SR. PRESIDENTE</w:t>
      </w:r>
      <w:r>
        <w:rPr>
          <w:rFonts w:ascii="Times New Roman" w:hAnsi="Times New Roman"/>
          <w:color w:val="000000"/>
          <w:sz w:val="24"/>
        </w:rPr>
        <w:t xml:space="preserve"> (João Alberto) – Reaberta a reunião, com a palavra, a Embaixadora Vera Pedrosa Martins de Almeida, que, sabatinada por esta Comissão, teve votação unânime dos Srs. Senadores para que possa exercer o cargo de Embaixadora do Brasil junto ao Reino da Dinamar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color w:val="000000"/>
          <w:sz w:val="24"/>
        </w:rPr>
        <w:t>Quero parabenizar a Embaixadora, lhe desejar muitas felicidades no seu posto, e que essa convivência com o Senado continue. Estaremos sempre prontos a ajudá-la a fim de que possa exercer bem a sua mi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color w:val="000000"/>
          <w:sz w:val="24"/>
        </w:rPr>
        <w:t>A SRª VERA PEDROSA MARTINS DE ALMEIDA</w:t>
      </w:r>
      <w:r>
        <w:rPr>
          <w:rFonts w:ascii="Times New Roman" w:hAnsi="Times New Roman"/>
          <w:color w:val="000000"/>
          <w:sz w:val="24"/>
        </w:rPr>
        <w:t xml:space="preserve"> – Muitíssimo obrigada, Sr. Presidente, Srs. Senadores. Sinto-me extremamente honrada com esse resultado e quero agradecer a bondade e a benevolência de V. Exªs. Procurarei estar à altura da honra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color w:val="000000"/>
          <w:sz w:val="24"/>
        </w:rPr>
        <w:t>O SR. PRESIDENTE</w:t>
      </w:r>
      <w:r>
        <w:rPr>
          <w:rFonts w:ascii="Times New Roman" w:hAnsi="Times New Roman"/>
          <w:color w:val="000000"/>
          <w:sz w:val="24"/>
        </w:rPr>
        <w:t xml:space="preserve"> (Jefferson Péres) – Declaro reaberta a reunião. Antes de introduzir o convidado desta noite, devo esclarecer que, quando foi marcado o depoimento do Sr. Guilbaud – Senador Requião, está reaberta a reunião, pediria a atenção de V. Exª –, convidado para atender um convite do Senador Roberto Requião, ninguém poderia prever que haveria, na mesma hora, uma reunião da CAE, com a presença de dois Ministros de Estado e do Presidente do Banco Central, para tratar de um assunto que é do interesse de todo o Congresso e da sociedade brasileira. Vários Senadores membros desta Comissão também são membros da CAE e estão interessados em argüir os Ministros. Eu, entre eles, estou inscrito e, dentro de vinte ou trinta minutos, terei que retornar à Comissão para fazer a minha intervenção. Estou aqui para dar uma satisfação aos Srs. Senadores membros desta Comissão, em particular ao Senador Roberto Requião, porque não é descaso nem com V. Exª, Senador Requião, nem com o convidado; foi uma circunstância não prevista. Não vou deixar de argüir o Ministro, porque tenho o maior interesse em fazer isso. Mas estou aqui, reabri a sessão, vou mandar introduzir o convidado e vou ficar aqui até chegar o momento da minha intervenção lá, quando terei de me retirar mais uma vez.</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color w:val="000000"/>
          <w:sz w:val="24"/>
        </w:rPr>
        <w:t>Vários membros estão lá.</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color w:val="000000"/>
          <w:sz w:val="24"/>
        </w:rPr>
        <w:t xml:space="preserve">O SR. TIÃO VIANA </w:t>
      </w:r>
      <w:r>
        <w:rPr>
          <w:rFonts w:ascii="Times New Roman" w:hAnsi="Times New Roman"/>
          <w:color w:val="000000"/>
          <w:sz w:val="24"/>
        </w:rPr>
        <w:t>– Eu apenas gostaria de dizer a V. Exª, porque sei que tem sensibilidade à matéria, que isso se repete já de maneira crônica. Hoje, no mesmo horário, teremos Comissão de Orçamento, CPI das ONGs, Comissão de Relações Exteriores e esse debate com os Ministros da área econôm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color w:val="000000"/>
          <w:sz w:val="24"/>
        </w:rPr>
        <w:t xml:space="preserve">É uma situação insustentável! Parece que não há governo dentro do Congresso Nacional sobre essa matéri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color w:val="000000"/>
          <w:sz w:val="24"/>
        </w:rPr>
        <w:t>Peço que V. Exª possa mediar uma solução de respeito às Comiss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color w:val="000000"/>
          <w:sz w:val="24"/>
        </w:rPr>
        <w:t>O SR. PRESIDENTE</w:t>
      </w:r>
      <w:r>
        <w:rPr>
          <w:rFonts w:ascii="Times New Roman" w:hAnsi="Times New Roman"/>
          <w:color w:val="000000"/>
          <w:sz w:val="24"/>
        </w:rPr>
        <w:t xml:space="preserve"> (Jefferson Péres) – Peço ao Senador João Alberto que faça a introdução do nosso convid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color w:val="000000"/>
          <w:sz w:val="24"/>
        </w:rPr>
        <w:t>Se os Senadores concordarem com uma sessão extraordinária às 17h horas novamente... Há consenso, Senador João Alberto?</w:t>
      </w:r>
    </w:p>
    <w:p>
      <w:pPr>
        <w:pStyle w:val="Esquerda"/>
        <w:tabs>
          <w:tab w:val="clear" w:pos="708"/>
          <w:tab w:val="left" w:pos="0" w:leader="none"/>
          <w:tab w:val="left" w:pos="142" w:leader="none"/>
          <w:tab w:val="left" w:pos="709" w:leader="none"/>
        </w:tabs>
        <w:bidi w:val="0"/>
        <w:ind w:firstLine="851"/>
        <w:rPr/>
      </w:pPr>
      <w:r>
        <w:rPr>
          <w:rFonts w:ascii="Times New Roman" w:hAnsi="Times New Roman"/>
          <w:color w:val="000000"/>
        </w:rPr>
        <w:t>Com o compromisso dos presentes de estar aqui – nós cinco – farei um esforço para trazer outr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color w:val="000000"/>
          <w:sz w:val="24"/>
        </w:rPr>
        <w:t>Então, eu próprio vou apresentar as minhas desculpas ao convidado e dispensá-l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color w:val="000000"/>
          <w:sz w:val="24"/>
        </w:rPr>
        <w:t>Transfere-se para amanhã.</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color w:val="000000"/>
          <w:sz w:val="24"/>
        </w:rPr>
        <w:t>Está encerrada a reunião.</w:t>
      </w:r>
    </w:p>
    <w:p>
      <w:pPr>
        <w:pStyle w:val="Normal"/>
        <w:tabs>
          <w:tab w:val="clear" w:pos="708"/>
          <w:tab w:val="left" w:pos="0" w:leader="none"/>
          <w:tab w:val="left" w:pos="142" w:leader="none"/>
          <w:tab w:val="left" w:pos="709" w:leader="none"/>
        </w:tabs>
        <w:bidi w:val="0"/>
        <w:ind w:firstLine="851"/>
        <w:jc w:val="right"/>
        <w:rPr>
          <w:rFonts w:ascii="Times New Roman" w:hAnsi="Times New Roman"/>
          <w:i/>
          <w:i/>
          <w:color w:val="000000"/>
          <w:sz w:val="24"/>
        </w:rPr>
      </w:pPr>
      <w:r>
        <w:rPr>
          <w:rFonts w:ascii="Times New Roman" w:hAnsi="Times New Roman"/>
          <w:i/>
          <w:color w:val="000000"/>
          <w:sz w:val="24"/>
        </w:rPr>
      </w:r>
    </w:p>
    <w:p>
      <w:pPr>
        <w:pStyle w:val="Normal"/>
        <w:tabs>
          <w:tab w:val="clear" w:pos="708"/>
          <w:tab w:val="left" w:pos="0" w:leader="none"/>
          <w:tab w:val="left" w:pos="142" w:leader="none"/>
          <w:tab w:val="left" w:pos="709" w:leader="none"/>
        </w:tabs>
        <w:bidi w:val="0"/>
        <w:ind w:firstLine="851"/>
        <w:jc w:val="left"/>
        <w:rPr/>
      </w:pPr>
      <w:r>
        <w:rPr>
          <w:rFonts w:ascii="Times New Roman" w:hAnsi="Times New Roman"/>
          <w:b/>
          <w:i/>
          <w:color w:val="000000"/>
          <w:sz w:val="24"/>
        </w:rPr>
        <w:t>(Levanta-se a reunião às 18h55min)</w:t>
      </w:r>
    </w:p>
    <w:p>
      <w:pPr>
        <w:pStyle w:val="Normal"/>
        <w:bidi w:val="0"/>
        <w:jc w:val="left"/>
        <w:rPr>
          <w:rFonts w:ascii="Times New Roman" w:hAnsi="Times New Roman"/>
          <w:sz w:val="24"/>
        </w:rPr>
      </w:pPr>
      <w:r>
        <w:rPr>
          <w:rFonts w:ascii="Times New Roman" w:hAnsi="Times New Roman"/>
          <w:sz w:val="24"/>
        </w:rPr>
      </w:r>
    </w:p>
    <w:p>
      <w:pPr>
        <w:pStyle w:val="Normal"/>
        <w:tabs>
          <w:tab w:val="clear" w:pos="708"/>
          <w:tab w:val="left" w:pos="0" w:leader="none"/>
          <w:tab w:val="left" w:pos="142" w:leader="none"/>
          <w:tab w:val="left" w:pos="709" w:leader="none"/>
        </w:tabs>
        <w:bidi w:val="0"/>
        <w:ind w:firstLine="851"/>
        <w:jc w:val="both"/>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tabs>
        <w:tab w:val="clear" w:pos="708"/>
        <w:tab w:val="left" w:pos="0" w:leader="none"/>
        <w:tab w:val="left" w:pos="142" w:leader="none"/>
        <w:tab w:val="left" w:pos="709" w:leader="none"/>
      </w:tabs>
      <w:ind w:firstLine="851"/>
      <w:jc w:val="center"/>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tabs>
        <w:tab w:val="clear" w:pos="708"/>
        <w:tab w:val="left" w:pos="0" w:leader="none"/>
        <w:tab w:val="left" w:pos="142" w:leader="none"/>
        <w:tab w:val="left" w:pos="709" w:leader="none"/>
      </w:tabs>
      <w:ind w:firstLine="851"/>
      <w:jc w:val="both"/>
    </w:pPr>
    <w:rPr>
      <w:rFonts w:ascii="Arial" w:hAnsi="Arial"/>
      <w:b/>
      <w:i/>
      <w:color w:val="000000"/>
    </w:rPr>
  </w:style>
  <w:style w:type="paragraph" w:styleId="Title">
    <w:name w:val="Title"/>
    <w:basedOn w:val="Normal"/>
    <w:qFormat/>
    <w:pPr>
      <w:jc w:val="center"/>
    </w:pPr>
    <w:rPr>
      <w:b/>
      <w:sz w:val="28"/>
      <w:u w:val="single"/>
    </w:rPr>
  </w:style>
  <w:style w:type="paragraph" w:styleId="Footer">
    <w:name w:val="Foot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65</Words>
  <Characters>17258</Characters>
  <CharactersWithSpaces>1405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6:19:00Z</dcterms:created>
  <dc:creator>Senado Federal</dc:creator>
  <dc:description/>
  <dc:language>en-US</dc:language>
  <cp:lastModifiedBy/>
  <cp:lastPrinted>2001-11-20T16:04:00Z</cp:lastPrinted>
  <dcterms:modified xsi:type="dcterms:W3CDTF">2001-11-26T16:19:00Z</dcterms:modified>
  <cp:revision>2</cp:revision>
  <dc:subject/>
  <dc:title>O 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