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sz w:val="16"/>
          <w:szCs w:val="16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Helvetica" w:hAnsi="Helvetica"/>
          <w:sz w:val="16"/>
          <w:szCs w:val="16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Helvetica" w:hAnsi="Helvetica"/>
          <w:b w:val="false"/>
          <w:bCs w:val="false"/>
          <w:i w:val="false"/>
          <w:iCs w:val="false"/>
          <w:sz w:val="16"/>
          <w:szCs w:val="16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Helvetica" w:hAnsi="Helvetica"/>
          <w:b w:val="false"/>
          <w:bCs w:val="false"/>
          <w:sz w:val="16"/>
          <w:szCs w:val="16"/>
        </w:rPr>
        <w:t>COMISSÃO DE CIÊNCIA, TECNOLOGIA, INOVAÇÃO, COMUNICAÇÃO E INFORMÁTICA</w:t>
      </w:r>
    </w:p>
    <w:p>
      <w:pPr>
        <w:pStyle w:val="Heading8"/>
        <w:bidi w:val="0"/>
        <w:ind w:left="0" w:right="0" w:hanging="0"/>
        <w:rPr>
          <w:rFonts w:ascii="Times New Roman" w:hAnsi="Times New Roman"/>
          <w:sz w:val="48"/>
          <w:szCs w:val="48"/>
        </w:rPr>
      </w:pPr>
      <w:r>
        <w:rPr>
          <w:sz w:val="48"/>
          <w:szCs w:val="48"/>
        </w:rPr>
      </w:r>
    </w:p>
    <w:p>
      <w:pPr>
        <w:pStyle w:val="Heading8"/>
        <w:bidi w:val="0"/>
        <w:ind w:left="0" w:right="0" w:hanging="0"/>
        <w:rPr/>
      </w:pPr>
      <w:r>
        <w:rPr>
          <w:sz w:val="48"/>
          <w:szCs w:val="48"/>
        </w:rPr>
        <w:t>PAU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</w:rPr>
        <w:t xml:space="preserve">34ª REUNIÃO EXTRAORDINÁRIA, DA COMISSÃO DE CIÊNCIA, TECNOLOGIA, INOVAÇÃO, COMUNICAÇÃO E INFORMÁTICA DA 1ª SESSÃO LEGISLATIVA ORDINÁRIA DA 53ª LEGISLATURA, A REALIZAR-SE EM </w:t>
      </w:r>
      <w:r>
        <w:rPr>
          <w:color w:val="FF0000"/>
        </w:rPr>
        <w:t>17 DE OUTUBRO DE 2007</w:t>
      </w:r>
      <w:r>
        <w:rPr/>
        <w:t xml:space="preserve">, </w:t>
      </w:r>
      <w:r>
        <w:rPr>
          <w:color w:val="FF0000"/>
        </w:rPr>
        <w:t>QUARTA-FEIRA</w:t>
      </w:r>
      <w:r>
        <w:rPr/>
        <w:t>,</w:t>
      </w:r>
      <w:r>
        <w:rPr>
          <w:color w:val="FF0000"/>
        </w:rPr>
        <w:t xml:space="preserve"> ÀS 8:45 HORAS</w:t>
      </w:r>
      <w:r>
        <w:rPr>
          <w:b w:val="false"/>
        </w:rPr>
        <w:t xml:space="preserve">, NA </w:t>
      </w:r>
      <w:r>
        <w:rPr>
          <w:color w:val="FF0000"/>
        </w:rPr>
        <w:t>SALA Nº. 19</w:t>
      </w:r>
      <w:r>
        <w:rPr/>
        <w:t>,</w:t>
      </w:r>
      <w:r>
        <w:rPr>
          <w:b w:val="false"/>
        </w:rPr>
        <w:t xml:space="preserve"> DA ALA ALEXANDRE COSTA, DO SENADO FEDER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LEI DO SENADO Nº. 502, DE 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“</w:t>
      </w:r>
      <w:r>
        <w:rPr>
          <w:bCs/>
        </w:rPr>
        <w:t>ACRESCENTA INCISO AO ART. 3º DA LEI Nº. 9.472, DE 16 DE JULHO DE 1997, PARA GARANTIR ATENDIMENTO PRESENCIAL AOS USUÁRIOS DE SERVIÇOS DE TELECOMUNICAÇÕE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SENADOR CÉSAR BORGES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SÉRGIO ZAMBIASI</w:t>
      </w:r>
    </w:p>
    <w:p>
      <w:pPr>
        <w:pStyle w:val="Normal"/>
        <w:bidi w:val="0"/>
        <w:ind w:left="1260" w:right="0" w:hanging="126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LEI DO SENADO Nº. 346, DE 2005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“</w:t>
      </w:r>
      <w:r>
        <w:rPr/>
        <w:t>ACRESCENTA § 3º AO ART. 26 DA LEI Nº. 8.977, DE 6 DE JANEIRO DE 1995, QUE DISPÕE SOBRE O SERVIÇO DE TV A CABO E DÁ OUTRAS PROVIDÊNCIAS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SENADOR PEDRO SIMON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EDUARDO AZEREDO</w:t>
      </w:r>
    </w:p>
    <w:p>
      <w:pPr>
        <w:pStyle w:val="Normal"/>
        <w:bidi w:val="0"/>
        <w:ind w:left="1260" w:right="0" w:hanging="1260"/>
        <w:jc w:val="both"/>
        <w:rPr/>
      </w:pPr>
      <w:r>
        <w:rPr/>
        <w:t xml:space="preserve">PARECER: FAVORÁVEL, NA FORMA DO SUBSTITUTO OFERECIDO </w:t>
      </w:r>
    </w:p>
    <w:p>
      <w:pPr>
        <w:pStyle w:val="Normal"/>
        <w:bidi w:val="0"/>
        <w:ind w:left="540" w:right="0" w:hanging="540"/>
        <w:rPr/>
      </w:pPr>
      <w:r>
        <w:rPr>
          <w:b/>
        </w:rPr>
        <w:t>OBS: MATÉRIA TERMINATIVA NA COMISSÃO DE MEIO AMBIENTE, DEFESA DO CONSUMIDOR E FISCALIZAÇÃO E CONTROLE – CMA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REQUERIMENTO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“</w:t>
      </w:r>
      <w:r>
        <w:rPr>
          <w:rFonts w:cs="Times New Roman" w:ascii="Times New Roman" w:hAnsi="Times New Roman"/>
          <w:sz w:val="23"/>
          <w:szCs w:val="23"/>
        </w:rPr>
        <w:t xml:space="preserve">NOS TERMOS REGIMENTAIS, REQUEREMOS SEJA REALIZADA NESTA COMISSÃO AUDIÊNCIA PÚBLICA PARA DISCUTIR SOBRE OS PROBLEMAS QUE ACARRETARÃO À POPULAÇÃO E ÀS EMISSORAS DE RÁDIO E TELEVISÃO NOS ESTADOS COM FUSO HORÁRIO DIFERENTE DA HORA OFICIAL DE BRASÍLIA, A PARTIR DA APLICAÇÃO DO ART. 19, PARÁGRAFO ÚNICO, DA PORTARIA Nº. 1220/2007, DO MINISTÉRIO DA JUSTIÇA, QUE TRATA DA CLASSIFICAÇÃO INDICATIVA DA PROGRAMAÇÃO DE RÁDIO E TELEVISÃO. PARA TANTO, SOLICITAMOS SEJAM CONVIDADAS AS SEGUINTES PERSONALIDADES: </w:t>
      </w:r>
      <w:r>
        <w:rPr>
          <w:rFonts w:cs="Times New Roman" w:ascii="Times New Roman" w:hAnsi="Times New Roman"/>
          <w:color w:val="000000"/>
          <w:sz w:val="23"/>
          <w:szCs w:val="23"/>
        </w:rPr>
        <w:t>A) MINISTÉRIO DA JUSTIÇA: EXMO. SR TARSO GENRO; B) REDE AMAZÔNICA DE TELEVISÃO: DR. PHELIPPE DAOU; C) TV CANDELÁRIA (REDE RECORD PORTO VELHO): DR. EVERTON LEONI; D) ASSOCIAÇÃO BRASILEIRA DE EMISSORAS DE RÁDIO E TELEVISÃO (ABERT): DR. FLÁVIO CAVALCANTI.”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3"/>
          <w:szCs w:val="23"/>
        </w:rPr>
        <w:t>AUTORIA: SENADOR EXPEDITO JÚNIOR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3"/>
          <w:szCs w:val="23"/>
        </w:rPr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REQUERIMENTO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>NOS TERMOS DO ART. 93, I, DO REGIMENTO INTERNO DO SENADO FEDERAL, REQUEIRO SEJAM REALIZADAS, NO ÂMBITO DESTA COMISSÃO, DUAS AUDIÊNCIAS PÚBLICAS COM A FINALIDADE DE INSTRUIR, PARA POSTERIOR APRECIAÇÃO, O PROJETO DE LEI DO SENADO Nº. 73, DE 2007, QUE “R</w:t>
      </w:r>
      <w:r>
        <w:rPr>
          <w:sz w:val="23"/>
          <w:szCs w:val="23"/>
          <w:lang w:val="pt-PT"/>
        </w:rPr>
        <w:t>EGULAMENTA AS ATIVIDADES DE PESQUISA, PRODUÇÃO, IMPORTAÇÃO, LIBERAÇÃO NO AMBIENTE E COMERCIALIZAÇÃO DE CLONES DE MAMÍFEROS, EXCETO HUMANOS, PEIXES, ANFÍBIOS, RÉPTEIS E AVES”.</w:t>
      </w:r>
      <w:r>
        <w:rPr>
          <w:sz w:val="23"/>
          <w:szCs w:val="23"/>
        </w:rPr>
        <w:t xml:space="preserve"> PARA A PRIMEIRA AUDIÊNCIA SOLICITO O CONVITE DOS SEGUINTES DEBATEDORES: 1. </w:t>
      </w:r>
      <w:r>
        <w:rPr>
          <w:bCs/>
          <w:sz w:val="23"/>
          <w:szCs w:val="23"/>
        </w:rPr>
        <w:t xml:space="preserve">DR. RODOLFO RUMPF </w:t>
      </w:r>
      <w:r>
        <w:rPr>
          <w:sz w:val="23"/>
          <w:szCs w:val="23"/>
        </w:rPr>
        <w:t xml:space="preserve">– PESQUISADOR DA EMBRAPA RECURSOS GENÉTICOS E BIOTECNOLOGIA; 2. </w:t>
      </w:r>
      <w:r>
        <w:rPr>
          <w:bCs/>
          <w:sz w:val="23"/>
          <w:szCs w:val="23"/>
        </w:rPr>
        <w:t xml:space="preserve">DR. </w:t>
      </w:r>
      <w:r>
        <w:rPr>
          <w:bCs/>
          <w:color w:val="000000"/>
          <w:sz w:val="23"/>
          <w:szCs w:val="23"/>
        </w:rPr>
        <w:t>FLÁVIO VIEIRA MEIRELLES</w:t>
      </w:r>
      <w:r>
        <w:rPr>
          <w:bCs/>
          <w:sz w:val="23"/>
          <w:szCs w:val="23"/>
        </w:rPr>
        <w:t xml:space="preserve"> – </w:t>
      </w:r>
      <w:r>
        <w:rPr>
          <w:sz w:val="23"/>
          <w:szCs w:val="23"/>
        </w:rPr>
        <w:t xml:space="preserve">PROFESSOR VETERINÁRIO DA UNIVERSIDADE DE SÃO PAULO – USP; 3. </w:t>
      </w:r>
      <w:r>
        <w:rPr>
          <w:bCs/>
          <w:sz w:val="23"/>
          <w:szCs w:val="23"/>
        </w:rPr>
        <w:t xml:space="preserve">SR. </w:t>
      </w:r>
      <w:r>
        <w:rPr>
          <w:bCs/>
          <w:color w:val="000000"/>
          <w:sz w:val="23"/>
          <w:szCs w:val="23"/>
        </w:rPr>
        <w:t xml:space="preserve">ORESTES PRATA TIBERY JÚNIOR – </w:t>
      </w:r>
      <w:r>
        <w:rPr>
          <w:color w:val="000000"/>
          <w:sz w:val="23"/>
          <w:szCs w:val="23"/>
        </w:rPr>
        <w:t xml:space="preserve">PRESIDENTE DA ASSOCIAÇÃO BRASILEIRA DOS CRIADORES DE ZEBU – ABCZ; 4. </w:t>
      </w:r>
      <w:r>
        <w:rPr>
          <w:bCs/>
          <w:sz w:val="23"/>
          <w:szCs w:val="23"/>
        </w:rPr>
        <w:t xml:space="preserve">DR JOSELITO ARAÚJO BARBOSA – </w:t>
      </w:r>
      <w:r>
        <w:rPr>
          <w:sz w:val="23"/>
          <w:szCs w:val="23"/>
        </w:rPr>
        <w:t xml:space="preserve">VETERINÁRIO ESPECIALISTA EM CLONAGEM DE OVINOS DA ASSOCIAÇÃO BRASILEIRA DE SANTA INÊS / ALAGOAS - ABSI/AL; 5. </w:t>
      </w:r>
      <w:r>
        <w:rPr>
          <w:bCs/>
          <w:sz w:val="23"/>
          <w:szCs w:val="23"/>
        </w:rPr>
        <w:t xml:space="preserve">SR. MAURÍCIO MANFREDI – </w:t>
      </w:r>
      <w:r>
        <w:rPr>
          <w:sz w:val="23"/>
          <w:szCs w:val="23"/>
        </w:rPr>
        <w:t xml:space="preserve">PRESIDENTE DA CONFEDERAÇÃO BRASILEIRA DE HIPISMO. PARA A SEGUNDA AUDIÊNCIA SOLICITO O CONVITE DOS SEGUINTES DEBATEDORES: 1. </w:t>
      </w:r>
      <w:r>
        <w:rPr>
          <w:bCs/>
          <w:color w:val="000000"/>
          <w:sz w:val="23"/>
          <w:szCs w:val="23"/>
        </w:rPr>
        <w:t xml:space="preserve">DR. RICARDO JOSÉ SOAVINSKI </w:t>
      </w:r>
      <w:r>
        <w:rPr>
          <w:sz w:val="23"/>
          <w:szCs w:val="23"/>
        </w:rPr>
        <w:t xml:space="preserve">- COORDENADOR DA COORDENAÇÃO GERAL DE FAUNA – CGFAU, DO IBAMA; 2. </w:t>
      </w:r>
      <w:r>
        <w:rPr>
          <w:bCs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LUIZ ANTÔNIO BARRETO DE CASTRO</w:t>
      </w:r>
      <w:r>
        <w:rPr>
          <w:sz w:val="23"/>
          <w:szCs w:val="23"/>
        </w:rPr>
        <w:t xml:space="preserve"> – </w:t>
      </w:r>
      <w:r>
        <w:rPr>
          <w:color w:val="000000"/>
          <w:sz w:val="23"/>
          <w:szCs w:val="23"/>
        </w:rPr>
        <w:t xml:space="preserve">SECRETÁRIO DE POLÍTICA E PROGRAMAS DE PESQUISA E DESENVOLVIMENTO DO </w:t>
      </w:r>
      <w:r>
        <w:rPr>
          <w:sz w:val="23"/>
          <w:szCs w:val="23"/>
        </w:rPr>
        <w:t xml:space="preserve">MINISTÉRIO DE MINAS E ENERGIA E MEMBRO TITULAR DA COMISSÃO TÉCNICA NACIONAL DE BIOSSEGURANÇA – CTNBIO; 3. </w:t>
      </w:r>
      <w:r>
        <w:rPr>
          <w:bCs/>
          <w:sz w:val="23"/>
          <w:szCs w:val="23"/>
        </w:rPr>
        <w:t>SRA. ALÚDIMA DE FÁTIMA OLIVEIRA MENDES</w:t>
      </w:r>
      <w:r>
        <w:rPr>
          <w:sz w:val="23"/>
          <w:szCs w:val="23"/>
        </w:rPr>
        <w:t xml:space="preserve"> – DIRETORA-PRESIDENTE DA ANVISA; 4. </w:t>
      </w:r>
      <w:r>
        <w:rPr>
          <w:bCs/>
          <w:sz w:val="23"/>
          <w:szCs w:val="23"/>
        </w:rPr>
        <w:t>SRA. MARILENA LAZZARINI</w:t>
      </w:r>
      <w:r>
        <w:rPr>
          <w:sz w:val="23"/>
          <w:szCs w:val="23"/>
        </w:rPr>
        <w:t xml:space="preserve"> – COORDENADORA EXECUTIVA DO INSTITUTO BRASILEIRO DE DEFESA DO CONSUMIDOR – IDEC; 5. </w:t>
      </w:r>
      <w:r>
        <w:rPr>
          <w:bCs/>
          <w:sz w:val="23"/>
          <w:szCs w:val="23"/>
        </w:rPr>
        <w:t>SR.</w:t>
      </w:r>
      <w:r>
        <w:rPr>
          <w:sz w:val="23"/>
          <w:szCs w:val="23"/>
        </w:rPr>
        <w:t xml:space="preserve"> </w:t>
      </w:r>
      <w:r>
        <w:rPr>
          <w:rStyle w:val="Strong"/>
          <w:b w:val="false"/>
          <w:sz w:val="23"/>
          <w:szCs w:val="23"/>
          <w:lang w:val="pt-BR" w:eastAsia="pt-BR" w:bidi="ar-SA"/>
        </w:rPr>
        <w:t xml:space="preserve">MARCUS VINÍCIUS PRATINI DE MORAES – PRESIDENTE DA ASSOCIAÇÃO BRASILEIRA DAS INDÚSTRIAS EXPORTADORAS DE CARNES – </w:t>
      </w:r>
      <w:r>
        <w:rPr>
          <w:sz w:val="23"/>
          <w:szCs w:val="23"/>
        </w:rPr>
        <w:t>ABIEC.”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3"/>
          <w:szCs w:val="23"/>
        </w:rPr>
        <w:t>AUTORIA: SENADOR JOÃO TENÓRI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3"/>
          <w:szCs w:val="23"/>
        </w:rPr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NÃO TERMINATIVO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ADITAMENTO Nº. 01 AO REQUERIMENTO Nº. 17, DE 2007 - CC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“</w:t>
      </w:r>
      <w:r>
        <w:rPr>
          <w:bCs/>
        </w:rPr>
        <w:t>REQUEIRO</w:t>
      </w:r>
      <w:r>
        <w:rPr/>
        <w:t xml:space="preserve">, EM </w:t>
      </w:r>
      <w:r>
        <w:rPr>
          <w:bCs/>
        </w:rPr>
        <w:t>ADITAMENTO</w:t>
      </w:r>
      <w:r>
        <w:rPr/>
        <w:t xml:space="preserve"> AO </w:t>
      </w:r>
      <w:r>
        <w:rPr>
          <w:bCs/>
        </w:rPr>
        <w:t>REQUERIMENTO Nº. 17, DE 2007</w:t>
      </w:r>
      <w:r>
        <w:rPr/>
        <w:t>, DE AUTORIA DO EMINENTE SENADOR WELLINGTON SALGADO, COM APOIO NOS ARTS. 58, § 2º, INCISO V, DA CONSTITUIÇÃO FEDERAL, E 90, INCISO V, DO REGIMENTO INTERNO DO SENADO FEDERAL, SEJA CONVIDADO O PRESIDENTE DA ASSOCIAÇÃO BRASILEIRA DE RADIODIFUSORES - SENHOR JOÃO CARLOS SAAD, PARA, EM AUDIÊNCIA PÚBLICA CONJUNTA COM A COMISSÃO DE ASSUNTOS ECONÔMICOS – CAE E A COMISSÃO DE CONSTITUIÇÃO, JUSTIÇA E CIDADANIA – CCJ, DISCUTIR A QUESTÃO DOS LIMITES LEGAIS PARA A REGULAMENTAÇÃO DA PROPAGANDA COMERCIAL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SENADOR MARCELO CRIVELLA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REQUERIMENT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/>
        <w:t>“</w:t>
      </w:r>
      <w:r>
        <w:rPr/>
        <w:t xml:space="preserve">NOS TERMOS DO INCISO II DO § 2º DO ART. 58 DA CONSTITUIÇÃO FEDERAL, COMBINADO COM O INCISO II DO ART. 90 DO REGIMENTO INTERNO DO SENADO FEDERAL, REQUEIRO A REALIZAÇÃO DE AUDIÊNCIA PÚBLICA, NO ÂMBITO DA </w:t>
      </w:r>
      <w:r>
        <w:rPr>
          <w:bCs/>
        </w:rPr>
        <w:t>COMISSÃO DE CIÊNCIA, TECNOLOGIA, INOVAÇÃO, COMUNICAÇÃO E INFORMÁTICA (CCT)</w:t>
      </w:r>
      <w:r>
        <w:rPr/>
        <w:t xml:space="preserve">, PARA DEBATER A IMPORTÂNCIA DA CIÊNCIA COMO MEIO DE PROMOÇÃO DA PAZ E DO DESENVOLVIMENTO. PARA TANTO, DEVERÃO SER CONVIDADOS A EXPOR SEUS PONTOS DE VISTA: 1. VINCENT DEFOURNY –  REPRESENTANTE, NO BRASIL, DA ORGANIZAÇÃO DAS NAÇÕES UNIDAS PARA A EDUCAÇÃO, A CIÊNCIA E A CULTURA – UNESCO;  2. COMTE. GERALDO JOAÇABA – SECRETÁRIO DA SECRETARIA DA COMISSÃO INTERMINISTERIAL PARA OS RECURSOS DO MAR – SECIRM; 3. ÊNIO CANDOTTI – PRESIDENTE DA SOCIEDADE BRASILEIRA PARA O PROGRESSO DA CIÊNCIA – SBPC; 4. JACOB PALIS JÚNIOR– PRESIDENTE DA ACADEMIA BRASILEIRA DE CIÊNCIAS; 5. ILDEU DE CASTRO </w:t>
      </w:r>
      <w:r>
        <w:rPr>
          <w:szCs w:val="28"/>
        </w:rPr>
        <w:t xml:space="preserve">MOREIRA – DIRETOR DO </w:t>
      </w:r>
      <w:r>
        <w:rPr>
          <w:color w:val="000000"/>
          <w:szCs w:val="28"/>
        </w:rPr>
        <w:t xml:space="preserve">DEPARTAMENTO DE POPULARIZAÇÃO E DIFUSÃO DA CIÊNCIA E TECNOLOGIA DO </w:t>
      </w:r>
      <w:r>
        <w:rPr>
          <w:szCs w:val="28"/>
        </w:rPr>
        <w:t>MINISTÉRIO DA CIÊNCIA E TECNOLOGIA.”</w:t>
      </w:r>
    </w:p>
    <w:p>
      <w:pPr>
        <w:pStyle w:val="TextBodyIndent"/>
        <w:tabs>
          <w:tab w:val="clear" w:pos="708"/>
          <w:tab w:val="left" w:pos="1440" w:leader="none"/>
        </w:tabs>
        <w:bidi w:val="0"/>
        <w:spacing w:before="0" w:after="0"/>
        <w:ind w:left="283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360" w:right="0" w:hanging="360"/>
        <w:jc w:val="both"/>
        <w:rPr/>
      </w:pPr>
      <w:r>
        <w:rPr/>
        <w:t>AUTORIA: SENADOR FLÁVIO ARNS</w:t>
      </w:r>
    </w:p>
    <w:p>
      <w:pPr>
        <w:pStyle w:val="Normal"/>
        <w:bidi w:val="0"/>
        <w:ind w:left="360" w:right="0" w:hanging="36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41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DE ARTE E CULTURA COMUNITÁRIA DE NATIVIDADE PARA EXECUTAR SERVIÇO DE RADIODIFUSÃO COMUNITÁRIA NA CIDADE DE NATIVIDADE, ESTADO DO RIO DE JANEIRO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MARCELO CRIVELL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40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 DE MORADORES DA SEDE DE MARQUES DE SOUZA  PARA EXECUTAR SERVIÇO DE RADIODIFUSÃO COMUNITÁRIA NA CIDADE DE MARQUES DE SOUZA, ESTADO DO RIO GRANDE DO SUL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44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RENOVA A CONCESSÃO OUTORGADA À RÁDIO  DIFUSORA  CAXIENSE  LTDA. PARA EXPLORAR SERVIÇO DE RADIODIFUSÃO SONORA EM ONDA MÉDIA NA CIDADE DE CAXIAS DO SUL, ESTADO DO RIO GRANDE DO SUL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67, DE 1998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RENOVA A CONCESSÃO DEFERIDA A REDE DE EMISSORAS UNIDAS DE PARAGOMINAS LTDA. PARA EXPLORAR SERVIÇO DE RADIODIFUSÃO SONORA EM ONDA MEDIA NA CIDADE DE PARAGOMINAS, ESTADO DO PARA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FLEXA RIBEIR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67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GOIANÉSIA – FM GOIANÉSIA DO PARÁ PARA EXECUTAR SERVIÇO DE RADIODIFUSÃO COMUNITÁRIA NA CIDADE DE GOIANÉSIA DO PARÁ, ESTADO DO PARÁ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FLEXA RIBEIR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36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OMUNITÁRIA DE RADIODIFUSÃO DE BANDEIRA DO SUL PARA EXECUTAR SERVIÇO DE RADIODIFUSÃO COMUNITÁRIA NA CIDADE DE BANDEIRA DO SUL, ESTADO DE MINAS GERAI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EDUARDO AZERED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188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OMUNITÁRIA E CULTURAL NOVA RÚSSIA PARA EXECUTAR SERVIÇO DE RADIODIFUSÃO COMUNITÁRIA NA CIDADE DE PONTA GROSSA, ESTADO DO PARANÁ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FLÁVIO ARN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192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RENOVA A CONCESSÃO OUTORGADA À RÁDIO ARAPONGAS LTDA. PARA EXPLORAR SERVIÇO DE RADIODIFUSÃO SONORA EM ONDA MÉDIA NA CIDADE DE ARAPONGAS, ESTADO DO PARANÁ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FLÁVIO ARN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43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RENOVA A CONCESSÃO OUTORGADA À RÁDIO  DIFUSORA  DO  PARANÁ  LTDA. PARA EXPLORAR SERVIÇO DE RADIODIFUSÃO SONORA EM ONDA MÉDIA NA CIDADE DE MARECHAL CÂNDIDO RONDON, ESTADO DO PARANÁ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FLÁVIO ARN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37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DE RADIODIFUSÃO COMUNITÁRIA MAJESTADE "FM" PARA EXECUTAR SERVIÇO DE RADIODIFUSÃO COMUNITÁRIA NA CIDADE DE SOROCABA, ESTADO DE SÃO PAULO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42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BENEFICENTE E COMUNITÁRIA DE DUMONT PARA EXECUTAR SERVIÇO DE RADIODIFUSÃO COMUNITÁRIA NA CIDADE DE DUMONT, ESTADO DE SÃO PAULO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162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RENOVA A CONCESSÃO OUTORGADA À REDE ATLÂNTICO SUL DE RADIODIFUSÃO LTDA. PARA EXPLORAR SERVIÇO DE RADIODIFUSÃO SONORA EM ONDA MÉDIA NA CIDADE DE BRUSQUE, ESTADO DE SANTA CATARINA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A IDELI SALVATT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163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RENOVA A CONCESSÃO OUTORGADA À RÁDIO NEREU RAMOS LTDA. PARA EXPLORAR SERVIÇO DE RADIODIFUSÃO SONORA EM ONDA MÉDIA NA CIDADE DE BLUMENAU, ESTADO DE SANTA CATARINA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A IDELI SALVATT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183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OMUNITÁRIA DE RADIODIFUSÃO AMOR PARA EXECUTAR SERVIÇO DE RADIODIFUSÃO COMUNITÁRIA NA CIDADE DE SILVIANÓPOLIS, ESTADO DE MINAS GERAI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ELISEU RESENDE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rPr/>
      </w:pPr>
      <w:r>
        <w:rPr/>
        <w:t>RESULTADO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06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OMUNITÁRIA PARAISENSE PARA O DESENVOLVIMENTO ARTÍSTICO E CULTURAL PARA EXECUTAR SERVIÇO DE RADIODIFUSÃO COMUNITÁRIA NA CIDADE DE SÃO SEBASTIÃO DO PARAÍSO, ESTADO DE MINAS GERAI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ELISEU RESENDE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59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OMUNITÁRIA DE SANTO ANTÔNIO DO MONTE PARA EXECUTAR SERVIÇO DE RADIODIFUSÃO COMUNITÁRIA NA CIDADE DE SANTO ANTÔNIO DO MONTE, ESTADO DE MINAS GERAI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ELISEU RESENDE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03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FUNDAÇÃO E CULTURA DO DESENVOLVIMENTO DE BREJINHO - FUNCUDEB PARA EXECUTAR SERVIÇO DE RADIODIFUSÃO COMUNITÁRIA NA CIDADE DE BREJINHO, ESTADO DO RIO GRANDE DO NORTE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A ROSALBA CIARLIN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58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DE RADODIFUSÃO COMUNITÁRIA SÃO DOMINGOS PARA EXECUTAR SERVIÇO DE RADIODIFUSÃO COMUNITÁRIA NA CIDADE DE BREJO DA MADRE DE DEUS, ESTADO DE PERNAMBUCO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MARCO MACI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61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RENOVA A CONCESSÃO OUTORGADA À TELEVISÃO VERDES MARES LTDA. PARA EXPLORAR SERVIÇO DE RADIODIFUSÃO SONORA EM ONDA MÉDIA NA CIDADE DO RIO DE JANEIRO, ESTADO DO RIO DE JANEIRO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FRANCISCO DORNELLE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65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CONCESSÃO À FUNDAÇÃO SEMEADOR PARA EXECUTAR SERVIÇO DE RADIODIFUSÃO DE SONS E IMAGENS NA CIDADE DE MACAPÁ, ESTADO DO AMAPÁ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JOÃO TENÓRI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07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DOS MORADORES DO BAIRRO ASA NORTE E BOM SUCESSO PARA EXECUTAR SERVIÇO DE RADIODIFUSÃO COMUNITÁRIA NA CIDADE DE IMPERATRIZ, ESTADO DO MARANHÃO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A MARIA DO CARMO ALVES</w:t>
      </w:r>
    </w:p>
    <w:p>
      <w:pPr>
        <w:pStyle w:val="Normal"/>
        <w:bidi w:val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66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PERMISSÃO À REDE METROPOLITANA DE RÁDIO E TELEVISÃO LTDA. PARA EXPLORAR SERVIÇO DE RADIODIFUSÃO SONORA EM FREQÜÊNCIA MODULADA NA CIDADE DE PAÇO DO LUMIAR, ESTADO DO MARANHÃO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GILVAM BORGES</w:t>
      </w:r>
    </w:p>
    <w:p>
      <w:pPr>
        <w:pStyle w:val="Normal"/>
        <w:bidi w:val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22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DA RÁDIO COMUNITÁRIA DE PEDRA BRANCA DO AMAPARI - AP PARA EXECUTAR SERVIÇO DE RADIODIFUSÃO COMUNITÁRIA NA CIDADE DE PEDRA BRANCA DO AMAPARI, ESTADO DO AMAPÁ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GILVAM BORGES</w:t>
      </w:r>
    </w:p>
    <w:p>
      <w:pPr>
        <w:pStyle w:val="Normal"/>
        <w:bidi w:val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qFormat/>
    <w:pPr>
      <w:jc w:val="both"/>
    </w:pPr>
    <w:rPr>
      <w:rFonts w:ascii="Times New Roman" w:hAnsi="Times New Roman" w:eastAsia="Arial Unicode MS"/>
      <w:b/>
      <w:b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0</Words>
  <Characters>16166</Characters>
  <CharactersWithSpaces>1366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26:00Z</dcterms:created>
  <dc:creator> egli</dc:creator>
  <dc:description/>
  <dc:language>en-US</dc:language>
  <cp:lastModifiedBy/>
  <cp:lastPrinted>2007-10-11T10:40:00Z</cp:lastPrinted>
  <dcterms:modified xsi:type="dcterms:W3CDTF">2007-10-11T11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