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24ª REUNIÃO, EXTRAORDINÁRIA, DA COMISSÃO PERMANENTE DE DIREITOS HUMANOS E LEGISLAÇÃO PARTICIPATIVA, DA 4ª SESSÃO LEGISLATIVA ORDINÁRIA DA 54ª LEGISLATURA, REALIZADA NO DIA 16 DE ABRIL </w:t>
      </w:r>
      <w:r>
        <w:rPr>
          <w:rFonts w:cs="Arial" w:ascii="Arial" w:hAnsi="Arial"/>
          <w:b/>
          <w:bCs/>
          <w:shadow/>
          <w:sz w:val="26"/>
          <w:szCs w:val="26"/>
        </w:rPr>
        <w:t>DE 2014,</w:t>
      </w:r>
      <w:r>
        <w:rPr>
          <w:rFonts w:cs="Arial" w:ascii="Arial" w:hAnsi="Arial"/>
          <w:b/>
          <w:bCs/>
          <w:sz w:val="26"/>
          <w:szCs w:val="26"/>
        </w:rPr>
        <w:t xml:space="preserve"> QUART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11 HORAS,</w:t>
      </w:r>
      <w:r>
        <w:rPr>
          <w:rFonts w:cs="Arial" w:ascii="Arial" w:hAnsi="Arial"/>
          <w:b/>
          <w:bCs/>
          <w:sz w:val="26"/>
          <w:szCs w:val="26"/>
        </w:rPr>
        <w:t xml:space="preserve"> NA SALA Nº 2, DA ALA SENADOR NILO COELHO, SENADO FEDERAL.</w:t>
      </w:r>
    </w:p>
    <w:p>
      <w:pPr>
        <w:pStyle w:val="Normal"/>
        <w:bidi w:val="0"/>
        <w:spacing w:before="360" w:after="0"/>
        <w:ind w:left="0" w:right="0" w:hanging="0"/>
        <w:jc w:val="both"/>
        <w:rPr/>
      </w:pPr>
      <w:r>
        <w:rPr>
          <w:rFonts w:cs="Arial" w:ascii="Arial" w:hAnsi="Arial"/>
          <w:szCs w:val="26"/>
        </w:rPr>
        <w:t xml:space="preserve">Às onze horas e três minutos do dia dezesseis de abril de dois mil e quatorze, no Plenário número dois, da Ala Senador Nilo Coelho, sob a Presidência da Senhora </w:t>
      </w:r>
      <w:r>
        <w:rPr>
          <w:rFonts w:cs="Arial" w:ascii="Arial" w:hAnsi="Arial"/>
          <w:b/>
          <w:szCs w:val="26"/>
        </w:rPr>
        <w:t>Senadora Ana Rita</w:t>
      </w:r>
      <w:r>
        <w:rPr>
          <w:rFonts w:cs="Arial" w:ascii="Arial" w:hAnsi="Arial"/>
          <w:szCs w:val="26"/>
        </w:rPr>
        <w:t xml:space="preserve">, reúne-se a Comissão de Direitos Humanos e Legislação Participativa, com a presença da Senhora Senadora Ana Rita. Registra-se a presença do Senador Cyro Miranda. Deixam de comparecer os demais membros da Comissão. A Senhora Presidenta declara aberta a presente Reunião, destinada à apreciação da seguinte Pauta: </w:t>
      </w:r>
      <w:r>
        <w:rPr>
          <w:rFonts w:cs="Arial" w:ascii="Arial" w:hAnsi="Arial"/>
          <w:b/>
          <w:szCs w:val="26"/>
        </w:rPr>
        <w:t>Audiência Pública,</w:t>
      </w:r>
      <w:r>
        <w:rPr>
          <w:rFonts w:cs="Arial" w:ascii="Arial" w:hAnsi="Arial"/>
          <w:szCs w:val="26"/>
        </w:rPr>
        <w:t xml:space="preserve"> nos termos do Requerimento da Comissão de Direitos Humanos e Legislação Participativa nº 20 de 2014-CDH, de autoria da Senadora Ana Rita, aprovado em 19/03/2014, para debater o tema: </w:t>
      </w:r>
      <w:r>
        <w:rPr>
          <w:rFonts w:cs="Arial" w:ascii="Arial" w:hAnsi="Arial"/>
          <w:b/>
          <w:szCs w:val="26"/>
        </w:rPr>
        <w:t>“Contratação temporária de reservistas do Exército para exercer atividades típicas e exclusivas da polícia militar do Estado do Goiás, em detrimento da contratação de concursados aptos e habilitados para os cargos”</w:t>
      </w:r>
      <w:r>
        <w:rPr>
          <w:rFonts w:cs="Arial" w:ascii="Arial" w:hAnsi="Arial"/>
          <w:szCs w:val="26"/>
        </w:rPr>
        <w:t xml:space="preserve">. A Senhora Presidenta apresenta os senhores convidados, solicita que tomem lugar à mesa, e faz suas considerações iniciais. Logo após, passa a palavra aos convidados, nesta ordem: Deputado Estadual Mauro Rubem, Presidente da Comissão de Direitos Humanos, Cidadania e Legislação Participativa da Assembleia Legislativa de Goiás; Coronel Edson Costa Araújo, Superintendente Executivo da Secretaria de Segurança Pública do Estado do Goiás; Major Francisco Ramos Jubé, Assessor da Secretaria de Segurança Pública de Goiás; Weberth Godói, representante dos concursados aprovados no concurso da Polícia Militar do Estado de Goiás–PM/GO; e Jessé Azevedo Dantas, representante dos concursados aprovados no concurso da Polícia Militar do Estado de Goiás–PM/GO. A Senhora Presidenta faz suas indagações aos expositores e, em seguida, concede a palavra a três pessoas presentes no plenário da Comissão, que fazem suas declarações, nesta ordem: Alexandre Vitor Noronha, Agente de Polícia Federal, instrutor de armamento e tiros; Laelson dos Santos, pai de concursado da PMGO; Thiago Rodrigues da Silva, concursado da PMGO. Em seguida, a Senhora Presidenta concede a palavra aos convidados, para suas considerações finais. A Senhora Presidenta faz os seguintes </w:t>
      </w:r>
      <w:r>
        <w:rPr>
          <w:rFonts w:cs="Arial" w:ascii="Arial" w:hAnsi="Arial"/>
          <w:b/>
          <w:szCs w:val="26"/>
        </w:rPr>
        <w:t>encaminhamentos</w:t>
      </w:r>
      <w:r>
        <w:rPr>
          <w:rFonts w:cs="Arial" w:ascii="Arial" w:hAnsi="Arial"/>
          <w:szCs w:val="26"/>
        </w:rPr>
        <w:t xml:space="preserve">: 1) A Senhora Presidenta propõe que os integrantes da Secretaria de Segurança Pública do Governo do Estado de Goiás, Coronel Edson e Major Francisco, se comprometam a fazer gestões no sentido de que o Governador de Goiás receba os concursados, Deputados Estaduais de Goiás e Ministério Público de Goiás, para discutir a proposta dos concursados; 2) oficiar o Ministério Público Estadual, o Ministério Público Federal, o Ministério da Defesa e o Ministério da Justiça encaminhando, anexo, as notas taquigráficas desta audiência pública; 3) solicitar ao Governador que prorrogue o prazo do concurso. A Senhora Presidenta convida os presentes a assistir dois breves vídeos produzidos pelo Senado Federal em homenagem ao “Dia Nacional do Braile”, dia 8 de abril. Faz uso da palavra a Senadora Ana Rita. Nada mais havendo a tratar, encerra-se a Reunião às treze horas e quarenta e cinco minutos, lavrando eu, </w:t>
      </w:r>
      <w:r>
        <w:rPr>
          <w:rFonts w:cs="Arial" w:ascii="Arial" w:hAnsi="Arial"/>
          <w:i/>
          <w:szCs w:val="26"/>
        </w:rPr>
        <w:t>Mariana Borges Frizzera Paiva Lyrio</w:t>
      </w:r>
      <w:r>
        <w:rPr>
          <w:rFonts w:cs="Arial" w:ascii="Arial" w:hAnsi="Arial"/>
          <w:szCs w:val="26"/>
        </w:rPr>
        <w:t>, Secretária da Comissão de Direitos Humanos e Legislação Participativa, a presente Ata que, lida e aprovada, será assinada pelo Senhor Presidente eventual e publicada no Diário do Senado Federal, juntamente com o registro das notas taquigráficas.</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bCs w:val="false"/>
          <w:i/>
          <w:sz w:val="26"/>
          <w:szCs w:val="26"/>
        </w:rPr>
        <w:t>Senadora Ana Rita</w:t>
      </w:r>
    </w:p>
    <w:p>
      <w:pPr>
        <w:pStyle w:val="Heading2"/>
        <w:bidi w:val="0"/>
        <w:spacing w:before="0" w:after="0"/>
        <w:ind w:left="0" w:right="0" w:hanging="0"/>
        <w:jc w:val="center"/>
        <w:rPr/>
      </w:pPr>
      <w:r>
        <w:rPr>
          <w:b w:val="false"/>
          <w:sz w:val="26"/>
          <w:szCs w:val="26"/>
        </w:rPr>
        <w:t>Presidenta da Comissão de Direitos Humanos e Legislação Participativa</w:t>
      </w:r>
    </w:p>
    <w:p>
      <w:pPr>
        <w:pStyle w:val="Normal"/>
        <w:bidi w:val="0"/>
        <w:ind w:left="0" w:right="0" w:hanging="0"/>
        <w:rPr>
          <w:rFonts w:ascii="Times New Roman" w:hAnsi="Times New Roman"/>
        </w:rPr>
      </w:pPr>
      <w:r>
        <w:rPr/>
      </w:r>
    </w:p>
    <w:p>
      <w:pPr>
        <w:pStyle w:val="Normal"/>
        <w:bidi w:val="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24ª Reunião Extraordinária)                                                     16/04/2014</w:t>
            </w:r>
          </w:p>
        </w:tc>
      </w:tr>
    </w:tbl>
    <w:p>
      <w:pPr>
        <w:pStyle w:val="Normal"/>
        <w:widowControl w:val="false"/>
        <w:bidi w:val="0"/>
        <w:ind w:left="0" w:right="0" w:hanging="0"/>
        <w:rPr>
          <w:rFonts w:ascii="Times New Roman" w:hAnsi="Times New Roman"/>
        </w:rPr>
      </w:pPr>
      <w:r>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rFonts w:cs="Times New Roman"/>
        </w:rPr>
      </w:pPr>
      <w:r>
        <w:rPr>
          <w:rFonts w:cs="Times New Roman"/>
        </w:rPr>
      </w:r>
    </w:p>
    <w:p>
      <w:pPr>
        <w:pStyle w:val="NormalEscriba"/>
        <w:bidi w:val="0"/>
        <w:ind w:left="0" w:right="0" w:firstLine="1440"/>
        <w:rPr/>
      </w:pPr>
      <w:r>
        <w:rPr>
          <w:b/>
          <w:bCs/>
        </w:rPr>
        <w:t xml:space="preserve">A SRª PRESIDENTE </w:t>
      </w:r>
      <w:r>
        <w:rPr/>
        <w:t>(Ana Rita. Bloco Apoio Governo/PT - ES) – Declaro aberta a 24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20, de 2014, da Comissão de Direitos Humanos, de minha autoria, aprovado em 19 de março de 2014, para debater o tema “Contratação temporária de reservistas do Exército para exercer atividades típicas e exclusivas da Polícia Militar do Estado do Goiás em detrimento da contratação de concursados aptos e habilitados para os cargos”.</w:t>
      </w:r>
    </w:p>
    <w:p>
      <w:pPr>
        <w:pStyle w:val="NormalEscriba"/>
        <w:bidi w:val="0"/>
        <w:ind w:left="0" w:right="0" w:firstLine="1440"/>
        <w:rPr/>
      </w:pPr>
      <w:r>
        <w:rPr/>
        <w:t>Quero, primeiramente, cumprimentar a todos vocês, dizer da nossa satisfação de receber aqui um número significativo de trabalhadores concursados da Política Militar, mas também acolher, com muita satisfação, os representantes que vieram aqui hoje para debater conosco esse tema.</w:t>
      </w:r>
    </w:p>
    <w:p>
      <w:pPr>
        <w:pStyle w:val="NormalEscriba"/>
        <w:bidi w:val="0"/>
        <w:ind w:left="0" w:right="0" w:firstLine="1440"/>
        <w:rPr/>
      </w:pPr>
      <w:r>
        <w:rPr/>
        <w:t>Convido para compor a Mesa o Deputado Estadual Mauro Rubem, do Estado de Goiás, que nos apresentou essa demanda, que a Comissão de Direitos Humanos aqui do Senado também está acolhendo. O Deputado Mauro Rubem é Presidente da Comissão de Direitos Humanos da Assembleia Legislativa.</w:t>
      </w:r>
    </w:p>
    <w:p>
      <w:pPr>
        <w:pStyle w:val="NormalEscriba"/>
        <w:bidi w:val="0"/>
        <w:ind w:left="0" w:right="0" w:firstLine="1440"/>
        <w:rPr/>
      </w:pPr>
      <w:r>
        <w:rPr/>
        <w:t>Seja bem-vindo, Deputado. Obrigada pela presença. Já é a segunda vez que o senhor está conosco aqui em audiência pública. Então, muito obrigada pela presença.</w:t>
      </w:r>
    </w:p>
    <w:p>
      <w:pPr>
        <w:pStyle w:val="NormalEscriba"/>
        <w:bidi w:val="0"/>
        <w:ind w:left="0" w:right="0" w:firstLine="1440"/>
        <w:rPr/>
      </w:pPr>
      <w:r>
        <w:rPr/>
        <w:t>Convido também o Coronel Edson Costa Araújo, superintendente executivo da Secretaria de Segurança Pública do Estado de Goiás.</w:t>
      </w:r>
    </w:p>
    <w:p>
      <w:pPr>
        <w:pStyle w:val="NormalEscriba"/>
        <w:bidi w:val="0"/>
        <w:ind w:left="0" w:right="0" w:firstLine="1440"/>
        <w:rPr/>
      </w:pPr>
      <w:r>
        <w:rPr/>
        <w:t>Seja bem-vindo, Coronel Edson. Por favor, sente-se aqui.</w:t>
      </w:r>
    </w:p>
    <w:p>
      <w:pPr>
        <w:pStyle w:val="NormalEscriba"/>
        <w:bidi w:val="0"/>
        <w:ind w:left="0" w:right="0" w:firstLine="1440"/>
        <w:rPr/>
      </w:pPr>
      <w:r>
        <w:rPr/>
        <w:t>Convido também o Sr. Weberth Godoi, que está aqui representando os concursados aprovados no concurso da Polícia Militar do Estado de Goiás, o concurso da PM.</w:t>
      </w:r>
    </w:p>
    <w:p>
      <w:pPr>
        <w:pStyle w:val="NormalEscriba"/>
        <w:bidi w:val="0"/>
        <w:ind w:left="0" w:right="0" w:firstLine="1440"/>
        <w:rPr/>
      </w:pPr>
      <w:r>
        <w:rPr/>
        <w:t>Seja bem-vindo, Weberth. Obrigada pela presença.</w:t>
      </w:r>
    </w:p>
    <w:p>
      <w:pPr>
        <w:pStyle w:val="NormalEscriba"/>
        <w:bidi w:val="0"/>
        <w:ind w:left="0" w:right="0" w:firstLine="1440"/>
        <w:rPr/>
      </w:pPr>
      <w:r>
        <w:rPr/>
        <w:t>Antes de passar a palavra para os nossos convidados, vou fazer aqui uma breve consideração, fruto do nosso diálogo durante esse período, do diálogo com o Deputado Mauro Rubem, que solicitou esta audiência pública, e também do diálogo com alguns concursados, que apresentaram aqui as suas demandas, as suas preocupações, as suas angústias. Este espaço aqui hoje é um espaço de diálogo. Temos aqui a presença do Senador Cyro Miranda, Senador também do Estado de Goiás, que está aqui para colaborar conosco nesse debate. Possivelmente, outros Senadores estarão aqui daqui a pouco, porque uma boa parte está na Comissão de Constituição e Justiça, inclusive a Senadora Lúcia Vânia, também do Estado de Goiás, que não é membro da Comissão, mas também tem interesse de fazer parte deste debate, de colaborar conosco.</w:t>
      </w:r>
    </w:p>
    <w:p>
      <w:pPr>
        <w:pStyle w:val="NormalEscriba"/>
        <w:bidi w:val="0"/>
        <w:ind w:left="0" w:right="0" w:firstLine="1440"/>
        <w:rPr/>
      </w:pPr>
      <w:r>
        <w:rPr/>
        <w:t>Esta audiência pública foi motivada por um grupo de pessoas aprovadas em concurso público para a Polícia Militar do Estado de Goiás e pelo Presidente da Comissão de Direitos Humanos e Cidadania da Assembleia Legislativa do Estado de Goiás, o Deputado Mauro Rubem.</w:t>
      </w:r>
    </w:p>
    <w:p>
      <w:pPr>
        <w:pStyle w:val="NormalEscriba"/>
        <w:bidi w:val="0"/>
        <w:ind w:left="0" w:right="0" w:firstLine="1440"/>
        <w:rPr/>
      </w:pPr>
      <w:r>
        <w:rPr/>
        <w:t>O concurso foi realizado em 2012 para o preenchimento de vagas de praças, oficiais e cargo de soldado músico da Polícia Militar. Segundo informações dos concursados, o Governo do Estado, ao invés de nomear os aprovados no certame, está contratando reservistas do Exército para suprir a histórica carência de policiais militares, em total desrespeito à Constituição Federal.</w:t>
      </w:r>
    </w:p>
    <w:p>
      <w:pPr>
        <w:pStyle w:val="NormalEscriba"/>
        <w:bidi w:val="0"/>
        <w:ind w:left="0" w:right="0" w:firstLine="1440"/>
        <w:rPr/>
      </w:pPr>
      <w:r>
        <w:rPr/>
        <w:t>Na verdade, eu, como Presidente da Comissão de Direitos Humanos, aceitei esse debate, considerei-o importante até para esclarecer as dúvidas, não apenas para atender a uma reivindicação dos concursados, mas, sobretudo, porque há problemas sérios na área de segurança no Estado de Goiás. Esta Comissão de Direitos Humanos tem recebido denúncias e diversas manifestações de violências praticadas inclusive por policiais militares naquele Estado. Então, fazer este debate aqui hoje é altamente necessário e importante, até para que possamos dar uma resposta a essas questões que têm chegado à Comissão de Direitos Humanos.</w:t>
      </w:r>
    </w:p>
    <w:p>
      <w:pPr>
        <w:pStyle w:val="NormalEscriba"/>
        <w:bidi w:val="0"/>
        <w:ind w:left="0" w:right="0" w:firstLine="1440"/>
        <w:rPr/>
      </w:pPr>
      <w:r>
        <w:rPr/>
        <w:t>Por outro lado, a contratação de policiais militares temporários que compõem o serviço de interesse militar voluntário estadual, além de ilegal, certamente abrirá um precedente perigoso. Essa é a nossa opinião. Em princípio, vamos ver aqui qual é o debate e quais são as informações que nós teremos por parte inclusive do Coronel Edson.</w:t>
      </w:r>
    </w:p>
    <w:p>
      <w:pPr>
        <w:pStyle w:val="NormalEscriba"/>
        <w:bidi w:val="0"/>
        <w:ind w:left="0" w:right="0" w:firstLine="1440"/>
        <w:rPr/>
      </w:pPr>
      <w:r>
        <w:rPr/>
        <w:t xml:space="preserve">Entendo que a prestação da segurança pública é um serviço essencialmente do Estado e não pode ser entregue a quem não possui o devido preparo e treinamento para tal finalidade. Como amplamente divulgado pela imprensa, o número de homicídios em Goiânia foi recorde em 2013: 621 homicídios, frente a 577 ocorridos em 2012. </w:t>
      </w:r>
    </w:p>
    <w:p>
      <w:pPr>
        <w:pStyle w:val="NormalEscriba"/>
        <w:bidi w:val="0"/>
        <w:ind w:left="0" w:right="0" w:firstLine="1440"/>
        <w:rPr/>
      </w:pPr>
      <w:r>
        <w:rPr/>
        <w:t>Aqui, no Entorno de Brasília, há problemas muito sérios com a segurança pública. Esta Comissão recebeu durante a minha gestão, que começou no início de 2013, denúncias de torturas. Acompanhamos o caso de um servidor da TV Senado que foi espancado por policiais de Santo Antônio do Descoberto, vindo a falecer no dia seguinte. Recebemos denúncia de que há policiais que usam a arma Taser como instrumento de tortura para arrancar confissões de suspeitos por atos criminosos.</w:t>
      </w:r>
    </w:p>
    <w:p>
      <w:pPr>
        <w:pStyle w:val="NormalEscriba"/>
        <w:bidi w:val="0"/>
        <w:ind w:left="0" w:right="0" w:firstLine="1440"/>
        <w:rPr/>
      </w:pPr>
      <w:r>
        <w:rPr/>
        <w:t>O Instituto Médico Legal vem sendo denunciado recorrentemente pela falta de estrutura adequada e porque tem que atender dez Municípios e não dá conta de todos.</w:t>
      </w:r>
    </w:p>
    <w:p>
      <w:pPr>
        <w:pStyle w:val="NormalEscriba"/>
        <w:bidi w:val="0"/>
        <w:ind w:left="0" w:right="0" w:firstLine="1440"/>
        <w:rPr/>
      </w:pPr>
      <w:r>
        <w:rPr/>
        <w:t>E ainda quero aqui lembrar que, como Relatora da CPMI da Violência Contra as Mulheres, que investigou os casos de violência contra as mulheres, nós fizemos diligências em alguns Municípios do Entorno de Goiás e pudemos perceber a carência de profissionais, no que se refere à infraestrutura física das delegacias e ainda a situação do IML. São diversas situações que precisam ser observadas pelo Poder Público do Estado de Goiás, especialmente pelo Poder Executivo, mas também sabemos que todo o sistema de justiça também tem a sua parcela de responsabilidade, porque, para enfrentar a violência e assegurar a segurança pública para todos os cidadãos e cidadãs, é preciso fazer um trabalho integrado entre as instituições do sistema de segurança e as instituições do sistema de justiça. Então, é preciso ter um olhar atento para toda essa realidade.</w:t>
      </w:r>
    </w:p>
    <w:p>
      <w:pPr>
        <w:pStyle w:val="NormalEscriba"/>
        <w:bidi w:val="0"/>
        <w:ind w:left="0" w:right="0" w:firstLine="1440"/>
        <w:rPr/>
      </w:pPr>
      <w:r>
        <w:rPr/>
        <w:t>Portanto, foi dentro desse contexto que aceitei o pedido para realização desta audiência pública no intuito de colaborar na melhoria da segurança pública do Estado de Goiás.</w:t>
      </w:r>
    </w:p>
    <w:p>
      <w:pPr>
        <w:pStyle w:val="NormalEscriba"/>
        <w:bidi w:val="0"/>
        <w:ind w:left="0" w:right="0" w:firstLine="1440"/>
        <w:rPr/>
      </w:pPr>
      <w:r>
        <w:rPr/>
        <w:t>Então, o nosso objetivo aqui hoje é oferecer a nossa contribuição, possibilitar esse debate de forma tranquila, serena, mas com os ouvidos bastante atentos às demandas como também às informações aqui trazidas pelo Governo do Estado, através do representante, o Coronel Edson, que é o Superintendente Executivo da Secretaria de Segurança Pública do Estado de Goiás; pelo Parlamento, no caso aqui, representado pelo Deputado Mauro Rubem, é de fundamental importância; e também dos concursados da Polícia Militar.</w:t>
      </w:r>
    </w:p>
    <w:p>
      <w:pPr>
        <w:pStyle w:val="NormalEscriba"/>
        <w:bidi w:val="0"/>
        <w:ind w:left="0" w:right="0" w:firstLine="1440"/>
        <w:rPr/>
      </w:pPr>
      <w:r>
        <w:rPr/>
        <w:t>É com esse objetivo que estamos realizando esta audiência pública. Esperamos que saiamos daqui com informações precisas e com encaminhamentos bastante concretos.</w:t>
      </w:r>
    </w:p>
    <w:p>
      <w:pPr>
        <w:pStyle w:val="NormalEscriba"/>
        <w:bidi w:val="0"/>
        <w:ind w:left="0" w:right="0" w:firstLine="1440"/>
        <w:rPr/>
      </w:pPr>
      <w:r>
        <w:rPr/>
        <w:t>Dessa forma, vou conceder a palavra inicialmente ao Deputado Estadual Mauro Rubem, que é o Presidente da Comissão de Direitos Humanos da Assembleia Legislativa do Estado de Goiás e que foi a pessoa que nos procurou, juntamente com os concursados, para que pudéssemos realizar esta audiência pública.</w:t>
      </w:r>
    </w:p>
    <w:p>
      <w:pPr>
        <w:pStyle w:val="NormalEscriba"/>
        <w:bidi w:val="0"/>
        <w:ind w:left="0" w:right="0" w:firstLine="1440"/>
        <w:rPr/>
      </w:pPr>
      <w:r>
        <w:rPr/>
        <w:t>Vamos combinar aqui um horário. Acho que é possível 15 minutos para cada um; se houver necessidade, vamos prorrogar mais pouco. Coronel, sabemos que o senhor tem muitas informações a dar também, então, se houver necessidade, vamos prorrogar, mas, em princípio, 15 minutos para cada um. Pode ser? Vamos marcar naquele painel, no reloginho; quem está olhando daqui vê lá, quem está aqui olha aqui. Ele é automático. Então, quando estiver faltando um minuto, a campainha vai tocar. Se houver necessidade, nós vamos prorrogar.</w:t>
      </w:r>
    </w:p>
    <w:p>
      <w:pPr>
        <w:pStyle w:val="NormalEscriba"/>
        <w:bidi w:val="0"/>
        <w:ind w:left="0" w:right="0" w:firstLine="1440"/>
        <w:rPr/>
      </w:pPr>
      <w:r>
        <w:rPr/>
        <w:t>Então, Deputado Estadual Mauro Rubem.</w:t>
      </w:r>
    </w:p>
    <w:p>
      <w:pPr>
        <w:pStyle w:val="NormalEscriba"/>
        <w:bidi w:val="0"/>
        <w:ind w:left="0" w:right="0" w:firstLine="1440"/>
        <w:rPr/>
      </w:pPr>
      <w:r>
        <w:rPr>
          <w:b/>
          <w:bCs/>
        </w:rPr>
        <w:t xml:space="preserve">O SR. MAURO RUBEM </w:t>
      </w:r>
      <w:r>
        <w:rPr/>
        <w:t>– Primeiro, quero cumprimentar a Senadora Ana Rita, Presidenta da Comissão de Direitos Humanos e Legislação Participativa do Senado, e agradecer-lhe pela contribuição de colaborar com o Estado de Goiás, com a segurança pública, ao promover esta audiência pública.</w:t>
      </w:r>
    </w:p>
    <w:p>
      <w:pPr>
        <w:pStyle w:val="NormalEscriba"/>
        <w:bidi w:val="0"/>
        <w:ind w:left="0" w:right="0" w:firstLine="1440"/>
        <w:rPr/>
      </w:pPr>
      <w:r>
        <w:rPr/>
        <w:t>Como a senhora bem disse, estivemos aqui também tratando de outro assunto, que para nós é extremamente importante, que é o uso excessivo de agrotóxicos e a contaminação de estudantes no Município de Rio Verde.</w:t>
      </w:r>
    </w:p>
    <w:p>
      <w:pPr>
        <w:pStyle w:val="NormalEscriba"/>
        <w:bidi w:val="0"/>
        <w:ind w:left="0" w:right="0" w:firstLine="1440"/>
        <w:rPr/>
      </w:pPr>
      <w:r>
        <w:rPr/>
        <w:t>Agradecemos não só pela audiência pública aqui, mas também pela presença da Senadora em uma audiência pública em Rio Verde, conhecendo a própria comunidade que foi profundamente agredida pelo modelo de produção que usa excesso de agrotóxico e que joga, inclusive, em cima dos alunos. Então, quero agradecer duplamente, Senadora, em nome do Estado de Goiás, em nome da Assembleia, pela coragem e pelo compromisso pela pauta que tanto nos une.</w:t>
      </w:r>
    </w:p>
    <w:p>
      <w:pPr>
        <w:pStyle w:val="NormalEscriba"/>
        <w:bidi w:val="0"/>
        <w:ind w:left="0" w:right="0" w:firstLine="1440"/>
        <w:rPr/>
      </w:pPr>
      <w:r>
        <w:rPr/>
        <w:t>Quero cumprimentar o Coronel Edson, já conhecido nosso de muito tempo, e agradecer pela presença. Acho que é muito importante a presença do Executivo aqui, principalmente por ser uma pessoa que reputo de muita seriedade. Ele sabe disso. Quero cumprimentar o Weberth Godoi; cumprimentar todos os concursados que aqui estão – há mais um grupo de concursados chegando de Goiânia; cumprimentar, de forma muito especial, o Senador Cyro Miranda, do nosso Estado de Goiás, representante de Goiás no Senado. Para nós, é importante a presença aqui; e cumprimentar os demais presentes.</w:t>
      </w:r>
    </w:p>
    <w:p>
      <w:pPr>
        <w:pStyle w:val="NormalEscriba"/>
        <w:bidi w:val="0"/>
        <w:ind w:left="0" w:right="0" w:firstLine="1440"/>
        <w:rPr/>
      </w:pPr>
      <w:r>
        <w:rPr/>
        <w:t>Como a senhora bem disse, Senadora, nosso objetivo aqui é, de fato, fazer valer o que a Constituição determina. A Constituição determina que emprego público deve ser preenchido por funcionários que sejam submetidos a concurso público. Concurso público é o instrumento que a Constituição de 88 para cá determinou como forma de ingresso para o Estado.</w:t>
      </w:r>
    </w:p>
    <w:p>
      <w:pPr>
        <w:pStyle w:val="NormalEscriba"/>
        <w:bidi w:val="0"/>
        <w:ind w:left="0" w:right="0" w:firstLine="1440"/>
        <w:rPr/>
      </w:pPr>
      <w:r>
        <w:rPr/>
        <w:t>Nós fomos surpreendidos com a decisão do Estado, que já foi questionada pelo Ministério Público de Goiás. Já obtivemos, através do Promotor Fernando Krebs, uma liminar que chegou a suspender essas convocações do Simve e determinou a convocação dos concursados, mas o tribunal acabou não confirmando essa liminar. O mérito da matéria ainda está em julgamento, mas o próprio Ministério Público solicitou que o Procurador do Estado, que acabou não atendendo esse pedido, solicitasse ação direta de inconstitucionalidade da lei que tem sido objeto para poder preterir os concursados.</w:t>
      </w:r>
    </w:p>
    <w:p>
      <w:pPr>
        <w:pStyle w:val="NormalEscriba"/>
        <w:bidi w:val="0"/>
        <w:ind w:left="0" w:right="0" w:firstLine="1440"/>
        <w:rPr/>
      </w:pPr>
      <w:r>
        <w:rPr/>
        <w:t>Aqui, Senadora, depois o próprio Weberth vai falar. São jovens, todos de nível superior, vocacionados para a segurança pública. Submeteram-se a um processo de quase um ano de seleção para o concurso público, investiram na vida, gastaram dinheiro, foram aprovados – depois o Weberth pode falar sobre isso com mais detalhes.</w:t>
      </w:r>
    </w:p>
    <w:p>
      <w:pPr>
        <w:pStyle w:val="NormalEscriba"/>
        <w:bidi w:val="0"/>
        <w:ind w:left="0" w:right="0" w:firstLine="1440"/>
        <w:rPr/>
      </w:pPr>
      <w:r>
        <w:rPr/>
        <w:t>O Governo, inicialmente, soltou uma matéria dizendo que não havia mais aprovados no concurso, mas há 2.300 aprovados no concurso público, além dos que já foram chamados. Acredito que há mais de dois mil reservistas desqualificados, no meu entendimento, para prestar segurança pública, que não foram preparados intelectual nem profissionalmente para o cargo.</w:t>
      </w:r>
    </w:p>
    <w:p>
      <w:pPr>
        <w:pStyle w:val="NormalEscriba"/>
        <w:bidi w:val="0"/>
        <w:ind w:left="0" w:right="0" w:firstLine="1440"/>
        <w:rPr/>
      </w:pPr>
      <w:r>
        <w:rPr/>
        <w:t xml:space="preserve">Ocorreram diversos problemas no Estado, vários casos, inclusive, ocasionados pela pressa, pela forma, no meu entendimento, até eleitoreira de convocação do Simve. Muitos deles tinham ficha e até a própria polícia estava atrás. Mas já estavam com farda, exercendo, inclusive, função, Senador Cyro Miranda. Pessoas que nunca tiveram manejo com armas, em pouco mais de 30 dias, em poucos dias, já liberaram armas, o que a Constituição determina como proibido, eles não podem portar armas. Recentemente, há um conflito de responsabilidades, e nós entendemos que é uma afronta geral. </w:t>
      </w:r>
    </w:p>
    <w:p>
      <w:pPr>
        <w:pStyle w:val="NormalEscriba"/>
        <w:bidi w:val="0"/>
        <w:ind w:left="0" w:right="0" w:firstLine="1440"/>
        <w:rPr/>
      </w:pPr>
      <w:r>
        <w:rPr/>
        <w:t>E, ao mesmo tempo, o que nós temos no Estado? O Estado de Goiás, Senadora Ana Rita, tem um terço dos policiais militares de que precisa. Nós temos, hoje, em 2014, menos policiais do que tínhamos em 1980. Então, nós temos uma situação da segurança pública profundamente desprestigiada. Os nossos policiais da ativa estão trabalhando com carga horária exorbitante – o Coronel Edson sabe do nosso trabalho juntamente com outros Parlamentares em Goiás para fixar a carga horária máxima do policial militar, que nem isso é fixado. Hoje, o policial militar, em Goiás, trabalha acima de 44, 48 horas semanais, chega a trabalhar 60, 70 horas. A qualidade de vida desse policial não é suficiente. Eles são deslocados de uma cidade para cobrir outras, fazendo, no meu entendimento, um verdadeiro balé, como se houvesse segurança, mas, na prática, é impossível ter segurança com um grupo reduzido.</w:t>
      </w:r>
    </w:p>
    <w:p>
      <w:pPr>
        <w:pStyle w:val="NormalEscriba"/>
        <w:bidi w:val="0"/>
        <w:ind w:left="0" w:right="0" w:firstLine="1440"/>
        <w:rPr/>
      </w:pPr>
      <w:r>
        <w:rPr/>
        <w:t>Outra situação que julgo extremamente grave e séria: os policiais de Goiás recebem um salário que não é um salário alto. O salário dos policiais, em início de carreira, está em torno de R$2,9 mil, R$3 mil, se eu não estiver enganado. E esses contratados temporariamente, sem uma proteção legal da Constituição, despreparados, além de serem violentados por esse caminho, recebem em torno de R$900,00 para fazerem funções semelhantes.</w:t>
      </w:r>
    </w:p>
    <w:p>
      <w:pPr>
        <w:pStyle w:val="NormalEscriba"/>
        <w:bidi w:val="0"/>
        <w:ind w:left="0" w:right="0" w:firstLine="1440"/>
        <w:rPr/>
      </w:pPr>
      <w:r>
        <w:rPr/>
        <w:t>Então, nós estamos vendo aí, claramente, um sucateamento da segurança pública. Muito me estranha a cúpula da segurança pública concordar com isso, porque a cúpula da segurança pública deveria proteger a base da segurança pública. E, ao defender aqui salários, um terço de salários baixos, como já o são, algo reduzido aí –, a duras penas, chegou-se a esses valores de R$2,9 mil e R$3 mil; e, agora, numa canetada, numa ação ilegal, de um retorno, no meu entendimento, à monarquia – a indicação de policial bota arma em quem quer e põe para trabalhar –, nós estamos vendo aí também a agressão aos diversos policiais que estão na ativa hoje, puxando o salário desses policiais para baixo – puxando o salário para baixo –, visto que a forma dos novos ingressos são pelo um terço do valor.</w:t>
      </w:r>
    </w:p>
    <w:p>
      <w:pPr>
        <w:pStyle w:val="NormalEscriba"/>
        <w:bidi w:val="0"/>
        <w:ind w:left="0" w:right="0" w:firstLine="1440"/>
        <w:rPr/>
      </w:pPr>
      <w:r>
        <w:rPr/>
        <w:t>Essa é uma situação crítica que estamos passando. A eficiência desses policiais é profundamente questionável. Dezenas de casos já foram mostrados, pelo despreparo. E, também, por outro lado, como Presidente da Comissão de Direitos Humanos, eu entendo como sendo importante a gente relatar, Senadora, é que mesmo essas pessoas foram convocadas pelo Simve, numa seleção, aliás, numa prova até politiqueira e eleitoreira – eu até vou pedir, por favor, pega minha pasta, no carro, para mim, porque, ao longo desta reunião, quero mostrar a prova a que o Simve foi submetido. Na prova a que foi submetido o Simve, foi inclusive, primeiro, retirado, que português não precisava, e fez alusão e apologia ao governo de plantão. Então, isso não qualifica ninguém para fazer segurança para nós.</w:t>
      </w:r>
    </w:p>
    <w:p>
      <w:pPr>
        <w:pStyle w:val="NormalEscriba"/>
        <w:bidi w:val="0"/>
        <w:ind w:left="0" w:right="0" w:firstLine="1440"/>
        <w:rPr/>
      </w:pPr>
      <w:r>
        <w:rPr/>
        <w:t xml:space="preserve">Mas eu quero destacar, como defensor de direitos humanos, a minha preocupação com essas pessoas, esses brasileiros desempregados que estão sendo chamados para ocupar o Simve sem proteção trabalhista nenhuma – nenhuma proteção trabalhista. Eles são comissionados da situação mais precária possível. Inclusive, nós temos hoje um jovem desses que foi baleado numa intercorrência e ele está sem nenhuma cobertura, sem nenhuma proteção. Nós que defendemos e apoiamos, inclusive, o Hospital da Polícia Militar no Estado de Goiás, entendemos que ele cumpre um papel importante, o Ipasgo, que é o instituto de previdência e assistência à saúde nosso, que também faz uma assistência para o conjunto de servidores e, particularmente, para os policiais militares. Mas estes, que estão lá colocando a sua vida, despreparados, sem nenhuma segurança de futuro... Nem a de presente eles têm. </w:t>
      </w:r>
    </w:p>
    <w:p>
      <w:pPr>
        <w:pStyle w:val="NormalEscriba"/>
        <w:bidi w:val="0"/>
        <w:ind w:left="0" w:right="0" w:firstLine="1440"/>
        <w:rPr/>
      </w:pPr>
      <w:r>
        <w:rPr/>
        <w:t>Nós entendemos que essas pessoas estão, hoje, sendo usadas meramente numa fachada eleitoreira, porque o que precisamos fazer é o que a Segurança Pública sempre fez: concurso público, convocação desses concursados, submetê-los a um curso de formação pelo tempo necessário, Senador, porque são nove meses de preparo, e nós entendemos que a própria seleção, por um ano, é também um processo de formação, porque é uma escolha, uma decisão de um jovem, meninos de vinte e poucos anos que fazem uma escolha e, com isso, estão definindo a sua vida para atender a sociedade.</w:t>
      </w:r>
    </w:p>
    <w:p>
      <w:pPr>
        <w:pStyle w:val="NormalEscriba"/>
        <w:bidi w:val="0"/>
        <w:ind w:left="0" w:right="0" w:firstLine="1440"/>
        <w:rPr/>
      </w:pPr>
      <w:r>
        <w:rPr/>
        <w:t>Então, nós entendemos que esse modelo de convocação, efetivamente, agride a Constituição, agride os goianos, porque não constrói uma polícia e muito nos preocupa, da mesma maneira que me preocupa a proteção dos direitos fundamentais de trabalhadores temporários, como esse do Simve, mas nós também nos preocupamos muito que, passados dois anos, eles serão dispensados. Essas pessoas que estarão dentro dos quartéis, dentro da estrutura, dentro da Inteligência da Segurança Pública do Estado, estarão desempregados, estarão livres para serem aliciados, Senador Cyro Miranda, para qualquer outro trabalho. Isso é muito grave!</w:t>
      </w:r>
    </w:p>
    <w:p>
      <w:pPr>
        <w:pStyle w:val="NormalEscriba"/>
        <w:bidi w:val="0"/>
        <w:ind w:left="0" w:right="0" w:firstLine="1440"/>
        <w:rPr/>
      </w:pPr>
      <w:r>
        <w:rPr/>
        <w:t>Nós sabemos que precisamos construir um novo sistema de segurança no Brasil, e é responsabilidade do Governo Federal, dos Governos estaduais, municipais, do Parlamento, da sociedade, dos empresários. Eu mesmo defendo a PEC 51, defendo uma reestruturação na segurança pública, entendo que é preciso ter um orçamento específico. Agora, com certeza, essa medida tomada no Estado de Goiás é um retrocesso, é uma afronta ao Estado democrático de direito, é uma violação de direitos dos concursados e é também uma exposição para essas pessoas que estão desempregadas, que são chamadas a trabalhar e que, efetivamente, não têm nem noção do risco e da situação em que são colocadas. Isso não é solução.</w:t>
      </w:r>
    </w:p>
    <w:p>
      <w:pPr>
        <w:pStyle w:val="NormalEscriba"/>
        <w:bidi w:val="0"/>
        <w:ind w:left="0" w:right="0" w:firstLine="1440"/>
        <w:rPr/>
      </w:pPr>
      <w:r>
        <w:rPr/>
        <w:t>Eu entendo, Senadora, e gostaria que esta audiência pública pudesse concluir pela apresentação efetiva de um posicionamento, já que o Estado tem necessidade de mais concursados, que convoque os concursados que estão na fila de espera. Esses concursados já estão há mais de 50 dias acampados na porta do Palácio das Esmeraldas, no centro de Goiânia, passando por uma situação difícil. Estão sendo submetidos a mais uma prova porque eles não aceitam ficar calados e não aceitam ver a Constituição ser rasgada.</w:t>
      </w:r>
    </w:p>
    <w:p>
      <w:pPr>
        <w:pStyle w:val="NormalEscriba"/>
        <w:bidi w:val="0"/>
        <w:ind w:left="0" w:right="0" w:firstLine="1440"/>
        <w:rPr/>
      </w:pPr>
      <w:r>
        <w:rPr/>
        <w:t>Então, a minha expectativa é de que hoje, aqui, tenhamos um entendimento e que nós tenhamos novos colaboradores. Volto a dizer: surpreende-me a falta de defesa que a Polícia Militar está tendo dentro da Polícia Militar. O Coronel Edson me conhece e sabe há quanto tempo temos uma relação de respeito e de franqueza, mas me surpreende a Polícia ser tratada como está, ter seu salário reduzido à metade, ser comissionado, ser por indicação política, ser algo que rebaixa o que tanto a Polícia Militar já fez pelo Estado de Goiás e o quanto nós precisamos dela.</w:t>
      </w:r>
    </w:p>
    <w:p>
      <w:pPr>
        <w:pStyle w:val="NormalEscriba"/>
        <w:bidi w:val="0"/>
        <w:ind w:left="0" w:right="0" w:firstLine="1440"/>
        <w:rPr/>
      </w:pPr>
      <w:r>
        <w:rPr/>
        <w:t>Eu defendo outro sistema de segurança, mas que tenha todo esse contingente da Polícia Militar, da Polícia Civil, da Guarda, da Polícia Federal, de todos os elementos que fazem segurança e mais outros, dada a característica do Brasil e do Estado de Goiás para fazer.</w:t>
      </w:r>
    </w:p>
    <w:p>
      <w:pPr>
        <w:pStyle w:val="NormalEscriba"/>
        <w:bidi w:val="0"/>
        <w:ind w:left="0" w:right="0" w:firstLine="1440"/>
        <w:rPr/>
      </w:pPr>
      <w:r>
        <w:rPr/>
        <w:t>São essas as minhas colocações e agradeço muito o espaço permitido por V. Exª, Senadora.</w:t>
      </w:r>
    </w:p>
    <w:p>
      <w:pPr>
        <w:pStyle w:val="NormalEscriba"/>
        <w:bidi w:val="0"/>
        <w:ind w:left="0" w:right="0" w:firstLine="1440"/>
        <w:rPr/>
      </w:pPr>
      <w:r>
        <w:rPr/>
        <w:t>Muito obrigado.</w:t>
      </w:r>
    </w:p>
    <w:p>
      <w:pPr>
        <w:pStyle w:val="NormalEscriba"/>
        <w:bidi w:val="0"/>
        <w:ind w:left="0" w:right="0" w:firstLine="1440"/>
        <w:rPr/>
      </w:pPr>
      <w:r>
        <w:rPr>
          <w:b/>
          <w:bCs/>
        </w:rPr>
        <w:t xml:space="preserve">A SRª PRESIDENTE </w:t>
      </w:r>
      <w:r>
        <w:rPr/>
        <w:t>(Ana Rita. Bloco Apoio Governo/PT - ES) – Obrigada, Deputado Estadual Mauro Rubem pelas informações.</w:t>
      </w:r>
    </w:p>
    <w:p>
      <w:pPr>
        <w:pStyle w:val="NormalEscriba"/>
        <w:bidi w:val="0"/>
        <w:ind w:left="0" w:right="0" w:firstLine="1440"/>
        <w:rPr/>
      </w:pPr>
      <w:r>
        <w:rPr/>
        <w:t>Realmente, V. Exª traz aqui algumas informações que nos preocupam muito e faz uma reflexão preocupante.</w:t>
      </w:r>
    </w:p>
    <w:p>
      <w:pPr>
        <w:pStyle w:val="NormalEscriba"/>
        <w:bidi w:val="0"/>
        <w:ind w:left="0" w:right="0" w:firstLine="1440"/>
        <w:rPr/>
      </w:pPr>
      <w:r>
        <w:rPr/>
        <w:t>Preocupa-me muito quando os trabalhadores são dispensados após um processo de convivência na Polícia Militar e uma convivência, inclusive, com armas, porque o policial precisa usar armas, e, depois, ele fica dispensado com todo um saber, com toda uma capacidade, disponível para o que vier. Então, dependendo da consciência desse trabalhador, ele pode estar a serviço do bem, na proteção das pessoas – não quero fazer um pré-julgamento de quem está aqui e nem do conjunto de trabalhadores colegas de vocês, mas a sociedade faz o assédio – como também poderá prestar outro serviço que não seja adequado para a nossa sociedade, infelizmente, após todo um saber adquirido e toda uma experiência acumulada durante esse período que ficarão, possivelmente, se assim for definida a contratação dessas pessoas, que não são vocês, os concursados, mas os demais, disponíveis para qualquer outra atividade que não seja lícita.</w:t>
      </w:r>
    </w:p>
    <w:p>
      <w:pPr>
        <w:pStyle w:val="NormalEscriba"/>
        <w:bidi w:val="0"/>
        <w:ind w:left="0" w:right="0" w:firstLine="1440"/>
        <w:rPr/>
      </w:pPr>
      <w:r>
        <w:rPr/>
        <w:t>Essa é uma preocupação que eu também tenho e que o Deputado levantou aqui, e que acho que tem que estar no rol das reflexões das autoridades estaduais.</w:t>
      </w:r>
    </w:p>
    <w:p>
      <w:pPr>
        <w:pStyle w:val="NormalEscriba"/>
        <w:bidi w:val="0"/>
        <w:ind w:left="0" w:right="0" w:firstLine="1440"/>
        <w:rPr/>
      </w:pPr>
      <w:r>
        <w:rPr/>
        <w:t>Vou conceder agora a palavra ao Coronel Edson Costa Araújo. É com muito prazer que o recebemos aqui, Coronel – a nossa expectativa também é muito grande com relação à presença de V. Sª –, e ao Superintendente Executivo da Secretaria de Segurança Pública do Estado de Goiás, portanto, representando aqui também o Governo do Estado de Goiás. Também 15 minutos para V. Exª e, se houver necessidade, ampliaremos o prazo.</w:t>
      </w:r>
    </w:p>
    <w:p>
      <w:pPr>
        <w:pStyle w:val="NormalEscriba"/>
        <w:bidi w:val="0"/>
        <w:ind w:left="0" w:right="0" w:firstLine="1440"/>
        <w:rPr/>
      </w:pPr>
      <w:r>
        <w:rPr>
          <w:b/>
          <w:bCs/>
        </w:rPr>
        <w:t xml:space="preserve">O SR. EDSON COSTA ARAÚJO </w:t>
      </w:r>
      <w:r>
        <w:rPr/>
        <w:t>– Obrigado, Excelência.</w:t>
      </w:r>
    </w:p>
    <w:p>
      <w:pPr>
        <w:pStyle w:val="NormalEscriba"/>
        <w:bidi w:val="0"/>
        <w:ind w:left="0" w:right="0" w:firstLine="1440"/>
        <w:rPr/>
      </w:pPr>
      <w:r>
        <w:rPr/>
        <w:t>Eu já represento aqui para ter um tempo um pouco maior porque gostaria de fazer a minha fala em duas partes: uma parte técnica e, depois me manifestar sobre o mérito da questão especificamente.</w:t>
      </w:r>
    </w:p>
    <w:p>
      <w:pPr>
        <w:pStyle w:val="NormalEscriba"/>
        <w:bidi w:val="0"/>
        <w:ind w:left="0" w:right="0" w:firstLine="1440"/>
        <w:rPr/>
      </w:pPr>
      <w:r>
        <w:rPr/>
        <w:t>Começo saudando S. Exª, a Senadora Ana Rita, Presidente desta Comissão, o nosso Deputado Estadual Mauro Rubem, mui digno representante da Casa Legislativa do Estado de Goiás, um representante realmente contundente nas suas apresentações, tem sido uma pessoa combativa, mas respeitosa, ao mesmo tempo, reconhecendo os momentos e as pessoas por trás das questões e das crises; cumprimentar o Herbert, que é representante dos senhores concurseiros, pelos quais a Polícia Militar, a Segurança Pública e o Governo do Estado de Goiás têm o maior respeito. Gostaria de, desde o início, registrar isso e que estamos lidando com questões técnicas legais acima das questões pessoais.</w:t>
      </w:r>
    </w:p>
    <w:p>
      <w:pPr>
        <w:pStyle w:val="NormalEscriba"/>
        <w:bidi w:val="0"/>
        <w:ind w:left="0" w:right="0" w:firstLine="1440"/>
        <w:rPr/>
      </w:pPr>
      <w:r>
        <w:rPr/>
        <w:t>Eu inicio minha fala, Srª Presidente, antes de fazer uma exposição técnica, primeiro falando sobre a contextualização que a senhora fez da Segurança Pública do Estado de Goiás, dizer que a senhora tem razão. Goiás passa por problemas difíceis, a criminalidade, a violência, mas queria registrar que esse cenário desenhou, na verdade – e a senhora vai ter que concordar conosco –, serve para qualquer Estado e qualquer grande cidade do nosso País. O Brasil passa por um momento de conturbação, um momento onde a criminalidade e a violência, infelizmente, estão sem controle. O Brasil passa por essa situação. Infelizmente, por questões históricas, por questões estruturais, temos deficiências nos nossos sistemas tanto da segurança pública, da Justiça criminal, quanto da execução penal, fruto de ações e providências que há muito deveriam ter sido tomadas em nível nacional e que não foram tomadas adequadamente.</w:t>
      </w:r>
    </w:p>
    <w:p>
      <w:pPr>
        <w:pStyle w:val="NormalEscriba"/>
        <w:bidi w:val="0"/>
        <w:ind w:left="0" w:right="0" w:firstLine="1440"/>
        <w:rPr/>
      </w:pPr>
      <w:r>
        <w:rPr/>
        <w:t>O Pacto Federativo para o Brasil, infelizmente, coloca a segurança pública e a segurança dos cidadãos brasileiros numa situação de muita dificuldade. Quando a Constituição fala que a segurança pública é dever do Estado, infelizmente, não temos consolidada e regulamentada a participação desse Estado. Que ente federativo é responsável por isso? E, afinal de contas, sobra para o ente federativo, Estado, a responsabilidade total por operacionalizar a segurança pública sobre regras e determinações e normas que são estabelecidas pela União. Então, nós temos uma entidade União, que estabelece as regras, temos uma entidade federativa Estado, que é obrigado a operacionalizar essa segurança pública e de quem é cobrado tudo, e temos o ente federativo Município, que não tem responsabilidade direta alguma sobre a segurança pública.</w:t>
      </w:r>
    </w:p>
    <w:p>
      <w:pPr>
        <w:pStyle w:val="NormalEscriba"/>
        <w:bidi w:val="0"/>
        <w:ind w:left="0" w:right="0" w:firstLine="1440"/>
        <w:rPr/>
      </w:pPr>
      <w:r>
        <w:rPr/>
        <w:t>Portanto, é preciso que nós, Senador – e sei que esta Casa tem trabalhado realmente nesse sentido –, busquemos repensar isso. Temos o processo de financiamento de segurança pública totalmente centralizado na União, e os nossos Estados todos passam por dificuldades, mormente na questão das condições para terem os efetivos adequados para dar combate e atender às demandas próprias da segurança pública tanto em números quanto na questão da qualidade desses vencimentos. O Estado de Goiás, Deputado Mauro Rubem, paga muito bem a segurança pública. O soldado que ganha, hoje, entrando, cerca de R$3.000,00, como V. Exª disse, é uma das situações mais relevantes em termos de salários no Brasil. Temos Estados que, infelizmente, beiram e mil e poucos reais. O Estado de Goiás dá, dentro das dificuldades que tem, exemplo nesse sentido.</w:t>
      </w:r>
    </w:p>
    <w:p>
      <w:pPr>
        <w:pStyle w:val="NormalEscriba"/>
        <w:bidi w:val="0"/>
        <w:ind w:left="0" w:right="0" w:firstLine="1440"/>
        <w:rPr/>
      </w:pPr>
      <w:r>
        <w:rPr/>
        <w:t>Como eu dividi a minha fala em dois aspectos, eu gostaria de, depois, tecer mais a respeito dessa questão, mas deixar claro que são duas questões totalmente diferentes. Aquilo que se pontua aqui do concurso para a Polícia Militar daquilo que o Estado de Goiás estabelece como programa, um programa que ele está tentando apresentar para o Brasil como proposta de controle da criminalidade, especificamente dos homicídios.</w:t>
      </w:r>
    </w:p>
    <w:p>
      <w:pPr>
        <w:pStyle w:val="NormalEscriba"/>
        <w:bidi w:val="0"/>
        <w:ind w:left="0" w:right="0" w:firstLine="1440"/>
        <w:rPr/>
      </w:pPr>
      <w:r>
        <w:rPr/>
        <w:t>Nós temos, nesse programa, uma avaliação que já ocorre há muitos anos, não é de agora, em que se estuda a possibilidade de se propor algo de diferente para que se possa amenizar a questão dos homicídios.</w:t>
      </w:r>
    </w:p>
    <w:p>
      <w:pPr>
        <w:pStyle w:val="NormalEscriba"/>
        <w:bidi w:val="0"/>
        <w:ind w:left="0" w:right="0" w:firstLine="1440"/>
        <w:rPr/>
      </w:pPr>
      <w:r>
        <w:rPr/>
        <w:t>Sabemos que o Brasil tem 50 mil homicídios/ano, e grande parte desses 50 mil homicídios acontece levando a faixa etária dos 18 aos 26 anos. É uma faixa de muita preocupação para a sociedade. Ou esse jovem está morrendo ou está matando, e há muito que o Estado, nós, técnicos da segurança pública, temos estudado a possibilidade de apresentar algo que pudesse colaborar no sentido de amenizar esse grave transtorno para o Brasil.</w:t>
      </w:r>
    </w:p>
    <w:p>
      <w:pPr>
        <w:pStyle w:val="NormalEscriba"/>
        <w:bidi w:val="0"/>
        <w:ind w:left="0" w:right="0" w:firstLine="1440"/>
        <w:rPr/>
      </w:pPr>
      <w:r>
        <w:rPr/>
        <w:t xml:space="preserve">Em conversas dos nossos técnicos com o próprio Exército, temos dificuldades gravíssimas com os nossos jovens que prestam serviço ao Exército, que são qualificados, especialmente na Brigada de Operações que funciona em Goiânia, onde esses jovens são super qualificados, muito mais qualificados até do que os membros das corporações, tanto da Polícia Militar quanto Polícia Civil, e, ao final desse estágio que eles têm, desse tempo de serviço no Exército, eles são disponibilizados de volta à sociedade sem ter emprego, sem ter encaminhamento, e, normalmente, são arregimentados, cooptados pela criminalidade. </w:t>
      </w:r>
    </w:p>
    <w:p>
      <w:pPr>
        <w:pStyle w:val="NormalEscriba"/>
        <w:bidi w:val="0"/>
        <w:ind w:left="0" w:right="0" w:firstLine="1440"/>
        <w:rPr/>
      </w:pPr>
      <w:r>
        <w:rPr/>
        <w:t xml:space="preserve">Esse foi um dos motivos, Srª Senadora, dessa Brigada de Operações Especiais ter sido transferida do Sudeste, do Rio de Janeiro, para Goiás, porque a cooptação pelo crime organizado desses jovens, que eram superqualificados em estratégias militares e uso de armamentos especializados, de munições especializadas, de explosivos, inclusive, chegou-se a um ponto em que – e isso pode ser confirmado pelo Exército – estrategicamente eles tinham que fazer uma mudança mais centralizada, distanciando da organização criminosa. Só que, aqui, em conversa com o Comandante da Brigada de Operações Especiais, nós estamos tendo o início dos mesmos problemas que tivemos no Rio. Então, esse foi um dos motivos, dentre outros, de levarmos a ter a possibilidade de que a Polícia Militar pudesse pelo menos fazer o encaminhamento desse efetivo, trabalhar esse efetivo, embora por pouco tempo, mas nos empenhar para que, ao final desse período, tivéssemos condições de dar uma formação superior a esses jovens, levá-los a uma universidade. </w:t>
      </w:r>
    </w:p>
    <w:p>
      <w:pPr>
        <w:pStyle w:val="NormalEscriba"/>
        <w:bidi w:val="0"/>
        <w:ind w:left="0" w:right="0" w:firstLine="1440"/>
        <w:rPr/>
      </w:pPr>
      <w:r>
        <w:rPr/>
        <w:t>Por isso falei para a senhora que seria uma oportunidade muito positiva falar aqui hoje, porque não se trata de um programa de recomposição de efetivo, mas se trata de um programa social, um programa com preocupação estratégica, com foco estratégico, pelo qual realmente tem que se demandar a atenção do Estado para esses jovens. E, com certeza, ao final do período, eles terem condições de serem encaminhados. E a segurança pública quer trabalhar no sentido de que eles tenham um encaminhamento para um emprego. Já temos tido contato com a iniciativa privada. A segurança privada tem interesse em absorver esses efetivos. Então, ele, realmente, nesse aspecto estratégico, é uma solução viável e é compartilhada pelo Exército brasileiro.</w:t>
      </w:r>
    </w:p>
    <w:p>
      <w:pPr>
        <w:pStyle w:val="NormalEscriba"/>
        <w:bidi w:val="0"/>
        <w:ind w:left="0" w:right="0" w:firstLine="1440"/>
        <w:rPr/>
      </w:pPr>
      <w:r>
        <w:rPr/>
        <w:t>De outra forma, Srª Senadora, ainda como programa social, como disse, a parcela de jovens nessa faixa etária que está envolvida com o crime é muito preocupante. Nossos técnicos consideram também que muito mais importante do que nós combatermos esses jovens no dia a dia, que teriam sido cooptados pelo crime e estariam trabalhando para o tráfico de drogas, é nós trabalharmos com eles dentro da instituição.</w:t>
      </w:r>
    </w:p>
    <w:p>
      <w:pPr>
        <w:pStyle w:val="NormalEscriba"/>
        <w:bidi w:val="0"/>
        <w:ind w:left="0" w:right="0" w:firstLine="1440"/>
        <w:rPr/>
      </w:pPr>
      <w:r>
        <w:rPr/>
        <w:t>Então, a ideia é de que nós possamos recrutar esses jovens nas zonas quentes de criminalidade do nosso Estado, região do Entorno, região metropolitana de Goiânia, onde nós tenhamos a maior participação desses jovens na criminalidade. E fazer o mesmo trabalho, prepará-los, fazer com que eles se tornem referência para esses mesmos jovens dessas periferias, desses bairros em que eles possam ser referências positivas para esses jovens e possam ter encaminhamento adequado na vida.</w:t>
      </w:r>
    </w:p>
    <w:p>
      <w:pPr>
        <w:pStyle w:val="NormalEscriba"/>
        <w:bidi w:val="0"/>
        <w:ind w:left="0" w:right="0" w:firstLine="1440"/>
        <w:rPr/>
      </w:pPr>
      <w:r>
        <w:rPr/>
        <w:t>Antes de falar da questão técnica, da possibilidade técnica disso, eu gostaria de colocar só dois pontos muito rapidamente, mas depois eu gostaria de passar para a senhora um estudo desse trabalho, desse programa social que é o Simve.</w:t>
      </w:r>
    </w:p>
    <w:p>
      <w:pPr>
        <w:pStyle w:val="NormalEscriba"/>
        <w:bidi w:val="0"/>
        <w:ind w:left="0" w:right="0" w:firstLine="1440"/>
        <w:rPr/>
      </w:pPr>
      <w:r>
        <w:rPr/>
        <w:t>Quero deixar claro que a situação dos nossos concursados aqui ou dos concursos para a segurança pública não guarda nenhuma relação com o Simve. Mesmo porque o Simve tem previsão legal de referência de cargos, com previsão máxima de 2.600, enquanto, para os profissionais, nós temos, sim, carência de efetivo, como disse o Deputado. Hoje nós temos cerca de 18 mil vagas abertas para buscarmos a complementação. Na verdade, não é por falta de vagas que nós não estamos chamando todos aqueles que alcançaram bons resultados no concurso. Na verdade, são outras as questões.</w:t>
      </w:r>
    </w:p>
    <w:p>
      <w:pPr>
        <w:pStyle w:val="NormalEscriba"/>
        <w:bidi w:val="0"/>
        <w:ind w:left="0" w:right="0" w:firstLine="1440"/>
        <w:rPr/>
      </w:pPr>
      <w:r>
        <w:rPr/>
        <w:t>A questão talvez tenha referência com aquilo que nós falamos no começo aqui: a questão do financiamento da segurança pública. O Estado, não só o de Goiás, mas todos os Estados do Brasil, não tem condição de contratar os seus contingentes na quantidade ideal. Isso por questões referentes à própria Lei de Responsabilidade Fiscal, que nos limita e que nos impossibilita. Obviamente, a Lei de Responsabilidade Fiscal não é, por si só, a questão mais crítica, mas ela existe por conta de que o Estado tem limites orçamentários para a contratação de pessoal.</w:t>
      </w:r>
    </w:p>
    <w:p>
      <w:pPr>
        <w:pStyle w:val="NormalEscriba"/>
        <w:bidi w:val="0"/>
        <w:ind w:left="0" w:right="0" w:firstLine="1440"/>
        <w:rPr/>
      </w:pPr>
      <w:r>
        <w:rPr/>
        <w:t>Só neste primeiro semestre, o Estado de Goiás fez a inclusão de quase seis mil servidores para a segurança pública, porque não é só a Polícia Militar que precisa de efetivos. Nós temos os Bombeiros, a Polícia Civil, a Polícia Técnico-Científica, que precisam também de ser arregimentados. Então, seis mil. E o Estado tem dificuldades para isso.</w:t>
      </w:r>
    </w:p>
    <w:p>
      <w:pPr>
        <w:pStyle w:val="NormalEscriba"/>
        <w:bidi w:val="0"/>
        <w:ind w:left="0" w:right="0" w:firstLine="1440"/>
        <w:rPr/>
      </w:pPr>
      <w:r>
        <w:rPr/>
        <w:t>Eu gostaria de convidar o Major Jubé, para que ele pudesse fazer uma exposição, e gostaria, desde já, de pedir aqui um tempo um pouco maior para que nós possamos fazer aqui primeiro uma apresentação técnica desse programa social e da comprovação de que ele é legal, simplesmente é uma coisa nova no Brasil, é um programa novo, mas em que existe legalidade e possibilidade de acontecer.</w:t>
      </w:r>
    </w:p>
    <w:p>
      <w:pPr>
        <w:pStyle w:val="NormalEscriba"/>
        <w:bidi w:val="0"/>
        <w:ind w:left="0" w:right="0" w:firstLine="1440"/>
        <w:rPr/>
      </w:pPr>
      <w:r>
        <w:rPr/>
        <w:t>O Brasil, certamente, deveria utilizar esse programa para realmente a gente fazer um combate diferente à criminalidade, um combate assimilando a nossa juventude, trabalhando a nossa juventude. E eu acho que os órgãos militares, tanto o Exército, quanto a Polícia Militar, têm condições de fazer esse trabalho.</w:t>
      </w:r>
    </w:p>
    <w:p>
      <w:pPr>
        <w:pStyle w:val="NormalEscriba"/>
        <w:bidi w:val="0"/>
        <w:ind w:left="0" w:right="0" w:firstLine="1440"/>
        <w:rPr/>
      </w:pPr>
      <w:r>
        <w:rPr>
          <w:b/>
          <w:bCs/>
        </w:rPr>
        <w:t xml:space="preserve">A SRª PRESIDENTE </w:t>
      </w:r>
      <w:r>
        <w:rPr/>
        <w:t>(Ana Rita. Bloco Apoio Governo/PT - ES) – Como é o seu nome, por favor?</w:t>
      </w:r>
    </w:p>
    <w:p>
      <w:pPr>
        <w:pStyle w:val="NormalEscriba"/>
        <w:bidi w:val="0"/>
        <w:ind w:left="0" w:right="0" w:firstLine="1440"/>
        <w:rPr/>
      </w:pPr>
      <w:r>
        <w:rPr>
          <w:b/>
          <w:bCs/>
        </w:rPr>
        <w:t xml:space="preserve">O SR. FRANCISCO RAMOS JUBÉ </w:t>
      </w:r>
      <w:r>
        <w:rPr/>
        <w:t>– Major Francisco Jubé, assistente policial da Secretaria de Segurança Pública do Estado de Goiás.</w:t>
      </w:r>
    </w:p>
    <w:p>
      <w:pPr>
        <w:pStyle w:val="NormalEscriba"/>
        <w:bidi w:val="0"/>
        <w:ind w:left="0" w:right="0" w:firstLine="1440"/>
        <w:rPr/>
      </w:pPr>
      <w:r>
        <w:rPr>
          <w:b/>
          <w:bCs/>
        </w:rPr>
        <w:t xml:space="preserve">A SRª PRESIDENTE </w:t>
      </w:r>
      <w:r>
        <w:rPr/>
        <w:t>(Ana Rita. Bloco Apoio Governo/PT - ES) – Você vai fazer uma apresentação do programa, não é isso?</w:t>
      </w:r>
    </w:p>
    <w:p>
      <w:pPr>
        <w:pStyle w:val="NormalEscriba"/>
        <w:bidi w:val="0"/>
        <w:ind w:left="0" w:right="0" w:firstLine="1440"/>
        <w:rPr/>
      </w:pPr>
      <w:r>
        <w:rPr>
          <w:b/>
          <w:bCs/>
        </w:rPr>
        <w:t xml:space="preserve">O SR. FRANCISCO RAMOS JUBÉ </w:t>
      </w:r>
      <w:r>
        <w:rPr/>
        <w:t>– Exatamente.</w:t>
      </w:r>
    </w:p>
    <w:p>
      <w:pPr>
        <w:pStyle w:val="NormalEscriba"/>
        <w:bidi w:val="0"/>
        <w:ind w:left="0" w:right="0" w:firstLine="1440"/>
        <w:rPr/>
      </w:pPr>
      <w:r>
        <w:rPr>
          <w:b/>
          <w:bCs/>
        </w:rPr>
        <w:t xml:space="preserve">A SRª PRESIDENTE </w:t>
      </w:r>
      <w:r>
        <w:rPr/>
        <w:t>(Ana Rita. Bloco Apoio Governo/PT - ES) – Tudo bem.</w:t>
      </w:r>
    </w:p>
    <w:p>
      <w:pPr>
        <w:pStyle w:val="NormalEscriba"/>
        <w:bidi w:val="0"/>
        <w:ind w:left="0" w:right="0" w:firstLine="1440"/>
        <w:rPr/>
      </w:pPr>
      <w:r>
        <w:rPr>
          <w:b/>
          <w:bCs/>
        </w:rPr>
        <w:t xml:space="preserve">O SR. FRANCISCO RAMOS JUBÉ </w:t>
      </w:r>
      <w:r>
        <w:rPr/>
        <w:t>– Eu gostaria de saudar a Senadora Ana Rita, Presidente da Comissão de Direitos Humanos do Senado; agradecer a oportunidade; saudar o nosso Deputado Mauro Rubem, um colega e um grande Deputado atuante no Estado de Goiás; saudar o Weberth, representante dos concursados da gloriosa Polícia Militar; e, de forma especial, saudar o Coronel Edson, Superintendente Executivo da Secretaria de Segurança Pública.</w:t>
      </w:r>
    </w:p>
    <w:p>
      <w:pPr>
        <w:pStyle w:val="NormalEscriba"/>
        <w:bidi w:val="0"/>
        <w:ind w:left="0" w:right="0" w:firstLine="1440"/>
        <w:rPr/>
      </w:pPr>
      <w:r>
        <w:rPr/>
        <w:t>Bom, Serviço de Interesse Militar Voluntário Estadual (Simve). O primeiro aspecto que eu gostaria de deixar claro é que esse serviço não é pioneiro, não é novidade. Pode ser pioneiro nas polícias militares. Não há inovação e não há empirismo na aplicação do serviço militar. O serviço militar existe no Brasil desde que o Brasil é Brasil, praticamente. O serviço militar no Estado basicamente é uma cópia do que existe já na prática nas Forças Armadas, ou seja, Exército, Marinha e Força Aérea Brasileira.</w:t>
      </w:r>
    </w:p>
    <w:p>
      <w:pPr>
        <w:pStyle w:val="NormalEscriba"/>
        <w:bidi w:val="0"/>
        <w:ind w:left="0" w:right="0" w:firstLine="1440"/>
        <w:rPr/>
      </w:pPr>
      <w:r>
        <w:rPr/>
        <w:t>Interessante ressaltar que o serviço temporário, como tentam colocar, é aplicado nessas Forças e é a base das Forças Armadas do Brasil, que, por sua vez, são a base de sustentação da soberania nacional. Portanto, por si só, por lógica, não seria nem necessário arguir o que nós vamos reportar com relação à Constituição do Brasil para garantir a legalidade, a constitucionalidade de tal serviço.</w:t>
      </w:r>
    </w:p>
    <w:p>
      <w:pPr>
        <w:pStyle w:val="NormalEscriba"/>
        <w:bidi w:val="0"/>
        <w:ind w:left="0" w:right="0" w:firstLine="1440"/>
        <w:rPr/>
      </w:pPr>
      <w:r>
        <w:rPr/>
        <w:t>É bem lógico. Se os marinheiros existem; se os fuzileiros existem; se os soldados de primeira classe, que já passaram o serviço militar inicial, que é obrigatório, existem; se os oficiais temporários, combatentes, médicos, dentistas, engenheiros, administradores, existem; são temporários e militares, no mesmo regime, na mesma lei.</w:t>
      </w:r>
    </w:p>
    <w:p>
      <w:pPr>
        <w:pStyle w:val="NormalEscriba"/>
        <w:bidi w:val="0"/>
        <w:ind w:left="0" w:right="0" w:hanging="0"/>
        <w:jc w:val="center"/>
        <w:rPr/>
      </w:pPr>
      <w:r>
        <w:rPr/>
        <w:t>(</w:t>
      </w:r>
      <w:r>
        <w:rPr>
          <w:i/>
          <w:iCs/>
        </w:rPr>
        <w:t>Intervenção fora do microfone.</w:t>
      </w:r>
      <w:r>
        <w:rPr/>
        <w:t>)</w:t>
      </w:r>
    </w:p>
    <w:p>
      <w:pPr>
        <w:pStyle w:val="NormalEscriba"/>
        <w:bidi w:val="0"/>
        <w:ind w:left="0" w:right="0" w:firstLine="1440"/>
        <w:rPr/>
      </w:pPr>
      <w:r>
        <w:rPr>
          <w:b/>
          <w:bCs/>
        </w:rPr>
        <w:t xml:space="preserve">O SR. FRANCISCO RAMOS JUBÉ </w:t>
      </w:r>
      <w:r>
        <w:rPr/>
        <w:t>– Nós vamos chegar ao poder de polícia, meu amigo.</w:t>
      </w:r>
    </w:p>
    <w:p>
      <w:pPr>
        <w:pStyle w:val="NormalEscriba"/>
        <w:bidi w:val="0"/>
        <w:ind w:left="0" w:right="0" w:firstLine="1440"/>
        <w:rPr/>
      </w:pPr>
      <w:r>
        <w:rPr/>
        <w:t>Então, vamos questionar aqui e analisar a constitucionalidade inicialmente.</w:t>
      </w:r>
    </w:p>
    <w:p>
      <w:pPr>
        <w:pStyle w:val="NormalEscriba"/>
        <w:bidi w:val="0"/>
        <w:ind w:left="0" w:right="0" w:firstLine="1440"/>
        <w:rPr/>
      </w:pPr>
      <w:r>
        <w:rPr/>
        <w:t xml:space="preserve">Categoria especial. Óbvio. Militar, ou seja, deixou de ser civil, mudou de </w:t>
      </w:r>
      <w:r>
        <w:rPr>
          <w:i/>
          <w:iCs/>
        </w:rPr>
        <w:t>status</w:t>
      </w:r>
      <w:r>
        <w:rPr/>
        <w:t xml:space="preserve"> social. Lá nos arts. 142, 143 da Constituição Federal. Se analisarmos o art. 42, permitam-me fazer a leitura rapidamente, principalmente do §1º, que dita: </w:t>
      </w:r>
    </w:p>
    <w:p>
      <w:pPr>
        <w:pStyle w:val="NormalEscriba"/>
        <w:bidi w:val="0"/>
        <w:ind w:left="0" w:right="0" w:firstLine="1440"/>
        <w:rPr>
          <w:rFonts w:cs="Times New Roman"/>
        </w:rPr>
      </w:pPr>
      <w:r>
        <w:rPr>
          <w:rFonts w:cs="Times New Roman"/>
        </w:rPr>
      </w:r>
    </w:p>
    <w:p>
      <w:pPr>
        <w:pStyle w:val="NormalEscriba"/>
        <w:bidi w:val="0"/>
        <w:ind w:left="2268" w:right="0" w:hanging="0"/>
        <w:rPr/>
      </w:pPr>
      <w:r>
        <w:rPr>
          <w:i/>
          <w:iCs/>
        </w:rPr>
        <w:t xml:space="preserve">§ 1º Aplicam-se aos militares dos Estados, do Distrito Federal e dos Territórios, além do que vier a ser fixado em lei </w:t>
      </w:r>
      <w:r>
        <w:rPr/>
        <w:t>[diga-se de passagem, competência delegada aqui],</w:t>
      </w:r>
      <w:r>
        <w:rPr>
          <w:i/>
          <w:iCs/>
        </w:rPr>
        <w:t xml:space="preserve"> as disposições do art. 14, §8º; do art. 40, §9º; e do art. 142, §§ 2º e 3º </w:t>
      </w:r>
      <w:r>
        <w:rPr/>
        <w:t>[lá vem outra competência delegada]</w:t>
      </w:r>
      <w:r>
        <w:rPr>
          <w:i/>
          <w:iCs/>
        </w:rPr>
        <w:t>, cabendo a lei estadual específica dispor sobre as matérias do art. 142, §3º, inciso X, sendo as patentes dos oficiais conferidas pelos respectivos governadores.</w:t>
      </w:r>
    </w:p>
    <w:p>
      <w:pPr>
        <w:pStyle w:val="NormalEscriba"/>
        <w:bidi w:val="0"/>
        <w:ind w:left="0" w:right="0" w:firstLine="1440"/>
        <w:rPr>
          <w:rFonts w:cs="Times New Roman"/>
        </w:rPr>
      </w:pPr>
      <w:r>
        <w:rPr>
          <w:rFonts w:cs="Times New Roman"/>
        </w:rPr>
      </w:r>
    </w:p>
    <w:p>
      <w:pPr>
        <w:pStyle w:val="NormalEscriba"/>
        <w:bidi w:val="0"/>
        <w:ind w:left="0" w:right="0" w:firstLine="1440"/>
        <w:rPr/>
      </w:pPr>
      <w:r>
        <w:rPr/>
        <w:t xml:space="preserve">Observemos que a União, ao sancionar tal dispositivo, delegou aos Estados a capacidade de legislar sobre as suas forças militares. E, se vocês observarem o que dita, principalmente, o art. 142, §3º, inciso VIII da Constituição – permitam-se novamente fazer a leitura: “aplica-se aos militares o disposto no </w:t>
      </w:r>
      <w:r>
        <w:fldChar w:fldCharType="begin"/>
      </w:r>
      <w:r>
        <w:rPr/>
        <w:instrText xml:space="preserve"> HYPERLINK "http://www.senado.gov.br/legislacao/const/con1988/CON1988_11.02.2014/art_7_.shtm" \l "inc_VIII_" \n Veja o texto deste dispositivo</w:instrText>
      </w:r>
      <w:r>
        <w:rPr/>
        <w:fldChar w:fldCharType="separate"/>
      </w:r>
      <w:r>
        <w:rPr/>
        <w:t>art. 7º, incisos VIII</w:t>
      </w:r>
      <w:r>
        <w:rPr/>
        <w:fldChar w:fldCharType="end"/>
      </w:r>
      <w:r>
        <w:rPr/>
        <w:t xml:space="preserve">, </w:t>
      </w:r>
      <w:r>
        <w:fldChar w:fldCharType="begin"/>
      </w:r>
      <w:r>
        <w:rPr/>
        <w:instrText xml:space="preserve"> HYPERLINK "http://www.senado.gov.br/legislacao/const/con1988/CON1988_11.02.2014/art_7_.shtm" \l "inc_XII_" \n Veja o texto deste dispositivo</w:instrText>
      </w:r>
      <w:r>
        <w:rPr/>
        <w:fldChar w:fldCharType="separate"/>
      </w:r>
      <w:r>
        <w:rPr/>
        <w:t>XII,</w:t>
      </w:r>
      <w:r>
        <w:rPr/>
        <w:fldChar w:fldCharType="end"/>
      </w:r>
      <w:r>
        <w:rPr/>
        <w:t xml:space="preserve"> </w:t>
      </w:r>
      <w:r>
        <w:fldChar w:fldCharType="begin"/>
      </w:r>
      <w:r>
        <w:rPr/>
        <w:instrText xml:space="preserve"> HYPERLINK "http://www.senado.gov.br/legislacao/const/con1988/CON1988_11.02.2014/art_7_.shtm" \l "inc_XVII_" \n Veja o texto deste dispositivo</w:instrText>
      </w:r>
      <w:r>
        <w:rPr/>
        <w:fldChar w:fldCharType="separate"/>
      </w:r>
      <w:r>
        <w:rPr/>
        <w:t>XVII,</w:t>
      </w:r>
      <w:r>
        <w:rPr/>
        <w:fldChar w:fldCharType="end"/>
      </w:r>
      <w:r>
        <w:rPr/>
        <w:t xml:space="preserve"> </w:t>
      </w:r>
      <w:r>
        <w:fldChar w:fldCharType="begin"/>
      </w:r>
      <w:r>
        <w:rPr/>
        <w:instrText xml:space="preserve"> HYPERLINK "http://www.senado.gov.br/legislacao/const/con1988/CON1988_11.02.2014/art_7_.shtm" \l "inc_XVIII_" \n Veja o texto deste dispositivo</w:instrText>
      </w:r>
      <w:r>
        <w:rPr/>
        <w:fldChar w:fldCharType="separate"/>
      </w:r>
      <w:r>
        <w:rPr/>
        <w:t>XVIII,</w:t>
      </w:r>
      <w:r>
        <w:rPr/>
        <w:fldChar w:fldCharType="end"/>
      </w:r>
      <w:r>
        <w:rPr/>
        <w:t xml:space="preserve"> </w:t>
      </w:r>
      <w:r>
        <w:fldChar w:fldCharType="begin"/>
      </w:r>
      <w:r>
        <w:rPr/>
        <w:instrText xml:space="preserve"> HYPERLINK "http://www.senado.gov.br/legislacao/const/con1988/CON1988_11.02.2014/art_7_.shtm" \l "inc_XIX_" \n Veja o texto deste dispositivo</w:instrText>
      </w:r>
      <w:r>
        <w:rPr/>
        <w:fldChar w:fldCharType="separate"/>
      </w:r>
      <w:r>
        <w:rPr/>
        <w:t>XIX</w:t>
      </w:r>
      <w:r>
        <w:rPr/>
        <w:fldChar w:fldCharType="end"/>
      </w:r>
      <w:r>
        <w:rPr/>
        <w:t xml:space="preserve"> e </w:t>
      </w:r>
      <w:r>
        <w:fldChar w:fldCharType="begin"/>
      </w:r>
      <w:r>
        <w:rPr/>
        <w:instrText xml:space="preserve"> HYPERLINK "http://www.senado.gov.br/legislacao/const/con1988/CON1988_11.02.2014/art_7_.shtm" \l "inc_XXV_" \n Veja o texto deste dispositivo</w:instrText>
      </w:r>
      <w:r>
        <w:rPr/>
        <w:fldChar w:fldCharType="separate"/>
      </w:r>
      <w:r>
        <w:rPr/>
        <w:t>XXV</w:t>
      </w:r>
      <w:r>
        <w:rPr/>
        <w:fldChar w:fldCharType="end"/>
      </w:r>
      <w:r>
        <w:rPr/>
        <w:t xml:space="preserve">, e no </w:t>
      </w:r>
      <w:r>
        <w:fldChar w:fldCharType="begin"/>
      </w:r>
      <w:r>
        <w:rPr/>
        <w:instrText xml:space="preserve"> HYPERLINK "http://www.senado.gov.br/legislacao/const/con1988/CON1988_11.02.2014/art_37_.shtm" \l "inc_XI_" \n Veja o texto deste dispositivo</w:instrText>
      </w:r>
      <w:r>
        <w:rPr/>
        <w:fldChar w:fldCharType="separate"/>
      </w:r>
      <w:r>
        <w:rPr/>
        <w:t>art. 37, incisos XI</w:t>
      </w:r>
      <w:r>
        <w:rPr/>
        <w:fldChar w:fldCharType="end"/>
      </w:r>
      <w:r>
        <w:rPr/>
        <w:t xml:space="preserve">, </w:t>
      </w:r>
      <w:r>
        <w:fldChar w:fldCharType="begin"/>
      </w:r>
      <w:r>
        <w:rPr/>
        <w:instrText xml:space="preserve"> HYPERLINK "http://www.senado.gov.br/legislacao/const/con1988/CON1988_11.02.2014/art_37_.shtm" \l "inc_XIII_" \n Veja o texto deste dispositivo</w:instrText>
      </w:r>
      <w:r>
        <w:rPr/>
        <w:fldChar w:fldCharType="separate"/>
      </w:r>
      <w:r>
        <w:rPr/>
        <w:t>XIII</w:t>
      </w:r>
      <w:r>
        <w:rPr/>
        <w:fldChar w:fldCharType="end"/>
      </w:r>
      <w:r>
        <w:rPr/>
        <w:t xml:space="preserve">, </w:t>
      </w:r>
      <w:r>
        <w:fldChar w:fldCharType="begin"/>
      </w:r>
      <w:r>
        <w:rPr/>
        <w:instrText xml:space="preserve"> HYPERLINK "http://www.senado.gov.br/legislacao/const/con1988/CON1988_11.02.2014/art_37_.shtm" \l "inc_XIV_" \n Veja o texto deste dispositivo</w:instrText>
      </w:r>
      <w:r>
        <w:rPr/>
        <w:fldChar w:fldCharType="separate"/>
      </w:r>
      <w:r>
        <w:rPr/>
        <w:t>XIV</w:t>
      </w:r>
      <w:r>
        <w:rPr/>
        <w:fldChar w:fldCharType="end"/>
      </w:r>
      <w:r>
        <w:rPr/>
        <w:t xml:space="preserve"> </w:t>
      </w:r>
      <w:r>
        <w:fldChar w:fldCharType="begin"/>
      </w:r>
      <w:r>
        <w:rPr/>
        <w:instrText xml:space="preserve"> HYPERLINK "http://www.senado.gov.br/legislacao/const/con1988/CON1988_11.02.2014/art_37_.shtm" \l "inc_XV_" \n Veja o texto deste dispositivo</w:instrText>
      </w:r>
      <w:r>
        <w:rPr/>
        <w:fldChar w:fldCharType="separate"/>
      </w:r>
      <w:r>
        <w:rPr/>
        <w:t xml:space="preserve">e XV </w:t>
      </w:r>
      <w:r>
        <w:rPr/>
        <w:fldChar w:fldCharType="end"/>
      </w:r>
      <w:r>
        <w:rPr/>
        <w:t>[...]. Esse artigo aqui, meus amigos, é taxativo, impositivo, restritivo, pacificado e sumulado pelo Supremo Tribunal Federal. Como já está dito sobre a interpretação desse artigo, o limitador de idade à contratação temporária estão aqui. E excetua aos militares, quando não cita o inciso II e IX, a contratação temporária e a efetivação de concurso público. Claro que, mesmo assim, os militares do Simve se submeteram a concurso público para ingressarem aos cargos temporários que exercem.</w:t>
      </w:r>
    </w:p>
    <w:p>
      <w:pPr>
        <w:pStyle w:val="NormalEscriba"/>
        <w:bidi w:val="0"/>
        <w:ind w:left="0" w:right="0" w:firstLine="1440"/>
        <w:rPr/>
      </w:pPr>
      <w:r>
        <w:rPr/>
        <w:t>Está disposto lá na Constituição, basta buscar a jurisprudência. Não estamos inventando nada.</w:t>
      </w:r>
    </w:p>
    <w:p>
      <w:pPr>
        <w:pStyle w:val="NormalEscriba"/>
        <w:bidi w:val="0"/>
        <w:ind w:left="0" w:right="0" w:hanging="0"/>
        <w:jc w:val="center"/>
        <w:rPr/>
      </w:pPr>
      <w:r>
        <w:rPr/>
        <w:t>(</w:t>
      </w:r>
      <w:r>
        <w:rPr>
          <w:i/>
          <w:iCs/>
        </w:rPr>
        <w:t>Manifestação da plateia.</w:t>
      </w:r>
      <w:r>
        <w:rPr/>
        <w:t>)</w:t>
      </w:r>
    </w:p>
    <w:p>
      <w:pPr>
        <w:pStyle w:val="NormalEscriba"/>
        <w:bidi w:val="0"/>
        <w:ind w:left="0" w:right="0" w:firstLine="1440"/>
        <w:rPr/>
      </w:pPr>
      <w:r>
        <w:rPr>
          <w:b/>
          <w:bCs/>
        </w:rPr>
        <w:t xml:space="preserve">A SRª PRESIDENTE </w:t>
      </w:r>
      <w:r>
        <w:rPr/>
        <w:t>(Ana Rita. Bloco Apoio Governo/PT - ES) – Eu vou pedir aos participantes, aos concursados, porque não dá para se manifestar aqui na audiência pública, porque, senão, a gente não consegue conduzir. Então, eu vou pedir a vocês que, mesmo não concordando com a fala, por favor não se manifestem, para não criarem dificuldade aqui na condução desta audiência pública.</w:t>
      </w:r>
    </w:p>
    <w:p>
      <w:pPr>
        <w:pStyle w:val="NormalEscriba"/>
        <w:bidi w:val="0"/>
        <w:ind w:left="0" w:right="0" w:firstLine="1440"/>
        <w:rPr/>
      </w:pPr>
      <w:r>
        <w:rPr/>
        <w:t>Continue, por favor.</w:t>
      </w:r>
    </w:p>
    <w:p>
      <w:pPr>
        <w:pStyle w:val="NormalEscriba"/>
        <w:bidi w:val="0"/>
        <w:ind w:left="0" w:right="0" w:firstLine="1440"/>
        <w:rPr/>
      </w:pPr>
      <w:r>
        <w:rPr>
          <w:b/>
          <w:bCs/>
        </w:rPr>
        <w:t xml:space="preserve">O SR. FRANCISCO RAMOS JUBÉ </w:t>
      </w:r>
      <w:r>
        <w:rPr/>
        <w:t>– Como está bem expresso isso, o inciso X reitera a competência legislativa do Estado:</w:t>
      </w:r>
    </w:p>
    <w:p>
      <w:pPr>
        <w:pStyle w:val="NormalEscriba"/>
        <w:bidi w:val="0"/>
        <w:ind w:left="0" w:right="0" w:firstLine="1440"/>
        <w:rPr>
          <w:rFonts w:cs="Times New Roman"/>
        </w:rPr>
      </w:pPr>
      <w:r>
        <w:rPr>
          <w:rFonts w:cs="Times New Roman"/>
        </w:rPr>
      </w:r>
    </w:p>
    <w:p>
      <w:pPr>
        <w:pStyle w:val="NormalEscriba"/>
        <w:bidi w:val="0"/>
        <w:ind w:left="2268" w:right="0" w:hanging="0"/>
        <w:rPr/>
      </w:pPr>
      <w:r>
        <w:rPr>
          <w:i/>
          <w:iCs/>
        </w:rPr>
        <w:t>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Por força do art. 42, que nós reiteramos, para que não se faça confusão: “aplica-se por força do art. 42, §1º, o art. 142, §3º, inciso X.” Está na segunda parte do art. 42 da própria Constituição do Estado.</w:t>
      </w:r>
    </w:p>
    <w:p>
      <w:pPr>
        <w:pStyle w:val="NormalEscriba"/>
        <w:bidi w:val="0"/>
        <w:ind w:left="0" w:right="0" w:firstLine="1440"/>
        <w:rPr/>
      </w:pPr>
      <w:r>
        <w:rPr/>
        <w:t>Em face disso, criou-se a primeira ambiência para a regulamentação. O Estado de Goiás não criou o serviço militar. Simplesmente, regulamentou o que já é possível, legal, constitucional, como coloca a nossa Magna Carta.</w:t>
      </w:r>
    </w:p>
    <w:p>
      <w:pPr>
        <w:pStyle w:val="NormalEscriba"/>
        <w:bidi w:val="0"/>
        <w:ind w:left="0" w:right="0" w:firstLine="1440"/>
        <w:rPr/>
      </w:pPr>
      <w:r>
        <w:rPr/>
        <w:t>O que possibilitou a criação desse serviço? O art. 4º, parágrafo único, da Lei nº 4.375, de 1964, que é a Lei do Serviço Militar, que regula a vida do soldado ao general, de todas as forças militares do Brasil, sejam elas estaduais ou federais. E lá trouxe a capacidade para que o serviço militar fosse prestado nas fileiras militares dos Estados também, exceto que não no nível obrigatório, mas, sim, no nível de voluntariado. Portanto, senhores, por força desse estudo de todos esses artigos, criou-se a capacidade jurídica, a capacidade legal e a capacidade legislativa do Estado.</w:t>
      </w:r>
    </w:p>
    <w:p>
      <w:pPr>
        <w:pStyle w:val="NormalEscriba"/>
        <w:bidi w:val="0"/>
        <w:ind w:left="0" w:right="0" w:firstLine="1440"/>
        <w:rPr/>
      </w:pPr>
      <w:r>
        <w:rPr/>
        <w:t>O Simve, senhores, advém, como nós falamos, da Lei do Serviço Militar, do citado artigo que lemos, o que coloca apenas algumas exigências básicas para a sua realização. Quais seriam? A força militar ter na Constituição do respectivo Estado a sua capacidade de reconhecimento como força auxiliar e reserva, previsão estatutária e instituição dos respectivos cargos, o que foi feito com a Lei nº 17.882, de 2012. Ou seja, regulamentou uma legislação federal, genérica. Portanto, nada que a Constituição não tenha já sido recepcionada e abarcada ao arcabouço legal do nosso Brasil.</w:t>
      </w:r>
    </w:p>
    <w:p>
      <w:pPr>
        <w:pStyle w:val="NormalEscriba"/>
        <w:bidi w:val="0"/>
        <w:ind w:left="0" w:right="0" w:firstLine="1440"/>
        <w:rPr/>
      </w:pPr>
      <w:r>
        <w:rPr/>
        <w:t>O que se prevê dentro dessa lei? Contratação por tempo determinado, ao limite de 33 meses, para que, durante esse período, tenha-se a fase da formação e o Estado tenha o compromisso de qualificar esse militar, graduá-lo e reinseri-lo no mercado de trabalho. Lembrando que esse militar que lá está é titulado ano a ano para fins de concurso público em todas as esferas do Estado. Após a aprovação da lei, esses militares, então, passaram a ocupar não função comissionada, como foi colocado aqui anteriormente. Eles ocupam cargo. Foram criados cargos militares para a investidura do serviço militar no âmbito do Estado.</w:t>
      </w:r>
    </w:p>
    <w:p>
      <w:pPr>
        <w:pStyle w:val="NormalEscriba"/>
        <w:bidi w:val="0"/>
        <w:ind w:left="0" w:right="0" w:firstLine="1440"/>
        <w:rPr/>
      </w:pPr>
      <w:r>
        <w:rPr/>
        <w:t>Poder de polícia. Por força do art. 4º, e da sua recepção pela própria Constituição, e serem eles ocupantes de cargo policial militar, logo estatutários, na sua essência, possuem toda a plenitude de direitos e deveres e são subordinados a toda legislação castrense, ou seja, ao Estatuto Militar, ao Código Penal Militar, ao Código de Processo Penal Militar. Estão totalmente sujeitos a essa regulamentação. Daí vem a obrigatoriedade e a investidura da sua capacidade de atuação dentro do poder de polícia. Além do que já é reportado, ainda, no próprio decreto-lei que instituiu e regulou a vida básica das polícias e bombeiros militares, e também reforçado no Estatuto Federal, 6.680, e no Estatuto Estadual, 8.033.</w:t>
      </w:r>
    </w:p>
    <w:p>
      <w:pPr>
        <w:pStyle w:val="NormalEscriba"/>
        <w:bidi w:val="0"/>
        <w:ind w:left="0" w:right="0" w:firstLine="1440"/>
        <w:rPr/>
      </w:pPr>
      <w:r>
        <w:rPr/>
        <w:t>Para que fins se justifica o Simve? Ele não se justifica a concorrer com o quadro efetivo. O quadro efetivo é o núcleo base nosso. A missão do quadro efetivo é única e exclusivamente gerir o Simve. Esse é o objetivo. O soldado de primeira classe tem por missão principal ser o orientador, supervisor e o comandante imediato do soldado de terceira classe do Simve. Essa é a sua atividade. O Simve destina-se a atividades de policiamento básico, policiamento de saturação, policiamento comunitário, policiamento de eventos. Essa é a essência.</w:t>
      </w:r>
    </w:p>
    <w:p>
      <w:pPr>
        <w:pStyle w:val="NormalEscriba"/>
        <w:bidi w:val="0"/>
        <w:ind w:left="0" w:right="0" w:firstLine="1440"/>
        <w:rPr/>
      </w:pPr>
      <w:r>
        <w:rPr/>
        <w:t>É vedado, como foi colocado aqui anteriormente, o exercício, por parte desses militares, de atividades de policiamento tático, proteção de dignitários e de inteligência. Ele não pode ter acesso a esse tipo de material.</w:t>
      </w:r>
    </w:p>
    <w:p>
      <w:pPr>
        <w:pStyle w:val="NormalEscriba"/>
        <w:bidi w:val="0"/>
        <w:ind w:left="0" w:right="0" w:firstLine="1440"/>
        <w:rPr/>
      </w:pPr>
      <w:r>
        <w:rPr/>
        <w:t>Faço um parêntese nesse sentido para falar um pouco da qualificação desses militares.</w:t>
      </w:r>
    </w:p>
    <w:p>
      <w:pPr>
        <w:pStyle w:val="NormalEscriba"/>
        <w:bidi w:val="0"/>
        <w:ind w:left="0" w:right="0" w:firstLine="1440"/>
        <w:rPr/>
      </w:pPr>
      <w:r>
        <w:rPr/>
        <w:t>Senadora, nesse rol desses servidores, desses militares soldados de terceira classe, encontramos pilotos de combate, homens de operações especiais, homens de guerra na selva, homens de combate em blindados, paraquedistas, pessoas que fizeram incursões em nível internacional. Ou seja, internacionalmente ele pode ir, tomar o Chefe do Poder Executivo internacionalmente e não pode fazer a segurança internamente? São os homens que realizaram a ocupação do Morro do Alemão. Temos fuzileiros lá que fizeram a ocupação. A maioria deles já formado em garantia da lei e da ordem, ou seja, disciplina de caráter eminentemente de segurança pública. Não é qualquer policial militar, nem militar que possui no currículo a mesma gradação na área de operações especiais, por exemplo. Pessoas que fizeram a segurança da visita do Presidente Barack Obama ao Brasil. Portanto, com alta capacidade técnica, sim.</w:t>
      </w:r>
    </w:p>
    <w:p>
      <w:pPr>
        <w:pStyle w:val="NormalEscriba"/>
        <w:bidi w:val="0"/>
        <w:ind w:left="0" w:right="0" w:firstLine="1440"/>
        <w:rPr/>
      </w:pPr>
      <w:r>
        <w:rPr/>
        <w:t>Desvios de conduta ocorrem em todas as esferas, na magistratura, no Ministério Público, nas polícias, nas Forças Armadas, na medicina. Toda sociedade está sujeita a essa mazela. O que temos que fazer é corrigir e execrar os maus profissionais das fileiras da instituição.</w:t>
      </w:r>
    </w:p>
    <w:p>
      <w:pPr>
        <w:pStyle w:val="NormalEscriba"/>
        <w:bidi w:val="0"/>
        <w:ind w:left="0" w:right="0" w:firstLine="1440"/>
        <w:rPr/>
      </w:pPr>
      <w:r>
        <w:rPr/>
        <w:t>Portanto, esse é o Simve que existe hoje. Em quadro, senhores, apartado do quadro em que os senhores concorrem. O quadro de vocês é o quadro combatente de carreira, com vagas exclusivas, reservadas e apartadas do quadro dos soldados de terceira classe. Jamais um soldado de terceira classe ocupará a vaga de um soldado de primeira. A hierarquia não permite, nem o quadro determinadamente fechado e criado para o implemento de tal serviço.</w:t>
      </w:r>
    </w:p>
    <w:p>
      <w:pPr>
        <w:pStyle w:val="NormalEscriba"/>
        <w:bidi w:val="0"/>
        <w:ind w:left="0" w:right="0" w:firstLine="1440"/>
        <w:rPr/>
      </w:pPr>
      <w:r>
        <w:rPr/>
        <w:t>Diante do aspecto disciplinar, por força da própria lei, esses militares respondem na mesma monta e na mesma capacidade que qualquer outro militar, desde os crimes próprios até os aspectos disciplinares. A vantagem é a seguinte: identificou-se o desvio de conduta, a Administração Pública já pode, de pronto, com a mera sindicância sumária, processar dando direito do contraditório e da ampla defesa, claro, e licenciar esse policial militar em má conduta.</w:t>
      </w:r>
    </w:p>
    <w:p>
      <w:pPr>
        <w:pStyle w:val="NormalEscriba"/>
        <w:bidi w:val="0"/>
        <w:ind w:left="0" w:right="0" w:firstLine="1440"/>
        <w:rPr/>
      </w:pPr>
      <w:r>
        <w:rPr/>
        <w:t>Os aspectos sociais. Como o Secretário já reportou, os militares do Simve eram cooptados pelo crime no Rio, principalmente. A brigada veio para Goiás. O terreno aqui para instalação de uma milícia é propício. Esta mesma preocupação já veio trazida pelo Centro de Inteligência das Forças Armadas: como cuidar desse pessoal altamente qualificado? Há uma opção. Goiás, sendo um parceiro, buscou isto: recebê-los, qualificá-los, reinseri-los no mercado de trabalho. Essa é a proposta. O segundo aspecto é retirar a possibilidade de que esse jovem ingresse no crime, já que a maior população carcerária criminosa no Brasil está na faixa etária de 17 a 30 anos.</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FRANCISCO RAMOS JUBÉ </w:t>
      </w:r>
      <w:r>
        <w:rPr/>
        <w:t>– Este é o objetivo social: dar qualificação ao jovem, resgatá-lo e colocá-lo na sociedade pronto para o mercado de trabalho.</w:t>
      </w:r>
    </w:p>
    <w:p>
      <w:pPr>
        <w:pStyle w:val="NormalEscriba"/>
        <w:bidi w:val="0"/>
        <w:ind w:left="0" w:right="0" w:firstLine="1440"/>
        <w:rPr/>
      </w:pPr>
      <w:r>
        <w:rPr/>
        <w:t>O Simve não é concorrente dos senhores, de forma nenhuma. Não ocupa vaga. Ele é um programa de cunho social e que vem complementar a atividade a que os senhores se propõem. Pensem nisso, reflitam sobre isso. Essa é a essência do projeto. Não joguem pedra naquilo cuja essência ainda não conhecem. Busquem o conhecimento, busquem isso, alinhem-se. Garanto que vocês terão sucesso.</w:t>
      </w:r>
    </w:p>
    <w:p>
      <w:pPr>
        <w:pStyle w:val="NormalEscriba"/>
        <w:bidi w:val="0"/>
        <w:ind w:left="0" w:right="0" w:firstLine="1440"/>
        <w:rPr/>
      </w:pPr>
      <w:r>
        <w:rPr/>
        <w:t>Basicamente, essa é a explanação técnica. O tempo já se exaure.</w:t>
      </w:r>
    </w:p>
    <w:p>
      <w:pPr>
        <w:pStyle w:val="NormalEscriba"/>
        <w:bidi w:val="0"/>
        <w:ind w:left="0" w:right="0" w:firstLine="1440"/>
        <w:rPr/>
      </w:pPr>
      <w:r>
        <w:rPr/>
        <w:t>Eu agradeço e me coloco à disposição para quaisquer dúvidas.</w:t>
      </w:r>
    </w:p>
    <w:p>
      <w:pPr>
        <w:pStyle w:val="NormalEscriba"/>
        <w:bidi w:val="0"/>
        <w:ind w:left="0" w:right="0" w:firstLine="1440"/>
        <w:rPr/>
      </w:pPr>
      <w:r>
        <w:rPr>
          <w:b/>
          <w:bCs/>
        </w:rPr>
        <w:t xml:space="preserve">A SRª PRESIDENTE </w:t>
      </w:r>
      <w:r>
        <w:rPr/>
        <w:t>(Ana Rita. Bloco Apoio Governo/PT - ES) – Obrigada, Major Francisco Ramos Jubé, que é assessor da Secretaria de Segurança Pública de Goiás, pelas informações.</w:t>
      </w:r>
    </w:p>
    <w:p>
      <w:pPr>
        <w:pStyle w:val="NormalEscriba"/>
        <w:bidi w:val="0"/>
        <w:ind w:left="0" w:right="0" w:firstLine="1440"/>
        <w:rPr/>
      </w:pPr>
      <w:r>
        <w:rPr/>
        <w:t>Antes de retomar a palavra ao Coronel para que faça as complementações, eu quero avisar que, como diversas pessoas já chegaram, além de todos vocês que estão aqui, e como o espaço aqui não é suficiente para acolher a todos, nós disponibilizamos o Plenário 6, que tem um telão em que está sendo transmitida esta audiência. Então, as pessoas que se encontram aqui no corredor poderão acessar o Plenário 6 para poder acompanhar esta audiência pública. Parece-me que há pessoas aqui na entrada. Então, todos estão avisados. Se vocês puderem avisar os colegas, o Plenário 6 está à disposição para recebê-los.</w:t>
      </w:r>
    </w:p>
    <w:p>
      <w:pPr>
        <w:pStyle w:val="NormalEscriba"/>
        <w:bidi w:val="0"/>
        <w:ind w:left="0" w:right="0" w:firstLine="1440"/>
        <w:rPr/>
      </w:pPr>
      <w:r>
        <w:rPr/>
        <w:t>Eu retorno a palavra ao Coronel Edson Costa Araújo, para que faça aqui as complementações necessárias do trabalho que está sendo realizado, do projeto que está sendo proposto na Polícia Militar do Estado de Goiás.</w:t>
      </w:r>
    </w:p>
    <w:p>
      <w:pPr>
        <w:pStyle w:val="NormalEscriba"/>
        <w:bidi w:val="0"/>
        <w:ind w:left="0" w:right="0" w:firstLine="1440"/>
        <w:rPr/>
      </w:pPr>
      <w:r>
        <w:rPr>
          <w:b/>
          <w:bCs/>
        </w:rPr>
        <w:t xml:space="preserve">O SR. EDSON COSTA ARAÚJO </w:t>
      </w:r>
      <w:r>
        <w:rPr/>
        <w:t>– Bem, Srª Senadora, eu acho que a exposição do Major Jubé esclarece a questão técnica, a questão legal da possibilidade desse programa, que é um programa social. Ele não tem nenhuma vinculação com a questão do servidor efetivo, do profissional da Polícia Militar.</w:t>
      </w:r>
    </w:p>
    <w:p>
      <w:pPr>
        <w:pStyle w:val="NormalEscriba"/>
        <w:bidi w:val="0"/>
        <w:ind w:left="0" w:right="0" w:firstLine="1440"/>
        <w:rPr/>
      </w:pPr>
      <w:r>
        <w:rPr/>
        <w:t>Eu quero esclarecer que, ainda que houvesse uma discussão e que, porventura, houvesse a dissolução desse programa, isso, de forma alguma, iria atuar em benefício da demanda que os senhores têm, porque os senhores estão demandando por uma causa específica, que são vagas específicas do quadro profissional, principalmente por não se tratar de ausência de vaga, mas, sim, de questões outras que nos levam a limitar os ingressos nas corporações.</w:t>
      </w:r>
    </w:p>
    <w:p>
      <w:pPr>
        <w:pStyle w:val="NormalEscriba"/>
        <w:bidi w:val="0"/>
        <w:ind w:left="0" w:right="0" w:firstLine="1440"/>
        <w:rPr/>
      </w:pPr>
      <w:r>
        <w:rPr/>
        <w:t>Srª Senadora, o concurso ocorreu, como a senhora disse, e havia um cadastro de reserva de 10%. Esse concurso ocorreu, um concurso com os problemas e as dificuldades próprias, mas os nossos jovens foram muito bem nesse concurso e, logicamente, eles alcançaram bons resultados, como acontece nos demais concursos que há por aí. Na verdade, os concursos têm previsão de vaga, eles têm um número que é estipulado pelo concurso, que é lei. Nós sabemos que faz lei para as partes nessa questão. Havia a previsão de um cadastro de reserva de 10%. Esse concurso se deu, houve os chamamentos necessários desses 10% e houve um processo de demanda, de busca, porque os candidatos, como eu disse, alcançaram êxitos nos seus resultados, bons resultados, mas não conseguiram se classificar dentro do quantitativo de vagas para o concurso. Nós sabemos, a senhora sabe, que a Administração Pública se submete às leis, e o Estado não pode desobedecer às leis que estabeleceu dentro do concurso. Então, não haveria nem como buscarmos complementar os nossos efetivos via extrapolação ou usurpação dos próprios mandamentos que foram estabelecidos no concurso.</w:t>
      </w:r>
    </w:p>
    <w:p>
      <w:pPr>
        <w:pStyle w:val="NormalEscriba"/>
        <w:bidi w:val="0"/>
        <w:ind w:left="0" w:right="0" w:firstLine="1440"/>
        <w:rPr/>
      </w:pPr>
      <w:r>
        <w:rPr/>
        <w:t>Por via de uma interferência do próprio Ministério Público e por sensibilidade do Governo do Estado, houve a proposta de um TAC junto ao Ministério Público, e se conseguiu aumentar esse valor de 10% para 50%. Eu acho que foi um encaminhamento mais político que técnico, porque, na verdade, o nosso concurso já estabelecia as suas regras básicas. O quantitativo, Srª Senadora, de previsão de vagas para esse concurso, como a senhora sabe, deve obedecer a certas condições do cenário estadual: o nosso orçamento, a Lei de Responsabilidade Fiscal, que nos limita. Então, quando se estabeleceu esse quantitativo de vagas, é lógico que essas vagas estão muito aquém da necessidade da segurança pública. Eu sou um servidor da pasta e gostaria de ter mais 18 mil homens, mas, infelizmente, o Estado não tem condições, por questões de imposições orçamentárias, de arcar com esse custo a mais. Então, foi feita uma avaliação de impacto. O pedido inicial do Comandante-Geral foi muito maior, mas, infelizmente, o que se pôde atender, dentro das condições do Estado, foi o que foi previsto no edital. E conseguimos ainda avançar para 50% das vagas.</w:t>
      </w:r>
    </w:p>
    <w:p>
      <w:pPr>
        <w:pStyle w:val="NormalEscriba"/>
        <w:bidi w:val="0"/>
        <w:ind w:left="0" w:right="0" w:firstLine="1440"/>
        <w:rPr/>
      </w:pPr>
      <w:r>
        <w:rPr/>
        <w:t>Na verdade, o Estado é consciente de que fez aquilo que podia. Certamente, o nosso Estado tem trabalhado no sentido de viabilizar a segurança pública, buscando, inclusive, representar junto às discussões nacionais o estabelecimento de um fundo nacional para a segurança pública que possa, realmente, colaborar com os Estados, com o Estado de Goiás em particular, no sentido de dar condições para que possamos aumentar o número de contratações e de financiar a segurança do Estado de Goiás. Creio que essa é uma luta de todos os Estados. Nós temos aí a questão do piso nacional com colaboração do Executivo, da União para estabelecermos melhores condições de vida para os nossos policias militares, mas, infelizmente, essas demandas têm sido proteladas. É com muita dificuldade que todos os Estados hoje do Brasil lutam no sentido de manter a lei, manter a ordem no País.</w:t>
      </w:r>
    </w:p>
    <w:p>
      <w:pPr>
        <w:pStyle w:val="NormalEscriba"/>
        <w:bidi w:val="0"/>
        <w:ind w:left="0" w:right="0" w:firstLine="1440"/>
        <w:rPr/>
      </w:pPr>
      <w:r>
        <w:rPr/>
        <w:t>Esses esclarecimentos que nós damos aqui é no sentido de que o Estado cumpre aquilo que é legal. Nós não temos ninguém que não tenha passado no concurso e que não tenha sido chamado. Há uma certa polêmica e uma retórica em relação a que deveriam ser chamados todos aqueles que alcançaram boas notas, mas essa não é a realidade dos concursos públicos. Isso não é só com a segurança pública, é na área de medicina... Em qualquer concurso, é estabelecido um quantitativo de vagas, e, independentemente dos bons resultados dos que não alcançaram classificação dentro daquele quantitativo de vagas, eles não são chamados, porque há uma previsão do concurso para isso. Quem prestou o concurso sabia de antemão e tinha já analisado as regras para esse concurso.</w:t>
      </w:r>
    </w:p>
    <w:p>
      <w:pPr>
        <w:pStyle w:val="NormalEscriba"/>
        <w:bidi w:val="0"/>
        <w:ind w:left="0" w:right="0" w:firstLine="1440"/>
        <w:rPr/>
      </w:pPr>
      <w:r>
        <w:rPr/>
        <w:t>Portanto, não por falta de disposição do Estado, mas por impedimentos legais, por impedimentos financeiros e orçamentários, infelizmente, não temos mais esses jovens conosco na segurança pública, Senadora.</w:t>
      </w:r>
    </w:p>
    <w:p>
      <w:pPr>
        <w:pStyle w:val="NormalEscriba"/>
        <w:bidi w:val="0"/>
        <w:ind w:left="0" w:right="0" w:firstLine="1440"/>
        <w:rPr/>
      </w:pPr>
      <w:r>
        <w:rPr/>
        <w:t>Estamos aqui à disposição da senhora para maiores esclarecimentos.</w:t>
      </w:r>
    </w:p>
    <w:p>
      <w:pPr>
        <w:pStyle w:val="NormalEscriba"/>
        <w:bidi w:val="0"/>
        <w:ind w:left="0" w:right="0" w:firstLine="1440"/>
        <w:rPr/>
      </w:pPr>
      <w:r>
        <w:rPr>
          <w:b/>
          <w:bCs/>
        </w:rPr>
        <w:t xml:space="preserve">A SRª PRESIDENTE </w:t>
      </w:r>
      <w:r>
        <w:rPr/>
        <w:t>(Ana Rita. Bloco Apoio Governo/PT - ES) – Obrigada, Coronel Edson Costa Araújo, pelas informações aqui prestadas.</w:t>
      </w:r>
    </w:p>
    <w:p>
      <w:pPr>
        <w:pStyle w:val="NormalEscriba"/>
        <w:bidi w:val="0"/>
        <w:ind w:left="0" w:right="0" w:firstLine="1440"/>
        <w:rPr/>
      </w:pPr>
      <w:r>
        <w:rPr/>
        <w:t>Depois, nós vamos entrar aqui no debate. Eu tenho algumas questões também a levantar, mas, antes de conceder a palavra ao Weberth Godoi, que é o representante dos concursados aprovados no concurso de Goiás, eu quero aqui justificar a ausência do Ministério da Justiça. Nós convidamos o Ministério da Justiça para que pudesse estar aqui hoje conosco, mas, através da assessoria parlamentar, nós recebemos a informação de que o tema tratado nesta audiência pública não é de competência do Ministério da Justiça. Portanto, não há nenhuma representação aqui hoje em função disso.</w:t>
      </w:r>
    </w:p>
    <w:p>
      <w:pPr>
        <w:pStyle w:val="NormalEscriba"/>
        <w:bidi w:val="0"/>
        <w:ind w:left="0" w:right="0" w:firstLine="1440"/>
        <w:rPr/>
      </w:pPr>
      <w:r>
        <w:rPr/>
        <w:t>Convidamos também o Ministério Público do Estado de Goiás. Infelizmente, o Ministério Público não designou nenhum representante para que estar aqui hoje, e, pelo que eu sei, também não justificou a razão...</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A SRª PRESIDENTE </w:t>
      </w:r>
      <w:r>
        <w:rPr/>
        <w:t>(Ana Rita. Bloco Apoio Governo/PT - ES) – Parece que eles estão viajando em função do feriado prolongado, e não foi possível mandar alguém que pudesse falar pelo Ministério Público do Estado de Goiás.</w:t>
      </w:r>
    </w:p>
    <w:p>
      <w:pPr>
        <w:pStyle w:val="NormalEscriba"/>
        <w:bidi w:val="0"/>
        <w:ind w:left="0" w:right="0" w:firstLine="1440"/>
        <w:rPr/>
      </w:pPr>
      <w:r>
        <w:rPr/>
        <w:t>Justifico essas duas ausências nesta mesa de debate.</w:t>
      </w:r>
    </w:p>
    <w:p>
      <w:pPr>
        <w:pStyle w:val="NormalEscriba"/>
        <w:bidi w:val="0"/>
        <w:ind w:left="0" w:right="0" w:firstLine="1440"/>
        <w:rPr/>
      </w:pPr>
      <w:r>
        <w:rPr/>
        <w:t>Vou conceder a palavra ao Weberth Godoi, que está aqui representando os concursados. Por favor, Weberth, também por um tempo de 15 minutos.</w:t>
      </w:r>
    </w:p>
    <w:p>
      <w:pPr>
        <w:pStyle w:val="NormalEscriba"/>
        <w:bidi w:val="0"/>
        <w:ind w:left="0" w:right="0" w:firstLine="1440"/>
        <w:rPr/>
      </w:pPr>
      <w:r>
        <w:rPr>
          <w:b/>
          <w:bCs/>
        </w:rPr>
        <w:t xml:space="preserve">O SR. WEBERTH GODOI </w:t>
      </w:r>
      <w:r>
        <w:rPr/>
        <w:t>– Bom dia a todos.</w:t>
      </w:r>
    </w:p>
    <w:p>
      <w:pPr>
        <w:pStyle w:val="NormalEscriba"/>
        <w:bidi w:val="0"/>
        <w:ind w:left="0" w:right="0" w:firstLine="1440"/>
        <w:rPr/>
      </w:pPr>
      <w:r>
        <w:rPr/>
        <w:t>Em primeiro lugar, eu gostaria de cumprimentar a mesa: o Coronel Edson Costa, o Major, a Senadora Ana Rita, o Deputado Mauro Rubem e o Senador Cyro Miranda, que se ausentou.</w:t>
      </w:r>
    </w:p>
    <w:p>
      <w:pPr>
        <w:pStyle w:val="NormalEscriba"/>
        <w:bidi w:val="0"/>
        <w:ind w:left="0" w:right="0" w:firstLine="1440"/>
        <w:rPr/>
      </w:pPr>
      <w:r>
        <w:rPr/>
        <w:t>Eu gostaria de agradecer a todos vocês aprovados no concurso público da PM Goiás, ao pessoal aqui, de Brasília, aos aprovados do Entorno, ao pessoal de Goiânia, que acabou de chegar. Eu gostaria de convidar, Senadora Ana Rita, o Jessé, que acabou de chegar de Goiânia, para dar uma breve explanação técnica aqui de toda nossa situação.</w:t>
      </w:r>
    </w:p>
    <w:p>
      <w:pPr>
        <w:pStyle w:val="NormalEscriba"/>
        <w:bidi w:val="0"/>
        <w:ind w:left="0" w:right="0" w:firstLine="1440"/>
        <w:rPr/>
      </w:pPr>
      <w:r>
        <w:rPr/>
        <w:t>Estamos acampados – hoje, se eu não me engano, há 67 ou 68 dias – na porta do Palácio Pedro Ludovico, aguardando um posicionamento do Governo, aguardando sermos recebidos. De forma alguma, não queremos afrontar o Governo, não queremos, de forma alguma, afrontar o projeto Simve. Como o Major mesmo falou, eu acredito que a segurança pública precisa de todo e qualquer quantitativo efetivo para justamente atuar no combate ao crime.</w:t>
      </w:r>
    </w:p>
    <w:p>
      <w:pPr>
        <w:pStyle w:val="NormalEscriba"/>
        <w:bidi w:val="0"/>
        <w:ind w:left="0" w:right="0" w:firstLine="1440"/>
        <w:rPr/>
      </w:pPr>
      <w:r>
        <w:rPr/>
        <w:t>A minha função aqui no momento é falar um pouco da nossa trajetória nesse concurso. Eu particularmente, assim como todos os aprovados nesse concurso que atingiram a nota de corte nesse concurso... Em primeiro lugar, nós não somos concurseiros, porque cada um tem o sonho de compor a fileira da segurança pública e de honrar a gloriosa PM Goiás.</w:t>
      </w:r>
    </w:p>
    <w:p>
      <w:pPr>
        <w:pStyle w:val="NormalEscriba"/>
        <w:bidi w:val="0"/>
        <w:ind w:left="0" w:right="0" w:firstLine="1440"/>
        <w:rPr/>
      </w:pPr>
      <w:r>
        <w:rPr/>
        <w:t>E gostaria de compartilhar com vocês que é um sonho meu honrar a farda da PM Goiás. O meu irmão foi promovido por ato bravura. Hoje, ele é terceiro-sargento da PM DF, e o próprio Governador do DF, Agnelo Queiroz, mencionou que o meu irmão é um herói, porque ele quase perdeu a vida para salvar alguém que ele não conhecia. Eu tenho certeza de que cada um aqui dos senhores tem essa mesma ambição, essa mesma força de vontade, porque ser policial militar hoje não é profissão, mas, sim, vocação, porque estaremos trabalhando diariamente com perigo, com riscos, assim como toda profissão.</w:t>
      </w:r>
    </w:p>
    <w:p>
      <w:pPr>
        <w:pStyle w:val="NormalEscriba"/>
        <w:bidi w:val="0"/>
        <w:ind w:left="0" w:right="0" w:firstLine="1440"/>
        <w:rPr/>
      </w:pPr>
      <w:r>
        <w:rPr/>
        <w:t xml:space="preserve">Nesse concurso, existiram mais de 16 mil inscritos, só que só atingiram a nota de corte desse concurso e passaram por todas as etapas desse concurso 3.242 aprovados, que estão aptos para ingressar na fileira da gloriosa PM Goiás e somar com o efetivo. Parte desses 3.242 já foi convocado, que era o que o edital, preliminarmente, estabelecia, que era 1.050 vagas. Existia uma cláusula de barreira no nosso concurso, e o próprio Procurador-Geral do Estado, Dr. Alexandre Tocantins, emitiu um parecer no sentido de que essa cláusula de barreira é ilegal e deveria ser extirpada de todo concurso do Estado de Goiás. Havia essa mesma cláusula de barreira no concurso do Corpo de Bombeiros em 2009 e ela foi retirada; e no do Instituto Mauro Borges, 2013, e foi retirada. </w:t>
      </w:r>
    </w:p>
    <w:p>
      <w:pPr>
        <w:pStyle w:val="NormalEscriba"/>
        <w:bidi w:val="0"/>
        <w:ind w:left="0" w:right="0" w:firstLine="1440"/>
        <w:rPr/>
      </w:pPr>
      <w:r>
        <w:rPr/>
        <w:t>Nós sabemos que o efetivo da Polícia Militar, como todos os efetivos, realmente, está defasado. Existem homens, só que já existe uma solução. O nosso Ex</w:t>
      </w:r>
      <w:r>
        <w:rPr>
          <w:vertAlign w:val="superscript"/>
        </w:rPr>
        <w:t>mo</w:t>
      </w:r>
      <w:r>
        <w:rPr/>
        <w:t xml:space="preserve"> Governador Marconi Perillo até mencionou, e estamos confiantes na sensibilidade deles, que seremos realmente convocados, e é o que nós aguardamos. Sabemos que existem dificuldades financeiras. Só que a solução já temos: em 2012, foi aprovada a Lei nº 17.866, que aumenta o quadro efetivo da Polícia Militar para 30.741 homens. A mesma lei já prevê dotação orçamentária. A cada semestre, a cada seis meses, deveria haver um aumento de 20%. Não houve aumento em 2012, não houve aumento do efetivo em 2013; foi haver o aumento agora, com o chamamento de 1.050 homens no dia 5 de janeiro de 2014.</w:t>
      </w:r>
    </w:p>
    <w:p>
      <w:pPr>
        <w:pStyle w:val="NormalEscriba"/>
        <w:bidi w:val="0"/>
        <w:ind w:left="0" w:right="0" w:firstLine="1440"/>
        <w:rPr/>
      </w:pPr>
      <w:r>
        <w:rPr/>
        <w:t>Nós sabemos que a infraestrutura da academia da Polícia Militar não comporta todos os aprovados. Eu sei que existem alguns projetos, que o curso de formação para cabos e sargentos, agora, no meio do ano, vai receber uma nova turma do Simve – inclusive, já está aberto o processo seletivo deles. Nós aprovados sabemos de todas as situações e dificuldades do Governo. O que nós temos é uma proposta que queremos deliberar junto ao Governo. O que nós queremos é justamente um cronograma, porque nós estamos aprovados nesse concurso.</w:t>
      </w:r>
    </w:p>
    <w:p>
      <w:pPr>
        <w:pStyle w:val="NormalEscriba"/>
        <w:bidi w:val="0"/>
        <w:ind w:left="0" w:right="0" w:firstLine="1440"/>
        <w:rPr/>
      </w:pPr>
      <w:r>
        <w:rPr/>
        <w:t xml:space="preserve">Dos 2.300 candidatos que são considerados eliminados devido à cláusula de barreira, que é uma cláusula ilegal, mais de 860 candidatos entraram com ações individuais personalíssimas, ganhamos uma liminar antecipando o mérito e, inclusive agora, no próximo mês, no mês de maio, vai ser julgado o mérito. Os nossos advogados estão totalmente confiantes devidos a algumas ilegalidades, a algumas coisas erradas que houve nesse concurso. Infelizmente, começou-se o erro pela banca examinadora, pela UEG, que colocou uma cláusula de barreira ilegal no nosso concurso, que foi aprovada pela Segplan. Desses 860, Senadora Ana Rita, estamos no </w:t>
      </w:r>
      <w:r>
        <w:rPr>
          <w:i/>
          <w:iCs/>
        </w:rPr>
        <w:t>Diário Oficial do Estado</w:t>
      </w:r>
      <w:r>
        <w:rPr/>
        <w:t xml:space="preserve"> com todos os nomes, a partir do dia 25 de fevereiro de 2014. Desses 860 que entraram com a liminar, já 27 candidatos aqui do Entorno entraram na corporação, pois houve migrações, houve vagas. Inclusive, houve o concurso da PM DF, em que mais de 607 candidatos que passaram na PM Goiás passaram na PM DF e migraram para o concurso da PM DF, deixando as vagas ociosas no Estado de Goiás. Só que as mesmas já foram absorvidas. Com isso, o cadastro reserva, como o Coronel Edson mencionou, para o Entorno, já se exauriu. Já acabou o cadastro reserva dos 50%. Para o Entorno, eles já começaram a chamar o cadastro reserva </w:t>
      </w:r>
      <w:r>
        <w:rPr>
          <w:i/>
          <w:iCs/>
        </w:rPr>
        <w:t>sub judice</w:t>
      </w:r>
      <w:r>
        <w:rPr/>
        <w:t>. Aqui, no Entorno, hoje, nós somos 263 candidatos, prontos para iniciar o curso de formação. Já foram chamados de 23 a 27 – eu tenho nome por nome. E, para a região metropolitana, ainda existem 133 candidatos do cadastro reserva normal. Fora isso, o Jessé pode dar mais detalhes, porque ele é o representante da capital, de quantos de lá entraram com ação e estão compondo o cadastro reserva.</w:t>
      </w:r>
    </w:p>
    <w:p>
      <w:pPr>
        <w:pStyle w:val="NormalEscriba"/>
        <w:bidi w:val="0"/>
        <w:ind w:left="0" w:right="0" w:firstLine="1440"/>
        <w:rPr/>
      </w:pPr>
      <w:r>
        <w:rPr/>
        <w:t>É como eu havia falado: passar num concurso público não é fácil. Muitos dos meus amigos aqui... Eu estou desempregado por causa desse concurso. Eu era funcionário aqui em Brasília e tinha o meu emprego há mais de três anos. Só que para eu poder participar de todas as etapas do concurso que foram feitas em Goiânia, na capital, avaliação médica, psicotécnico, avaliação da vida pregressa, o TAF, físico – todas as etapas foram em Goiânia –, então, eu tive de me deslocar e tive ficar dois dias em Goiânia para fazer o TAF e o psicotécnico. Há amigos meus que fizeram cirurgia de acuidade visual e que gastaram mais de 5.000 – o Raimundo está ali, o Tiago também. Remoção de tatuagens. Só que isso tudo já estava descrito no nosso edital, que é a lei do concurso, mas tudo isso foi para estar apto e aprovado em todas as etapas do concurso. Muitos aqui estão totalmente endividados por causa desse concurso, porque estamos investindo no nosso sonho de honrar a gloriosa PM Goiás.</w:t>
      </w:r>
    </w:p>
    <w:p>
      <w:pPr>
        <w:pStyle w:val="NormalEscriba"/>
        <w:bidi w:val="0"/>
        <w:ind w:left="0" w:right="0" w:firstLine="1440"/>
        <w:rPr/>
      </w:pPr>
      <w:r>
        <w:rPr/>
        <w:t>Eu tenho certeza de que todos esses homens e mulheres serão a melhor e a maior turma que a PM Goiás pode receber, porque eu tenho certeza de que cada um aqui tem sangue no olho e vai honrar aquela gloriosa PM Goiás, que tem mais de 155 anos. Vai honrar a gloriosa PM Goiás, assim como o Coronel Edson e o Major, que estão brilhantemente servindo a gloriosa PM. Temos um futuro promissor a zelar. Não estaremos propícios a suborno e a outras coisas. Como o Major falou, se isso for identificado, vai sendo corrigido.</w:t>
      </w:r>
    </w:p>
    <w:p>
      <w:pPr>
        <w:pStyle w:val="NormalEscriba"/>
        <w:bidi w:val="0"/>
        <w:ind w:left="0" w:right="0" w:firstLine="1440"/>
        <w:rPr/>
      </w:pPr>
      <w:r>
        <w:rPr/>
        <w:t>Antes de finalizar, eu gostaria só de compartilhar apenas um detalhe. O Major descreveu uma lei de 1964. Essa lei já está ultrapassada, mas está em vigência. O Ministério Público, na pessoa do Promotor Fernando Krebs, está analisando a parte legal. Nós, como aprovados, não queremos entrar nesse mérito. A questão já está no Ministério Público; já há uma ação direta de inconstitucionalidade; já há uma ação civil pública.</w:t>
      </w:r>
    </w:p>
    <w:p>
      <w:pPr>
        <w:pStyle w:val="NormalEscriba"/>
        <w:bidi w:val="0"/>
        <w:ind w:left="0" w:right="0" w:firstLine="1440"/>
        <w:rPr/>
      </w:pPr>
      <w:r>
        <w:rPr/>
        <w:t xml:space="preserve">Nós, aprovados, queremos um posicionamento, queremos sentar com o Governo para tentar elaborar um cronograma, porque, hoje, estamos na seguinte situação: há 860 candidatos aprovados no cadastro reserva </w:t>
      </w:r>
      <w:r>
        <w:rPr>
          <w:i/>
          <w:iCs/>
        </w:rPr>
        <w:t>sub judice</w:t>
      </w:r>
      <w:r>
        <w:rPr/>
        <w:t>, só que nós não sabemos quando será a nossa convocação. Esse é o último mês do meu seguro-desemprego, e eu já estou desesperado, sem uma perspectiva, porque temos compromissos financeiros.</w:t>
      </w:r>
    </w:p>
    <w:p>
      <w:pPr>
        <w:pStyle w:val="NormalEscriba"/>
        <w:bidi w:val="0"/>
        <w:ind w:left="0" w:right="0" w:firstLine="1440"/>
        <w:rPr/>
      </w:pPr>
      <w:r>
        <w:rPr/>
        <w:t>Eu gostaria de compartilhar algo com os senhores. Realmente, a Polícia Militar e o Corpo de Bombeiros são forças auxiliares das Forças Armadas. A partir do momento em que saiu a Constituição de 1988, toda e qualquer lei estadual, municipal é totalmente ilegal perante a Lei Federal 10.029, que eu gostaria de compartilhar com vocês.</w:t>
      </w:r>
    </w:p>
    <w:p>
      <w:pPr>
        <w:pStyle w:val="NormalEscriba"/>
        <w:bidi w:val="0"/>
        <w:ind w:left="0" w:right="0" w:firstLine="1440"/>
        <w:rPr/>
      </w:pPr>
      <w:r>
        <w:rPr/>
        <w:t>É possível contratação de policiais temporários? Sim, na Polícia Militar e no Corpo de Bombeiros. Mas a Lei 10.029, em seu art. 5º, estabelece que:</w:t>
      </w:r>
    </w:p>
    <w:p>
      <w:pPr>
        <w:pStyle w:val="NormalEscriba"/>
        <w:bidi w:val="0"/>
        <w:ind w:left="0" w:right="0" w:firstLine="1440"/>
        <w:rPr/>
      </w:pPr>
      <w:r>
        <w:rPr/>
      </w:r>
    </w:p>
    <w:p>
      <w:pPr>
        <w:pStyle w:val="CitacaoEscriba"/>
        <w:bidi w:val="0"/>
        <w:ind w:left="2268" w:right="0" w:hanging="0"/>
        <w:rPr/>
      </w:pPr>
      <w:r>
        <w:rPr/>
        <w:t>Art. 5º Os Estados e o Distrito Federal poderão estabelecer outros casos para a prestação de serviços voluntários nas Polícias Militares e nos Corpos de Bombeiros Militares, sendo vedados a esses prestadores, sob qualquer hipótese, nas vias públicas, o porte ou o uso de armas de fogo e o exercício do poder de políci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mo os senhores sabem, qualquer civil tem o poder de polícia, só que eu gostaria de compartilhar algo inusitado com vocês, um fato que está acontecendo no meu Município, o Novo Gama. Eu sou residente, morador de lá, onde existem 40 civis. Todo flagrante de delito que eles têm feito os delegados de lá não estão aceitando. Realmente, eles têm o poder de polícia, só que não têm a fé pública para assinar o boletim de ocorrência. Então, realmente está sendo solicitada a presença de um policial efetivo, concursado, para assinar o boletim de ocorrência, porque os outros não têm fé pública – eles passaram por um processo seletivo de duas matérias. Cada um dos Senadores é especialista, e nós também temos psicólogos, professores, advogados em nosso meio – a minha área de atuação é a de tecnologia da informação. Cada um, na sua especialidade, está somando e agregando conhecimentos à gloriosa PM Goiás na sua área de atuação.</w:t>
      </w:r>
    </w:p>
    <w:p>
      <w:pPr>
        <w:pStyle w:val="NormalEscriba"/>
        <w:bidi w:val="0"/>
        <w:ind w:left="0" w:right="0" w:firstLine="1440"/>
        <w:rPr/>
      </w:pPr>
      <w:r>
        <w:rPr/>
        <w:t>Então, eu gostaria de novamente mencionar, antes de passar a palavra para o Jessé, a condição hoje dos 860 candidatos que estão no cadastro reserva e pedir ao Governo sensibilidade, além de fazer uma solicitação para sentarmos e viabilizarmos uma proposta. Sabemos que a Academia de Polícia está cheia, e, no mês que vem, eles irão para o estágio supervisionado, porque, no curso de formação, há seis meses de aula teórica e três meses de estágio supervisionado. A primeira turma, que entrou em janeiro, no próximo mês vai para o estágio supervisionado. Então, a Academia de Polícia já teria possibilidade de receber os aprovados que compõem o cadastro de reserva. Sei que a infraestrutura pode ser pouca, mas vamos sentar, vamos negociar. Inclusive há uma proposta dos aprovados: se for possível chamar 100% dos aprovados, pode-se dividir em dois turnos ou, então, chamar metade agora e metade depois.</w:t>
      </w:r>
    </w:p>
    <w:p>
      <w:pPr>
        <w:pStyle w:val="NormalEscriba"/>
        <w:bidi w:val="0"/>
        <w:ind w:left="0" w:right="0" w:firstLine="1440"/>
        <w:rPr/>
      </w:pPr>
      <w:r>
        <w:rPr/>
        <w:t>O que nós queremos, hoje, para iniciar uma negociação, é tirar o acampamento, que eu sei que é uma afronta no momento político que estamos vivend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WEBERTH GODOI </w:t>
      </w:r>
      <w:r>
        <w:rPr/>
        <w:t>– Precisamos justamente iniciar uma negociação.</w:t>
      </w:r>
    </w:p>
    <w:p>
      <w:pPr>
        <w:pStyle w:val="NormalEscriba"/>
        <w:bidi w:val="0"/>
        <w:ind w:left="0" w:right="0" w:firstLine="1440"/>
        <w:rPr/>
      </w:pPr>
      <w:r>
        <w:rPr/>
        <w:t>E eu gostaria de pedir a cada aprovado aqui, que é de Brasília, que faça como eu. Queria, por favor, fazer uma solicitação a vocês. Muitos de nós residimos no Entorno do Estado de Goiás, só que toda a nossa vida acadêmica, a nossa vida profissional foi feita aqui em Brasília – nós temos essa peculiaridade –, e, consequentemente, votamos também aqui em Brasília. Nesta semana, fui ao Tribunal Regional Eleitoral do meu Município e já transferi o meu título de eleitor para a cidade em que eu moro, porque, como residentes da nossa cidade, do nosso Município, precisamos parar de ficar só reclamando e realmente ter poder de voto para escolher ótimos representantes e dar um voto de credibilidade a quem está nos ajudando desde o início. Então, os aprovados do Distrito Federal têm essa peculiaridade. Façam a migração do seu voto também, para termos mais poder, está o.k?</w:t>
      </w:r>
    </w:p>
    <w:p>
      <w:pPr>
        <w:pStyle w:val="NormalEscriba"/>
        <w:bidi w:val="0"/>
        <w:ind w:left="0" w:right="0" w:firstLine="1440"/>
        <w:rPr/>
      </w:pPr>
      <w:r>
        <w:rPr/>
        <w:t>Obrigado.</w:t>
      </w:r>
    </w:p>
    <w:p>
      <w:pPr>
        <w:pStyle w:val="NormalEscriba"/>
        <w:bidi w:val="0"/>
        <w:ind w:left="0" w:right="0" w:firstLine="1440"/>
        <w:rPr/>
      </w:pPr>
      <w:r>
        <w:rPr/>
        <w:t>Queria passar a palavra para o Jessé.</w:t>
      </w:r>
    </w:p>
    <w:p>
      <w:pPr>
        <w:pStyle w:val="NormalEscriba"/>
        <w:bidi w:val="0"/>
        <w:ind w:left="0" w:right="0" w:firstLine="1440"/>
        <w:rPr/>
      </w:pPr>
      <w:r>
        <w:rPr>
          <w:b/>
          <w:bCs/>
        </w:rPr>
        <w:t xml:space="preserve">A SRª PRESIDENTE </w:t>
      </w:r>
      <w:r>
        <w:rPr/>
        <w:t>(Ana Rita. Bloco Apoio Governo/PT - ES) – Antes de o Jessé iniciar a fala dele, quero agradecer ao Weberth, que foi bem fiel ao tempo destinado a ele.</w:t>
      </w:r>
    </w:p>
    <w:p>
      <w:pPr>
        <w:pStyle w:val="NormalEscriba"/>
        <w:bidi w:val="0"/>
        <w:ind w:left="0" w:right="0" w:firstLine="1440"/>
        <w:rPr/>
      </w:pPr>
      <w:r>
        <w:rPr/>
        <w:t>Nós vamos conceder ao Jessé Azevedo Dantas o tempo de dez minutos, assim como foi concedido ao Francisco Ramos. Se, no tempo de dez minutos, não conseguir concluir, daremos mais uns dois ou três minutos para você.</w:t>
      </w:r>
    </w:p>
    <w:p>
      <w:pPr>
        <w:pStyle w:val="NormalEscriba"/>
        <w:bidi w:val="0"/>
        <w:ind w:left="0" w:right="0" w:firstLine="1440"/>
        <w:rPr/>
      </w:pPr>
      <w:r>
        <w:rPr>
          <w:b/>
          <w:bCs/>
        </w:rPr>
        <w:t xml:space="preserve">O SR. JESSÉ AZEVEDO DANTAS </w:t>
      </w:r>
      <w:r>
        <w:rPr/>
        <w:t>– Perfeitamente, Senadora.</w:t>
      </w:r>
    </w:p>
    <w:p>
      <w:pPr>
        <w:pStyle w:val="NormalEscriba"/>
        <w:bidi w:val="0"/>
        <w:ind w:left="0" w:right="0" w:firstLine="1440"/>
        <w:rPr/>
      </w:pPr>
      <w:r>
        <w:rPr/>
        <w:t>Primeiramente, quero parabenizar todos aqui da mesa. Bom dia a todos. Desculpem-me pelo atraso.</w:t>
      </w:r>
    </w:p>
    <w:p>
      <w:pPr>
        <w:pStyle w:val="NormalEscriba"/>
        <w:bidi w:val="0"/>
        <w:ind w:left="0" w:right="0" w:firstLine="1440"/>
        <w:rPr/>
      </w:pPr>
      <w:r>
        <w:rPr/>
        <w:t xml:space="preserve">O nosso objetivo hoje nesta audiência pública é falar. Somos aprovados, sim, no concurso da Polícia Militar, como o Weberth Godoi se pronunciou aqui. Há hoje aproximadamente 900 nomes no cadastro de reserva, divulgado no </w:t>
      </w:r>
      <w:r>
        <w:rPr>
          <w:i/>
          <w:iCs/>
        </w:rPr>
        <w:t>site</w:t>
      </w:r>
      <w:r>
        <w:rPr/>
        <w:t xml:space="preserve"> da UEG e publicado do </w:t>
      </w:r>
      <w:r>
        <w:rPr>
          <w:i/>
          <w:iCs/>
        </w:rPr>
        <w:t>Diário Oficial do Estado de Goiás</w:t>
      </w:r>
      <w:r>
        <w:rPr/>
        <w:t>. Queremos achar uma solução, sentar com o nosso Governador do Estado de Goiás, Marconi Perillo, e buscar, da melhor forma, algo que possa se somar à segurança pública, além de resolver a nossa situação, já que o próprio Governador disse que 2014 é o ano da segurança pública. Então, queremos andar de mãos dadas com ele e somar.</w:t>
      </w:r>
    </w:p>
    <w:p>
      <w:pPr>
        <w:pStyle w:val="NormalEscriba"/>
        <w:bidi w:val="0"/>
        <w:ind w:left="0" w:right="0" w:firstLine="1440"/>
        <w:rPr/>
      </w:pPr>
      <w:r>
        <w:rPr/>
        <w:t>A respeito do Simve – não estamos aqui para discutir se ele é legal ou não –, nesta semana, o Juiz Gustavo Assis Garcia se pronunciou incompetente para julgá-lo, porque essa questão não é da competência da Justiça Militar. A própria Lei 10.029, em seu art. 5º, proíbe que os Estados e o Distrito Federal estabeleçam situações adversas à contratação temporária:</w:t>
      </w:r>
    </w:p>
    <w:p>
      <w:pPr>
        <w:pStyle w:val="NormalEscriba"/>
        <w:bidi w:val="0"/>
        <w:ind w:left="0" w:right="0" w:firstLine="1440"/>
        <w:rPr/>
      </w:pPr>
      <w:r>
        <w:rPr/>
      </w:r>
    </w:p>
    <w:p>
      <w:pPr>
        <w:pStyle w:val="CitacaoEscriba"/>
        <w:bidi w:val="0"/>
        <w:ind w:left="2268" w:right="0" w:hanging="0"/>
        <w:rPr/>
      </w:pPr>
      <w:r>
        <w:rPr/>
        <w:t>Art. 5º Os Estados e o Distrito Federal poderão estabelecer outros casos para a prestação de serviços voluntários nas Polícias Militares e nos Corpos de Bombeiros Militares, sendo vedados a esses prestadores, sob qualquer hipótese, nas vias públicas, o porte ou o uso de armas de fogo e o exercício do poder de políci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ntão, o Simve exerce a mesma função de um policial efetivo no Estado de Goiás, contrariando o que a lei veta.</w:t>
      </w:r>
    </w:p>
    <w:p>
      <w:pPr>
        <w:pStyle w:val="NormalEscriba"/>
        <w:bidi w:val="0"/>
        <w:ind w:left="0" w:right="0" w:firstLine="1440"/>
        <w:rPr/>
      </w:pPr>
      <w:r>
        <w:rPr/>
        <w:t>Enfim, estamos aprovados, e pode haver contratação temporária no mesmo período, haja vista que o nosso Governador, ainda quando era Senador, criou o Projeto de Lei nº 74, que, em seu art. 61, §2º, estabelece:</w:t>
      </w:r>
    </w:p>
    <w:p>
      <w:pPr>
        <w:pStyle w:val="NormalEscriba"/>
        <w:bidi w:val="0"/>
        <w:ind w:left="0" w:right="0" w:firstLine="1440"/>
        <w:rPr/>
      </w:pPr>
      <w:r>
        <w:rPr/>
      </w:r>
    </w:p>
    <w:p>
      <w:pPr>
        <w:pStyle w:val="CitacaoEscriba"/>
        <w:bidi w:val="0"/>
        <w:ind w:left="2268" w:right="0" w:hanging="0"/>
        <w:rPr/>
      </w:pPr>
      <w:r>
        <w:rPr/>
        <w:t>Art. 61.......................................................................................</w:t>
      </w:r>
    </w:p>
    <w:p>
      <w:pPr>
        <w:pStyle w:val="CitacaoEscriba"/>
        <w:bidi w:val="0"/>
        <w:ind w:left="2268" w:right="0" w:hanging="0"/>
        <w:rPr/>
      </w:pPr>
      <w:r>
        <w:rPr/>
        <w:t>.................................................................................................</w:t>
      </w:r>
    </w:p>
    <w:p>
      <w:pPr>
        <w:pStyle w:val="CitacaoEscriba"/>
        <w:bidi w:val="0"/>
        <w:ind w:left="2268" w:right="0" w:hanging="0"/>
        <w:rPr/>
      </w:pPr>
      <w:r>
        <w:rPr/>
        <w:t xml:space="preserve">§ 2º Os aprovados em número excedente ao das vagas inicialmente previstas no edital possuem </w:t>
      </w:r>
      <w:r>
        <w:rPr>
          <w:i w:val="false"/>
          <w:iCs w:val="false"/>
        </w:rPr>
        <w:t>[...]</w:t>
      </w:r>
      <w:r>
        <w:rPr/>
        <w:t xml:space="preserve"> direito à nomeação ou contratação, limitada pelo prazo de validade do concurso, salvo em caso de demonstração inequívoca da Administração, quanto à necessidade de admissão de pessoal, inclusive pela contratação de agentes temporários ou prestadores de serviços terceirizados para o desempenho de funções inerentes aos cargos ou empregos do concurso. </w:t>
      </w:r>
    </w:p>
    <w:p>
      <w:pPr>
        <w:pStyle w:val="NormalEscriba"/>
        <w:bidi w:val="0"/>
        <w:ind w:left="0" w:right="0" w:firstLine="1440"/>
        <w:rPr>
          <w:rFonts w:cs="Times New Roman"/>
        </w:rPr>
      </w:pPr>
      <w:r>
        <w:rPr>
          <w:rFonts w:cs="Times New Roman"/>
        </w:rPr>
      </w:r>
    </w:p>
    <w:p>
      <w:pPr>
        <w:pStyle w:val="NormalEscriba"/>
        <w:bidi w:val="0"/>
        <w:ind w:left="0" w:right="0" w:firstLine="1440"/>
        <w:rPr/>
      </w:pPr>
      <w:r>
        <w:rPr/>
        <w:t>Portanto, nós hoje vimos aqui pedir essa força que a nossa Senadora Ana Rita tem, que o nosso Deputado Mauro Rubem tem, e, juntamente, com o Major Jubé e o Coronel Edson Costa. Pedimos esse apoio para que possamos sentar com o Governo de Estado e buscar uma solução para resolver esse problema, já que todos aqui são aprovados, estão no cadastro de reserva aguardando a convocação. A própria lei que foi criada em 2012 para aumentar o efetivo da polícia militar para 30.741 homens já prevê essa dotação orçamentária. Então, que tal a gente sentar com o Governador, checar essa dotação orçamentária, além das receitas extraordinárias que o Estado pode entrar em caso de saúde, educação e segurança, sentar e achar uma possibilidade?</w:t>
      </w:r>
    </w:p>
    <w:p>
      <w:pPr>
        <w:pStyle w:val="NormalEscriba"/>
        <w:bidi w:val="0"/>
        <w:ind w:left="0" w:right="0" w:firstLine="1440"/>
        <w:rPr/>
      </w:pPr>
      <w:r>
        <w:rPr/>
        <w:t>Nós até criamos algumas propostas, entre elas, o pedido de prorrogação do concurso por mais um ano, porque o concurso foi homologado no dia 6 de novembro de 2013 e vence agora no dia 6 de novembro de 2014. Então que se prorrogue até 6 de novembro de 2015. E que, se houver a possibilidade, por parte do Estado, seja feita a convocação de 100% dos aprovados, de imediato, assim que a academia estiver vazia, ou que essa convocação seja feita em 50% dos aprovados agora em julho de 2014 e dos outros 50% em janeiro de 2015. Ou, ainda, aceitamos uma contraproposta por parte do Estado, da maneira que o Estado achar que é pertinente ser feita essa convocação, total ou parcialmente. Nós pedimos é esse apoio.</w:t>
      </w:r>
    </w:p>
    <w:p>
      <w:pPr>
        <w:pStyle w:val="NormalEscriba"/>
        <w:bidi w:val="0"/>
        <w:ind w:left="0" w:right="0" w:firstLine="1440"/>
        <w:rPr/>
      </w:pPr>
      <w:r>
        <w:rPr/>
        <w:t>Inclusive, Senadora, estaremos colhendo assinaturas no Senado, no Congresso, da seguinte forma:</w:t>
      </w:r>
    </w:p>
    <w:p>
      <w:pPr>
        <w:pStyle w:val="CitacaoEscriba"/>
        <w:bidi w:val="0"/>
        <w:ind w:left="2268" w:right="0" w:hanging="0"/>
        <w:rPr>
          <w:rFonts w:cs="Times New Roman"/>
        </w:rPr>
      </w:pPr>
      <w:r>
        <w:rPr>
          <w:rFonts w:cs="Times New Roman"/>
        </w:rPr>
      </w:r>
    </w:p>
    <w:p>
      <w:pPr>
        <w:pStyle w:val="CitacaoEscriba"/>
        <w:bidi w:val="0"/>
        <w:ind w:left="2268" w:right="0" w:hanging="0"/>
        <w:rPr/>
      </w:pPr>
      <w:r>
        <w:rPr/>
        <w:t>A comissão dos aprovados do concurso público da Polícia Militar do Estado de Goiás, de 2012, juntamente com os Parlamentares do Congresso Nacional, vem através deste solicitar ao Ex</w:t>
      </w:r>
      <w:r>
        <w:rPr>
          <w:vertAlign w:val="superscript"/>
        </w:rPr>
        <w:t>mo</w:t>
      </w:r>
      <w:r>
        <w:rPr/>
        <w:t xml:space="preserve"> Sr. Governador Marconi Perillo que receba em audiência referida a comissão dos aprovados acampados para que a mesma possa encaminhar um documento a ser estudado e apreciado pelo Governo do Estado no sentido de convocar os aprovados do referido concurs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A proposta foi deliberada pela maioria de nós aqui. Foi uma audiência que promovemos na Câmara Municipal de Goiânia e chegamos a essas propostas. Nós estamos acampado há quase 80 dias na porta do Palácio. De maneira alguma estamos em afronta ao Governo. Nós só queremos que o Governo olhe para nós e veja que nós somos, sim, aprovados em concurso e que queremos muito somar com a segurança pública do Estado de Goiás e poder servir a sociedade goiana e honrar a gloriosa Polícia Militar, assim como o Coronel Edson e o Major Jubé, que são excelentes homens, e ter o nosso direito garantido, já que somos aprovados.</w:t>
      </w:r>
    </w:p>
    <w:p>
      <w:pPr>
        <w:pStyle w:val="NormalEscriba"/>
        <w:bidi w:val="0"/>
        <w:ind w:left="0" w:right="0" w:firstLine="1440"/>
        <w:rPr/>
      </w:pPr>
      <w:r>
        <w:rPr/>
        <w:t>De forma alguma viemos apedrejar ou usar xingamentos; mas sempre de maneira branca, por meio de uma manifestação branca, queremos conquistar nossos objetivos e nunca fazer afronta ao Governo. Nós pedimos o apoio do senhor, Major Jubé, do senhor, Coronel Edson, da Senadora Ana Rita, do Deputado Mauro Rubem e de todos os Parlamentares desta Casa, que nos apoiem, para que cheguemos ao nosso Governador e solucionemos esse problema, que é a convocação dos aprovados no concurso público.</w:t>
      </w:r>
    </w:p>
    <w:p>
      <w:pPr>
        <w:pStyle w:val="NormalEscriba"/>
        <w:bidi w:val="0"/>
        <w:ind w:left="0" w:right="0" w:firstLine="1440"/>
        <w:rPr/>
      </w:pPr>
      <w:r>
        <w:rPr/>
        <w:t>Agradeço, desde já, a presença de todos e a confiança. Juntos, somos fortes e imbatíveis. Temos muita fé em Deus. Uma frase que escutei de um senhor, no acampamento, foi: “Um jogador bom faz gol e vence o jogo; vários jogadores bons fazem gols e vencem um campeonato.” Nós somos jogadores bons. Iremos vencer essa batalha.</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A SRª PRESIDENTE </w:t>
      </w:r>
      <w:r>
        <w:rPr/>
        <w:t xml:space="preserve">(Ana Rita. Bloco Apoio Governo/PT - ES) – Obrigada, Jessé Azevedo Dantas. </w:t>
      </w:r>
    </w:p>
    <w:p>
      <w:pPr>
        <w:pStyle w:val="NormalEscriba"/>
        <w:bidi w:val="0"/>
        <w:ind w:left="0" w:right="0" w:hanging="0"/>
        <w:rPr/>
      </w:pPr>
      <w:r>
        <w:rPr/>
        <w:t>Também agradecemos ao Francisco e ao Weberth Godoi; os dois estão aqui representando os concursados aprovados no concurso da Polícia Militar do Estado de Goiás. Também agradecemos ao Coronel Edson e ao Major Francisco Ramos, que aqui estão representando não só a Polícia Militar, mas também o Governo do Estado de Goiás. Que bom que vocês vieram. Queremos aqui agradecer a presença do Deputado Estadual Mauro Rubem, que preside a Comissão de Direitos Humanos da Assembleia Legislativa, que está intermediando esse diálogo dos concursados junto ao Governo do Estado. Eu quero dizer, Deputado Mauro Rubem, que pode contar com esta Comissão de Direitos Humanos para apoiar, reforçar, porque entendemos que a causa é justa, a causa é nobre, ela é extremamente necessária. Então, é preciso, sim, que haja o diálogo, a que haja a escuta por parte do Governo do Estado. São servidores, são trabalhadores preparados, capacitados, tiveram todo um período de preparação para o concurso, e é preciso, realmente, buscar uma saída, uma alternativa para que vocês possam, realmente, ser absorvidos e prestar o serviço para a sociedade de Goiânia, para todo o Estado de Goiás, até porque o Governo do Estado investiu nesse concurso público, investiu financeiramente inclusive. É dinheiro público colocado à disposição para que esse concurso pudesse ser realizado, para que vocês pudessem hoje estar aqui legitimamente pleiteando a contratação.</w:t>
      </w:r>
    </w:p>
    <w:p>
      <w:pPr>
        <w:pStyle w:val="NormalEscriba"/>
        <w:bidi w:val="0"/>
        <w:ind w:left="0" w:right="0" w:firstLine="1440"/>
        <w:rPr/>
      </w:pPr>
      <w:r>
        <w:rPr/>
        <w:t>Mas eu quero, depois, fazer algumas perguntas para o Major para que eu tenha um pouco mais de informações. E, ao final, vou fazer alguns encaminhamentos nesta Comissão. Além disso, existem propostas dos concursados que vocês, depois, poderão colocar para o Governo do Estado de Goiás.</w:t>
      </w:r>
    </w:p>
    <w:p>
      <w:pPr>
        <w:pStyle w:val="NormalEscriba"/>
        <w:bidi w:val="0"/>
        <w:ind w:left="0" w:right="0" w:firstLine="1440"/>
        <w:rPr/>
      </w:pPr>
      <w:r>
        <w:rPr/>
        <w:t>Antes, apenas para fazer um esclarecimento, normalmente, nas audiências públicas, não é de praxe abrir a fala para outras pessoas que não são as que foram convidadas, cujos requerimentos foram aprovados por esta Comissão. Mas como esta Comissão é de Direitos Humanos e Legislação Participativa, nós poderemos abrir esse espaço de diálogo, ouvindo algumas pessoas. Já abrimos um precedente aqui hoje. O Coronel Edson trouxe o Major Francisco, que junto com ele fez a fala – não estava prevista a fala do Major. Também ouvimos o Weberth, que, em princípio, seria o Jessé, pois foi o nome do Weberth que foi homologado aqui, que foi aprovado anteriormente para que fosse ouvido.</w:t>
      </w:r>
    </w:p>
    <w:p>
      <w:pPr>
        <w:pStyle w:val="NormalEscriba"/>
        <w:bidi w:val="0"/>
        <w:ind w:left="0" w:right="0" w:firstLine="1440"/>
        <w:rPr/>
      </w:pPr>
      <w:r>
        <w:rPr/>
        <w:t xml:space="preserve">Portanto, já ouvimos dois representantes de ambas as partes e vamos abrir agora mais três falas dos concursados que aqui estão para que, depois, a Mesa possa se manifestar a partir dessas falas. O Coronel já disse que gostaria de se manifestar. Vamos ouvir as três pessoas e, depois, nós vamos fazer aqui uma fala final para que possamos concluir a nossa audiência pública dentro do prazo previsto. </w:t>
      </w:r>
    </w:p>
    <w:p>
      <w:pPr>
        <w:pStyle w:val="NormalEscriba"/>
        <w:bidi w:val="0"/>
        <w:ind w:left="0" w:right="0" w:firstLine="1440"/>
        <w:rPr/>
      </w:pPr>
      <w:r>
        <w:rPr/>
        <w:t>Então, estão inscritos o Sr. Alexandre Vitor Noronha, que é policial federal; o Sr. Laelson dos Santos, pai de concursado e o Tiago Rodrigues da Silva. Vocês três irão falar, pelo prazo de três minutos para cada um, que também será cronometrado. Mas, antes de conceder a palavra a vocês, eu queria, aqui, fazer também alguns questionamentos.</w:t>
      </w:r>
    </w:p>
    <w:p>
      <w:pPr>
        <w:pStyle w:val="NormalEscriba"/>
        <w:bidi w:val="0"/>
        <w:ind w:left="0" w:right="0" w:firstLine="1440"/>
        <w:rPr/>
      </w:pPr>
      <w:r>
        <w:rPr/>
        <w:t xml:space="preserve">Primeiro, Coronel, eu quero ouvir a respeito do concurso que foi feito para atender a x vagas: quantas pessoas foram contratadas desse concurso? Desculpe-me se vocês já o disseram, mas eu não ouvi. Dos concursados, quantos já foram absorvidos? Quantas vagas já foram preenchidas? </w:t>
      </w:r>
    </w:p>
    <w:p>
      <w:pPr>
        <w:pStyle w:val="NormalEscriba"/>
        <w:bidi w:val="0"/>
        <w:ind w:left="0" w:right="0" w:firstLine="1440"/>
        <w:rPr/>
      </w:pPr>
      <w:r>
        <w:rPr/>
        <w:t xml:space="preserve">Há uma outra questão que eu gostaria de saber. Refiro-me ao trabalho voluntário, o Programa Simve (Serviço de Interesse Militar Voluntário Estadual). </w:t>
      </w:r>
    </w:p>
    <w:p>
      <w:pPr>
        <w:pStyle w:val="NormalEscriba"/>
        <w:bidi w:val="0"/>
        <w:ind w:left="0" w:right="0" w:firstLine="1440"/>
        <w:rPr/>
      </w:pPr>
      <w:r>
        <w:rPr/>
        <w:t>Voluntário, alguém já disse aqui, acho que foi o Deputado, significa que não terão direitos trabalhistas. Por ser voluntário, então não terão direitos trabalhistas. É isso que eu quero que vocês esclareçam. O que significa isso? Até onde vai esse voluntariado? Porque, para exercer uma função de polícia, uma função altamente perigosa, as pessoas colocam em risco suas próprias vidas. Então, qual é a garantia que esses servidores, esses trabalhadores terão se é um programa de voluntários? Eu queria entender o porquê da palavra “voluntário” em um serviço altamente importante, que é prestar segurança pública à sociedade.</w:t>
      </w:r>
    </w:p>
    <w:p>
      <w:pPr>
        <w:pStyle w:val="NormalEscriba"/>
        <w:bidi w:val="0"/>
        <w:ind w:left="0" w:right="0" w:firstLine="1440"/>
        <w:rPr/>
      </w:pPr>
      <w:r>
        <w:rPr/>
        <w:t>Essas respostas o senhor vai dar após a fala das outras três pessoas. Já estou levantando essas questões que me preocupam.</w:t>
      </w:r>
    </w:p>
    <w:p>
      <w:pPr>
        <w:pStyle w:val="NormalEscriba"/>
        <w:bidi w:val="0"/>
        <w:ind w:left="0" w:right="0" w:firstLine="1440"/>
        <w:rPr/>
      </w:pPr>
      <w:r>
        <w:rPr/>
        <w:t>Outra coisa que me preocupa é a presença do Exército Brasileiro nas ruas, prestando um serviço de segurança pública, para o qual não foi preparado. O Exército Brasileiro é preparado para proteger o País. É preparado para uma eventual guerra, para prestar serviços para o País, preparado para manusear equipamentos diferentes do que são utilizados pela Polícia Militar. Então, ele é preparado para a guerra, para o combate. Eventualmente, alguns governos estaduais se utilizam do serviço do Exército, como aconteceu já no Estado do Rio de Janeiro, como apoio à Polícia Militar em casos extremos, em que o Exército vem para apoiar, mas quem comanda os serviços naquele momento é a Polícia Militar, quem dá orientação sobre o que fazer é a Polícia Militar, o comando fica com a Polícia Militar, e o Exército fica como apoio para ajudar, pelo menos é assim que vejo, é assim que entendo. Então, substituir a Polícia Militar por pessoas que foram preparadas para guerra, para proteger o País de outras forças externas, em minha opinião, esses trabalhadores não estão preparados para oferecer segurança à população civil.</w:t>
      </w:r>
    </w:p>
    <w:p>
      <w:pPr>
        <w:pStyle w:val="NormalEscriba"/>
        <w:bidi w:val="0"/>
        <w:ind w:left="0" w:right="0" w:firstLine="1440"/>
        <w:rPr/>
      </w:pPr>
      <w:r>
        <w:rPr/>
        <w:t>Então, tenho essa preocupação e trago isso como reflexão para que também o Coronel possa se manifestar diante disso. Acho que é temerária essa prática, em minha opinião. Então, é preciso refletir mais sobre isso.</w:t>
      </w:r>
    </w:p>
    <w:p>
      <w:pPr>
        <w:pStyle w:val="NormalEscriba"/>
        <w:bidi w:val="0"/>
        <w:ind w:left="0" w:right="0" w:firstLine="1440"/>
        <w:rPr/>
      </w:pPr>
      <w:r>
        <w:rPr/>
        <w:t>Não consegui perceber bem que se o Estado não tem financeiramente condições de bancar os concursados, como ele vai manter os que vêm do Exército se eles receberão recursos. (</w:t>
      </w:r>
      <w:r>
        <w:rPr>
          <w:i/>
          <w:iCs/>
        </w:rPr>
        <w:t>Palmas.</w:t>
      </w:r>
      <w:r>
        <w:rPr/>
        <w:t>)</w:t>
      </w:r>
    </w:p>
    <w:p>
      <w:pPr>
        <w:pStyle w:val="NormalEscriba"/>
        <w:bidi w:val="0"/>
        <w:ind w:left="0" w:right="0" w:firstLine="1440"/>
        <w:rPr/>
      </w:pPr>
      <w:r>
        <w:rPr/>
        <w:t>Fiquei com essa dúvida. Por isso eu quero entender o que é voluntário. Porque voluntário não vai demandar recursos públicos por parte do Estado. Por outro lado, esses trabalhadores não terão direitos trabalhistas. Se não são voluntários, por que não pagar os que foram concursados para exercer essa tarefa?</w:t>
      </w:r>
    </w:p>
    <w:p>
      <w:pPr>
        <w:pStyle w:val="NormalEscriba"/>
        <w:bidi w:val="0"/>
        <w:ind w:left="0" w:right="0" w:firstLine="1440"/>
        <w:rPr/>
      </w:pPr>
      <w:r>
        <w:rPr/>
        <w:t xml:space="preserve">Então, há uma série de questões ali que precisam ser esclarecidas. </w:t>
      </w:r>
    </w:p>
    <w:p>
      <w:pPr>
        <w:pStyle w:val="NormalEscriba"/>
        <w:bidi w:val="0"/>
        <w:ind w:left="0" w:right="0" w:firstLine="1440"/>
        <w:rPr/>
      </w:pPr>
      <w:r>
        <w:rPr/>
        <w:t>Eu levanto essas preocupações, levanto esses questionamentos para que o Coronel e o Major possam esclarecê-los, talvez o próprio Deputado possa ajudar. Antes, porém, Coronel e Major, eu quero ouvir os três aqui designados para falarem também.</w:t>
      </w:r>
    </w:p>
    <w:p>
      <w:pPr>
        <w:pStyle w:val="NormalEscriba"/>
        <w:bidi w:val="0"/>
        <w:ind w:left="0" w:right="0" w:firstLine="1440"/>
        <w:rPr/>
      </w:pPr>
      <w:r>
        <w:rPr/>
        <w:t xml:space="preserve">Digo mais uma vez que estamos abrindo um precedente, não é usual fazermos isso. Portanto, peço que vocês sejam bastante breves, cumprindo o prazo de três minutos, que serão marcados. </w:t>
      </w:r>
    </w:p>
    <w:p>
      <w:pPr>
        <w:pStyle w:val="NormalEscriba"/>
        <w:bidi w:val="0"/>
        <w:ind w:left="0" w:right="0" w:firstLine="1440"/>
        <w:rPr/>
      </w:pPr>
      <w:r>
        <w:rPr/>
        <w:t>Inicialmente, concedo a palavra ao Sr. Alexandre Vitor Noronha, policial federal.</w:t>
      </w:r>
    </w:p>
    <w:p>
      <w:pPr>
        <w:pStyle w:val="NormalEscriba"/>
        <w:bidi w:val="0"/>
        <w:ind w:left="0" w:right="0" w:firstLine="1440"/>
        <w:rPr/>
      </w:pPr>
      <w:r>
        <w:rPr/>
        <w:t xml:space="preserve">Quem é Alexandre? </w:t>
      </w:r>
      <w:r>
        <w:rPr>
          <w:i/>
          <w:iCs/>
        </w:rPr>
        <w:t>(Pausa.)</w:t>
      </w:r>
    </w:p>
    <w:p>
      <w:pPr>
        <w:pStyle w:val="NormalEscriba"/>
        <w:bidi w:val="0"/>
        <w:ind w:left="0" w:right="0" w:firstLine="1440"/>
        <w:rPr/>
      </w:pPr>
      <w:r>
        <w:rPr/>
        <w:t>Você tem 3 minutos, Alexandre.</w:t>
      </w:r>
    </w:p>
    <w:p>
      <w:pPr>
        <w:pStyle w:val="NormalEscriba"/>
        <w:bidi w:val="0"/>
        <w:ind w:left="0" w:right="0" w:firstLine="1440"/>
        <w:rPr/>
      </w:pPr>
      <w:r>
        <w:rPr>
          <w:b/>
          <w:bCs/>
        </w:rPr>
        <w:t>O SR. ALEXANDRE VITOR NORONHA</w:t>
      </w:r>
      <w:r>
        <w:rPr/>
        <w:t xml:space="preserve"> – Obrigado Senadora Ana Rita.</w:t>
      </w:r>
    </w:p>
    <w:p>
      <w:pPr>
        <w:pStyle w:val="NormalEscriba"/>
        <w:bidi w:val="0"/>
        <w:ind w:left="0" w:right="0" w:firstLine="1440"/>
        <w:rPr/>
      </w:pPr>
      <w:r>
        <w:rPr/>
        <w:t>Coronel Edson Araújo, meu colega Major Francisco Jubé, que tenho a honra de ser, além de policial, instrutor de armamento em tiro, assim como ele, estou muito feliz de o senhor estar aí, porque a maioria de minhas dúvidas o senhor vai esclarecê-las.</w:t>
      </w:r>
    </w:p>
    <w:p>
      <w:pPr>
        <w:pStyle w:val="NormalEscriba"/>
        <w:bidi w:val="0"/>
        <w:ind w:left="0" w:right="0" w:firstLine="1440"/>
        <w:rPr/>
      </w:pPr>
      <w:r>
        <w:rPr/>
        <w:t>A questão que me preocupa muito no Simve, como instrumento de armamento de tiro – e o senhor vai ter condições de esclarecer isso – é a diferença básica entre a formação do egresso das Forças Armadas que está integrando o Simve e a formação básica oferecida para o praça ou oficial da PM.</w:t>
      </w:r>
    </w:p>
    <w:p>
      <w:pPr>
        <w:pStyle w:val="NormalEscriba"/>
        <w:bidi w:val="0"/>
        <w:ind w:left="0" w:right="0" w:firstLine="1440"/>
        <w:rPr/>
      </w:pPr>
      <w:r>
        <w:rPr/>
        <w:t>Como opinião pessoal, como instrutor de armamento de tiro da Polícia Federal, quando o senhor estava dizendo sobre a formação muito específica e muito qualificada com certeza de alguns egressos de batalhões de operações especiais com táticas, equipamentos, armas e táticas especiais no serviço da Polícia Militar. Como opinião pessoal, eu gostaria que o senhor fizesse um comentário sobre isso, porque esses egressos das forças especiais nem sempre são a melhor opção para uma força que lida diretamente com a população civil. Como exemplo disso temos inúmeros ex-integrantes – ex-marines – de forças especiais americanas que, quando saem de combate das operações do exército americano, buscam preferencialmente emprego nas forças policiais locais e não conseguem por acreditarem que eles não são a melhor opção na atividade de policiamento preventivo e ostensivo, como é o caso constitucionalmente atribuído à Polícia Militar.</w:t>
      </w:r>
    </w:p>
    <w:p>
      <w:pPr>
        <w:pStyle w:val="NormalEscriba"/>
        <w:bidi w:val="0"/>
        <w:ind w:left="0" w:right="0" w:firstLine="1440"/>
        <w:rPr/>
      </w:pPr>
      <w:r>
        <w:rPr/>
        <w:t>Obrigado.</w:t>
      </w:r>
    </w:p>
    <w:p>
      <w:pPr>
        <w:pStyle w:val="NormalEscriba"/>
        <w:bidi w:val="0"/>
        <w:ind w:left="0" w:right="0" w:firstLine="1440"/>
        <w:rPr/>
      </w:pPr>
      <w:r>
        <w:rPr/>
      </w:r>
    </w:p>
    <w:p>
      <w:pPr>
        <w:pStyle w:val="NormalEscriba"/>
        <w:bidi w:val="0"/>
        <w:ind w:left="0" w:right="0" w:firstLine="1440"/>
        <w:rPr/>
      </w:pPr>
      <w:r>
        <w:rPr>
          <w:b/>
          <w:bCs/>
        </w:rPr>
        <w:t xml:space="preserve">A SRª PRESIDENTE </w:t>
      </w:r>
      <w:r>
        <w:rPr/>
        <w:t>(Ana Rita. Bloco Apoio Governo/PT - ES) – Obrigada Alexandre Vitor Noronha, que é policial federal.</w:t>
      </w:r>
    </w:p>
    <w:p>
      <w:pPr>
        <w:pStyle w:val="NormalEscriba"/>
        <w:bidi w:val="0"/>
        <w:ind w:left="0" w:right="0" w:firstLine="1440"/>
        <w:rPr/>
      </w:pPr>
      <w:r>
        <w:rPr/>
        <w:t>Concedo a palavra ao Sr. Laelson dos Santos, pai de concursado.</w:t>
      </w:r>
    </w:p>
    <w:p>
      <w:pPr>
        <w:pStyle w:val="NormalEscriba"/>
        <w:bidi w:val="0"/>
        <w:ind w:left="0" w:right="0" w:firstLine="1440"/>
        <w:rPr/>
      </w:pPr>
      <w:r>
        <w:rPr/>
        <w:t>Sr. Laelson, pode utilizar o microfone.</w:t>
      </w:r>
    </w:p>
    <w:p>
      <w:pPr>
        <w:pStyle w:val="NormalEscriba"/>
        <w:bidi w:val="0"/>
        <w:ind w:left="0" w:right="0" w:firstLine="1440"/>
        <w:rPr/>
      </w:pPr>
      <w:r>
        <w:rPr>
          <w:b/>
          <w:bCs/>
        </w:rPr>
        <w:t>O SR. LAELSON DOS SANTOS</w:t>
      </w:r>
      <w:r>
        <w:rPr/>
        <w:t xml:space="preserve"> – Bom-dia! Muito obrigado por haver me concedido a palavra. </w:t>
      </w:r>
    </w:p>
    <w:p>
      <w:pPr>
        <w:pStyle w:val="NormalEscriba"/>
        <w:bidi w:val="0"/>
        <w:ind w:left="0" w:right="0" w:firstLine="1440"/>
        <w:rPr/>
      </w:pPr>
      <w:r>
        <w:rPr/>
        <w:t>Sou pai de concursado. Meu filho não pôde vir hoje porque estava trabalhando e pediu-me para representá-lo. Ouvi a explanação do Coronel e fiquei muito triste pelo relato que ele fez ali na frente. Ele fez o relato de que a Polícia praticamente não funciona eficientemente. Isso é muito triste. Vemos os índices de criminalidade aumentando, os índices do Entorno de Brasília, aqui no Goiás são altíssimos. Estes praças, que estão aqui hoje, poderiam estar nas ruas, combatendo o crime e estão aqui discutindo uma questão interna, uma questão política do Governo, porque, para mim, isso é uma questão política. Vemos que, por parte do Governo, não há interesse nenhum na questão da segurança, porque nesses 84 dias de acampamento, não teve nenhum representante do Governo disposto a recebê-los, o que para mim é um desrespeito. Vivemos em um Estado democrático de direito, poderia atendê-los para dizer isso que está dizendo para nós aqui quanto à situação social do Governo, que também não compete aos concursados pagar esse preço, porque se o Estado está endividado é responsabilidade do Governador e seus gestores públicos e não dos concursados. Não se pode imputar aos concursados essa questão de que ultrapassou a questão da verba.</w:t>
      </w:r>
    </w:p>
    <w:p>
      <w:pPr>
        <w:pStyle w:val="NormalEscriba"/>
        <w:bidi w:val="0"/>
        <w:ind w:left="0" w:right="0" w:firstLine="1440"/>
        <w:rPr/>
      </w:pPr>
      <w:r>
        <w:rPr/>
        <w:t>Isso, para nós, é um desrespeito muito grande com esses jovens que, hoje, estão se preparando para ingressar no serviço público, porque vemos um serviço que não funciona. Temos acompanhado a questão da segurança no Brasil inteiro, ele fez um relato sobre a segurança de Goiás, que é vizinha de Brasília e ficamos muito tristes, porque vemos jovens que estão preparados – meu filho estudou muito para esse concurso, como todos aqui estudaram – e quando passam ainda têm que ficar mendigando para ingressarem no serviço público. Isso é uma vergonha!</w:t>
      </w:r>
    </w:p>
    <w:p>
      <w:pPr>
        <w:pStyle w:val="NormalEscriba"/>
        <w:bidi w:val="0"/>
        <w:ind w:left="0" w:right="0" w:firstLine="1440"/>
        <w:rPr/>
      </w:pPr>
      <w:r>
        <w:rPr/>
        <w:t>O Governador de lá deveria ter pelo menos a dignidade e a humildade de receber o pessoal.</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A SRª PRESIDENTE </w:t>
      </w:r>
      <w:r>
        <w:rPr/>
        <w:t xml:space="preserve">(Ana Rita. Bloco Apoio Governo/PT - ES) – Obrigada Sr. Laelson dos Santos. </w:t>
      </w:r>
    </w:p>
    <w:p>
      <w:pPr>
        <w:pStyle w:val="NormalEscriba"/>
        <w:bidi w:val="0"/>
        <w:ind w:left="0" w:right="0" w:firstLine="1440"/>
        <w:rPr/>
      </w:pPr>
      <w:r>
        <w:rPr/>
        <w:t>Concedo a palavra agora para o Sr. Tiago Rodrigues da Silva.</w:t>
      </w:r>
    </w:p>
    <w:p>
      <w:pPr>
        <w:pStyle w:val="NormalEscriba"/>
        <w:bidi w:val="0"/>
        <w:ind w:left="0" w:right="0" w:firstLine="1440"/>
        <w:rPr/>
      </w:pPr>
      <w:r>
        <w:rPr>
          <w:b/>
          <w:bCs/>
        </w:rPr>
        <w:t>O SR. TIAGO RODRIGUES DA SILVA</w:t>
      </w:r>
      <w:r>
        <w:rPr/>
        <w:t xml:space="preserve"> – Boa-tarde!</w:t>
      </w:r>
    </w:p>
    <w:p>
      <w:pPr>
        <w:pStyle w:val="NormalEscriba"/>
        <w:bidi w:val="0"/>
        <w:ind w:left="0" w:right="0" w:firstLine="1440"/>
        <w:rPr/>
      </w:pPr>
      <w:r>
        <w:rPr/>
        <w:t>Eu gostaria só de fazer alguns esclarecimentos.</w:t>
      </w:r>
    </w:p>
    <w:p>
      <w:pPr>
        <w:pStyle w:val="NormalEscriba"/>
        <w:bidi w:val="0"/>
        <w:ind w:left="0" w:right="0" w:firstLine="1440"/>
        <w:rPr/>
      </w:pPr>
      <w:r>
        <w:rPr>
          <w:b/>
          <w:bCs/>
        </w:rPr>
        <w:t xml:space="preserve">A SRª PRESIDENTE </w:t>
      </w:r>
      <w:r>
        <w:rPr/>
        <w:t xml:space="preserve">(Ana Rita. Bloco Apoio Governo/PT - ES) – Levanta a mão Tiago para que possamos visualizá-lo. </w:t>
      </w:r>
      <w:r>
        <w:rPr>
          <w:i/>
          <w:iCs/>
        </w:rPr>
        <w:t>(Pausa.)</w:t>
      </w:r>
    </w:p>
    <w:p>
      <w:pPr>
        <w:pStyle w:val="NormalEscriba"/>
        <w:bidi w:val="0"/>
        <w:ind w:left="0" w:right="0" w:firstLine="1440"/>
        <w:rPr/>
      </w:pPr>
      <w:r>
        <w:rPr>
          <w:b/>
          <w:bCs/>
        </w:rPr>
        <w:t>O SR. TIAGO RODRIGUES DA SILVA</w:t>
      </w:r>
      <w:r>
        <w:rPr/>
        <w:t xml:space="preserve"> – No acampamento, todo mundo sabe, todos querem entrar na corporação da Polícia Militar. E, de antemão, já sabemos, temos certeza, de que a Polícia Militar é hierarquia e disciplina. No entanto, a proposta do acampamento é a seguinte – eu quero deixar bem claro que quando qualquer um dos senhores que se encontram hoje aqui, se por acaso estiver acampado na porta de suas casas um mendigo ou qualquer cidadão, os senhores saírão no portão para olhar, ver o que é, saber o que está acontecendo –: a nossa proposta é sermos vistos.</w:t>
      </w:r>
    </w:p>
    <w:p>
      <w:pPr>
        <w:pStyle w:val="NormalEscriba"/>
        <w:bidi w:val="0"/>
        <w:ind w:left="0" w:right="0" w:firstLine="1440"/>
        <w:rPr/>
      </w:pPr>
      <w:r>
        <w:rPr/>
        <w:t>O nosso acampamento não é uma afronta. Jamais vai ser. Volto a repetir que lá impera, já acontece essa hierarquia e essa disciplina. Não hierarquia, porque somos todos iguais, praças, soldados, mas já fomos convidados por outras entidades e pessoas, que não quero citar o nome, entidades que participaram de protestos lá, até para quebradeira e tal, mas a gente sempre se comportou de forma ordeira, dizendo que seremos futuros policiais militares. No entanto, temos que manter a hierarquia e a disciplina.</w:t>
      </w:r>
    </w:p>
    <w:p>
      <w:pPr>
        <w:pStyle w:val="NormalEscriba"/>
        <w:bidi w:val="0"/>
        <w:ind w:left="0" w:right="0" w:firstLine="1440"/>
        <w:rPr/>
      </w:pPr>
      <w:r>
        <w:rPr/>
        <w:t xml:space="preserve">Segundo, eu acompanho o Coronel Edson de longa data, já foi Comandante-Geral. Certa vez ele fez uma declaração, no primeiro dia dele, que me emocionou. Hoje eu creio que por toda a vida eu fui fã da Polícia Militar. Ele falou, no primeiro dia de mandato dele, que o bandido teria que procurar outro lugar para viver, porque no Estado de Goiás não iria fazer nome, porque a ostensividade iria ser muito grande e a Polícia Militar iria combater. Naquele momento, Coronel, o meu sonho reavivou e comecei a estudar desde aquele momento então. </w:t>
      </w:r>
    </w:p>
    <w:p>
      <w:pPr>
        <w:pStyle w:val="NormalEscriba"/>
        <w:bidi w:val="0"/>
        <w:ind w:left="0" w:right="0" w:firstLine="1440"/>
        <w:rPr/>
      </w:pPr>
      <w:r>
        <w:rPr/>
        <w:t>Não foi o primeiro concurso. Não tive a oportunidade de ser aprovado em outros concursos, mas continuei lutando, e nunca saiu da minha cabeça querer fazer parte da Polícia. Então, sou um fã do senhor, um fã pessoal.</w:t>
      </w:r>
    </w:p>
    <w:p>
      <w:pPr>
        <w:pStyle w:val="NormalEscriba"/>
        <w:bidi w:val="0"/>
        <w:ind w:left="0" w:right="0" w:firstLine="1440"/>
        <w:rPr/>
      </w:pPr>
      <w:r>
        <w:rPr/>
        <w:t>Segundo, quanto às verbas em questão, já sabemos, temos ciência, até em documentação, talvez não tenha dado tempo para o Jessé se pronunciar sobre isso. Falaram que não existe verba para o Estado de Goiás, mas sabemos que foram devolvidos aproximadamente R$4 milhões. Estou enganado, Jessé? Para questão de segurança pública.</w:t>
      </w:r>
    </w:p>
    <w:p>
      <w:pPr>
        <w:pStyle w:val="NormalEscriba"/>
        <w:bidi w:val="0"/>
        <w:ind w:left="0" w:right="0" w:hanging="0"/>
        <w:jc w:val="center"/>
        <w:rPr/>
      </w:pPr>
      <w:r>
        <w:rPr>
          <w:i/>
          <w:iCs/>
        </w:rPr>
        <w:t>(Interrupção fora do microfone.)</w:t>
      </w:r>
    </w:p>
    <w:p>
      <w:pPr>
        <w:pStyle w:val="NormalEscriba"/>
        <w:bidi w:val="0"/>
        <w:ind w:left="0" w:right="0" w:hanging="0"/>
        <w:jc w:val="center"/>
        <w:rPr/>
      </w:pPr>
      <w:r>
        <w:rPr>
          <w:i/>
          <w:iCs/>
        </w:rPr>
        <w:t>(Soa a campainha.)</w:t>
      </w:r>
    </w:p>
    <w:p>
      <w:pPr>
        <w:pStyle w:val="NormalEscriba"/>
        <w:bidi w:val="0"/>
        <w:ind w:left="0" w:right="0" w:firstLine="1440"/>
        <w:rPr/>
      </w:pPr>
      <w:r>
        <w:rPr>
          <w:b/>
          <w:bCs/>
        </w:rPr>
        <w:t>O SR. TIAGO RODRIGUES DA SILVA</w:t>
      </w:r>
      <w:r>
        <w:rPr/>
        <w:t xml:space="preserve"> – Outra coisa, já não se trata mais de honra, mas é um sonho, Coronel. Todo mundo aqui pode rir de mim, mas sou o cara que, na frente do espelho, de manhã cedo, questiono: “Cara, será que vou ser um policial mesmo?” Até já cheguei a prestar continência para mim mesmo na frente do espelho. </w:t>
      </w:r>
      <w:r>
        <w:rPr>
          <w:i/>
          <w:iCs/>
        </w:rPr>
        <w:t>(Risos.)</w:t>
      </w:r>
      <w:r>
        <w:rPr/>
        <w:t xml:space="preserve"> É até motivo para rir, mas já até chorei. No acampamento, eu já levei revólver na cara de malandro que passou e meteu o revólver na minha cara e na do Vitor e não pudemos reagir, porque estamos sustenando o nome da Polícia Militar. O pessoal passa, não gosta de polícia, a torcida...</w:t>
      </w:r>
    </w:p>
    <w:p>
      <w:pPr>
        <w:pStyle w:val="NormalEscriba"/>
        <w:bidi w:val="0"/>
        <w:ind w:left="0" w:right="0" w:firstLine="1440"/>
        <w:rPr/>
      </w:pPr>
      <w:r>
        <w:rPr/>
        <w:t xml:space="preserve">Hoje eu creio que se for comparar com a Grécia, nós não somos Atenas nem outras cidades daquele país. Hoje, se compararmos, eu creio que a gente é Esparta. Somos espartanos. Eu creio nisso! </w:t>
      </w:r>
      <w:r>
        <w:rPr>
          <w:i/>
          <w:iCs/>
        </w:rPr>
        <w:t>(Palmas.)</w:t>
      </w:r>
    </w:p>
    <w:p>
      <w:pPr>
        <w:pStyle w:val="NormalEscriba"/>
        <w:bidi w:val="0"/>
        <w:ind w:left="0" w:right="0" w:firstLine="1440"/>
        <w:rPr/>
      </w:pPr>
      <w:r>
        <w:rPr>
          <w:b/>
          <w:bCs/>
        </w:rPr>
        <w:t xml:space="preserve">A SRª PRESIDENTE </w:t>
      </w:r>
      <w:r>
        <w:rPr/>
        <w:t>(Ana Rita. Bloco Apoio Governo/PT - ES) – Após ter ouvido o Sr. Alexandre, o Sr. Laelson e o Tiago, vou conceder a palavra agora ao Coronel Edson e, em seguida, ao Major , para a necessidade de complementar alguma coisa e, assim , nos encaminhar para as considerações finais.</w:t>
      </w:r>
    </w:p>
    <w:p>
      <w:pPr>
        <w:pStyle w:val="NormalEscriba"/>
        <w:bidi w:val="0"/>
        <w:ind w:left="0" w:right="0" w:firstLine="1440"/>
        <w:rPr/>
      </w:pPr>
      <w:r>
        <w:rPr/>
        <w:t>Então, após ouvirmos o Coronel e o Major, ouviremos os representantes dos concursados e concluir com a fala do Deputado.</w:t>
      </w:r>
    </w:p>
    <w:p>
      <w:pPr>
        <w:pStyle w:val="NormalEscriba"/>
        <w:bidi w:val="0"/>
        <w:ind w:left="0" w:right="0" w:firstLine="1440"/>
        <w:rPr/>
      </w:pPr>
      <w:r>
        <w:rPr>
          <w:b/>
          <w:bCs/>
        </w:rPr>
        <w:t xml:space="preserve">O SR. EDSON COSTA ARAÚJO </w:t>
      </w:r>
      <w:r>
        <w:rPr/>
        <w:t>– Senhores, fiquei bastante satisfeito com a fala do Weberth e do Jessé, que fizeram uma exposição respeitosa, trazendo até nós a preocupação de vocês. Fiquei muito feliz, como de resto com todas as manifestações que tivemos aqui. É o sonho de vocês. Ele tem razão, eu fui Comandante-Geral por duas vezes, tenho mais de 34 anos de serviço público, amo a corporação. Vocês sabem, quem acompanha a minha vida sabe disso, que amo a corporação e sei o tanto que vocês desejam e acalentam esse sonho.</w:t>
      </w:r>
    </w:p>
    <w:p>
      <w:pPr>
        <w:pStyle w:val="NormalEscriba"/>
        <w:bidi w:val="0"/>
        <w:ind w:left="0" w:right="0" w:firstLine="1440"/>
        <w:rPr/>
      </w:pPr>
      <w:r>
        <w:rPr/>
        <w:t xml:space="preserve">Agora, tem questões que temos que buscar caminhos, até discuti com a nossa Senadora, porque temos limitações. </w:t>
      </w:r>
    </w:p>
    <w:p>
      <w:pPr>
        <w:pStyle w:val="NormalEscriba"/>
        <w:bidi w:val="0"/>
        <w:ind w:left="0" w:right="0" w:firstLine="1440"/>
        <w:rPr/>
      </w:pPr>
      <w:r>
        <w:rPr/>
        <w:t>Tentando responder a todos aqui, a questão, por exemplo, financeira e o retrato que fiz aqui não foi o de Goiás, mas o do Brasil. Infelizmente, segurança pública, meus amigos, no Brasil, foi relegada ao esquecimento. Nem nesta reunião temos a participação da União para discussões de interesse da segurança pública. Deveriam estar aqui até para apontar um caminho.</w:t>
      </w:r>
    </w:p>
    <w:p>
      <w:pPr>
        <w:pStyle w:val="NormalEscriba"/>
        <w:bidi w:val="0"/>
        <w:ind w:left="0" w:right="0" w:firstLine="1440"/>
        <w:rPr/>
      </w:pPr>
      <w:r>
        <w:rPr/>
        <w:t>Buscamos há muitos anos – eu particularmente – a participação e rediscussão do sistema de segurança pública no Brasil, discussão do financiamento da segurança pública no Brasil, porque não é só o Estado de Goiás que não tem condições, mas nenhum Estado do Brasil tem condições financeiras para contratar o quantitativo de servidores, policiais, para efetivamente realizarem segurança pública. Goiás é um Estado pobre relativamente, mas em São Paulo é a mesma coisa, e São Paulo é um Estado rico, poderia ser comparado a um país, o mais rico da América Latina, mas também não tem condições para isso. Por quê? Porque há concentração da arrecadação dos impostos pela União, que não tem responsabilidade com a segurança pública, não tem responsabilidade financeira, nem política e nem moral com o que está acontecendo no Brasil.</w:t>
      </w:r>
    </w:p>
    <w:p>
      <w:pPr>
        <w:pStyle w:val="NormalEscriba"/>
        <w:bidi w:val="0"/>
        <w:ind w:left="0" w:right="0" w:firstLine="1440"/>
        <w:rPr/>
      </w:pPr>
      <w:r>
        <w:rPr/>
        <w:t xml:space="preserve">O que está acontecendo com a criminalidade em Goiás em relação à quantidade de homicídios, é o que está acontecendo em Pernambuco, é o que está acontecendo no Rio de Janeiro, infelizmente. </w:t>
      </w:r>
    </w:p>
    <w:p>
      <w:pPr>
        <w:pStyle w:val="NormalEscriba"/>
        <w:bidi w:val="0"/>
        <w:ind w:left="0" w:right="0" w:firstLine="1440"/>
        <w:rPr/>
      </w:pPr>
      <w:r>
        <w:rPr/>
        <w:t>Infelizmente, esta Casa, mesmo com todo esforço que o Congresso Nacional faz – leis tramitando, discussões –, mas, infelizmente, o Brasil não conseguiu dar um passo importante no sentido de rever e de avaliar uma questão tão importante quanto à segurança pública.</w:t>
      </w:r>
    </w:p>
    <w:p>
      <w:pPr>
        <w:pStyle w:val="NormalEscriba"/>
        <w:bidi w:val="0"/>
        <w:ind w:left="0" w:right="0" w:firstLine="1440"/>
        <w:rPr/>
      </w:pPr>
      <w:r>
        <w:rPr/>
        <w:t>Em todas as nossas Polícias Militares – e posso dizer que conheço todas elas – não há efetivo suficiente. Por quê? Porque não têm condições, mas não por conta do endividamento do Estado, mas porque o Estado tem educação, saúde e outras tantas obrigações, mas bolo orçamentário é único. Vai uma fatia para cada área dela e, na verdade, não temos no Brasil suficiência necessária para atender essa questão.</w:t>
      </w:r>
    </w:p>
    <w:p>
      <w:pPr>
        <w:pStyle w:val="NormalEscriba"/>
        <w:bidi w:val="0"/>
        <w:ind w:left="0" w:right="0" w:firstLine="1440"/>
        <w:rPr/>
      </w:pPr>
      <w:r>
        <w:rPr/>
        <w:t>Estamos, nós policiais militares, policiais do Brasil inteiro, lutando para que da mesma forma que a saúde tem uma verba carimbada, que a educação tem uma destinação específica, que nós da segurança pública possamos ter um tratamento especial que o Estado tenha condições.</w:t>
      </w:r>
    </w:p>
    <w:p>
      <w:pPr>
        <w:pStyle w:val="NormalEscriba"/>
        <w:bidi w:val="0"/>
        <w:ind w:left="0" w:right="0" w:firstLine="1440"/>
        <w:rPr/>
      </w:pPr>
      <w:r>
        <w:rPr/>
        <w:t>Somos 12 mil homens, e essa lei que diz que aumentou o efetivo para 30 mil homens foi no meu comando. Entendi que era preciso pelo menos referendar o que realmente precisava. Esse cálculo de 30 mil para o Estado de Goiás foi feito sem levar em consideração férias, que teria que colocar pelo menos mais 10% de efetivo, 3% de outros afastamentos como doença, etc., e nem levei isso em consideração. Pedi que uma equipe técnica calculasse o que seria necessário para atendermos minimamente os nossos 246 Municípios, com policiamento rural, policiamento urbano, minimamente. Precisaríamos muito mais de 30 mil. Eu calculo que precisaríamos perto de 40 mil homens.</w:t>
      </w:r>
    </w:p>
    <w:p>
      <w:pPr>
        <w:pStyle w:val="NormalEscriba"/>
        <w:bidi w:val="0"/>
        <w:ind w:left="0" w:right="0" w:firstLine="1440"/>
        <w:rPr/>
      </w:pPr>
      <w:r>
        <w:rPr/>
        <w:t>Estou dizendo aos senhores com sinceridade: nenhum Estado do Brasil tem condições hoje, dentro desse sistema que está aí, de arcar com isso. É preciso que haja uma mobilização para que realmente possa ser revisto o sistema policial que, infelizmente, Sr. Laelson, está falido. Esse sistema está falido e nós todos sabemos disso aqui.</w:t>
      </w:r>
    </w:p>
    <w:p>
      <w:pPr>
        <w:pStyle w:val="NormalEscriba"/>
        <w:bidi w:val="0"/>
        <w:ind w:left="0" w:right="0" w:firstLine="1440"/>
        <w:rPr/>
      </w:pPr>
      <w:r>
        <w:rPr>
          <w:b/>
          <w:bCs/>
        </w:rPr>
        <w:t xml:space="preserve">A SRª PRESIDENTE </w:t>
      </w:r>
      <w:r>
        <w:rPr/>
        <w:t>(Ana Rita. Bloco Apoio Governo/PT - ES) – Coronel, permita-me fazer uma pergunta ao senhor.</w:t>
      </w:r>
    </w:p>
    <w:p>
      <w:pPr>
        <w:pStyle w:val="NormalEscriba"/>
        <w:bidi w:val="0"/>
        <w:ind w:left="0" w:right="0" w:firstLine="1440"/>
        <w:rPr/>
      </w:pPr>
      <w:r>
        <w:rPr/>
        <w:t>Qual é o número de profissionais que poderão ser contratados? Qual é a possibilidade do Estado de contratação dos concursados? Só para esclarecer a minha pergunta, quando se fez o concurso, se fez a partir de uma meta a ser preenchida. Após o concurso, deixou de existir essa meta? Por que mudou de opinião? Por que não se contratam os concursados?</w:t>
      </w:r>
    </w:p>
    <w:p>
      <w:pPr>
        <w:pStyle w:val="NormalEscriba"/>
        <w:bidi w:val="0"/>
        <w:ind w:left="0" w:right="0" w:firstLine="1440"/>
        <w:rPr/>
      </w:pPr>
      <w:r>
        <w:rPr>
          <w:b/>
          <w:bCs/>
        </w:rPr>
        <w:t xml:space="preserve">O SR. EDSON COSTA ARAÚJO </w:t>
      </w:r>
      <w:r>
        <w:rPr/>
        <w:t>– Todas as vagas previstas foram preenchidas. Como foi dito aqui, tínhamos uma previsão de 10% de preenchimento de vagas, de cadastro de reserva, que foram preenchidas. No entanto, houve uma pressão, houve sensibilidade do Governo do Estado aumentando para 50% e buscamos o preenchimento dessas vagas através desses 50%.</w:t>
      </w:r>
    </w:p>
    <w:p>
      <w:pPr>
        <w:pStyle w:val="NormalEscriba"/>
        <w:bidi w:val="0"/>
        <w:ind w:left="0" w:right="0" w:firstLine="1440"/>
        <w:rPr/>
      </w:pPr>
      <w:r>
        <w:rPr/>
        <w:t>Agora, entendo...</w:t>
      </w:r>
    </w:p>
    <w:p>
      <w:pPr>
        <w:pStyle w:val="NormalEscriba"/>
        <w:bidi w:val="0"/>
        <w:ind w:left="0" w:right="0" w:firstLine="1440"/>
        <w:rPr/>
      </w:pPr>
      <w:r>
        <w:rPr>
          <w:b/>
          <w:bCs/>
        </w:rPr>
        <w:t xml:space="preserve">A SRª PRESIDENTE </w:t>
      </w:r>
      <w:r>
        <w:rPr/>
        <w:t>(Ana Rita. Bloco Apoio Governo/PT - ES) – Elas foram todas preenchidas?</w:t>
      </w:r>
    </w:p>
    <w:p>
      <w:pPr>
        <w:pStyle w:val="NormalEscriba"/>
        <w:bidi w:val="0"/>
        <w:ind w:left="0" w:right="0" w:firstLine="1440"/>
        <w:rPr/>
      </w:pPr>
      <w:r>
        <w:rPr>
          <w:b/>
          <w:bCs/>
        </w:rPr>
        <w:t xml:space="preserve">O SR. EDSON COSTA ARAÚJO </w:t>
      </w:r>
      <w:r>
        <w:rPr/>
        <w:t>– Todas preenchidas. Como foi dito aqui, o pessoal foi se afastando porque passaram em outros concursos. Houve o afastamento daqueles que já tinham sido chamados e foi havendo chamamento. Acontece que, no momento, temos dificuldade inclusive do ponto de vista técnico-pedagógico.</w:t>
      </w:r>
    </w:p>
    <w:p>
      <w:pPr>
        <w:pStyle w:val="NormalEscriba"/>
        <w:bidi w:val="0"/>
        <w:ind w:left="0" w:right="0" w:firstLine="1440"/>
        <w:rPr/>
      </w:pPr>
      <w:r>
        <w:rPr/>
        <w:t>Como foi colocado, mais de 25% das aulas dessa turma já foram dadas. Então, praticamente mesmo que haja desistências, não tem mais como ser chamado.</w:t>
      </w:r>
    </w:p>
    <w:p>
      <w:pPr>
        <w:pStyle w:val="NormalEscriba"/>
        <w:bidi w:val="0"/>
        <w:ind w:left="0" w:right="0" w:firstLine="1440"/>
        <w:rPr/>
      </w:pPr>
      <w:r>
        <w:rPr/>
        <w:t>Então, queria apelar, Senadora, e gostei do nível de colocação feito aqui pelos expositores, principalmente os dois que colocaram aqui na direção do único caminho que eu entendo, pela experiência que eu tenho que pode dar um encaminhamento para isso, que seria o encaminhamento político, porque tecnicamente já avaliamos tudo e não tem possibilidade de atendimento.</w:t>
      </w:r>
    </w:p>
    <w:p>
      <w:pPr>
        <w:pStyle w:val="NormalEscriba"/>
        <w:bidi w:val="0"/>
        <w:ind w:left="0" w:right="0" w:firstLine="1440"/>
        <w:rPr/>
      </w:pPr>
      <w:r>
        <w:rPr/>
        <w:t>Acho que precisamos, como em toda crise o policial vai ser levado sempre a gerenciar crise, fazer a gestão de crise, e devemos buscar o caminho que é possível. Já conseguimos avançar alguma coisa com o governador, vocês já conseguiram fazer isso, com a participação do Ministério Público, mas acho que podemos ainda, Senadora, continuar tentando verificar o que podemos avançar nesse sentido. Tecnicamente, legalmente não tem muito o que fazer. A questão, como eu disse aqui, do Simve, não tem nada a ver com as vagas dos senhores. Se o Simve aqui, por exemplo, for questionar, declarar ilegal o que for, não vai resolver o problema de vocês, não é por aí. A questão não é por aí. Eu acho, inclusive, que, quando escolhemos uma estratégia errada, corremos o risco de perder nossa guerra, porque fizemos uma escolha errada. Eu acho que o caminho mais adequado, com a minha experiência e até sensibilizado pela exposição de vocês, é de que possamos tentar construir, com a ajuda do Deputado Mauro Rubem, com a ajuda da Senadora Ana Rita, tentar viabilizar ainda o acesso à sensibilização política e, logicamente, com a participação do Governo do Estado, da Assembleia Legislativa do Estado de Goiás, seria possível estudarmos alguma saída política para essa questão política legal.</w:t>
      </w:r>
    </w:p>
    <w:p>
      <w:pPr>
        <w:pStyle w:val="NormalEscriba"/>
        <w:bidi w:val="0"/>
        <w:ind w:left="0" w:right="0" w:firstLine="1440"/>
        <w:rPr/>
      </w:pPr>
      <w:r>
        <w:rPr/>
        <w:t>Então, eu acho que esse é o caminho. O caminho do embate não vai nos levar a nada. Eu tenho certeza de que é isso, que os senhores não iriam ter sucesso com isso. Então, eu estou assim... Eu sei que o Estado já colocou um ponto nessa questão, um ponto de vista técnico e até um ponto de vista político, mas a política existe exatamente para isso mesmo, para que possamos reabrir caminhos, alargar caminhos. Então, eu sempre confio na possibilidade da gestão da crise, de encaminhamentos em que encontremos soluções que, talvez, não vão ser o melhor para todos – alguém vai perder ou nem todos vão ganhar –, mas que viabilizem algum sucesso para nós.</w:t>
      </w:r>
    </w:p>
    <w:p>
      <w:pPr>
        <w:pStyle w:val="NormalEscriba"/>
        <w:bidi w:val="0"/>
        <w:ind w:left="0" w:right="0" w:firstLine="1440"/>
        <w:rPr/>
      </w:pPr>
      <w:r>
        <w:rPr/>
        <w:t>Então, eu quero encaminhar para isso. Essa nossa discussão técnica, demanda, essa briga, isso não vai nos levar a nada. Eu falo assim, já com uma proximidade e com afetividade que tenho por vocês. Gostaria de tê-los todos aqui, ainda mais com essa vibração de vocês. Eu fico até arrepiado, emocionado. Gostaria de tê-los todos comigo lá, na segurança pública, mas esse caminho não é o ideal. Se vocês aceitarem um conselho de alguém que tem experiência e que tem carinho por vocês, vamos tentar, com a ajuda do próprio Deputado, com a nossa Senadora, que vai poder direcionar diretamente ao Governo do Estado de Goiás. Eu vou me encarregar de levar esse momento de sofrimento de vocês, de preocupação, de desejo de vocês e, de repente, por esse caminho, tenhamos algum sucesso.</w:t>
      </w:r>
    </w:p>
    <w:p>
      <w:pPr>
        <w:pStyle w:val="NormalEscriba"/>
        <w:bidi w:val="0"/>
        <w:ind w:left="0" w:right="0" w:firstLine="1440"/>
        <w:rPr/>
      </w:pPr>
      <w:r>
        <w:rPr/>
        <w:t>Então, eu prefiro encaminhar assim, Senadora. Logicamente que a senhora vai poder nos orientar de forma diferente, mas primeiro que o Governo do Estado é sensível desde o primeiro momento: recebeu diversas vezes, ampliou aquilo que podia fazer, mas eu tenho certeza de que, apesar de ter uma disposição, de ter finalizado, eu acho que há sempre possibilidade de reabrirmos essa discussão, de tentarmos... Não do ponto de vista técnico – os técnicos são frios, os números são frios –, mas do ponto de vista político, de repente, encontramos uma solução.</w:t>
      </w:r>
    </w:p>
    <w:p>
      <w:pPr>
        <w:pStyle w:val="NormalEscriba"/>
        <w:bidi w:val="0"/>
        <w:ind w:left="0" w:right="0" w:firstLine="1440"/>
        <w:rPr/>
      </w:pPr>
      <w:r>
        <w:rPr>
          <w:b/>
          <w:bCs/>
        </w:rPr>
        <w:t xml:space="preserve">A SRª PRESIDENTE </w:t>
      </w:r>
      <w:r>
        <w:rPr/>
        <w:t>(Ana Rita. Bloco Apoio Governo/PT - ES) – Então, Coronel, nós podemos sintetizar.</w:t>
      </w:r>
    </w:p>
    <w:p>
      <w:pPr>
        <w:pStyle w:val="NormalEscriba"/>
        <w:bidi w:val="0"/>
        <w:ind w:left="0" w:right="0" w:firstLine="1440"/>
        <w:rPr/>
      </w:pPr>
      <w:r>
        <w:rPr>
          <w:b/>
          <w:bCs/>
        </w:rPr>
        <w:t xml:space="preserve">O SR. EDSON COSTA ARAÚJO </w:t>
      </w:r>
      <w:r>
        <w:rPr/>
        <w:t>– Isso não chega a ser – desculpe-me, Senadora – um compromisso do Governo do Estado, o qual eu represento aqui, mas um compromisso com o Coronel Edson mesmo, o representante da Secretaria que vai poder trabalhar junto com a senhora.</w:t>
      </w:r>
    </w:p>
    <w:p>
      <w:pPr>
        <w:pStyle w:val="NormalEscriba"/>
        <w:bidi w:val="0"/>
        <w:ind w:left="0" w:right="0" w:firstLine="1440"/>
        <w:rPr/>
      </w:pPr>
      <w:r>
        <w:rPr>
          <w:b/>
          <w:bCs/>
        </w:rPr>
        <w:t xml:space="preserve">A SRª PRESIDENTE </w:t>
      </w:r>
      <w:r>
        <w:rPr/>
        <w:t>(Ana Rita. Bloco Apoio Governo/PT - ES) – Muito bem. Era isso que eu gostaria de ouvir do senhor. Então, que o Coronel, que está aqui hoje, dando todas as informações de forma muito prestativa, pudesse assumir esse compromisso de intermediar um encontro dos concursados com o Governador, mais a presença do Legislativo, que é importante, no caso a Assembleia Legislativa do Estado, do Ministério Público, é importante o Ministério Público acompanhar também, no sentido de buscar uma saída para essa situação.</w:t>
      </w:r>
    </w:p>
    <w:p>
      <w:pPr>
        <w:pStyle w:val="NormalEscriba"/>
        <w:bidi w:val="0"/>
        <w:ind w:left="0" w:right="0" w:firstLine="1440"/>
        <w:rPr/>
      </w:pPr>
      <w:r>
        <w:rPr/>
        <w:t>Então, eu penso que, se nós pudermos fazer esse encaminhamento aqui hoje, além de outros que eu penso que nós deveremos fazer, mas aí cabe à Comissão de Direitos Humanos, mas, da parte da Polícia Militar, o Coronel cumprir com essa tarefa, no caso, em nome da segurança pública, de intermediar um diálogo, um encontro do Governador e sua equipe com os concursados, para que eles possam ter a oportunidade de ouvi-los e aí pactuar um procedimento que possa atender à demanda dos concursados e também atender à demanda da segurança pública do Estado. Está bom? (</w:t>
      </w:r>
      <w:r>
        <w:rPr>
          <w:i/>
          <w:iCs/>
        </w:rPr>
        <w:t>Palmas.</w:t>
      </w:r>
      <w:r>
        <w:rPr/>
        <w:t>)</w:t>
      </w:r>
    </w:p>
    <w:p>
      <w:pPr>
        <w:pStyle w:val="NormalEscriba"/>
        <w:bidi w:val="0"/>
        <w:ind w:left="0" w:right="0" w:firstLine="1440"/>
        <w:rPr/>
      </w:pPr>
      <w:r>
        <w:rPr>
          <w:b/>
          <w:bCs/>
        </w:rPr>
        <w:t xml:space="preserve">O SR. EDSON COSTA ARAÚJO </w:t>
      </w:r>
      <w:r>
        <w:rPr/>
        <w:t>– Não é uma coisa muito fácil, não é um compromisso muito fácil; é um compromisso pessoal que eu estou fazendo. O Deputado Mauro Rubem me conhece. É uma dificuldade. Os técnicos, eles são frios, os técnicos são frios, os nossos amigos que lidam, lá na Fazenda, com os números, mas eu acho que é possível isso. Mas eu gostaria de contar, de construir uma com vocês. Depois, se for o caso, vou conversar com o Secretário de Segurança Pública, conversar com ele e ver se construímos esse caminho e voltar a conversar com vocês, no sentido de construirmos essa possibilidade. Fica um compromisso, Senadora.</w:t>
      </w:r>
    </w:p>
    <w:p>
      <w:pPr>
        <w:pStyle w:val="NormalEscriba"/>
        <w:bidi w:val="0"/>
        <w:ind w:left="0" w:right="0" w:firstLine="1440"/>
        <w:rPr/>
      </w:pPr>
      <w:r>
        <w:rPr>
          <w:b/>
          <w:bCs/>
        </w:rPr>
        <w:t xml:space="preserve">A SRª PRESIDENTE </w:t>
      </w:r>
      <w:r>
        <w:rPr/>
        <w:t>(Ana Rita. Bloco Apoio Governo/PT - ES) – E nós vamos fazer a nossa parte aqui, como Comissão de Direitos Humanos, oficiar ao Governador, informá-lo desta audiência pública, dos desdobramentos desta audiência e solicitar ao Governador que abra a sua agenda para que possa receber o Coronel e todos os concursados que aqui estão. Então, nós vamos fazer isso pela Comissão de Direitos Humanos, solicitar que ele abra esse espaço de diálogo com todos vocês. Está bom?</w:t>
      </w:r>
    </w:p>
    <w:p>
      <w:pPr>
        <w:pStyle w:val="NormalEscriba"/>
        <w:bidi w:val="0"/>
        <w:ind w:left="0" w:right="0" w:firstLine="1440"/>
        <w:rPr/>
      </w:pPr>
      <w:r>
        <w:rPr/>
        <w:t>Eu pergunto ao Major se gostaria ainda de acrescentar alguma coisa. Está contemplado? É isso?</w:t>
      </w:r>
    </w:p>
    <w:p>
      <w:pPr>
        <w:pStyle w:val="NormalEscriba"/>
        <w:bidi w:val="0"/>
        <w:ind w:left="0" w:right="0" w:firstLine="1440"/>
        <w:rPr/>
      </w:pPr>
      <w:r>
        <w:rPr/>
        <w:t>Então, eu vou agora passar a palavra para o Weberth Godoi, que é o representante dos concursados, para que, juntamente com o Jessé, possa também fazer as suas considerações finais.</w:t>
      </w:r>
    </w:p>
    <w:p>
      <w:pPr>
        <w:pStyle w:val="NormalEscriba"/>
        <w:bidi w:val="0"/>
        <w:ind w:left="0" w:right="0" w:firstLine="1440"/>
        <w:rPr/>
      </w:pPr>
      <w:r>
        <w:rPr>
          <w:b/>
          <w:bCs/>
        </w:rPr>
        <w:t xml:space="preserve">O SR. WEBERTH GODOI </w:t>
      </w:r>
      <w:r>
        <w:rPr/>
        <w:t>– Primeiramente, queria agradecer, de coração, as palavras do Coronel, esse compromisso hoje aqui firmado de tentar viabilizar o recebimento da Comissão dos Aprovados. Inclusive, Coronel, é o que queremos, pois almejamos e estamos, há mais de seis meses, tentando ser recebidos. Desde que iniciou toda essa trajetória, quando foi firmado um primeiro TAC de 10% para 50%. Infelizmente, nós aprovados não tivemos a oportunidade de ter a palavra, de sermos recebidos, porque, até então, naquele momento, nós tínhamos documentos que provavam que não iriam ser suficientes os 50%, como hoje se materializou, porque houve migrações. Nós temos nome por nome de todos os candidatos que migraram, e é exatamente isso que solicitamos ao senhor, inclusive. Só está faltando, digamos, vontade política para resolvermos. Temos essa estratégia, sim, política, que o senhor pode viabilizar para nós. Temos exemplos que aconteceram na Polícia Militar de Tocantins, Polícia Militar de Minas Gerais, Polícia Militar do Distrito Federal, que, por um simples ato discricionário do Governador, ele chamou, disponibilizou um cronograma de convocação que contemple todos os aprovados.</w:t>
      </w:r>
    </w:p>
    <w:p>
      <w:pPr>
        <w:pStyle w:val="NormalEscriba"/>
        <w:bidi w:val="0"/>
        <w:ind w:left="0" w:right="0" w:firstLine="1440"/>
        <w:rPr/>
      </w:pPr>
      <w:r>
        <w:rPr/>
        <w:t xml:space="preserve">Nós sabemos das dificuldades de estrutura pedagógica. Nós estamos sensíveis à causa. O que nós queremos hoje é ter uma tranquilidade, os pais aqui, mães aqui presentes, termos a certeza de um cronograma oficial que contemple os aprovados, que compõem hoje no cadastro reserva </w:t>
      </w:r>
      <w:r>
        <w:rPr>
          <w:i/>
          <w:iCs/>
        </w:rPr>
        <w:t xml:space="preserve">sub judice. </w:t>
      </w:r>
      <w:r>
        <w:rPr/>
        <w:t>Realmente, existem novas convocações. Eu não sei como a área pedagógica está administrando. Semana passada mesmo, o aluno Michael foi convocado na terça-feira já</w:t>
      </w:r>
      <w:r>
        <w:rPr>
          <w:i/>
          <w:iCs/>
        </w:rPr>
        <w:t xml:space="preserve"> </w:t>
      </w:r>
      <w:r>
        <w:rPr/>
        <w:t>para iniciar o curso de formação na quarta, mesmo esse curso de formação já tendo iniciado. E, assim, caso o senhor precise de mais alguns detalhamentos, temos um parecer favorável do Comandante Sílvio Benedito de que ele tem interesse em todos os aprovados, da escola de governo na pessoa do Vilmar Rocha, um parecer favorável do Procurador-Geral do Estado, Dr. Alexandre Tocantins. Hoje, os aprovados dependem apenas do posicionamento do nosso Ex</w:t>
      </w:r>
      <w:r>
        <w:rPr>
          <w:vertAlign w:val="superscript"/>
        </w:rPr>
        <w:t>mo</w:t>
      </w:r>
      <w:r>
        <w:rPr/>
        <w:t xml:space="preserve"> Governador Marconi Perillo, que eu tenho certeza, por ser o ano da segurança pública, ele está sensível à causa e, consequentemente, vamos construir uma melhor maneira, que fique bom para os aprovados e para o Governo. </w:t>
      </w:r>
    </w:p>
    <w:p>
      <w:pPr>
        <w:pStyle w:val="NormalEscriba"/>
        <w:bidi w:val="0"/>
        <w:ind w:left="0" w:right="0" w:firstLine="1440"/>
        <w:rPr/>
      </w:pPr>
      <w:r>
        <w:rPr/>
        <w:t>Obrigado pela atenção</w:t>
      </w:r>
    </w:p>
    <w:p>
      <w:pPr>
        <w:pStyle w:val="NormalEscriba"/>
        <w:bidi w:val="0"/>
        <w:ind w:left="0" w:right="0" w:firstLine="1440"/>
        <w:rPr/>
      </w:pPr>
      <w:r>
        <w:rPr>
          <w:b/>
          <w:bCs/>
        </w:rPr>
        <w:t xml:space="preserve">A SRª PRESIDENTE </w:t>
      </w:r>
      <w:r>
        <w:rPr/>
        <w:t>(Ana Rita. Bloco Apoio Governo/PT - ES) – Obrigada, Weberth. (</w:t>
      </w:r>
      <w:r>
        <w:rPr>
          <w:i/>
          <w:iCs/>
        </w:rPr>
        <w:t>Palmas.</w:t>
      </w:r>
      <w:r>
        <w:rPr/>
        <w:t>)</w:t>
      </w:r>
    </w:p>
    <w:p>
      <w:pPr>
        <w:pStyle w:val="NormalEscriba"/>
        <w:bidi w:val="0"/>
        <w:ind w:left="0" w:right="0" w:firstLine="1440"/>
        <w:rPr/>
      </w:pPr>
      <w:r>
        <w:rPr/>
        <w:t xml:space="preserve">Vamos ouvir o Jessé. Jessé, você gostaria ainda de complementar? </w:t>
      </w:r>
      <w:r>
        <w:rPr>
          <w:i/>
          <w:iCs/>
        </w:rPr>
        <w:t>(Pausa.)</w:t>
      </w:r>
    </w:p>
    <w:p>
      <w:pPr>
        <w:pStyle w:val="NormalEscriba"/>
        <w:bidi w:val="0"/>
        <w:ind w:left="0" w:right="0" w:firstLine="1440"/>
        <w:rPr/>
      </w:pPr>
      <w:r>
        <w:rPr>
          <w:b/>
          <w:bCs/>
        </w:rPr>
        <w:t xml:space="preserve">O SR. JESSÉ AZEVEDO DANTAS </w:t>
      </w:r>
      <w:r>
        <w:rPr/>
        <w:t>– Só complementando aqui, eu quero agradecer ao Coronel Edson pelas suas palavras, assim como o Weberth o agradeceu. E ainda complementando, dizer que o Projeto nº 74, do então Senador Marconi Perillo, que fala dos aprovados em concurso público, mesmo que excedam os números de vagas, eu me esqueci de citar também que há várias jurisprudências que tratam desse assunto, inclusive os tribunais superiores falam sobre esse assunto. E a gente queria, aproveitando aqui a força dada pelo Coronel, pelo Major Jubé, a pessoa do Deputado Mauro Rubem e da Senadora Ana Rita, para que, juntamente aqui firmarmos nesta Mesa as nossas propostas, que aqui estão, e que serão encaminhadas ao Governo. Pedimos que os senhores nos ajudem a encaminhar, nos apoie nessa proposta assinando-a, porque só queremos achar a melhor forma. Não estamos aqui para medir força, muito menos para disputar vaga com o Simve. Isso daí é uma questão de Justiça, cabe à Justiça decidir se é ou não inconstitucional ou ilegal. Só queremos o que é o nosso direito, que é a nossa convocação, e nunca afrontar o Estado e muito menos a Polícia Militar, à gloriosa Polícia que tanto queremos servir, e servir o Estado. A população goiana precisa de mais segurança, pois 2014 será o ano da segurança pública (</w:t>
      </w:r>
      <w:r>
        <w:rPr>
          <w:i/>
          <w:iCs/>
        </w:rPr>
        <w:t>Palmas.</w:t>
      </w:r>
      <w:r>
        <w:rPr/>
        <w:t>)</w:t>
      </w:r>
    </w:p>
    <w:p>
      <w:pPr>
        <w:pStyle w:val="NormalEscriba"/>
        <w:bidi w:val="0"/>
        <w:ind w:left="0" w:right="0" w:firstLine="1440"/>
        <w:rPr/>
      </w:pPr>
      <w:r>
        <w:rPr>
          <w:b/>
          <w:bCs/>
        </w:rPr>
        <w:t xml:space="preserve">A SRª PRESIDENTE </w:t>
      </w:r>
      <w:r>
        <w:rPr/>
        <w:t>(Ana Rita. Bloco Apoio Governo/PT - ES) – Muito bem, Jessé.</w:t>
      </w:r>
    </w:p>
    <w:p>
      <w:pPr>
        <w:pStyle w:val="NormalEscriba"/>
        <w:bidi w:val="0"/>
        <w:ind w:left="0" w:right="0" w:firstLine="1440"/>
        <w:rPr/>
      </w:pPr>
      <w:r>
        <w:rPr/>
        <w:t>O Coronel Edson ainda quer fazer uma complementação. Por favor, Coronel.</w:t>
      </w:r>
    </w:p>
    <w:p>
      <w:pPr>
        <w:pStyle w:val="NormalEscriba"/>
        <w:bidi w:val="0"/>
        <w:ind w:left="0" w:right="0" w:firstLine="1440"/>
        <w:rPr/>
      </w:pPr>
      <w:r>
        <w:rPr>
          <w:b/>
          <w:bCs/>
        </w:rPr>
        <w:t xml:space="preserve">O SR. EDSON COSTA ARAÚJO </w:t>
      </w:r>
      <w:r>
        <w:rPr/>
        <w:t>– Se a senhora permitir, quero fazer um aperfeiçoamento do encaminhamento, no sentido de que a senhora disse que vai oficiar o Governador, solicitando que ele lhe abra essa agenda e avalie essa possibilidade de reestudar o problema. Não é isso?</w:t>
      </w:r>
    </w:p>
    <w:p>
      <w:pPr>
        <w:pStyle w:val="NormalEscriba"/>
        <w:bidi w:val="0"/>
        <w:ind w:left="0" w:right="0" w:firstLine="1440"/>
        <w:rPr/>
      </w:pPr>
      <w:r>
        <w:rPr>
          <w:b/>
          <w:bCs/>
        </w:rPr>
        <w:t xml:space="preserve">A SRª PRESIDENTE </w:t>
      </w:r>
      <w:r>
        <w:rPr/>
        <w:t>(Ana Rita. Bloco Apoio Governo/PT - ES) – Sim.</w:t>
      </w:r>
    </w:p>
    <w:p>
      <w:pPr>
        <w:pStyle w:val="NormalEscriba"/>
        <w:bidi w:val="0"/>
        <w:ind w:left="0" w:right="0" w:firstLine="1440"/>
        <w:rPr/>
      </w:pPr>
      <w:r>
        <w:rPr>
          <w:b/>
          <w:bCs/>
        </w:rPr>
        <w:t xml:space="preserve">O SR. EDSON COSTA ARAÚJO </w:t>
      </w:r>
      <w:r>
        <w:rPr/>
        <w:t>– A senhora tem condições de fazer isso dentro de um período bem rápido. Então, eu acho que os senhores – eu estou querendo esquecer um pouquinho a discussão técnica; a discussão técnica é complicada e ela está acontecendo, como você bem disse, e não adianta ficar repisando aqui –, talvez, estão em sua última cartada. Vocês terão que se mobilizar daqui a pouco, e vão perder o momento. Então, já que a nossa Senadora vai fazer esse ofício, que tal se, quando esse ofício chegar à mão do Governador, não houver nenhuma mobilização mais na frente do Palácio? Porque, apesar de vocês dizerem que isso não é uma afronta, acaba que soar como uma afronta. Eu conheço o meu Governador. Eu sei que ele tem dificuldade de fazer gestões sob pressão. Então, eu acho que seria um passo que vocês dariam. Inclusive o ofício da Senadora iria encontrar um terreno propício a uma avaliação. Inclusive, ela pode dizer que isso foi resultado aqui da audiência pública e que, como há possibilidade de criação, há ambiência adequada para uma reavaliação desse problema.</w:t>
      </w:r>
    </w:p>
    <w:p>
      <w:pPr>
        <w:pStyle w:val="NormalEscriba"/>
        <w:bidi w:val="0"/>
        <w:ind w:left="0" w:right="0" w:firstLine="1440"/>
        <w:rPr/>
      </w:pPr>
      <w:r>
        <w:rPr>
          <w:b/>
          <w:bCs/>
        </w:rPr>
        <w:t xml:space="preserve">A SRª PRESIDENTE </w:t>
      </w:r>
      <w:r>
        <w:rPr/>
        <w:t>(Ana Rita. Bloco Apoio Governo/PT - ES) – O Coronel faz esse apelo. Eu acho que cabe aqui aos concursados avaliarem essa ponderação que o Coronel faz.</w:t>
      </w:r>
    </w:p>
    <w:p>
      <w:pPr>
        <w:pStyle w:val="NormalEscriba"/>
        <w:bidi w:val="0"/>
        <w:ind w:left="0" w:right="0" w:firstLine="1440"/>
        <w:rPr/>
      </w:pPr>
      <w:r>
        <w:rPr/>
        <w:t>Eu vou conceder agora a palavra ao Deputado Estadual Mauro Rubem, para que assim, ao final, já possamos ir concluindo.</w:t>
      </w:r>
    </w:p>
    <w:p>
      <w:pPr>
        <w:pStyle w:val="NormalEscriba"/>
        <w:bidi w:val="0"/>
        <w:ind w:left="0" w:right="0" w:firstLine="1440"/>
        <w:rPr/>
      </w:pPr>
      <w:r>
        <w:rPr>
          <w:b/>
          <w:bCs/>
        </w:rPr>
        <w:t xml:space="preserve">O SR. MAURO RUBEM </w:t>
      </w:r>
      <w:r>
        <w:rPr/>
        <w:t>– Senadora, obrigado mais uma vez. Naturalmente, nós não queremos ficar remoendo as coisas para trás. Eu concordo, o Coronel me conhece há muito tempo, mas algumas questões eu acho que é importante ponderar aqui.</w:t>
      </w:r>
    </w:p>
    <w:p>
      <w:pPr>
        <w:pStyle w:val="NormalEscriba"/>
        <w:bidi w:val="0"/>
        <w:ind w:left="0" w:right="0" w:firstLine="1440"/>
        <w:rPr/>
      </w:pPr>
      <w:r>
        <w:rPr/>
        <w:t>A primeira é que, realmente, a segurança pública no Brasil não vai bem, mas, em Goiás, vai pior. Goiás está pior do que outros Estados, o Coronel sabe disso. Nós temos hoje os indicadores de homicídios que, na capital, estão subindo na cifra de quase 15% a 20% ao ano. Pode ser que neste ano consigamos estabilizar o que já é alto. Então, na verdade, nós temos problema em outros Estados, realmente, mas nós temos aqui um quantitativo de policiais militares, que são fundamentais para a segurança pública, semelhante ao de 1980, e isso é gestão.</w:t>
      </w:r>
    </w:p>
    <w:p>
      <w:pPr>
        <w:pStyle w:val="NormalEscriba"/>
        <w:bidi w:val="0"/>
        <w:ind w:left="0" w:right="0" w:firstLine="1440"/>
        <w:rPr/>
      </w:pPr>
      <w:r>
        <w:rPr/>
        <w:t>Nós sabemos, eu, mais do que ninguém, sou trabalhador, defendo o servidor. Nós não queremos que as pessoas sejam contratadas ou que se aumente o salário e não recebam. Somos contra essa imoralidade, e nós não queremos isso, mas, no Estado de Goiás, nós temos 30% apenas do efetivo necessário, e o senhor mesmo relacionou que é abaixo até do que necessitava da Polícia Militar, 25% só dos policiais civis. Nós temos déficit também nos corpos de bombeiros, nós temos déficit na polícia técnica e científica, então, nós temos uma situação crítica – crítica! Não é à toa que o Governo lançou o ano de 2014 como o ano da segurança. Então, eu acho que esse é um aspecto. Concordo plenamente que nós precisamos fazer uma grande conjunção. Eu, pessoalmente, até já participei da conferência de Segurança Pública, como outras pessoas participaram. Então, nós temos que fazer uma grande reforma de Estado na segurança pública para o País ter outros instrumentos de segurança pública, com financiamento definido, com tudo isso. Nós sabemos, mas estamos falando de uma coisa bem específica.</w:t>
      </w:r>
    </w:p>
    <w:p>
      <w:pPr>
        <w:pStyle w:val="NormalEscriba"/>
        <w:bidi w:val="0"/>
        <w:ind w:left="0" w:right="0" w:firstLine="1440"/>
        <w:rPr/>
      </w:pPr>
      <w:r>
        <w:rPr/>
        <w:t xml:space="preserve">Agora, eu quero falar duas questões bem rápidas. A primeira é, desculpe-me, Major Jubé, mas a imoralidade do Simve. Desculpe-me, porque um sistema que usa essas provas aqui, como a primeira pergunta, que é uma pergunta profundamente eleitoreira, eu quero até lê-la aqui, porque o Senado precisa saber o que foi aferido para substituir esses concursados aqui. </w:t>
      </w:r>
    </w:p>
    <w:p>
      <w:pPr>
        <w:pStyle w:val="NormalEscriba"/>
        <w:bidi w:val="0"/>
        <w:ind w:left="0" w:right="0" w:firstLine="1440"/>
        <w:rPr/>
      </w:pPr>
      <w:r>
        <w:rPr/>
        <w:t xml:space="preserve">A primeira questão diz o seguinte: </w:t>
      </w:r>
    </w:p>
    <w:p>
      <w:pPr>
        <w:pStyle w:val="NormalEscriba"/>
        <w:bidi w:val="0"/>
        <w:ind w:left="2268" w:right="0" w:hanging="0"/>
        <w:rPr/>
      </w:pPr>
      <w:r>
        <w:rPr>
          <w:i/>
          <w:iCs/>
        </w:rPr>
        <w:t>"Este é um ano eleitoral, com grandes lutas políticas. Em Goiás, a formação política dos candidatos foi transformada. Em 1999, criou-se um novo período político, que teve como grande destaque o partido e o seu representante: a) PMDB, de Marconi Perillo; b) PT, de Iris Rezende; c) PSDB, de Marconi Perillo; d) PT, de Maguito Vilel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Isso aqui é prova. Veja se isso aqui é uma coisa séria?</w:t>
      </w:r>
    </w:p>
    <w:p>
      <w:pPr>
        <w:pStyle w:val="NormalEscriba"/>
        <w:bidi w:val="0"/>
        <w:ind w:left="0" w:right="0" w:firstLine="1440"/>
        <w:rPr/>
      </w:pPr>
      <w:r>
        <w:rPr/>
        <w:t>A outra questão que me preocupa, Major Jubé: se o Simve não é para promover segurança, por que o Governador está indo a cada cidade e deixando 30 aqui, 40 ali, chamando a população na cidade e dizendo: "Olha, vai reforçar os seguranças: aqui não vai ter bandido." Eu não estou entendendo. Eu não estou entendendo, está havendo um descompasso.</w:t>
      </w:r>
    </w:p>
    <w:p>
      <w:pPr>
        <w:pStyle w:val="NormalEscriba"/>
        <w:bidi w:val="0"/>
        <w:ind w:left="0" w:right="0" w:firstLine="1440"/>
        <w:rPr/>
      </w:pPr>
      <w:r>
        <w:rPr/>
        <w:t>Para mim, a Secretaria de Segurança Pública deve sim promover ações sociais. Eu acho que deve, até porque segurança pública tem uma interface até muito grande com outras questões. Acho até que sobrecarrega a segurança pública. Agora, o senhor vir aqui dizer que isso não é um programa para substituir esses concursados, que é apenas um programa que não vai concorrer com o quadro efetivo? Não, perdoe-me, está havendo um equívoco gravíssimo! Aí é uma situação grave, séria, porque nós estamos dizendo aqui que é o seguinte: lá em Formosa, baixaram lá, parecem-me 60 ou 80 Simve para poder reforçar o policiamento ostensivo, para botar... Isso são funções. O que está aqui na Ação Direta de Inconstitucionalidade, que o Partido dos Trabalhadores entrou no mês passado contra essa lei, diz claramente o que são funções permanentes de Estado. É uma função permanente de Estado o policiamento, a segurança pública. Isso não é uma função temporária, e muito menos voluntária. Então, o senhor está completamente equivocado, baseando-se em regras, em princípios para poder justificar o injustificável. Permita-me falar isto aqui com toda a tranquilidade: é injustificável.</w:t>
      </w:r>
    </w:p>
    <w:p>
      <w:pPr>
        <w:pStyle w:val="NormalEscriba"/>
        <w:bidi w:val="0"/>
        <w:ind w:left="0" w:right="0" w:firstLine="1440"/>
        <w:rPr/>
      </w:pPr>
      <w:r>
        <w:rPr/>
        <w:t>E aí eu quero aqui, inclusive – está aqui na Ação Direta de Inconstitucionalidade – transcrever para cá uma situação semelhante a essa. Foi feita também uma averiguação de uma Ação Direta de Inconstitucionalidade de uma situação semelhante a uma lei estadual no Estado de São Paulo, em que se propôs contratar policiais voluntários, temporários, com a mesma situação aqui, e já tem decisão judicial mostrando essa inconstitucionalidade. Eu me espanto até porque, Major Jubé, a própria Procuradoria do Estado deu parecer contrário. Acho que o senhor sabe disso.</w:t>
      </w:r>
    </w:p>
    <w:p>
      <w:pPr>
        <w:pStyle w:val="NormalEscriba"/>
        <w:bidi w:val="0"/>
        <w:ind w:left="0" w:right="0" w:firstLine="1440"/>
        <w:rPr/>
      </w:pPr>
      <w:r>
        <w:rPr/>
        <w:t>Então, eu acho uma coisa de que eu, pessoalmente, tenho entendimento, é que os concursados aqui precisam ser chamados. Mas, agora, eu tenho clareza de que o Simve é um atraso, é um retrocesso, é algo que tem que ser banido do Poder Público – banido, banido! Eu me surpreendo! Eu tenho certeza de que o Major aqui deve ter que fazer uma revisão de consciência, porque eu tenho certeza de que o Coronel Edson assim já o faz permanentemente, porque eu o conheço há mais tempo.</w:t>
      </w:r>
    </w:p>
    <w:p>
      <w:pPr>
        <w:pStyle w:val="NormalEscriba"/>
        <w:bidi w:val="0"/>
        <w:ind w:left="0" w:right="0" w:firstLine="1440"/>
        <w:rPr/>
      </w:pPr>
      <w:r>
        <w:rPr/>
        <w:t xml:space="preserve">Dizer que o Simve fortalece a segurança pública, fortalece a Polícia Militar... Muitos de vocês dão a vida, dão a vida pela Polícia. Eu acho que não tem coisa mais grave e séria para atacar a segurança pública do Estado de Goiás hoje do que um programa voluntário que reduz em um terço o salário, que põe como temporário, põe como descartável – descartável! – uma pessoa que deve, inclusive, proteger as nossas vidas. Eu quero uma pessoa protegida, estabilizada, com capacidade de trabalho, com proteção para proteger a minha vida e a vida da minha família. </w:t>
      </w:r>
    </w:p>
    <w:p>
      <w:pPr>
        <w:pStyle w:val="NormalEscriba"/>
        <w:bidi w:val="0"/>
        <w:ind w:left="0" w:right="0" w:firstLine="1440"/>
        <w:rPr/>
      </w:pPr>
      <w:r>
        <w:rPr/>
        <w:t>Então, isso é um crime! Isso é um crime! Eu acho que esses concursados vão ser chamados, Senadora, sabe por quê? Porque o Estado demora tanto para convocar os concursados; eles passam em outro lugar, e aí sobra vaga! Então, nós vamos ter, no fritar dos ovos, é convocar pouquinhos deles. Como está dizendo aqui, eles eram 2.300; hoje parte deles já foi chamado. E eu entendo aqui que uma coisa, Major, para poder dizer que eu não só quero falar para trás... Aliás, Coronel Edson, para dizer que, se eu não quero falar para trás, eu acho que é um sofrimento muito grande. Eu apoio o acampamento, participo, dou todo o meu apoio, o meu auxílio, não só por conta de que vocês devem ser convocados, mas porque quero segurança para o meu Estado, eu quero segurança. E confio em que nós precisamos reformar o aparelho de Estado de segurança, mas acredito que ele só vai ser um novo aparelho usando a segurança que nós temos. Nós não vamos descartar essa segurança de forma nenhuma, em hipótese nenhuma.</w:t>
      </w:r>
    </w:p>
    <w:p>
      <w:pPr>
        <w:pStyle w:val="NormalEscriba"/>
        <w:bidi w:val="0"/>
        <w:ind w:left="0" w:right="0" w:firstLine="1440"/>
        <w:rPr/>
      </w:pPr>
      <w:r>
        <w:rPr/>
        <w:t>Agora, precisamos fazer com que esse impasse saia. Vejam o sofrimento desses meninos, o sofrimento dessas famílias – está ali um pai, há outros –, o sofrimento dos que estão lá acampados, ameados, humilhados. Às vezes, eu quero fazer essa denúncia aqui de que foram atacados inclusive pelo próprio Simve, que amedrontou, hostilizou e tentou fazer ações de intimidação ao acampamento ali. Pelo Simve, que, aliás, está envolvido em briga de torcidas, envolvido com um monte de coisas, com um monte de situações.</w:t>
      </w:r>
    </w:p>
    <w:p>
      <w:pPr>
        <w:pStyle w:val="NormalEscriba"/>
        <w:bidi w:val="0"/>
        <w:ind w:left="0" w:right="0" w:firstLine="1440"/>
        <w:rPr/>
      </w:pPr>
      <w:r>
        <w:rPr/>
        <w:t>Então, eu quero aqui dizer que, para a gente avançar, Coronel Edson, eu até me disponho a defender uma pacificação. O senhor sabe que quando eu entro num negócio eu não saio dele. E eu não estou saindo desta luta, mas se o Governo der uma sinalização de que, por exemplo, vamos prorrogar o concurso imediatamente... Nós sabemos que a operacionalidade desse concurso exige uma formação na academia, não é uma coisa automática. Acho que precisamos ter pelo menos uma garantia de prorrogação.</w:t>
      </w:r>
    </w:p>
    <w:p>
      <w:pPr>
        <w:pStyle w:val="NormalEscriba"/>
        <w:bidi w:val="0"/>
        <w:ind w:left="0" w:right="0" w:firstLine="1440"/>
        <w:rPr/>
      </w:pPr>
      <w:r>
        <w:rPr/>
        <w:t>Nós estamos num período eleitoral, e não vou discutir quem ganha ou quem não ganha, não é isso, não importa, não é esse o tema. Mas se o Governo falar: "Olha, eu não posso convocar agora – pegando aqui as recomendações que o senhor disse –, mas quem sabe o ano que vem eu possa". Aí esses concursados aqui, o pai do concursado e todos terão mais um ano, além de novembro deste ano, para poder sair dessa agonia. Com isso, entendo que a gente pode criar uma situação diferente, porque, se isso não acontecer, esse acampamento vai ficar até o último dia.</w:t>
      </w:r>
    </w:p>
    <w:p>
      <w:pPr>
        <w:pStyle w:val="NormalEscriba"/>
        <w:bidi w:val="0"/>
        <w:ind w:left="0" w:right="0" w:firstLine="1440"/>
        <w:rPr/>
      </w:pPr>
      <w:r>
        <w:rPr/>
        <w:t>E o que vamos fazer? Vamos entrar com ações para prorrogar o concurso, nós vamos derrubar a lei do Simve, Major Jubé, como ela caiu em São Paulo e em outros lugares. Nós vamos derrubar. E é ruim isso, porque é dinheiro público. Esses jovens do Simve também, esses que entram, eles também, de certa forma, são iludidos e ludibriados. Porque sempre teve uma porta de entrada correta e põe pela porta do fundo.</w:t>
      </w:r>
    </w:p>
    <w:p>
      <w:pPr>
        <w:pStyle w:val="NormalEscriba"/>
        <w:bidi w:val="0"/>
        <w:ind w:left="0" w:right="0" w:firstLine="1440"/>
        <w:rPr/>
      </w:pPr>
      <w:r>
        <w:rPr/>
        <w:t xml:space="preserve">Então, eu gostaria de encerrar e fazer uma solicitação, além do encaminhamento que a Senadora já apresentou e outros. </w:t>
      </w:r>
    </w:p>
    <w:p>
      <w:pPr>
        <w:pStyle w:val="NormalEscriba"/>
        <w:bidi w:val="0"/>
        <w:ind w:left="0" w:right="0" w:hanging="0"/>
        <w:jc w:val="center"/>
        <w:rPr/>
      </w:pPr>
      <w:r>
        <w:rPr>
          <w:i/>
          <w:iCs/>
        </w:rPr>
        <w:t>(Interrupção fora do microfone.)</w:t>
      </w:r>
    </w:p>
    <w:p>
      <w:pPr>
        <w:pStyle w:val="NormalEscriba"/>
        <w:bidi w:val="0"/>
        <w:ind w:left="0" w:right="0" w:firstLine="1440"/>
        <w:rPr/>
      </w:pPr>
      <w:r>
        <w:rPr>
          <w:b/>
          <w:bCs/>
        </w:rPr>
        <w:t xml:space="preserve">O SR. MAURO RUBEM </w:t>
      </w:r>
      <w:r>
        <w:rPr/>
        <w:t>– Pois é, nós temos, além da academia de Goiânia, a academia de Luziânia, mas eu quero respeitar o direito de gestão do Governo. O Governo vai ter que fazer as contas se pode contratar ou não. Acho que nós não podemos aqui, por mais justa que seja a nossa luta, estourar o caixa do Estado. Isso eu não vou fazer.</w:t>
      </w:r>
    </w:p>
    <w:p>
      <w:pPr>
        <w:pStyle w:val="NormalEscriba"/>
        <w:bidi w:val="0"/>
        <w:ind w:left="0" w:right="0" w:firstLine="1440"/>
        <w:rPr/>
      </w:pPr>
      <w:r>
        <w:rPr/>
        <w:t>Mas uma coisa é real: precisa de concursado, há um concurso em vigor, no mínimo que se prorrogue o concurso. Podem dizer: "Olha, não damos conta de resolver, está muito difícil, está muito acirrado, está ficando ruim, está um clima tenso." Então vamos fazer um gesto de paz. A gente faz um gesto de paz de cá, e o Governo faze um gesto de paz de lá. Acho que isso ajuda, viu Coronel, porque pessoalmente não quero ver esses meninos por muito tempo ali acampados. Eu poderia até pensar, eu sou da oposição, papapa... Não é isso, até porque sei do risco que estamos correndo.</w:t>
      </w:r>
    </w:p>
    <w:p>
      <w:pPr>
        <w:pStyle w:val="NormalEscriba"/>
        <w:bidi w:val="0"/>
        <w:ind w:left="0" w:right="0" w:firstLine="1440"/>
        <w:rPr/>
      </w:pPr>
      <w:r>
        <w:rPr/>
        <w:t>Quero fazer uma solicitação, Senadora, que a senhora oficialize aqui, como resultado dessa audiência pública, à Procuradoria Geral da República, o Dr. Janot, para que ele entre no STF com Ação Direta de Inconstitucionalidade nesta lei que aí está. Isso é para além do concurso, até porque, infelizmente, é importante a gente falar isso aqui, o Procurador-Geral do Ministério Público de Goiás se negou a fazer isso, mesmo sendo recomendado e solicitado pelo promotor que trabalhou no caso, que entrou com uma Ação Civil Pública nesse caso e solicitou ao procurador para fazer e o procurador, infelizmente, não fez. Ficando para o Partido dos Trabalhadores fazer a Ação Direta de Inconstitucionalidade do Estado de Goiás. Nós vamos solicitar ao Procurador-Geral da República, que tem a responsabilidade de fazê-lo.</w:t>
      </w:r>
    </w:p>
    <w:p>
      <w:pPr>
        <w:pStyle w:val="NormalEscriba"/>
        <w:bidi w:val="0"/>
        <w:ind w:left="0" w:right="0" w:firstLine="1440"/>
        <w:rPr/>
      </w:pPr>
      <w:r>
        <w:rPr/>
        <w:t>E aí eu gostaria que o Senado, que esta Comissão pudesse fazer. E, naturalmente, me disponho, com toda a fraternidade e a responsabilidade que tenho com o meu Estado, para a gente achar um caminho de distensionamento, para a gente achar uma solução – não uma solução mequetrefe, uma solução enganosa, não isso. Eu também tenho que reconhecer aqui que o Coronel Edson não se propõe a fazer coisas desse tipo, eu o conheço.</w:t>
      </w:r>
    </w:p>
    <w:p>
      <w:pPr>
        <w:pStyle w:val="NormalEscriba"/>
        <w:bidi w:val="0"/>
        <w:ind w:left="0" w:right="0" w:firstLine="1440"/>
        <w:rPr/>
      </w:pPr>
      <w:r>
        <w:rPr/>
        <w:t>Então, como nós precisamos de segurança pública permanente, segurança pública responsável, segurança pública de pessoas capacitadas e admitidas pela porta da frente, concursados, aí eu acho que a gente deve cuidar.</w:t>
      </w:r>
    </w:p>
    <w:p>
      <w:pPr>
        <w:pStyle w:val="NormalEscriba"/>
        <w:bidi w:val="0"/>
        <w:ind w:left="0" w:right="0" w:firstLine="1440"/>
        <w:rPr/>
      </w:pPr>
      <w:r>
        <w:rPr/>
        <w:t>E agradeço, Senadora Ana Rita, o seu empenho em tratar mais uma vez questões do Estado de Goiás aqui no Senado.</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A SRª PRESIDENTE </w:t>
      </w:r>
      <w:r>
        <w:rPr/>
        <w:t>(Ana Rita. Bloco Apoio Governo/PT - ES) – Obrigada, Deputado Mauro Rubem.</w:t>
      </w:r>
    </w:p>
    <w:p>
      <w:pPr>
        <w:pStyle w:val="NormalEscriba"/>
        <w:bidi w:val="0"/>
        <w:ind w:left="0" w:right="0" w:firstLine="1440"/>
        <w:rPr/>
      </w:pPr>
      <w:r>
        <w:rPr/>
        <w:t>Eu ratifico aqui a sua fala. Acho que nós não podemos tratar segurança pública de forma irresponsável. Não estou dizendo que está havendo irresponsabilidade por parte do Governo, mas é preciso tratar com muita seriedade, porque estamos falando de vida de pessoas. Nós estamos tratando da segurança das pessoas.</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A SRª PRESIDENTE </w:t>
      </w:r>
      <w:r>
        <w:rPr/>
        <w:t>(Ana Rita. Bloco Apoio Governo/PT - ES) – Eu gostaria de encerrar, Coronel, porque já passou muito do nosso tempo.</w:t>
      </w:r>
    </w:p>
    <w:p>
      <w:pPr>
        <w:pStyle w:val="NormalEscriba"/>
        <w:bidi w:val="0"/>
        <w:ind w:left="0" w:right="0" w:firstLine="1440"/>
        <w:rPr/>
      </w:pPr>
      <w:r>
        <w:rPr/>
        <w:t xml:space="preserve">Como o senhor gostaria de se manifestar, então, tudo bem, mais alguns minutos. </w:t>
      </w:r>
    </w:p>
    <w:p>
      <w:pPr>
        <w:pStyle w:val="NormalEscriba"/>
        <w:bidi w:val="0"/>
        <w:ind w:left="0" w:right="0" w:firstLine="1440"/>
        <w:rPr/>
      </w:pPr>
      <w:r>
        <w:rPr>
          <w:b/>
          <w:bCs/>
        </w:rPr>
        <w:t xml:space="preserve">O SR. EDSON COSTA ARAÚJO </w:t>
      </w:r>
      <w:r>
        <w:rPr/>
        <w:t>– Eu gostaria de começar por respondê-la, Senadora, desculpe-me por não ter respondido da primeira vez sobre a questão do voluntário. Por que o Simve é voluntário?</w:t>
      </w:r>
    </w:p>
    <w:p>
      <w:pPr>
        <w:pStyle w:val="NormalEscriba"/>
        <w:bidi w:val="0"/>
        <w:ind w:left="0" w:right="0" w:firstLine="1440"/>
        <w:rPr/>
      </w:pPr>
      <w:r>
        <w:rPr/>
        <w:t>O Simve não tem nada a ver com a Lei nº 10.029 ou qualquer outra lei de serviço auxiliar. Ele é feito com base na Lei do Serviço Militar, que é a lei que organiza a atividade militar, o serviço militar no Brasil.</w:t>
      </w:r>
    </w:p>
    <w:p>
      <w:pPr>
        <w:pStyle w:val="NormalEscriba"/>
        <w:bidi w:val="0"/>
        <w:ind w:left="0" w:right="0" w:firstLine="1440"/>
        <w:rPr/>
      </w:pPr>
      <w:r>
        <w:rPr/>
        <w:t>É preciso entender que as Polícias Militares e bombeiros militares são organizações militares estaduais. São militares iguais aos federais e estamos embasados na Lei do Serviço Militar e não em leis de serviços auxiliares.</w:t>
      </w:r>
    </w:p>
    <w:p>
      <w:pPr>
        <w:pStyle w:val="NormalEscriba"/>
        <w:bidi w:val="0"/>
        <w:ind w:left="0" w:right="0" w:firstLine="1440"/>
        <w:rPr/>
      </w:pPr>
      <w:r>
        <w:rPr/>
        <w:t>A sugestão do nosso Deputado para que a senhora notifique ou represente junto à Procuradoria Geral da República para essa Ação eu acho que ele tem os motivos dele e um desses motivos, eu tenho certeza, conhecendo o Deputado como eu conheço, é desconhecimento desse projeto.</w:t>
      </w:r>
    </w:p>
    <w:p>
      <w:pPr>
        <w:pStyle w:val="NormalEscriba"/>
        <w:bidi w:val="0"/>
        <w:ind w:left="0" w:right="0" w:firstLine="1440"/>
        <w:rPr/>
      </w:pPr>
      <w:r>
        <w:rPr/>
        <w:t>Então, Deputado, eu gostaria de convidá-lo para que o senhor pudesse sentar comigo no meu gabinete, ou eu vou ao seu gabinete, porque eu quero fazer uma exposição desse programa.</w:t>
      </w:r>
    </w:p>
    <w:p>
      <w:pPr>
        <w:pStyle w:val="NormalEscriba"/>
        <w:bidi w:val="0"/>
        <w:ind w:left="0" w:right="0" w:firstLine="1440"/>
        <w:rPr/>
      </w:pPr>
      <w:r>
        <w:rPr/>
        <w:t>Senadora, eu gostaria de pedir para a senhora e para o senhor também que a gente pudesse abrir uma pausa nessa discussão para que a gente pudesse expor a profundidade desse programa de inclusão social, de busca de cidadania, de trabalhar uma categoria de jovens. O senhor sabe que o Exército hoje pega os nossos jovens mais pobres, mais carentes. O senhor conhecer o contexto de como está se dando esse programa. E é um programa que pode salvar a nossa juventude do Brasil que está morrendo.</w:t>
      </w:r>
    </w:p>
    <w:p>
      <w:pPr>
        <w:pStyle w:val="NormalEscriba"/>
        <w:bidi w:val="0"/>
        <w:ind w:left="0" w:right="0" w:firstLine="1440"/>
        <w:rPr/>
      </w:pPr>
      <w:r>
        <w:rPr/>
        <w:t>Eu gostaria que o senhor, dada a nossa amizade, o relacionamento que temos, pudesse vir conhecer um pouco mais, sem prejulgamentos. E sei que o senhor é um homem que sabe reavaliar as posições. Eu gostaria que pudesse abrir até uma oportunidade para que pudéssemos apresentar aqui também nesta Comissão, que é uma Comissão tão importante, para entender a dimensão desse programa e a importância dele para o Brasil.</w:t>
      </w:r>
    </w:p>
    <w:p>
      <w:pPr>
        <w:pStyle w:val="NormalEscriba"/>
        <w:bidi w:val="0"/>
        <w:ind w:left="0" w:right="0" w:firstLine="1440"/>
        <w:rPr/>
      </w:pPr>
      <w:r>
        <w:rPr/>
        <w:t>Eu tenho mais de trinta anos de serviço, são 34 anos de serviço público, fui Comandante-Geral duas vezes. Então, Deputado, esse é um sonho que temos e que foi construído. Eu me modifiquei ao passar do tempo no sentido de que é preciso a gente fazer alguma coisa pelos nossos jovens que estão sendo trucidados nas ruas. E a Polícia Militar, como já fazem os colégios militares, tem condições também de atuar no socorro a essa faixa de jovens que realmente está sendo debelada pelo tráfico, pelos homicídios.</w:t>
      </w:r>
    </w:p>
    <w:p>
      <w:pPr>
        <w:pStyle w:val="NormalEscriba"/>
        <w:bidi w:val="0"/>
        <w:ind w:left="0" w:right="0" w:firstLine="1440"/>
        <w:rPr/>
      </w:pPr>
      <w:r>
        <w:rPr/>
        <w:t>Dizer ao Deputado que Goiás não é diferente de nenhum outro Estado do Brasil. O Brasil está passando por dificuldades muito grandes. Não é uma questão de gestão estadual. É uma questão de gestão federal. Infelizmente o Estado não tem competência legal para legislar ou para decidir sobre questões nacionais. É importante, sim, que o senhor, como um homem que trabalha nesse sentido, e aqui esta Comissão possam, realmente, vincular essas questões pequenas com as questões causadoras de todo esse processo no Brasil.</w:t>
      </w:r>
    </w:p>
    <w:p>
      <w:pPr>
        <w:pStyle w:val="NormalEscriba"/>
        <w:bidi w:val="0"/>
        <w:ind w:left="0" w:right="0" w:firstLine="1440"/>
        <w:rPr/>
      </w:pPr>
      <w:r>
        <w:rPr/>
        <w:t>Na verdade, aquilo que nós propusemos aqui não foi um escambo, não foi uma troca. Eu não propus uma troca para vocês. Entendendo a grandiosidade do momento, é um ato de vocês. Eu não posso falar para vocês "deem isso que eu vou dar aquilo", porque eu não posso falar pelo Governador. E há toda uma questão envolvendo isso.</w:t>
      </w:r>
    </w:p>
    <w:p>
      <w:pPr>
        <w:pStyle w:val="NormalEscriba"/>
        <w:bidi w:val="0"/>
        <w:ind w:left="0" w:right="0" w:firstLine="1440"/>
        <w:rPr/>
      </w:pPr>
      <w:r>
        <w:rPr/>
        <w:t>Eu tenho certeza de que, pela minha experiência aqui, chegando lá um documento da nossa Senadora explicitando o que foi discutido, o que ela avaliou, o que ela vai solicitar, conhecendo como eu conheço, se houver um ato de boa vontade – usando as palavras do nosso Deputado – demonstrando até disciplina na sua acepção, como eu vi que vocês estão forçando e tentando colocar na vida de vocês já, eu acho que essa pode ser uma porta a se abrir para nós. Particularmente, sem ser compromisso do Estado, mas compromisso pessoal, trabalhar no sentido de que essa porta possa ser aberta, com a ajuda da nossa Senadora e do nosso Deputado.</w:t>
      </w:r>
    </w:p>
    <w:p>
      <w:pPr>
        <w:pStyle w:val="NormalEscriba"/>
        <w:bidi w:val="0"/>
        <w:ind w:left="0" w:right="0" w:firstLine="1440"/>
        <w:rPr/>
      </w:pPr>
      <w:r>
        <w:rPr/>
        <w:t>Muito obrigado, Senadora. Foi um prazer. Agradeço, em nome do Estado de Goiás, do Governador Marconi Perillo, a possibilidade de ter vindo aqui e discutido com nossos jovens, para tentarmos construir alguma coisa melhor para o nosso futuro.</w:t>
      </w:r>
    </w:p>
    <w:p>
      <w:pPr>
        <w:pStyle w:val="NormalEscriba"/>
        <w:bidi w:val="0"/>
        <w:ind w:left="0" w:right="0" w:firstLine="1440"/>
        <w:rPr/>
      </w:pPr>
      <w:r>
        <w:rPr>
          <w:b/>
          <w:bCs/>
        </w:rPr>
        <w:t xml:space="preserve">A SRª PRESIDENTE </w:t>
      </w:r>
      <w:r>
        <w:rPr/>
        <w:t>(Ana Rita. Bloco Apoio Governo/PT - ES) – Obrigada, Coronel.</w:t>
      </w:r>
    </w:p>
    <w:p>
      <w:pPr>
        <w:pStyle w:val="NormalEscriba"/>
        <w:bidi w:val="0"/>
        <w:ind w:left="0" w:right="0" w:firstLine="1440"/>
        <w:rPr/>
      </w:pPr>
      <w:r>
        <w:rPr/>
        <w:t>Então, vamos agora para os encaminhamentos finais.</w:t>
      </w:r>
    </w:p>
    <w:p>
      <w:pPr>
        <w:pStyle w:val="NormalEscriba"/>
        <w:bidi w:val="0"/>
        <w:ind w:left="0" w:right="0" w:firstLine="1440"/>
        <w:rPr/>
      </w:pPr>
      <w:r>
        <w:rPr/>
        <w:t xml:space="preserve">Antes, quero reforçar também a opinião da Comissão de Direitos Humanos. Acho que, do ponto de vista dos direitos humanos, nós precisamos zelar para que não haja precarização de trabalho e para que a segurança pública, realmente, possa ser assegurada à população do Estado de Goiás. Eu penso que há um esforço do Governo do Estado, mas, talvez, a forma de como fazer isso precisa ser mais bem avaliada, para que não tenhamos problemas no futuro. </w:t>
      </w:r>
    </w:p>
    <w:p>
      <w:pPr>
        <w:pStyle w:val="NormalEscriba"/>
        <w:bidi w:val="0"/>
        <w:ind w:left="0" w:right="0" w:firstLine="1440"/>
        <w:rPr/>
      </w:pPr>
      <w:r>
        <w:rPr/>
        <w:t>Precisamos, de fato, construir uma segurança pública que seja qualificada, permanente e que dê tranquilidade à população do Estado.</w:t>
      </w:r>
    </w:p>
    <w:p>
      <w:pPr>
        <w:pStyle w:val="NormalEscriba"/>
        <w:bidi w:val="0"/>
        <w:ind w:left="0" w:right="0" w:firstLine="1440"/>
        <w:rPr/>
      </w:pPr>
      <w:r>
        <w:rPr/>
        <w:t>Além dos encaminhamentos aqui propostos, que eu quero reforçar, vamos oficiar o Governador do Estado, fazendo referência a esta audiência pública. Ao mesmo tempo, solicitamos ao Coronel que intermedeie esse diálogo, para que receba os concursados, ouça-os e que dê uma resposta, na medida do possível, que atenda as expectativas dos concursados.</w:t>
      </w:r>
    </w:p>
    <w:p>
      <w:pPr>
        <w:pStyle w:val="NormalEscriba"/>
        <w:bidi w:val="0"/>
        <w:ind w:left="0" w:right="0" w:firstLine="1440"/>
        <w:rPr/>
      </w:pPr>
      <w:r>
        <w:rPr/>
        <w:t>Vou dialogar com os três Senadores do Estado de Goiás – Senador Cyro Miranda, Senadora Lúcia Vânia e Senador Wilder Morais –, para que, juntamente com o Deputado Mauro Rubem, intermedeiem esse diálogo e possamos reforçar esse apelo ao Governo do Estado, para que trate a questão da segurança dentro do que prevê a nossa legislação, dentro do que prevê a Constituição Federal, no sentido de que garantir que ela funcione, de fato, no Estado, e atendendo as demandas dos concursados.</w:t>
      </w:r>
    </w:p>
    <w:p>
      <w:pPr>
        <w:pStyle w:val="NormalEscriba"/>
        <w:bidi w:val="0"/>
        <w:ind w:left="0" w:right="0" w:firstLine="1440"/>
        <w:rPr/>
      </w:pPr>
      <w:r>
        <w:rPr/>
        <w:t>Vou também, Coronel, oficiar o Ministério Público Estadual, que, infelizmente, não pôde estar aqui hoje, e também o Ministério Público Federal, repassando notas taquigráficas desta audiência pública, para que eles possam também se apropriar do debate aqui, das informações que foram colocadas.</w:t>
      </w:r>
    </w:p>
    <w:p>
      <w:pPr>
        <w:pStyle w:val="NormalEscriba"/>
        <w:bidi w:val="0"/>
        <w:ind w:left="0" w:right="0" w:firstLine="1440"/>
        <w:rPr/>
      </w:pPr>
      <w:r>
        <w:rPr/>
        <w:t>Vou oficiar também o Ministério da Defesa. Como se está falando de envolver o Exército ou de representantes do Exército Brasileiro, eu acho que é importante que o Ministério da Defesa se manifeste com relação a isso.</w:t>
      </w:r>
    </w:p>
    <w:p>
      <w:pPr>
        <w:pStyle w:val="NormalEscriba"/>
        <w:bidi w:val="0"/>
        <w:ind w:left="0" w:right="0" w:firstLine="1440"/>
        <w:rPr/>
      </w:pPr>
      <w:r>
        <w:rPr>
          <w:b/>
          <w:bCs/>
        </w:rPr>
        <w:t xml:space="preserve">O SR. WEBERTH GODOI </w:t>
      </w:r>
      <w:r>
        <w:rPr/>
        <w:t>– E o Ministério da Justiça também, Senadora.</w:t>
      </w:r>
    </w:p>
    <w:p>
      <w:pPr>
        <w:pStyle w:val="NormalEscriba"/>
        <w:bidi w:val="0"/>
        <w:ind w:left="0" w:right="0" w:firstLine="1440"/>
        <w:rPr/>
      </w:pPr>
      <w:r>
        <w:rPr>
          <w:b/>
          <w:bCs/>
        </w:rPr>
        <w:t xml:space="preserve">A SRª PRESIDENTE </w:t>
      </w:r>
      <w:r>
        <w:rPr/>
        <w:t>(Ana Rita. Bloco Apoio Governo/PT - ES) – E o Ministério da Justiça. Embora o Ministério da Justiça tenha dito aqui hoje...</w:t>
      </w:r>
    </w:p>
    <w:p>
      <w:pPr>
        <w:pStyle w:val="NormalEscriba"/>
        <w:bidi w:val="0"/>
        <w:ind w:left="0" w:right="0" w:firstLine="1440"/>
        <w:rPr/>
      </w:pPr>
      <w:r>
        <w:rPr>
          <w:b/>
          <w:bCs/>
        </w:rPr>
        <w:t xml:space="preserve">O SR. WEBERTH GODOI </w:t>
      </w:r>
      <w:r>
        <w:rPr/>
        <w:t>– Equivocadamente, eu acho.</w:t>
      </w:r>
    </w:p>
    <w:p>
      <w:pPr>
        <w:pStyle w:val="NormalEscriba"/>
        <w:bidi w:val="0"/>
        <w:ind w:left="0" w:right="0" w:firstLine="1440"/>
        <w:rPr/>
      </w:pPr>
      <w:r>
        <w:rPr>
          <w:b/>
          <w:bCs/>
        </w:rPr>
        <w:t xml:space="preserve">A SRª PRESIDENTE </w:t>
      </w:r>
      <w:r>
        <w:rPr/>
        <w:t>(Ana Rita. Bloco Apoio Governo/PT - ES) – ... que, talvez, não tenha tido as informações necessárias, mas é importante oficiar também o Ministério da Defesa.</w:t>
      </w:r>
    </w:p>
    <w:p>
      <w:pPr>
        <w:pStyle w:val="NormalEscriba"/>
        <w:bidi w:val="0"/>
        <w:ind w:left="0" w:right="0" w:firstLine="1440"/>
        <w:rPr/>
      </w:pPr>
      <w:r>
        <w:rPr/>
        <w:t>Além disso, vamos solicitar ao Governador que prorrogue o prazo do concurso para pelo menos daqui um ano, para novembro de 2015, para que tenhamos um tempo maior de diálogo e possamos atender a demanda. (</w:t>
      </w:r>
      <w:r>
        <w:rPr>
          <w:i/>
          <w:iCs/>
        </w:rPr>
        <w:t>Palmas.</w:t>
      </w:r>
      <w:r>
        <w:rPr/>
        <w:t>)</w:t>
      </w:r>
    </w:p>
    <w:p>
      <w:pPr>
        <w:pStyle w:val="NormalEscriba"/>
        <w:bidi w:val="0"/>
        <w:ind w:left="0" w:right="0" w:firstLine="1440"/>
        <w:rPr/>
      </w:pPr>
      <w:r>
        <w:rPr/>
        <w:t>Coronel, talvez não tenhamos o tempo tão curto para ouvir a exposição a respeito do projeto, do estudo que vocês fizeram...</w:t>
      </w:r>
    </w:p>
    <w:p>
      <w:pPr>
        <w:pStyle w:val="NormalEscriba"/>
        <w:bidi w:val="0"/>
        <w:ind w:left="0" w:right="0" w:firstLine="1440"/>
        <w:rPr/>
      </w:pPr>
      <w:r>
        <w:rPr>
          <w:b/>
          <w:bCs/>
        </w:rPr>
        <w:t xml:space="preserve">O SR. MAURO RUBEM </w:t>
      </w:r>
      <w:r>
        <w:rPr/>
        <w:t>– Eu me comprometo a ir.</w:t>
      </w:r>
    </w:p>
    <w:p>
      <w:pPr>
        <w:pStyle w:val="NormalEscriba"/>
        <w:bidi w:val="0"/>
        <w:ind w:left="0" w:right="0" w:firstLine="1440"/>
        <w:rPr/>
      </w:pPr>
      <w:r>
        <w:rPr>
          <w:b/>
          <w:bCs/>
        </w:rPr>
        <w:t xml:space="preserve">A SRª PRESIDENTE </w:t>
      </w:r>
      <w:r>
        <w:rPr/>
        <w:t>(Ana Rita. Bloco Apoio Governo/PT - ES) – Sim. Acho que nada invalida. Acho que é importante ter essa apresentação por parte do Coronel, por parte da Secretaria de Segurança, com relação ao projeto que está em andamento, que seja feito para a Comissão de Direitos Humanos do Estado de Goiás. Mas acho que é importante que vocês nos repassem o material, para que possamos conhecer de forma mais breve. Posteriormente, marcaremos aqui, dentro da nossa agenda, uma apresentação desse programa.</w:t>
      </w:r>
    </w:p>
    <w:p>
      <w:pPr>
        <w:pStyle w:val="NormalEscriba"/>
        <w:bidi w:val="0"/>
        <w:ind w:left="0" w:right="0" w:firstLine="1440"/>
        <w:rPr/>
      </w:pPr>
      <w:r>
        <w:rPr/>
        <w:t>É isso que eu gostaria de informar.</w:t>
      </w:r>
    </w:p>
    <w:p>
      <w:pPr>
        <w:pStyle w:val="NormalEscriba"/>
        <w:bidi w:val="0"/>
        <w:ind w:left="0" w:right="0" w:firstLine="1440"/>
        <w:rPr/>
      </w:pPr>
      <w:r>
        <w:rPr/>
        <w:t>Deputado...</w:t>
      </w:r>
    </w:p>
    <w:p>
      <w:pPr>
        <w:pStyle w:val="NormalEscriba"/>
        <w:bidi w:val="0"/>
        <w:ind w:left="0" w:right="0" w:firstLine="1440"/>
        <w:rPr/>
      </w:pPr>
      <w:r>
        <w:rPr>
          <w:b/>
          <w:bCs/>
        </w:rPr>
        <w:t xml:space="preserve">O SR. MAURO RUBEM </w:t>
      </w:r>
      <w:r>
        <w:rPr/>
        <w:t>– Tenho outra demanda que eu gostaria de fazer oficialmente aqui. É outro assunto.</w:t>
      </w:r>
    </w:p>
    <w:p>
      <w:pPr>
        <w:pStyle w:val="NormalEscriba"/>
        <w:bidi w:val="0"/>
        <w:ind w:left="0" w:right="0" w:firstLine="1440"/>
        <w:rPr/>
      </w:pPr>
      <w:r>
        <w:rPr>
          <w:b/>
          <w:bCs/>
        </w:rPr>
        <w:t xml:space="preserve">A SRª PRESIDENTE </w:t>
      </w:r>
      <w:r>
        <w:rPr/>
        <w:t>(Ana Rita. Bloco Apoio Governo/PT - ES) – Sim.</w:t>
      </w:r>
    </w:p>
    <w:p>
      <w:pPr>
        <w:pStyle w:val="NormalEscriba"/>
        <w:bidi w:val="0"/>
        <w:ind w:left="0" w:right="0" w:firstLine="1440"/>
        <w:rPr/>
      </w:pPr>
      <w:r>
        <w:rPr/>
        <w:t>Então, quero agradecer profundamente a todos vocês que estão aqui, agradecer muito aos concursados. São pessoas sérias, tiveram uma postura muito boa aqui hoje, se manifestaram de forma muito firme e corajosa e de forma muito objetiva. (</w:t>
      </w:r>
      <w:r>
        <w:rPr>
          <w:i/>
          <w:iCs/>
        </w:rPr>
        <w:t>Palmas.</w:t>
      </w:r>
      <w:r>
        <w:rPr/>
        <w:t>)</w:t>
      </w:r>
    </w:p>
    <w:p>
      <w:pPr>
        <w:pStyle w:val="NormalEscriba"/>
        <w:bidi w:val="0"/>
        <w:ind w:left="0" w:right="0" w:firstLine="1440"/>
        <w:rPr/>
      </w:pPr>
      <w:r>
        <w:rPr/>
        <w:t>Então, parabenizo vocês pela presença e pela exposição que aqui fizeram, em nome de todos os concursados.</w:t>
      </w:r>
    </w:p>
    <w:p>
      <w:pPr>
        <w:pStyle w:val="NormalEscriba"/>
        <w:bidi w:val="0"/>
        <w:ind w:left="0" w:right="0" w:firstLine="1440"/>
        <w:rPr/>
      </w:pPr>
      <w:r>
        <w:rPr/>
        <w:t>Quero agradecer aqui ao Deputado Estadual Mauro Rubem, por ter possibilitado esta audiência pública, trazendo esta demanda aqui, para a Comissão de Direitos Humanos do Senado; agradecer muito ao Coronel Edson Costa Araújo; agradecer ao Major Francisco Ramos Jubé; agradecer aos representantes dos concursados que aqui falaram, Weberth Godoi e também Jessé de Azevedo Dantas; agradecer a nossa equipe; agradecer à Taquigrafia e a todos que ajudaram para que esta audiência pública pudesse acontecer. Então, agradecer a todos vocês.</w:t>
      </w:r>
    </w:p>
    <w:p>
      <w:pPr>
        <w:pStyle w:val="NormalEscriba"/>
        <w:bidi w:val="0"/>
        <w:ind w:left="0" w:right="0" w:firstLine="1440"/>
        <w:rPr/>
      </w:pPr>
      <w:r>
        <w:rPr/>
        <w:t>Agora, eu quero fazer-lhes um pedido, antes de encerrar oficialmente. Eu preciso ter um espaço aqui. Não o fiz no início desta audiência pública, para não atrasar. Mas peço a vocês mais dez minutos. Por favor, se mantenham onde estão, porque esta audiência está sendo agravada e eu preciso aqui atender um apelo da TV Senado a respeito de outro tema, que é uma homenagem ao Dia Nacional do Braille, que é o dia 8 de abril.</w:t>
      </w:r>
    </w:p>
    <w:p>
      <w:pPr>
        <w:pStyle w:val="NormalEscriba"/>
        <w:bidi w:val="0"/>
        <w:ind w:left="0" w:right="0" w:firstLine="1440"/>
        <w:rPr/>
      </w:pPr>
      <w:r>
        <w:rPr/>
        <w:t>Vamos assistir a dois vídeos, o primeiro deles elaborado pela TV Senado para o programa Inclusão, que mostra o trabalho do setor de impressão em Braille da Gráfica do Senado. O segundo vídeo foi produzido pelo Instituto Legislativo Brasileiro e pela Diretoria-Geral do Senado e apresenta o trabalho realizado pelos revisores das edições em Braille.</w:t>
      </w:r>
    </w:p>
    <w:p>
      <w:pPr>
        <w:pStyle w:val="NormalEscriba"/>
        <w:bidi w:val="0"/>
        <w:ind w:left="0" w:right="0" w:firstLine="1440"/>
        <w:rPr/>
      </w:pPr>
      <w:r>
        <w:rPr/>
        <w:t>Então, eu peço a vocês que permaneçam onde estão. Nós vamos acompanhar o vídeo, que é importante para atender também a uma demanda da TV Senado. O apelo foi da Diretoria-Geral, para que nós pudéssemos ter essa oportunidade.</w:t>
      </w:r>
    </w:p>
    <w:p>
      <w:pPr>
        <w:pStyle w:val="NormalEscriba"/>
        <w:bidi w:val="0"/>
        <w:ind w:left="0" w:right="0" w:firstLine="1440"/>
        <w:rPr/>
      </w:pPr>
      <w:r>
        <w:rPr/>
        <w:t>Então, solicito a vocês atenção a isso.</w:t>
      </w:r>
    </w:p>
    <w:p>
      <w:pPr>
        <w:pStyle w:val="NormalEscriba"/>
        <w:bidi w:val="0"/>
        <w:ind w:left="0" w:right="0" w:firstLine="1440"/>
        <w:rPr/>
      </w:pPr>
      <w:r>
        <w:rPr/>
        <w:t>Muito obrigada.</w:t>
      </w:r>
    </w:p>
    <w:p>
      <w:pPr>
        <w:pStyle w:val="NormalEscriba"/>
        <w:bidi w:val="0"/>
        <w:ind w:left="0" w:right="0" w:hanging="0"/>
        <w:jc w:val="center"/>
        <w:rPr/>
      </w:pPr>
      <w:r>
        <w:rPr/>
        <w:t>(</w:t>
      </w:r>
      <w:r>
        <w:rPr>
          <w:i/>
          <w:iCs/>
        </w:rPr>
        <w:t>Procede-se à execução de vídeo.</w:t>
      </w:r>
      <w:r>
        <w:rPr/>
        <w:t>)</w:t>
      </w:r>
    </w:p>
    <w:p>
      <w:pPr>
        <w:pStyle w:val="NormalEscriba"/>
        <w:bidi w:val="0"/>
        <w:ind w:left="0" w:right="0" w:firstLine="1440"/>
        <w:rPr/>
      </w:pPr>
      <w:r>
        <w:rPr>
          <w:b/>
          <w:bCs/>
        </w:rPr>
        <w:t xml:space="preserve">A SRª PRESIDENTE </w:t>
      </w:r>
      <w:r>
        <w:rPr/>
        <w:t>(Ana Rita. Bloco Apoio Governo/PT - ES) – Quero parabenizar o Senado Federal por esta importante iniciativa de inclusão social. (</w:t>
      </w:r>
      <w:r>
        <w:rPr>
          <w:i/>
          <w:iCs/>
        </w:rPr>
        <w:t>Palmas.</w:t>
      </w:r>
      <w:r>
        <w:rPr/>
        <w:t>)</w:t>
      </w:r>
    </w:p>
    <w:p>
      <w:pPr>
        <w:pStyle w:val="NormalEscriba"/>
        <w:bidi w:val="0"/>
        <w:ind w:left="0" w:right="0" w:firstLine="1440"/>
        <w:rPr/>
      </w:pPr>
      <w:r>
        <w:rPr/>
        <w:t>Só para informar vocês, além de todo esse material produzido para as pessoas com deficiência visual, o Senado Federal também tem todo um programa de acessibilidade. Para pessoas com síndrome de Down, tem um trabalho muito bonito, muito benfeito na Biblioteca do Senado Federal.</w:t>
      </w:r>
    </w:p>
    <w:p>
      <w:pPr>
        <w:pStyle w:val="NormalEscriba"/>
        <w:bidi w:val="0"/>
        <w:ind w:left="0" w:right="0" w:firstLine="1440"/>
        <w:rPr/>
      </w:pPr>
      <w:r>
        <w:rPr/>
        <w:t>É o Senado cumprindo com seu papel de inclusão social, dando um exemplo para todas as Casas Legislativas e para todas as empresas do nosso País de que é possível, realmente, criarmos as condições para que as pessoas com deficiência possam estar no mercado de trabalho, possam ter uma vida comum como as demais pessoas brasileiras.</w:t>
      </w:r>
    </w:p>
    <w:p>
      <w:pPr>
        <w:pStyle w:val="NormalEscriba"/>
        <w:bidi w:val="0"/>
        <w:ind w:left="0" w:right="0" w:firstLine="1440"/>
        <w:rPr/>
      </w:pPr>
      <w:r>
        <w:rPr/>
        <w:t>Então, parabéns ao Senado Federal por este trabalho!</w:t>
      </w:r>
    </w:p>
    <w:p>
      <w:pPr>
        <w:pStyle w:val="NormalEscriba"/>
        <w:bidi w:val="0"/>
        <w:ind w:left="0" w:right="0" w:firstLine="1440"/>
        <w:rPr/>
      </w:pPr>
      <w:r>
        <w:rPr/>
        <w:t>Eu quero informar a vocês que eu estou recebendo aqui por parte da Comissão dos Aprovados e Acampados uma cópia do documento que já está sendo ou já foi encaminhada para o Governador, será encaminhada para o Governador do Estado, mas também para o nosso conhecimento, para o conhecimento da Comissão de Direitos Humanos aqui do Senado. Estou recebendo uma cópia deste documento.</w:t>
      </w:r>
    </w:p>
    <w:p>
      <w:pPr>
        <w:pStyle w:val="NormalEscriba"/>
        <w:bidi w:val="0"/>
        <w:ind w:left="0" w:right="0" w:firstLine="1440"/>
        <w:rPr/>
      </w:pPr>
      <w:r>
        <w:rPr/>
        <w:t>Então, muito obrigada.</w:t>
      </w:r>
    </w:p>
    <w:p>
      <w:pPr>
        <w:pStyle w:val="NormalEscriba"/>
        <w:bidi w:val="0"/>
        <w:ind w:left="0" w:right="0" w:firstLine="1440"/>
        <w:rPr/>
      </w:pPr>
      <w:r>
        <w:rPr/>
        <w:t>Mais uma vez, parabéns para vocês! Obrigada pela presença. Obrigada a todos vocês que estão aqui à Mesa, que ajudaram, colaboraram com esse debate.</w:t>
      </w:r>
    </w:p>
    <w:p>
      <w:pPr>
        <w:pStyle w:val="NormalEscriba"/>
        <w:bidi w:val="0"/>
        <w:ind w:left="0" w:right="0" w:firstLine="1440"/>
        <w:rPr/>
      </w:pPr>
      <w:r>
        <w:rPr/>
        <w:t>Assim, nada mais havendo a tratar, declaro encerrada a presente audiência pública. (</w:t>
      </w:r>
      <w:r>
        <w:rPr>
          <w:i/>
          <w:iCs/>
        </w:rPr>
        <w:t>Palmas.</w:t>
      </w:r>
      <w:r>
        <w:rPr/>
        <w:t>)</w:t>
      </w:r>
    </w:p>
    <w:p>
      <w:pPr>
        <w:pStyle w:val="NormalEscriba"/>
        <w:bidi w:val="0"/>
        <w:ind w:left="0" w:right="0" w:firstLine="1440"/>
        <w:rPr/>
      </w:pPr>
      <w:r>
        <w:rPr/>
        <w:t>(</w:t>
      </w:r>
      <w:r>
        <w:rPr>
          <w:i/>
          <w:iCs/>
        </w:rPr>
        <w:t>Iniciada às 11 horas e 03 minutos, a reunião é encerrada às 13 horas e 45 minutos.</w:t>
      </w:r>
      <w:r>
        <w:rPr/>
        <w:t>)</w:t>
      </w:r>
    </w:p>
    <w:p>
      <w:pPr>
        <w:pStyle w:val="NormalEscriba"/>
        <w:bidi w:val="0"/>
        <w:ind w:left="0" w:right="0" w:firstLine="1440"/>
        <w:rPr>
          <w:rFonts w:cs="Times New Roman"/>
        </w:rPr>
      </w:pPr>
      <w:r>
        <w:rPr>
          <w:rFonts w:cs="Times New Roman"/>
        </w:rPr>
      </w:r>
    </w:p>
    <w:p>
      <w:pPr>
        <w:pStyle w:val="NormalEscriba"/>
        <w:bidi w:val="0"/>
        <w:ind w:left="0" w:right="0" w:firstLine="1440"/>
        <w:rPr/>
      </w:pPr>
      <w:r>
        <w:rPr/>
      </w:r>
    </w:p>
    <w:sectPr>
      <w:headerReference w:type="even" r:id="rId3"/>
      <w:headerReference w:type="default" r:id="rId4"/>
      <w:headerReference w:type="firs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TopAndBottom/>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TopAndBottom/>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EstiloSF12ptChar">
    <w:name w:val="Estilo SF + 12 pt Char"/>
    <w:basedOn w:val="SFChar"/>
    <w:qFormat/>
    <w:rPr>
      <w:rFonts w:ascii="Verdana" w:hAnsi="Verdana" w:cs="Verdana"/>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PlainText">
    <w:name w:val="Plain Text"/>
    <w:basedOn w:val="Normal"/>
    <w:qFormat/>
    <w:pPr/>
    <w:rPr>
      <w:rFonts w:ascii="Consolas" w:hAnsi="Consolas" w:cs="Consolas"/>
      <w:sz w:val="21"/>
      <w:szCs w:val="21"/>
      <w:lang w:eastAsia="en-US"/>
    </w:rPr>
  </w:style>
  <w:style w:type="paragraph" w:styleId="EstiloSF12pt">
    <w:name w:val="Estilo SF + 12 pt"/>
    <w:basedOn w:val="SF"/>
    <w:qFormat/>
    <w:pPr>
      <w:spacing w:before="0" w:after="120"/>
      <w:ind w:firstLine="709"/>
      <w:jc w:val="both"/>
    </w:pPr>
    <w:rPr>
      <w:rFonts w:ascii="Verdana" w:hAnsi="Verdana" w:cs="Verdana"/>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ListParagraph">
    <w:name w:val="List Paragraph"/>
    <w:basedOn w:val="Normal"/>
    <w:qFormat/>
    <w:pPr>
      <w:spacing w:before="0" w:after="0"/>
      <w:ind w:left="720" w:hanging="0"/>
      <w:contextualSpacing/>
    </w:pPr>
    <w:rPr>
      <w:rFonts w:ascii="Calibri" w:hAnsi="Calibri"/>
      <w:sz w:val="22"/>
      <w:szCs w:val="22"/>
      <w:lang w:eastAsia="en-US"/>
    </w:rPr>
  </w:style>
  <w:style w:type="paragraph" w:styleId="CM3">
    <w:name w:val="CM3"/>
    <w:basedOn w:val="Default"/>
    <w:next w:val="Default"/>
    <w:qFormat/>
    <w:pPr>
      <w:widowControl w:val="false"/>
    </w:pPr>
    <w:rPr>
      <w:rFonts w:ascii="Gentium Basic" w:hAnsi="Gentium Basic"/>
    </w:rPr>
  </w:style>
  <w:style w:type="paragraph" w:styleId="CM2">
    <w:name w:val="CM2"/>
    <w:basedOn w:val="Normal"/>
    <w:next w:val="Normal"/>
    <w:qFormat/>
    <w:pPr>
      <w:widowControl w:val="false"/>
    </w:pPr>
    <w:rPr>
      <w:rFonts w:ascii="Gentium Basic" w:hAnsi="Gentium Basic"/>
    </w:rPr>
  </w:style>
  <w:style w:type="paragraph" w:styleId="CM4">
    <w:name w:val="CM4"/>
    <w:basedOn w:val="Default"/>
    <w:next w:val="Default"/>
    <w:qFormat/>
    <w:pPr>
      <w:widowControl w:val="false"/>
    </w:pPr>
    <w:rPr>
      <w:rFonts w:ascii="Gentium Basic" w:hAnsi="Gentium Basic"/>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0635</Words>
  <Characters>128144</Characters>
  <CharactersWithSpaces>10776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08:00Z</dcterms:created>
  <dc:creator>DULCIDIA</dc:creator>
  <dc:description/>
  <dc:language>en-US</dc:language>
  <cp:lastModifiedBy/>
  <cp:lastPrinted>2014-04-03T11:53:00Z</cp:lastPrinted>
  <dcterms:modified xsi:type="dcterms:W3CDTF">2014-05-15T13:29: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oa</vt:lpwstr>
  </property>
</Properties>
</file>