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ind w:left="0" w:right="0" w:hanging="0"/>
        <w:jc w:val="center"/>
        <w:rPr>
          <w:rFonts w:ascii="Times New Roman" w:hAnsi="Times New Roman"/>
          <w:b/>
          <w:b/>
          <w:sz w:val="30"/>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tabs>
          <w:tab w:val="clear" w:pos="708"/>
          <w:tab w:val="left" w:pos="6804" w:leader="none"/>
        </w:tabs>
        <w:bidi w:val="0"/>
        <w:ind w:left="0" w:right="0" w:hanging="0"/>
        <w:jc w:val="center"/>
        <w:rPr/>
      </w:pPr>
      <w:r>
        <w:rPr>
          <w:b/>
          <w:sz w:val="30"/>
        </w:rPr>
        <w:t>SECRETARIA LEGISLATIVA</w:t>
      </w:r>
    </w:p>
    <w:p>
      <w:pPr>
        <w:pStyle w:val="Normal"/>
        <w:bidi w:val="0"/>
        <w:ind w:left="0" w:right="0" w:hanging="0"/>
        <w:jc w:val="center"/>
        <w:rPr/>
      </w:pPr>
      <w:r>
        <w:rPr>
          <w:b/>
          <w:sz w:val="30"/>
        </w:rPr>
        <w:t>SUBSECRETARIA DE COMISSÕES</w:t>
      </w:r>
    </w:p>
    <w:p>
      <w:pPr>
        <w:pStyle w:val="Normal"/>
        <w:bidi w:val="0"/>
        <w:ind w:left="0" w:right="0" w:hanging="0"/>
        <w:jc w:val="left"/>
        <w:rPr/>
      </w:pPr>
      <w:r>
        <w:rPr>
          <w:b/>
          <w:sz w:val="30"/>
        </w:rPr>
        <w:t xml:space="preserve">                 </w:t>
      </w:r>
    </w:p>
    <w:p>
      <w:pPr>
        <w:pStyle w:val="TextBody"/>
        <w:bidi w:val="0"/>
        <w:ind w:left="0" w:right="0" w:hanging="0"/>
        <w:jc w:val="both"/>
        <w:rPr/>
      </w:pPr>
      <w:r>
        <w:rPr>
          <w:sz w:val="22"/>
        </w:rPr>
        <w:t>ATA DA SÉTIMA REUNIÃO (CONJUNTA) DA COMISSÃO DESENVOLVIMENTO REGIONAL E TURISMO E OITAVA DA COMISSÃO DE SERVIÇOS DE INFRA-ESTRUTURA, REALIZADA EM 28 DE ABRIL DE 2005 ÀS 10:00 HORAS.</w:t>
      </w:r>
    </w:p>
    <w:p>
      <w:pPr>
        <w:pStyle w:val="Normal"/>
        <w:bidi w:val="0"/>
        <w:ind w:left="0" w:right="0" w:hanging="0"/>
        <w:jc w:val="left"/>
        <w:rPr>
          <w:rFonts w:ascii="Times New Roman" w:hAnsi="Times New Roman"/>
          <w:sz w:val="22"/>
        </w:rPr>
      </w:pPr>
      <w:r>
        <w:rPr>
          <w:sz w:val="22"/>
        </w:rPr>
      </w:r>
    </w:p>
    <w:p>
      <w:pPr>
        <w:pStyle w:val="BodyText2"/>
        <w:tabs>
          <w:tab w:val="clear" w:pos="142"/>
          <w:tab w:val="clear" w:pos="709"/>
          <w:tab w:val="left" w:pos="0" w:leader="none"/>
        </w:tabs>
        <w:bidi w:val="0"/>
        <w:ind w:left="0" w:right="0" w:hanging="0"/>
        <w:rPr/>
      </w:pPr>
      <w:r>
        <w:rPr>
          <w:rFonts w:ascii="Times New Roman" w:hAnsi="Times New Roman"/>
          <w:sz w:val="22"/>
        </w:rPr>
        <w:t xml:space="preserve">Às dez horas do dia vinte e oito de abril de dois mil e cinco, na sala de reuniões das Comissões, na Ala Senador Nilo Coelho, sala nº 02, sob a Presidência dos Senhores Senadores HERÁCLITO FORTES e TASSO JEREISSATI, presentes os Senhores(as) Senadores(as) José Jorge, Delcídio Amaral, Serys Slhessarenko, Sibá Machado, Rodolpho Tourinho, João Capiberibe, Francisco Pereira, Gérson Camata, Juvêncio da Fonseca, Valdir Raupp, Paulo Paim, Fernando Bezerra, César Borges, Mão Santa, Flexa Ribeiro, Fátima Cleide, Augusto Botelho, Marcelo Crivella, Ana Júlia Carepa, Jefferson Peres, José Maranhão e Lúcia Vânia, reúnem-se conjuntamente as Comissões  de Serviços de Infra-Estrutura e a de Desenvolvimento Regional e Turismo. Deixam de comparecer os Senhores(as) Senadores(as), Alberto Silva, Marco Maciel, Sérgio Zambiasi, Demóstenes Torres, Sérgio Guerra, Aelton Freitas, Antônio Carlos Magalhães, Gilberto Mestrinho, Sérgio Cabral, Garibaldi Alves Filho, Maguito Vilela, Mozarildo Cavalcanti, Patrícia Saboya Gomes, Teotônio Vilela Filho e Valmir Amaral. Deixa de comparecer, por motivo justificado, o Senador Leonel Pavan. A presente reunião destina-se a Audiência Pública. Assuntos: Exposição sobre a crise financeira das empresas aéreas, bem como programas de turismo, política de céu aberto e instrução ao Projeto de Lei da Câmara nº 62, de 2004, que “Cria a Agência Nacional de Aviação Civil - ANAC e dá outras providências”. Convidados: Dr. José Alencar, Vice-Presidente da República e Ministro de Estado da Defesa e Deputado Walfrido Mares Guia, Ministro de Estado do Turismo. Autores: Senadores Heráclito Fortes e Tasso Jereissati. É também convidado a usar da palavra o Senhor Brigadeiro </w:t>
      </w:r>
      <w:r>
        <w:rPr>
          <w:rFonts w:ascii="Times New Roman" w:hAnsi="Times New Roman"/>
          <w:color w:val="000000"/>
          <w:sz w:val="22"/>
        </w:rPr>
        <w:t xml:space="preserve">Jorge Godinho Barreto Nery. </w:t>
      </w:r>
      <w:r>
        <w:rPr>
          <w:rFonts w:ascii="Times New Roman" w:hAnsi="Times New Roman"/>
          <w:sz w:val="22"/>
        </w:rPr>
        <w:t xml:space="preserve">Resultado: Audiência realizada. Após a explanação dos senhores convidados, fazem uso da palavra os senhores Senadores Tasso Jereissati, Presidente da CDR, Heráclito Fortes, Presidente da CI, Edison Lobão, César Borges, Delcídio Amaral, Helio Costa, Flexa Ribeiro, Paulo Paim e a Senadora Ana Júlia Carepa. Extra-Pauta – Item nº 01 – Requerimento nº 06, de 2005. Assunto: Requeremos nos termos do Artigo 90, Inciso V, do Regimento Interno do Senado Federal, seja realizada Audiência Pública na Comissão de Serviços de Infra-Estrutura em conjunto com a Comissão de Desenvolvimento Regional e Turismo, em data a ser marcada, com o Major Brigadeiro Jorge Godinho Barreto Nery, Diretor-Geral do Departamento de Aviação Civil – DAC, com a finalidade de prestar esclarecimentos e informações complementares, sobre as empresas aéreas e também para instruir o Projeto de Lei da Câmara nº 62, de 2004, que “Cria a Agência Nacional de Aviação Civil - ANAC e dá outras providências”. Autores: Senadores Heráclito Fortes e Tasso Jereissati. Resultado: Aprovado pelas duas Comissões. Item nº 02 – Requerimento nº 08, de 2005. Assunto: Requeremos nos termos do Artigo 90, Inciso V, do Regimento Interno do Senado Federal, seja realizada Audiência Pública na Comissão de Serviços de Infra-Estrutura em conjunto com a Comissão de Desenvolvimento Regional e Turismo, em data a ser marcada, com os seguintes convidados: senhor Constantino de Oliveira Junior, Presidente da Gol Linhas Aéreas; senhor Carlos Martins Pereira e Souza, Presidente da VARIG; e Senhor Marco Antônio Bolongna, Presidente da TAM; Sr. George Ermakoff, Presidente do Sindicato Nacional das Empresas Aeroviárias - SNEA e o Sr. Apostóle Lázaro Chryssasidis, Presidente da Associação Brasileira de Transportes Aéreo Regional – ABTAR, com a finalidade de prestarem esclarecimentos e informações sobre as respectivas empresas aéreas e também para instruir o Projeto de Lei da Câmara nº 62, de 2004, que “Cria a Agência Nacional de Aviação Civil - ANAC e dá outras providências”. Autores: Senadores Heráclito Fortes e Tasso Jereissati. Resultado: Aprovado pelas duas Comissões. Nada mais havendo a tratar, os Senhores Presidentes agradecem a presença de todos e declaram encerrada a reunião, às doze horas e trinta minutos, lavrando eu, Celso Antony Parente, Secretário das Comissões, a presente Ata que, após lida e aprovada, será assinada pelos Senhores Presidentes e publicada em conjunto com suas notas taquigráficas. </w:t>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pPr>
      <w:r>
        <w:rPr>
          <w:b/>
          <w:sz w:val="28"/>
        </w:rPr>
        <w:t>SENADOR HERÁCLITO FORTES</w:t>
      </w:r>
    </w:p>
    <w:p>
      <w:pPr>
        <w:pStyle w:val="Heading1"/>
        <w:numPr>
          <w:ilvl w:val="0"/>
          <w:numId w:val="0"/>
        </w:numPr>
        <w:bidi w:val="0"/>
        <w:ind w:left="0" w:right="0" w:hanging="0"/>
        <w:jc w:val="center"/>
        <w:outlineLvl w:val="0"/>
        <w:rPr/>
      </w:pPr>
      <w:r>
        <w:rPr>
          <w:sz w:val="28"/>
        </w:rPr>
        <w:t>Presidente da Comissão de Serviços de Infra-Estrutur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rPr>
        <w:t>SENADOR TASSO JEREISSATI</w:t>
      </w:r>
    </w:p>
    <w:p>
      <w:pPr>
        <w:pStyle w:val="Normal"/>
        <w:bidi w:val="0"/>
        <w:ind w:left="0" w:right="0" w:hanging="0"/>
        <w:jc w:val="center"/>
        <w:rPr/>
      </w:pPr>
      <w:r>
        <w:rPr>
          <w:b/>
          <w:sz w:val="28"/>
        </w:rPr>
        <w:t>Presidente da Comissão de Desenvolvimento Regional e Turismo</w:t>
      </w:r>
    </w:p>
    <w:p>
      <w:pPr>
        <w:pStyle w:val="Normal"/>
        <w:bidi w:val="0"/>
        <w:ind w:left="0" w:right="0" w:hanging="0"/>
        <w:jc w:val="left"/>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pPr>
    <w:rPr>
      <w:b/>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9</Words>
  <Characters>4687</Characters>
  <CharactersWithSpaces>381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18:00Z</dcterms:created>
  <dc:creator>CMABREU</dc:creator>
  <dc:description/>
  <dc:language>en-US</dc:language>
  <cp:lastModifiedBy/>
  <dcterms:modified xsi:type="dcterms:W3CDTF">2006-03-02T16: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ABREU</vt:lpwstr>
  </property>
</Properties>
</file>