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rPr>
          <w:rFonts w:ascii="Times New Roman" w:hAnsi="Times New Roman"/>
          <w:sz w:val="18"/>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rPr>
          <w:rFonts w:ascii="Times New Roman" w:hAnsi="Times New Roman"/>
          <w:caps/>
          <w:sz w:val="26"/>
          <w:u w:val="none"/>
        </w:rPr>
      </w:pPr>
      <w:r>
        <w:rPr>
          <w:caps/>
          <w:sz w:val="26"/>
          <w:u w:val="none"/>
        </w:rPr>
      </w:r>
    </w:p>
    <w:p>
      <w:pPr>
        <w:pStyle w:val="Title"/>
        <w:bidi w:val="0"/>
        <w:jc w:val="center"/>
        <w:rPr/>
      </w:pPr>
      <w:r>
        <w:rPr>
          <w:caps/>
          <w:sz w:val="26"/>
          <w:u w:val="none"/>
        </w:rPr>
        <w:t>Senado Federal</w:t>
      </w:r>
    </w:p>
    <w:p>
      <w:pPr>
        <w:pStyle w:val="Title"/>
        <w:bidi w:val="0"/>
        <w:jc w:val="center"/>
        <w:rPr/>
      </w:pPr>
      <w:r>
        <w:rPr>
          <w:caps/>
          <w:sz w:val="26"/>
          <w:u w:val="none"/>
        </w:rPr>
        <w:t>COMISSÃO DE RELAÇÕES EXTERIORES E DEFESA NACIONAL</w:t>
      </w:r>
    </w:p>
    <w:p>
      <w:pPr>
        <w:pStyle w:val="Normal"/>
        <w:bidi w:val="0"/>
        <w:jc w:val="both"/>
        <w:rPr>
          <w:rFonts w:ascii="Times New Roman" w:hAnsi="Times New Roman"/>
        </w:rPr>
      </w:pPr>
      <w:r>
        <w:rPr/>
      </w:r>
    </w:p>
    <w:p>
      <w:pPr>
        <w:pStyle w:val="BodyText2"/>
        <w:bidi w:val="0"/>
        <w:jc w:val="both"/>
        <w:rPr/>
      </w:pPr>
      <w:r>
        <w:rPr>
          <w:rFonts w:ascii="Times New Roman" w:hAnsi="Times New Roman"/>
          <w:b/>
          <w:sz w:val="24"/>
        </w:rPr>
        <w:t>ATA DA DÉCIMA SEGUNDA REUNIÃO DA TERCEIRA SESSÃO LEGISLATIVA ORDINÁRIA DA QUINQUAGÉSIMA PRIMEIRA LEGISLATURA DA COMISSÃO DE RELAÇÕES EXTERIORES E DEFESA NACIONAL, REALIZADA NO DIA VINTE DE JUNHO DO ANO DE DOIS MIL E HUM ÀS DEZ HORAS.</w:t>
      </w:r>
    </w:p>
    <w:p>
      <w:pPr>
        <w:pStyle w:val="BodyText2"/>
        <w:bidi w:val="0"/>
        <w:jc w:val="both"/>
        <w:rPr>
          <w:rFonts w:ascii="Times New Roman" w:hAnsi="Times New Roman"/>
          <w:b/>
          <w:b/>
          <w:sz w:val="24"/>
        </w:rPr>
      </w:pPr>
      <w:r>
        <w:rPr>
          <w:rFonts w:ascii="Times New Roman" w:hAnsi="Times New Roman"/>
          <w:b/>
          <w:sz w:val="24"/>
        </w:rPr>
      </w:r>
    </w:p>
    <w:p>
      <w:pPr>
        <w:pStyle w:val="Normal"/>
        <w:bidi w:val="0"/>
        <w:jc w:val="both"/>
        <w:rPr/>
      </w:pPr>
      <w:r>
        <w:rPr>
          <w:sz w:val="24"/>
        </w:rPr>
        <w:t xml:space="preserve">Às dez horas do dia vinte de junho do ano de dois mil e hum, na sala de reuniões da Comissão, sob a Presidência do Senhor Senador </w:t>
      </w:r>
      <w:r>
        <w:rPr>
          <w:b/>
          <w:sz w:val="24"/>
        </w:rPr>
        <w:t>JEFFERSON PÉRES</w:t>
      </w:r>
      <w:r>
        <w:rPr>
          <w:sz w:val="24"/>
        </w:rPr>
        <w:t xml:space="preserve">, reúne-se a Comissão de Relações Exteriores e Defesa Nacional. Presentes no recinto os seguintes senhores Senadores: </w:t>
      </w:r>
      <w:r>
        <w:rPr>
          <w:b/>
          <w:sz w:val="24"/>
        </w:rPr>
        <w:t xml:space="preserve">NABOR JUNIOR, ROMEU TUMA, TIÃO VIANA, GERALDO CÂNDIDO, ALVARO DIAS, GILBERTO MESTRINHO, JOSÉ COELHO, NOVA DA COSTA, BELLO PARGA, EMÍLIA FERNANDES, IRIS REZENDE, JOSÉ AGRIPINO, MAURO MIRANDA, LUDIO COELHO, JOÃO ALBERTO DE SOUZA, PEDRO PIVA    e BERNARDO CABRAL. </w:t>
      </w:r>
      <w:r>
        <w:rPr>
          <w:sz w:val="24"/>
        </w:rPr>
        <w:t xml:space="preserve">Havendo número regimental, o Senhor Presidente, declara abertos os trabalhos, dispensando a leitura da ata da reunião anterior que é dada como aprovada. Sua Excelência passa a apreciação da pauta. Item n.º 01 – Mensagem n.º 132, de 2001, que submete à apreciação do Senado Federal a escolha do Sr. </w:t>
      </w:r>
      <w:r>
        <w:rPr>
          <w:b/>
          <w:sz w:val="24"/>
        </w:rPr>
        <w:t>ANDRÉ MATOSO MAIA AMADO</w:t>
      </w:r>
      <w:r>
        <w:rPr>
          <w:sz w:val="24"/>
        </w:rPr>
        <w:t xml:space="preserve">, Ministro de Primeira Classe da carreira de Diplomata do Quadro Permanente do Ministério das Relações Exteriores, para exercer o cargo de Embaixador do Brasil junto à República do Peru. Relator: Senador </w:t>
      </w:r>
      <w:r>
        <w:rPr>
          <w:b/>
          <w:sz w:val="24"/>
        </w:rPr>
        <w:t>VALMIR AMARAL</w:t>
      </w:r>
      <w:r>
        <w:rPr>
          <w:sz w:val="24"/>
        </w:rPr>
        <w:t xml:space="preserve">. Na ausência do relator o Senhor Presidente designa como relator “ad hoc” o Senhor Senador </w:t>
      </w:r>
      <w:r>
        <w:rPr>
          <w:b/>
          <w:sz w:val="24"/>
        </w:rPr>
        <w:t xml:space="preserve">NOVA DA COSTA </w:t>
      </w:r>
      <w:r>
        <w:rPr>
          <w:sz w:val="24"/>
        </w:rPr>
        <w:t xml:space="preserve">que procede a leitura do relatório. Depois de entrar na sala de reuniões, o Embaixador </w:t>
      </w:r>
      <w:r>
        <w:rPr>
          <w:b/>
          <w:sz w:val="24"/>
        </w:rPr>
        <w:t>ANDRÉ MATTOSO MAIA AMADO</w:t>
      </w:r>
      <w:r>
        <w:rPr>
          <w:sz w:val="24"/>
        </w:rPr>
        <w:t xml:space="preserve"> procede sua exposição de motivos. Na seqüência, o Senhor Presidente solicita, seguindo os preceitos regimentais, que os visitantes e funcionários deixem o recinto em virtude de ser a sabatina secreta. Reaberta a sessão passa-se à apreciação do Item n.º 02 – Mensagem    n.º 134, de 2001, que submete à apreciação do Senado Federal a escolha do Senhor </w:t>
      </w:r>
      <w:r>
        <w:rPr>
          <w:b/>
          <w:sz w:val="24"/>
        </w:rPr>
        <w:t>FLÁVIO MOREIRA SAPHA</w:t>
      </w:r>
      <w:r>
        <w:rPr>
          <w:sz w:val="24"/>
        </w:rPr>
        <w:t xml:space="preserve">, Ministro de Primeira Classe da Carreira de Diplomata, do Quadro Permanente do Ministério das Relações Exteriores, para exercer o cargo de Embaixador do Brasil junto aos Emirados Árabes Unidos. Relator: Senador </w:t>
      </w:r>
      <w:r>
        <w:rPr>
          <w:b/>
          <w:sz w:val="24"/>
        </w:rPr>
        <w:t>GILBERTO MESTRINHO</w:t>
      </w:r>
      <w:r>
        <w:rPr>
          <w:sz w:val="24"/>
        </w:rPr>
        <w:t xml:space="preserve"> que procede a leitura do relatório. Depois de entrar na sala de reuniões, o Embaixador </w:t>
      </w:r>
      <w:r>
        <w:rPr>
          <w:b/>
          <w:sz w:val="24"/>
        </w:rPr>
        <w:t>FLÁVIO MOREIRA SAPHA</w:t>
      </w:r>
      <w:r>
        <w:rPr>
          <w:sz w:val="24"/>
        </w:rPr>
        <w:t xml:space="preserve"> procede sua exposição de motivos. Na seqüência, o Senhor Presidente solicita, obedecendo aos preceitos regimentais, que os visitantes e funcionários deixem o recinto em virtude de ser a sabatina secreta. Reaberta a sessão passa-se a apreciação do Item n.º 3 – Mensagem n.º 135, de 2001 – que submete à apreciação do Senado Federal a escolha do Senhor </w:t>
      </w:r>
      <w:r>
        <w:rPr>
          <w:b/>
          <w:sz w:val="24"/>
        </w:rPr>
        <w:t>FLÁVIO MOREIRA SAPHA</w:t>
      </w:r>
      <w:r>
        <w:rPr>
          <w:sz w:val="24"/>
        </w:rPr>
        <w:t xml:space="preserve">, Ministro de Primeira Classe da Carreira de Diplomata, do Quadro Permanente do Ministério de Relações Exteriores. para cumulativamente com o cargo de Embaixador do Brasil junto aos Emirados Árabes Unidos, exercer o cargo de    Embaixador do Brasil junto ao Estado de Catar. Relator. Senador </w:t>
      </w:r>
      <w:r>
        <w:rPr>
          <w:b/>
          <w:sz w:val="24"/>
        </w:rPr>
        <w:t>GILBERTO MESTRINHO</w:t>
      </w:r>
      <w:r>
        <w:rPr>
          <w:sz w:val="24"/>
        </w:rPr>
        <w:t xml:space="preserve">. O Senhor Presidente esclarece que por se tratar de cargo cumulativo para Embaixador já apreciado pela Comissão ficou decidido que a decisão tomada no item n.º 02 fica valendo para o item atual. O Senhor Presidente declara terem sido aprovados, por unanimidade de votos, os nomes dos Embaixadores </w:t>
      </w:r>
      <w:r>
        <w:rPr>
          <w:b/>
          <w:sz w:val="24"/>
        </w:rPr>
        <w:t>ANDRÉ AMADO E FLÁVIO SAPHA</w:t>
      </w:r>
      <w:r>
        <w:rPr>
          <w:sz w:val="24"/>
        </w:rPr>
        <w:t>, sendo este último aprovado, também, para representar o Brasil, cumulativamente, junto ao Estado do Catar. Nada mais havendo a tratar a Presidência declara encerrada a presente reunião, e,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Normal"/>
        <w:bidi w:val="0"/>
        <w:jc w:val="both"/>
        <w:rPr>
          <w:rFonts w:ascii="Times New Roman" w:hAnsi="Times New Roman"/>
          <w:sz w:val="24"/>
        </w:rPr>
      </w:pPr>
      <w:r>
        <w:rPr>
          <w:sz w:val="24"/>
        </w:rPr>
      </w:r>
    </w:p>
    <w:p>
      <w:pPr>
        <w:pStyle w:val="Heading1"/>
        <w:numPr>
          <w:ilvl w:val="0"/>
          <w:numId w:val="0"/>
        </w:numPr>
        <w:bidi w:val="0"/>
        <w:jc w:val="right"/>
        <w:outlineLvl w:val="0"/>
        <w:rPr/>
      </w:pPr>
      <w:r>
        <w:rPr>
          <w:b/>
        </w:rPr>
        <w:t>Senador JEFFERSON PÉRES – PRESIDEN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Notas taquigráficas da reunião realizada no dia 20/06/2001.</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rFonts w:ascii="Times New Roman" w:hAnsi="Times New Roman"/>
          <w:sz w:val="24"/>
        </w:rPr>
      </w:pPr>
      <w:r>
        <w:rPr>
          <w:sz w:val="24"/>
        </w:rPr>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b/>
          <w:sz w:val="24"/>
        </w:rPr>
        <w:t>O SR. PRESIDENTE</w:t>
      </w:r>
      <w:r>
        <w:rPr>
          <w:sz w:val="24"/>
        </w:rPr>
        <w:t xml:space="preserve"> (Jefferson Péres) – Srs. Senadores, havendo número, está aberta a reunião.</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Os Srs. Senadores concordam em dispensar a leitura da Ata? (Pausa)</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 xml:space="preserve">O Item 1 da pauta é a Mensagem n.º 132, de 2001, que submete à apreciação do Senado Federal a escolha do Sr. André Matoso Maia Amado, Ministro de 1ª Classe da carreira de Diplomata do Quadro Permanente do Ministério das Relações Exteriores, para exercer o cargo de Embaixador do Brasil junto à República do Peru. </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O Relator da matéria, Senador Valmir Amaral, está ausente. S. Exª comunicou que por problema de saúde não poderá comparecer.</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 xml:space="preserve">Designo o Senador Nova da Costa Relator </w:t>
      </w:r>
      <w:r>
        <w:rPr>
          <w:b/>
          <w:sz w:val="24"/>
        </w:rPr>
        <w:t xml:space="preserve">ad hoc </w:t>
      </w:r>
      <w:r>
        <w:rPr>
          <w:sz w:val="24"/>
        </w:rPr>
        <w:t>e peço a S. Exª que leia o parecer do Senador Valmir Amaral.</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Com a palavra, o Senador Nova da Costa.</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left="142" w:firstLine="851"/>
        <w:jc w:val="both"/>
        <w:rPr/>
      </w:pPr>
      <w:r>
        <w:rPr>
          <w:b/>
          <w:sz w:val="24"/>
        </w:rPr>
        <w:t>O SR. NOVA DA COSTA</w:t>
      </w:r>
      <w:r>
        <w:rPr>
          <w:sz w:val="24"/>
        </w:rPr>
        <w:t xml:space="preserve"> - Relato do Senador Valmir Amaral. Apresenta o currículo do Embaixador André Matoso Maia Amado, com destaque de ter nascido no Rio de Janeiro, filho de Gildásio Amado e Maria Matoso. </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left="142" w:firstLine="851"/>
        <w:jc w:val="both"/>
        <w:rPr/>
      </w:pPr>
      <w:r>
        <w:rPr>
          <w:sz w:val="24"/>
        </w:rPr>
        <w:t xml:space="preserve">O interessado, após concluir o Curso de Preparação à Carreira Diplomática do Instituto do Rio Branco, foi nomeado 3º Secretário em 03 de fevereiro de 1970. Subseqüentemente, sempre por merecimento, foi promovido a 2º Secretário; depois 1º Secretário em junho de 1979; Conselheiro, em dezembro de 1982; Ministro de 2ª Classe em 1989; e Ministro da 1ª Classe em dezembro de 1997. </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left="142" w:firstLine="851"/>
        <w:jc w:val="both"/>
        <w:rPr/>
      </w:pPr>
      <w:r>
        <w:rPr>
          <w:sz w:val="24"/>
        </w:rPr>
        <w:t>Dentre os cargos e missões que desempenhou, cumpre destacar em Washington a missão junto à OEA, 2º Secretário, de 1974 a 1978, em Montevidéu, 2º Secretário, 1978 e 1979, Paris, Conselheiro, 1983 a 1985, Madri, Conselheiro, de 1985 a 1988. Terceira Reunião da Comissão Econômica Mista Brasil-Japão, Brasília, em 1973, Assessor, Assembléia Geral da OEA, em 1975, Delegado. Comissão Assessora para Assuntos Administrativos e Orçamentários da OEA, eleito para um mandato de três anos a título pessoal, em 1976, membro. Visita de Sua Santidade o Papa ao Brasil, membro da Comissão Especial e Acompanhante Oficial. Reunião do Comitê Negociador do Sistema Global de Preferências Comerciais, Brasília, 1986,Delegado. Reuniões com equipes de planejamento político da Alemanha, Argentina, Canadá, China, Estados Unidos, França, Japão, México, Reino Unido e Suécia.</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left="142" w:firstLine="851"/>
        <w:jc w:val="both"/>
        <w:rPr/>
      </w:pPr>
      <w:r>
        <w:rPr>
          <w:sz w:val="24"/>
        </w:rPr>
        <w:t xml:space="preserve">O Embaixador André Matoso Maia Amado possui as seguintes condecorações: Ordem do Rio Branco Grão Cruz Brasil, Ordem do Mérito Forças Armadas Comendador Brasil, Ordem do Mérito Aeronáutica Oficial Brasil, Ordem do Mérito Militar Cavaleiro Brasil, Medalha do Pacificador Brasil, Medalha do Mérito Tamandaré Brasil, Medalha Mérito Santos Drumond Brasil, Ordem de Isabel a Católica Grande Oficial, Espanha, Ordem do Mérito Grande Oficial, Itália, Ordem do Mérito Nelitense Grande Oficial, Ordem Militar e Soberana de Malta, Ordem de São Carlos Oficial Colômbia, Ordem de Del Enfante, Comendador Portugal, Ordem da Águia Asteca Comendador México, Ordem do Mérito Oficial República Federal da Alemanha, Ordem do Libertador San Martin Oficial Argentina e Ordem Libertador O’Higgins Oficial Chile. </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left="142" w:firstLine="851"/>
        <w:jc w:val="both"/>
        <w:rPr/>
      </w:pPr>
      <w:r>
        <w:rPr>
          <w:sz w:val="24"/>
        </w:rPr>
        <w:t>Cumpre ainda informar que o Embaixador é autor da literatura em prosa, tendo publicado os seguintes romances: “Desde os Tempos de Esquina”, pela Editora Maltese, em 1995, e “Dentro do Exílio, pela Editora Top Books, em 2001.</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left="142" w:firstLine="851"/>
        <w:jc w:val="both"/>
        <w:rPr/>
      </w:pPr>
      <w:r>
        <w:rPr>
          <w:sz w:val="24"/>
        </w:rPr>
        <w:t>No presente momento, o Embaixador André Matoso Maia Amado ocupa o cargo de Diretor do Instituto do Rio Branco, tendo, em sua gestão, dado ênfase à profissionalização e à formação diplomática e a maior integração com a sociedade civil. Como vemos, é portador de um excelente currículo. São essas as informações a serem prestadas no âmbito do presente relatório.</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b/>
          <w:sz w:val="24"/>
        </w:rPr>
        <w:t>O SR. PRESIDENTE</w:t>
      </w:r>
      <w:r>
        <w:rPr>
          <w:sz w:val="24"/>
        </w:rPr>
        <w:t xml:space="preserve"> (Jefferson Péres) – Peço ao secretário que introduza o Embaixador André Amado no recinto.</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Com a palavra, o Embaixador André Amado, para fazer a sua exposição.</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b/>
          <w:sz w:val="24"/>
        </w:rPr>
        <w:t>O SR. ANDRÉ AMADO</w:t>
      </w:r>
      <w:r>
        <w:rPr>
          <w:sz w:val="24"/>
        </w:rPr>
        <w:t xml:space="preserve"> – Muito obrigado, Sr. Presidente. Sr</w:t>
      </w:r>
      <w:r>
        <w:rPr>
          <w:sz w:val="24"/>
          <w:vertAlign w:val="superscript"/>
        </w:rPr>
        <w:t xml:space="preserve">as </w:t>
      </w:r>
      <w:r>
        <w:rPr>
          <w:sz w:val="24"/>
        </w:rPr>
        <w:t>e Sr</w:t>
      </w:r>
      <w:r>
        <w:rPr>
          <w:sz w:val="24"/>
          <w:vertAlign w:val="superscript"/>
        </w:rPr>
        <w:t xml:space="preserve">s </w:t>
      </w:r>
      <w:r>
        <w:rPr>
          <w:sz w:val="24"/>
        </w:rPr>
        <w:t>Senadores.</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b/>
          <w:sz w:val="24"/>
        </w:rPr>
        <w:t>O SR. PRESIDENTE</w:t>
      </w:r>
      <w:r>
        <w:rPr>
          <w:sz w:val="24"/>
        </w:rPr>
        <w:t xml:space="preserve"> (Jefferson Péres) – Um momento. Peço ao senhor que releve a baixa freqüência. Isso se justifica pelo fato de haver várias comissões em funcionamento, inclusive a Comissão de Constituição, Justiça e Cidadania, da qual fazem parte muitos membros desta Comissão. </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b/>
          <w:sz w:val="24"/>
        </w:rPr>
        <w:t>O SR. ANDRÁ AMADO</w:t>
      </w:r>
      <w:r>
        <w:rPr>
          <w:sz w:val="24"/>
        </w:rPr>
        <w:t xml:space="preserve"> – Muito obrigado, Sr. Presidente. </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Compareço a esta reunião da Comissão de Relações Exteriores e Defesa Nacional do Senado com a consciência de um duplo privilégio. Primeiramente, por ter sido escolhido pelo Senhor Presidente da República para representar o Brasil em Lima, e o segundo, não menos honroso, de ter a oportunidade de trazer para V. Ex</w:t>
      </w:r>
      <w:r>
        <w:rPr>
          <w:sz w:val="24"/>
          <w:vertAlign w:val="superscript"/>
        </w:rPr>
        <w:t xml:space="preserve">as </w:t>
      </w:r>
      <w:r>
        <w:rPr>
          <w:sz w:val="24"/>
        </w:rPr>
        <w:t>a minha visão sobre o estreitamento das relações entre o Brasil e o Peru.</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Inicio destacando a importância desse país andino para o Brasil. Como sede do Império Inca e, posteriormente, da aventura colonial espanhola no pacífico, o Peru foi desde sempre um ponto de referência obrigatório na história da América do Sul. Como país andino e detentor de grande parte da Bacia Amazônica, o Peru é um interlocutor natural do Brasil para o desenvolvimento de ações nessa área.</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Como membro fundador e ativo do Tratado de Cooperação Amazônica e da Comunidade Andina de Nações, mais uma vez, em outro aspecto, o Peru se torna um parceiro muito importante nosso, não só para os projetos de desenvolvimento comum, mas também para a aproximação entre a comunidade andina e o Mercosul.</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E um último ponto, como se não bastassem esses primeiros a destacar, o Peru é o segundo país de maior extensão territorial comum com o Brasil, 2.955km, o que ressalta a importância de nossa parceria com ele, não só por conta da administração das áreas comuns e revitalização dessas áreas, mas também eventual acesso ao Pacífico.</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Esses aspectos, que em si destacam a importância estratégica do Peru, devem ser vistos sob a ótica de que hoje o país está vivendo um momento de transição delicado. Na América do Sul, sobretudo a partir da década de 50, quando retomávamos o estado de direito, o Peru, no começo dos 90, elegeu democraticamente um dirigente, para presenciar, dois anos depois, o alto golpe, com conseqüências tão graves para a sociedade peruana, particularmente pela desarticulação das instituições e pelas agressões aos direitos humanos. Uma primeira leitura desse período poderia admitir êxito do governo, pelo menos no plano econômico e no combate ao terrorismo e ao narcotráfico. Mas hoje as cifras, os indicadores econômicos já são muito modestos. Estima-se que o Peru crescerá, em 2001, não mais do que 1%, para não mencionar a memória do povo peruano e agora o conhecimento do povo peruano em relação aos dados de violação desses direitos individuais e coletivos.</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 xml:space="preserve">A nobreza do povo peruano terminou por impor-se e hoje o país retoma a sua normalidade democrática, que é o único caminho para reconduzir o país à reconstrução de suas instituições e aperfeiçoamento dos mecanismos internos de diálogo, o que permitirá ao país não só se recuperar, mas também se reintegrar à Comunidade Internacional Européia. Chego    assim ao    Peru    em    um outro ambiente e, francamente, muito promissor. Por enquanto o nosso comércio não é importante; é modesto. Segundo as cifras que se concluem em 2000, tivemos    US$565 milhões de comércio bilateral, US$353 dos quais de exportações brasileiras e US$212 de exportações peruanas. Mas os horizontes são muito favoráveis. Empresários dos dois países têm se reunido em fóruns específicos e nesses encontros, muito rapidamente, já concluíram negócios na faixa de US$4 milhões. Temos agendado para dezembro próximo uma importante reunião entre a comunidade andina e o Mercosul para discussão de um acordo de livre comércio. </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 xml:space="preserve">E mais importante que isso    são as perspectivas de integração    terrestre entre os dois países. Se nos dermos conta de que    a distância entre Rio Branco, no Acre, e São Paulo é de 3.850km, e que da costa peruana à fronteira brasileira no Acre em alguns trechos a distância não chega a 500km, podemos nos dar conta do impacto que poderá ter    sobre o desenvolvimento da região essa interligação terrestre, seja rodoviária como é o Projeto Assis Brasil/Porto de Ilo, seja intermodal como outro projeto que    poderá começar nos rios amazônicos, passar    pelo Cruzeiro do Sul e chegar a By Over, no Peru.    Por outro lado,    a partir do plano de ação de Lima já temos projetos    bastante concretos. Só a Agência Brasileira de Cooperação do Itamaraty está    diretamente envolvida em    25 projetos    de cooperação técnica com o Peru em áreas múltiplas, 10 dos quais já em processo de    execução, num total de    US$750 mil    de cooperação técnica. </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 xml:space="preserve">Creio que V. Exªs podem avaliar    o que significa para mim, diplomata há 33 anos, a    perspectiva de ter como primeira chefia    no exterior    a embaixada em Lima.    Se me permitem V. Exªs uma alusão à Música    Popular Brasileira,    eu tomaria emprestada a imagem    de Gilberto Gil para dizer que caso V. Exªs    me honrem com a    aprovação    para essa importante missão, estou seguro de que o Presidente saberá me dar a régua para orientar-me nesta missão, e esta Casa o compasso para que eu possa representar, defender e projetar os melhores interesses do Brasil no    exterior. Muito obrigado, Sr. Presidente, estou à disposição dos Srs. Senadores para    esclarecer e complementar aspectos    da minha apresentação. </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b/>
          <w:sz w:val="24"/>
        </w:rPr>
        <w:t>O SR. PRESIDENTE</w:t>
      </w:r>
      <w:r>
        <w:rPr>
          <w:sz w:val="24"/>
        </w:rPr>
        <w:t xml:space="preserve"> (Jefferson Péres) – De acordo com o que preceitua o Regimento Interno solicito aos Senhores visitantes e funcionários que deixem o recinto para procedermos a sabatina.</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b/>
          <w:i/>
          <w:sz w:val="24"/>
        </w:rPr>
        <w:t>(Converte-se a reunião em secreta.)</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b/>
          <w:sz w:val="24"/>
        </w:rPr>
        <w:t>O SR. GILBERTO MESTRINHO –</w:t>
      </w:r>
      <w:r>
        <w:rPr>
          <w:sz w:val="24"/>
        </w:rPr>
        <w:t xml:space="preserve"> Sr. Presidente, Srªs e Srs. Senadores, Sr. Embaixador, foi encaminhada ao Congresso Nacional uma mensagem do Senhor Presidente da República, indicando sua intenção de nomear o diplomata Flávio Moreira Sapha, Ministro de Primeira Classe, para o cargo de Embaixador do Brasil junto aos Emirados Árabes Unidos e ao Estado de Catar.</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A aprovação do nome de S. Sª é uma atribuição privativa do Senado Federal e, com este objetivo, estamos realizando esta reunião.</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O indicado, para nossa satisfação, é natural de Manaus – AM, filho de pessoas que prestaram reconhecidos serviços ao Estado. Graduou-se na Universidade Estadual da Guanabara, no Rio de Janeiro, e cursou mestrado em Ciências Políticas na Universidade de Nova Iorque. Já desempenhou inúmeras funções na Chancelaria e no Poder Executivo, tendo sido encarregado de negócios em vários Países como Managua, Xangai, Aman, Argel, etc.</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O indicado recebeu várias condecorações e vai nos representar nos Emirados Árabes Unidos, conjunto de Países pequenos, ilhotas localizadas em parte especial da Ásia, no Oriente Médio, que têm como atividade econômica principal a exploração do petróleo. Apesar da rivalidade existentes entre as famílias reinantes – pois são todos sultanatos ou emirados -, têm uma liderança natural do Emirado de Abu Dhabi, o mais rico dentre eles.</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Trata-se de uma região importante para um Embaixador natural do Amazonas, porque é uma região onde não há muita água. Então, podemos dizer que a região é um contraponto da nossa Amazônia.</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 xml:space="preserve">Contudo, é uma região importante na rota comercial. Dubai, por exemplo, é um grande centro comercial e financeiro e está sendo centro de negócios entre o Ocidente e o Oriente, especialmente o Oriente Médio. </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Daí a nossa satisfação em relatar o projeto apresentando parecer favorável porque tenho certeza de que o Embaixador Flávio Sapha prestará um bom serviço de aproximação e incremento de atividades, sobretudo demonstrando o que é o Brasil naquela região e aproveitando as oportunidades que a área oferece para negócios nacionais.</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Sr. Presidente, esse é o relatório, como meu voto favorável.</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b/>
          <w:sz w:val="24"/>
        </w:rPr>
        <w:t xml:space="preserve">O SR. PRESIDENTE </w:t>
      </w:r>
      <w:r>
        <w:rPr>
          <w:sz w:val="24"/>
        </w:rPr>
        <w:t>(Jefferson Péres) – Com a palavra, o Embaixador Flávio Sapha para fazer sua exposição.</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b/>
          <w:sz w:val="24"/>
        </w:rPr>
        <w:t xml:space="preserve">O SR. FLÁVIO SAPHA </w:t>
      </w:r>
      <w:r>
        <w:rPr>
          <w:sz w:val="24"/>
        </w:rPr>
        <w:t xml:space="preserve">- Sr. Presidente, Srs. Senadores, agradeço carinhosamente as palavras do Relator, de quem sou admirador desde criança. Como colocou muito bem o Senador Gilberto Mestrinho, os Emirados são um conjunto de povos árabes que, por sua posição geográfica no Golfo Pérsico, tiveram que se adaptar a circunstâncias extremamente difíceis de convivência internacional. Eles </w:t>
      </w:r>
      <w:bookmarkStart w:id="0" w:name="voltar"/>
      <w:bookmarkEnd w:id="0"/>
      <w:r>
        <w:rPr>
          <w:sz w:val="24"/>
        </w:rPr>
        <w:t xml:space="preserve">foram freqüentados pelas caravelas portuguesas, e hoje lá estão as esquadras nucleares protetoras. O árabe tem um sentimento de propriedade muito intenso. A língua árabe tem declinações que significam propriedade nos substantivos, adjetivos, verbos e preposições. Então, esse sentimento de propriedade evoluiu facilmente para um nacionalismo muito forte com relação à grande riqueza da região, que é o petróleo. Os Emirados, como todos os outros países do Golfo, tiveram de administrar uma negociação permanente, uma dialética, com as grandes multinacionais de petróleo e conseguiram estabelecer um </w:t>
      </w:r>
      <w:r>
        <w:rPr>
          <w:b/>
          <w:sz w:val="24"/>
        </w:rPr>
        <w:t xml:space="preserve">modus vivendi </w:t>
      </w:r>
      <w:r>
        <w:rPr>
          <w:sz w:val="24"/>
        </w:rPr>
        <w:t xml:space="preserve">pelo qual controlam o petróleo da região. Todos adotam o mesmo modelo: os Emirados seguem o mesmo modelo da Arábia Saudita e do Catar.Todos eles têm uma empresa estatal mãe que controla 60% da propriedade financeira, diretoria e operações de todas as empresas filiadas. Eles têm associações com empresas japonesas, americanas, inglesas, em que eles controlam 60% da propriedade. Com a crise do petróleo e a matriz do famoso ministro do petróleo da Arábia Saudita, Yamani, as empresas petroleiras multinacionais tiveram de aceitar também a participação do capital árabe - e, inclusive, dos Emirados - ao longo da distribuição e da revenda nos mercados mundiais. Então, com isso, os Emirados Árabes Unidos têm hoje US$160 bilhões em projetos no exterior ligados ao petróleo. Eles cultivam, principalmente, relações com os Estados Unidos e com o Japão e se associam mediante contratos de fornecimento de equipamentos militares e em </w:t>
      </w:r>
      <w:r>
        <w:rPr>
          <w:b/>
          <w:sz w:val="24"/>
        </w:rPr>
        <w:t>joint ventures</w:t>
      </w:r>
      <w:r>
        <w:rPr>
          <w:sz w:val="24"/>
        </w:rPr>
        <w:t xml:space="preserve"> em empresas mistas, na exploração de petróleo e de sistemas de distribuição comercial em toda a Ásia. A guerra entre Irã e Iraque mostrou que a posição dos Emirados na entrada do Golfo era extremamente favorável ao abastecimento DA Reggie. Então, rapidamente, o Emirado de Abu Dhabi, como mencionou o Senador Mestrinho, deslocou recursos do petróleo de grande monta para instalar uma zona franca em Dubai, um outro Emirado associado. Essa zona franca hoje tem um rede de distribuição comercial armada que alcança 1,5 bilhão de consumidores. Ela pega todo o Golfo Pérsico, os subcontinentes DA Índia e DA China e as ex-Repúblicas Soviéticas, que tentam se afastar do centro controlador russo para se desviar para o Golfo Pérsico. As nossas relações com os Emirados, no plano político, são corretas, mas tênues e distantes. No plano econômico, são iniciais. Nós vendemos US$270 milhões e compramos US$150 milhões. Há um grande desafio aí, que seria desenvolver as relações bilaterais comerciais, mas nelas superpostas a penetração, para o Brasil, nessa zona franca e na sua rede armada em todo o continente. O empresariado brasileiro e o Governo já têm consciência disso. Estão nesse estágio de início de uma organização, uma participação e uma presença maior nessa Reggie. Lerei aqui um elenco de itens que preparei, que seriam o meu projeto de gestão e de atividades, que, aliás, é uma exigência hoje DA Administração e do Tribunal de Contas da União. Então, podemos enumerar, como instrumentos do que fazer, o seguinte: </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 xml:space="preserve">1)Ampliação dos serviços da Embaixada para maior dedicação ao comércio do Brasil em Dubai, em particular pela instalação de um centro conjunto, com o empresariado brasileiro interessado, conforme bem sucedida experiência feita nos Estados Unidos, em Boston, pelo meu colega Mário Vilalva, que é hoje Chefe do Departamento de Promoção Comercial do Itamaraty. </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2)Missões de exportadores brasileiros coordenadas pelo Itamaraty, pela Agência de Promoção do Comércio Exterior, pela FIESP, pela Câmara de Comércio Árabe-Brasileira, por outras entidades e, com todo o meu empenho, pela Suframa, do Amazonas.</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 xml:space="preserve">3)A organização de seminários e painéis no Brasil, com empresários dos Emirados, seguidos de visitas aos centros exportadores dos vários Estados da União. Patrocinados pelo Itamaraty e pela Apex, que citei há pouco, que é dirigida pela Drª Werneck, já vamos fazer agora, em julho, um grande seminário com dirigentes comerciais de Dubai e de outros países árabes no Rio de Janeiro. Em seguida, vamos levá-los a várias regiões. Eu vou participar dessa programação. Levaremos esses grandes importadores a São Paulo, Rio Grande do Sul e, inclusive, a Manaus. </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4)A convocação da comissão mista prevista no acordo bilateral sobre cooperação aprovado por este Senado em 1992.</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5)Promoção do aumento vegetativo dos produtos já exportados, como açúcar, munições, carne de frango, silício, minério de ferro, laminados, papel, móveis e outros da nossa pauta, uma vez que eles já contam com um sistema comercial estabelecido. Então, é mais fácil já procurar os sistemas estabelecidos e procurar ampliá-los. Esse é um passo inicial em qualquer atividade comercial de Embaixada.</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6)Cooperação no comércio eletrônico. Em 1998, o Emirado de Dubai investiu US$200 bilhões na construção de uma outra cidade, que é uma cidade eletrônica, e já levou para lá 300 das maiores empresas do comércio eletrônico do mundo, para se expandir por esse mercado gigantesco que é o mundo asiático.</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7)Uma coordenação estreita entre os exportadores potenciais e as várias linhas marítimas que ligam o Brasil aos Emirados. Várias linhas sediadas em Dubai servem portos brasileiros, algumas com escalas semanais, em travessia direta e sem baldeação de cargas. Tenho um elenco aqui de dez empresas.</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 xml:space="preserve">8)Coordenação com as </w:t>
      </w:r>
      <w:r>
        <w:rPr>
          <w:b/>
          <w:sz w:val="24"/>
        </w:rPr>
        <w:t>traders</w:t>
      </w:r>
      <w:r>
        <w:rPr>
          <w:sz w:val="24"/>
        </w:rPr>
        <w:t xml:space="preserve"> de Dubai predominantes na estrutura de comercialização e nos canais de distribuição para reexportação.</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 xml:space="preserve">9)As cartas de crédito podem ser processadas pelo Banco do Brasil, e podemos tentar incluir nisso outros bancos brasileiros, porque o Banco do Brasil já opera com todos os bancos dos Emirados. Fiz uma checagem sobre isso. </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10)A legislação comercial dos Emirados é nossa conhecida, porque foi promulgada toda a partir dos anos 80, inspirada no código napoleônico, portanto, no Direito Romano, com código civil, lei comercial, lei marítima, lei do seguro, lei trabalhista. Então, não há mistério nisso para nós.</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 xml:space="preserve">11)Aproximação institucional do Mercosul com a zona franca de Dubai e com o Conselho dos Países do Golfo, que também tencionam organizar um mercado comum com a Arábia Saudita, os Emirados, o Catar, o Kuwait, o Baha’i e Oman. O grande instrumento, hoje, do comércio exterior é o produtor brasileiro, que está formando grupos regionais segundo o modelo mundial dos Clusters. Esses grupos regionais estão assumindo o eixo central do comércio exterior brasileiro. No momento, o ponto fraco do nosso sistema é a cobertura financeira. Tivemos, no passado, um esforço extraordinário, de que o Itamaraty participou. Foi um desafio na época do Presidente Médici. Tínhamos um comércio exterior de US$3 bilhões. Um País do tamanho do nosso. E precisando de divisas para investimentos internos, o Presidente, que era o Presidente Médici, desafiou o Governo. </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O Ministro Mário Gibson Barbosa disse que o Itamaraty tinha talvez a única organização que poderia juntar mil pessoas, homens e mulheres, capazes de falar inglês, e capazes de visitar, de procurar – eles não eram tímidos –, etc. Isso foi feito e, com o apoio financeiro da Carteira de Comércio Exterior (Cacex) do Banco do Brasil, e da Interbras, da Petrobras, foi possível ao empresariado brasileiro pular para níveis de US$30, US$40, US$50 bilhões no comércio.</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 xml:space="preserve">Depois, no Governo Collor, desarmou-se esse esquema financeiro estatal, esperando que o esquema financeiro privado o substituísse. Isso não ocorreu até agora. Temos que ser otimistas. Acredito que a atração do lucro, por gravitação, vai trazer o sistema financeiro para se unir com esse novo desenho de classes, quer dizer, de aglomerados empresariais regionais. Isso aconteceu no mundo todo: aconteceu no Vale do Silício, em Seattle, e até na Toscana italiana, cujo caso é conhecido; são indústrias tradicionais antigas que de repente se tornaram um conglomerado extraordinário e estão dominando o mundo nos têxteis. </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 xml:space="preserve">Todos esses itens podem ser adotados também em relação ao Emirado do Catar. Tudo isso que se pode com os Emirados Árabes Unidos pode ser feito também em relação ao Catar. </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 xml:space="preserve">Esse é o meu desafio inicial. Procurei tomar tempo de V. Exªs para mostrar quais são os passos concretos que uma Embaixada do Brasil deve dar nessa região. </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Em homenagem ao nosso Presidente, eu lembraria então uma regra hamletiana de Shakespeare, de que temos que ajustar sempre a palavra à ação e a ação à palavra.</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Muito obrigado.</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b/>
          <w:sz w:val="24"/>
        </w:rPr>
        <w:t>O SR. PRESIDENTE</w:t>
      </w:r>
      <w:r>
        <w:rPr>
          <w:sz w:val="24"/>
        </w:rPr>
        <w:t xml:space="preserve"> (Jefferson Péres) – Está franqueada a palavra. Obedecendo aos preceitos regimentais, determino que a sessão seja secreta para proceder a sabatina.</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b/>
          <w:i/>
          <w:sz w:val="24"/>
        </w:rPr>
        <w:t>(Converte-se a reunião secreta).</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b/>
          <w:sz w:val="24"/>
        </w:rPr>
        <w:t>O SR. PRESIDENTE</w:t>
      </w:r>
      <w:r>
        <w:rPr>
          <w:sz w:val="24"/>
        </w:rPr>
        <w:t xml:space="preserve"> (Jefferson Péres) – Por unanimidade de votos, foram aprovados os nomes dos Embaixadores André Amado e Flávio Sapha, sendo que este último também para representar o Brasil, cumulativamente, junto ao Estado do Catar.</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sz w:val="24"/>
        </w:rPr>
        <w:t>Nada mais havendo a tratar, declaro encerrada a reunião.</w:t>
      </w:r>
    </w:p>
    <w:p>
      <w:pPr>
        <w:pStyle w:val="Normal"/>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bidi w:val="0"/>
        <w:ind w:firstLine="851"/>
        <w:jc w:val="both"/>
        <w:rPr/>
      </w:pPr>
      <w:r>
        <w:rPr>
          <w:b/>
          <w:i/>
          <w:sz w:val="24"/>
        </w:rPr>
        <w:t>(Levanta-se a reunião às 11h42min.)</w:t>
      </w:r>
    </w:p>
    <w:p>
      <w:pPr>
        <w:pStyle w:val="DefaultText"/>
        <w:bidi w:val="0"/>
        <w:ind w:firstLine="851"/>
        <w:jc w:val="both"/>
        <w:rPr>
          <w:rFonts w:ascii="Times New Roman" w:hAnsi="Times New Roman"/>
          <w:lang w:val="pt-BR"/>
        </w:rPr>
      </w:pPr>
      <w:r>
        <w:rPr>
          <w:lang w:val="pt-BR"/>
        </w:rPr>
      </w:r>
    </w:p>
    <w:p>
      <w:pPr>
        <w:pStyle w:val="Normal"/>
        <w:bidi w:val="0"/>
        <w:jc w:val="left"/>
        <w:rPr>
          <w:rFonts w:ascii="Times New Roman" w:hAnsi="Times New Roman"/>
          <w:sz w:val="24"/>
        </w:rPr>
      </w:pPr>
      <w:r>
        <w:rPr>
          <w:sz w:val="24"/>
        </w:rPr>
      </w:r>
    </w:p>
    <w:p>
      <w:pPr>
        <w:pStyle w:val="Normal"/>
        <w:bidi w:val="0"/>
        <w:jc w:val="righ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Noto Sans Devanagari"/>
      <w:color w:val="auto"/>
      <w:kern w:val="2"/>
      <w:sz w:val="20"/>
      <w:szCs w:val="24"/>
      <w:lang w:val="pt-BR" w:eastAsia="zh-CN" w:bidi="hi-IN"/>
    </w:rPr>
  </w:style>
  <w:style w:type="paragraph" w:styleId="Heading1">
    <w:name w:val="Heading 1"/>
    <w:basedOn w:val="Normal"/>
    <w:next w:val="Normal"/>
    <w:qFormat/>
    <w:pPr>
      <w:keepNext w:val="true"/>
      <w:jc w:val="right"/>
    </w:pPr>
    <w:rPr/>
  </w:style>
  <w:style w:type="paragraph" w:styleId="Heading2">
    <w:name w:val="Heading 2"/>
    <w:basedOn w:val="Normal"/>
    <w:qFormat/>
    <w:pPr>
      <w:spacing w:before="120" w:after="0"/>
    </w:pPr>
    <w:rPr>
      <w:rFonts w:ascii="Arial" w:hAnsi="Arial"/>
      <w:b/>
    </w:rPr>
  </w:style>
  <w:style w:type="paragraph" w:styleId="Heading3">
    <w:name w:val="Heading 3"/>
    <w:basedOn w:val="Normal"/>
    <w:qFormat/>
    <w:pPr>
      <w:spacing w:before="120" w:after="0"/>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left="142" w:firstLine="1440"/>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OutlineNotIndented">
    <w:name w:val="Outline (Not Indented)"/>
    <w:basedOn w:val="Normal"/>
    <w:qFormat/>
    <w:pPr/>
    <w:rPr/>
  </w:style>
  <w:style w:type="paragraph" w:styleId="OutlineIndented">
    <w:name w:val="Outline (Indented)"/>
    <w:basedOn w:val="Normal"/>
    <w:qFormat/>
    <w:pPr/>
    <w:rPr/>
  </w:style>
  <w:style w:type="paragraph" w:styleId="TableText">
    <w:name w:val="Table Text"/>
    <w:basedOn w:val="Normal"/>
    <w:qFormat/>
    <w:pPr>
      <w:jc w:val="right"/>
    </w:pPr>
    <w:rPr/>
  </w:style>
  <w:style w:type="paragraph" w:styleId="NumberList">
    <w:name w:val="Number List"/>
    <w:basedOn w:val="Normal"/>
    <w:qFormat/>
    <w:pPr/>
    <w:rPr/>
  </w:style>
  <w:style w:type="paragraph" w:styleId="FirstLineIndent">
    <w:name w:val="Body Text First Indent"/>
    <w:basedOn w:val="Normal"/>
    <w:pPr>
      <w:ind w:firstLine="720"/>
    </w:pPr>
    <w:rPr/>
  </w:style>
  <w:style w:type="paragraph" w:styleId="Bullet2">
    <w:name w:val="Bullet 2"/>
    <w:basedOn w:val="Normal"/>
    <w:qFormat/>
    <w:pPr/>
    <w:rPr/>
  </w:style>
  <w:style w:type="paragraph" w:styleId="Bullet1">
    <w:name w:val="Bullet 1"/>
    <w:basedOn w:val="Normal"/>
    <w:qFormat/>
    <w:pPr/>
    <w:rPr/>
  </w:style>
  <w:style w:type="paragraph" w:styleId="BodySingle">
    <w:name w:val="Body Single"/>
    <w:basedOn w:val="Normal"/>
    <w:qFormat/>
    <w:pPr/>
    <w:rPr/>
  </w:style>
  <w:style w:type="paragraph" w:styleId="DefaultText">
    <w:name w:val="Defaul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0</Words>
  <Characters>25063</Characters>
  <CharactersWithSpaces>2040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18:00Z</dcterms:created>
  <dc:creator>Senado Federal</dc:creator>
  <dc:description/>
  <dc:language>en-US</dc:language>
  <cp:lastModifiedBy/>
  <cp:lastPrinted>2001-11-19T17:38:00Z</cp:lastPrinted>
  <dcterms:modified xsi:type="dcterms:W3CDTF">2001-11-26T16: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