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textAlignment w:val="baselin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textAlignment w:val="baselin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BodyText2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>3ª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Reunião (extraordinária) da Comissão de Desenvolvimento Regional e Turismo, da 2ª Sessão Legislativa Ordinária da 53ª Legislatura, a realizar-se em </w:t>
      </w:r>
      <w:r>
        <w:rPr>
          <w:rFonts w:cs="Arial" w:ascii="Arial" w:hAnsi="Arial"/>
          <w:bCs w:val="false"/>
          <w:color w:val="FF0000"/>
          <w:sz w:val="28"/>
          <w:szCs w:val="28"/>
        </w:rPr>
        <w:t>27 de março de 2008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, quinta-feira, às 11:30 horas, na Sala de Reuniões nº 09, da Ala Alexandre Costa, Anexo II.</w:t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bidi w:val="0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color w:val="FF0000"/>
          <w:sz w:val="56"/>
          <w:szCs w:val="56"/>
        </w:rPr>
        <w:t>PAUTA: 27/03/200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1ª PAR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- ELEIÇÃO DO VICE-PRESIDENTE DA COMISSÃO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2ª PAR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TEM Nº 0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SUBSTITUTIVO DA CÂMARA DOS DEPUTADOS A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OJETO DE LEI DO SENADO Nº 93, DE 200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>Altera a Lei nº 10.257, de 10 de julho de 2001 (Estatuto da Cidade), para prorrogar o prazo para a elaboração dos planos diretores municipais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 do Substitutivo: </w:t>
      </w:r>
      <w:r>
        <w:rPr>
          <w:rFonts w:cs="Arial" w:ascii="Arial" w:hAnsi="Arial"/>
          <w:bCs/>
        </w:rPr>
        <w:t>CÂMARA DOS DEPUTAD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 do Projeto: </w:t>
      </w:r>
      <w:r>
        <w:rPr>
          <w:rFonts w:cs="Arial" w:ascii="Arial" w:hAnsi="Arial"/>
          <w:bCs/>
        </w:rPr>
        <w:t>Senador FLEXA RIBEIR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Relator: </w:t>
      </w:r>
      <w:r>
        <w:rPr>
          <w:rFonts w:cs="Arial" w:ascii="Arial" w:hAnsi="Arial"/>
          <w:bCs/>
        </w:rPr>
        <w:t>Senador GIM ARGEL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arecer: Pela aprovação </w:t>
      </w:r>
      <w:r>
        <w:rPr>
          <w:rFonts w:cs="Arial" w:ascii="Arial" w:hAnsi="Arial"/>
          <w:bCs/>
        </w:rPr>
        <w:t xml:space="preserve">das emendas da Câmara dos Deputados que alteram o art. 2º do PLS nº 93, de 2006, bem como a redação dada pelo art. 1º para o caput do art. 50 da Lei nº 10.257, de 2001, e </w:t>
      </w:r>
      <w:r>
        <w:rPr>
          <w:rFonts w:cs="Arial" w:ascii="Arial" w:hAnsi="Arial"/>
          <w:b/>
          <w:bCs/>
        </w:rPr>
        <w:t>pela rejeição</w:t>
      </w:r>
      <w:r>
        <w:rPr>
          <w:rFonts w:cs="Arial" w:ascii="Arial" w:hAnsi="Arial"/>
          <w:bCs/>
        </w:rPr>
        <w:t xml:space="preserve"> da emenda da Câmara dos Deputados que adita parágrafo único ao mencionado art. 5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ITEM Nº 02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ROJETO DE LEI DO SENADO Nº 358, DE 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ria a Área de Livre Comércio no município de Santana do Livramento, Estado do Rio Grande do Sul,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Autoria: </w:t>
      </w:r>
      <w:r>
        <w:rPr>
          <w:rFonts w:cs="Arial" w:ascii="Arial" w:hAnsi="Arial"/>
        </w:rPr>
        <w:t>Senador SÉRGIO ZAMBIAZ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Relator: </w:t>
      </w:r>
      <w:r>
        <w:rPr>
          <w:rFonts w:cs="Arial" w:ascii="Arial" w:hAnsi="Arial"/>
        </w:rPr>
        <w:t>Senador GIM ARGELLO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>A Matéria ainda será apreciada pela Comissão de Assuntos Econômicos em decisão terminativ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Parecer: </w:t>
      </w:r>
      <w:r>
        <w:rPr>
          <w:rFonts w:cs="Arial" w:ascii="Arial" w:hAnsi="Arial"/>
        </w:rPr>
        <w:t>Favorável ao Projeto com as Emendas nºs 01, 02, 03, 04, 05 e 06 que apresent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ITEM Nº 0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REQUERIMENTO Nº     /2008-CD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Requeiro, nos termos regimentais, que esta Comissão formule convite aos diretores da Fundação Instituto Brasileiro de Geografia e Estatística – IBGE, para que, em data a ser marcada e confirmada, exponha aos Senadores – e demais interessados – dessa Comissão, os critérios e a metodologia utilizada na recente contagem da população brasileira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  <w:bCs/>
        </w:rPr>
        <w:t xml:space="preserve">Senadores </w:t>
      </w:r>
      <w:r>
        <w:rPr>
          <w:rFonts w:cs="Arial" w:ascii="Arial" w:hAnsi="Arial"/>
          <w:b/>
          <w:bCs/>
        </w:rPr>
        <w:t>JOÃO PEDRO e ARTHUR VIRGÍLI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>ITEM Nº 04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REQUERIMENTO Nº      /2008-CD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iro, nos termos do inciso II do art. 93 do Regimento Interno do Senado Federal, seja designado dia e hora desimpedido desta Comissão de Desenvolvimento Regional e Turismo (CDR) para realização de audiência pública visando esclarecimentos sobre a metodologia da contagem populacional e procedimento de fixação dos percentuais que determinam o Fundo de Participação dos Municípios (FPM) e a recente e drástica redução dos coeficientes desse fundo; para tanto deve ser providenciada a oitiva dos representantes legais do Instituto Brasileiro de Geografia e Estatística (IBGE)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</w:rPr>
        <w:t xml:space="preserve">Senador </w:t>
      </w:r>
      <w:r>
        <w:rPr>
          <w:rFonts w:cs="Arial" w:ascii="Arial" w:hAnsi="Arial"/>
          <w:b/>
        </w:rPr>
        <w:t>ANTÔNIO CARLOS VALADARES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TEM Nº 0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REQUERIMENTO Nº     /2008-CD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Requeremos, nos termos do art. 93, inciso II, do Regimento Interno do Senado Federal, a realização de Audiência Pública nesta Comissão sobre o atual estágio de Construção da Ferrovia Transnordestina, sendo convidados o Ministro da Integração Nacional, Geddel Vieira Lima, e representantes da Casa Civil, do Ministério dos Transportes, da Secretaria Especial de Portos, da Agência do Desenvolvimento do Nordeste (ADENE), e da Companhia Ferroviária do Nordeste (CFN)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utoria: </w:t>
      </w:r>
      <w:r>
        <w:rPr>
          <w:rFonts w:cs="Arial" w:ascii="Arial" w:hAnsi="Arial"/>
          <w:bCs/>
        </w:rPr>
        <w:t xml:space="preserve">Senador </w:t>
      </w:r>
      <w:r>
        <w:rPr>
          <w:rFonts w:cs="Arial" w:ascii="Arial" w:hAnsi="Arial"/>
          <w:b/>
          <w:bCs/>
        </w:rPr>
        <w:t>INÁCIO ARRUD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842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Arial" w:hAnsi="Arial"/>
        <w:sz w:val="22"/>
      </w:rPr>
      <w:t>SENADO FEDERAL</w:t>
    </w:r>
  </w:p>
  <w:p>
    <w:pPr>
      <w:pStyle w:val="Header"/>
      <w:bidi w:val="0"/>
      <w:ind w:left="0" w:right="0" w:hanging="0"/>
      <w:jc w:val="center"/>
      <w:rPr/>
    </w:pPr>
    <w:r>
      <w:rPr>
        <w:rFonts w:ascii="Arial" w:hAnsi="Arial"/>
        <w:b/>
        <w:bCs/>
        <w:sz w:val="22"/>
      </w:rPr>
      <w:t>COMISSÃO DE DESENVOLVIMENTO REGIONAL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mallCaps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40" w:leader="none"/>
        <w:tab w:val="left" w:pos="600" w:leader="none"/>
        <w:tab w:val="left" w:pos="840" w:leader="none"/>
      </w:tabs>
      <w:ind w:left="60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66</Words>
  <Characters>3617</Characters>
  <CharactersWithSpaces>305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3:00Z</dcterms:created>
  <dc:creator/>
  <dc:description/>
  <dc:language>en-US</dc:language>
  <cp:lastModifiedBy/>
  <cp:lastPrinted>2008-03-25T11:18:00Z</cp:lastPrinted>
  <dcterms:modified xsi:type="dcterms:W3CDTF">2008-03-25T15:40:00Z</dcterms:modified>
  <cp:revision>16</cp:revision>
  <dc:subject/>
  <dc:title>11ª Reunião Extraordinária da Comissão de Desenvolvimento Regional e Turismo da 1ª Sessão Legislativa Ordinária, da 53ª Legi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lmir</vt:lpwstr>
  </property>
</Properties>
</file>