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0ª REUNIÃO DA COMISSÃO DE ASSUNTOS SOCIAIS DA 2ª SESSÃO LEGISLATIVA ORDINÁRIA DA 51ª LEGISLATURA, A REALIZAR-SE DIA 22 DE NOVEMB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 xml:space="preserve">PAUTA - 22/11/2000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S DE LEI DO SENADO NºS 5 E 68, DE 2000 - TRAMITAÇÃO CONJUN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ACRESCENTA DISPOSITIVOS À LEI Nº 7.998, DE 11 DE JANEIRO DE 1990, PARA CONCEDER O BENEFÍCIO DO SEGURO-DESEMPREGO AOS TRABALHADORES QUE ESPECIFICA E DÁ OUTRAS PROVIDÊNCIAS; DISPÕE SOBRE A CONCESSÃO DO BENEFÍCIO DE SEGURO-DESEMPREGO AO TRABALHADOR EXTRATIVISTA VEGETAL DURANTE O PERÍODO EM QUE ESTIVER IMPEDIDO DE EXERCER SUA ATIVIDADE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SEBASTIÃO ROCHA E 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O SOBRESTAMENTO DE AMBOS OS PROJETOS, TENDO EM VISTA O REQUERIMENTO Nº 164/2000-PLENÁRIO, DE AUTORIA DO SENADOR NABOR JÚNIOR, QUE SOLICITA O SOBRESTAMENTO DO PLS Nº 68/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PROJETO DE LEI DA CÂMARA Nº 27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STITUI O PROGRAMA NACIONAL DE APOIO À INFÂNCIA, DISPÕE SOBRE A AMPLIAÇÃO DOS BENEFÍCIOS DA MERENDA ESCOLAR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DEPUTADOS HÉLIO BICUDO E RITA CAMA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, NA FORMA DE UM SUBSTITUTIV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PROJETO DE LEI DO SENADO Nº 12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DÁ NOVA REDAÇÃO AO ART. 1º DA LEI Nº 9.608, DE 18 DE FEVEREIRO DE 1998 (DISPÕE SOBRE O SERVIÇO VOLUNTÁRIO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2/08 E 09/08/2000 O EXAME DA MATÉRIA FOI ADIADO. EM 13/09/2000, O PARECER FOI PROFERIDO MAS A VOTAÇÃO FOI ADIADA POR FALTA DE QUORUM. NAS REUNIÕES DOS DIAS 04/10 E 08/11/2000 A VOTAÇÃO TAMBÉM É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EMENDAS APRESENTADAS NO TURNO SUPLEMENTAR AO SUBSTITUTIVO DO PROJETO DE LEI DO SENADO Nº 530, DE 1999 - VOTAÇÃO NOMIN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AS EMENDAS: </w:t>
      </w:r>
      <w:r>
        <w:rPr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UTOR DO PROJETO</w:t>
      </w:r>
      <w:r>
        <w:rPr>
          <w:sz w:val="24"/>
        </w:rPr>
        <w:t>: SENADOR TIÃO VIAN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PELA APROVAÇÃO PARCIAL DA EMENDA N° 1, NA FORMA DE UMA SUBEMENDA, PELA REJEIÇÃO DAS DE N°S. 2 E 3 E PELA APRESENTAÇÃO DE TRÊS SUB-EMEND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NA REUNIÃO DOS DIAS 23/02, 01/03, 15/03 E 22/03/2000 O EXAME DO PROJETO FOI ADIADO. NA REUNIÃO DO DIA 29/03/2000, O PROJETO FOI APROVADO, NA FORMA DE UM SUBSTITUTIVO. SUBMETIDO A TURNO SUPLEMENTAR EM 05/04/2000 E RECEBENDO EMENDAS, A MATÉRIA RETORNOU PARA EXAME DO RELATOR. EM 15/06/2000, O PROJETO É RETIRADO DE PAUTA E EM 08/11/2000, O EXAME DA MATÉRIA É ADI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 DE LEI DO SENADO Nº 11, DE 2000-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NA REUNIÃO DO DIA 05/04/2000, A APRECIAÇÃO DA MATÉRIA FOI ADIADA. EM 12/04/2000, FOI CONCEDIDA VISTA À SENADORA HELOÍSA HELENA. DEVOLVIDO COM VOTO EM SEPARADO, CONCLUINDO PELA APROVAÇÃO DO PROJETO. EM 13/09, 04/10 E 08/11/2000, A APRECIAÇÃO DA MATÉRIA FOI ADI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6) PROJETO DE LEI DO SENADO Nº 449, DE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ART. 43 DA LEI Nº 8.080, DE 19 DE SETEMBRO DE 1990 (LEI ORGÂNICA DA SAÚDE, POSSIBILITANDO AOS HOSPITAIS UNIVERSITÁRIOS CAPTAR RECURSOS PROVENIENTES DE INTERNAÇÕES HOSPITALAR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DO PROJETO E ACATAMENTO DA EMENDA APRESENT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A EMENDA APRESENTADA É DE AUTORIA DO SENADOR LÚCIO ALCÂNTARA. NA REUNIÃO DO DIA 08/11/2000, A APRECIAÇÃO DA MATÉRIA FOI ADIA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7) PROJETO DE LEI DO SENADO Nº 600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CRESCENTA PARÁGRAFO ÚNICO AO ART. 393 DA CONSOLIDAÇÃO DAS LEIS DO TRABALHO - CLT, APROVADA PELO DECRETO-LEI Nº 5.452, DE 1º DE MAIO DE 1943, PARA ASSEGURAR O PAGAMENTO DOS SALÁRIOS À EMPREGADA GESTANTE, DEMITIDA SEM JUSTA CAUSA, ATÉ CINCO MESES APÓS O PARTO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A: </w:t>
      </w:r>
      <w:r>
        <w:rPr>
          <w:sz w:val="24"/>
        </w:rPr>
        <w:t>SENADORA MARINA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NAS REUNIÕES DOS DIAS 04/10 E 08/11/2000, O EXAME DA MATÉRIA FOI ADI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8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 "AD HOC"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EM 12/04/2000, O EXAME DA MATÉRIA FOI ADIADO. EM 26/04/2000, FOI CONCEDIDA VISTA À SENADORA HELOÍSA HELENA. DEVOLVIDO COM VOTO EM SEPARADO CONCLUINDO PELA APROVAÇÃO DO PROJETO, COM UMA EMENDA. EM 13/09, 04/10 E 08/11/2000, O EXAME DA MATÉRIA FOI ADI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9) PROJETO DE LEI DA CÂMARA Nº 39, DE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REGULAMENTA, PARA A PREVIDÊNCIA SOCIAL, O DISPOSTO NO § 3º DO ART. 100 DA CONSTITUIÇÃO FEDERAL. (ALTERA A LEI Nº 8.213, DE 24/07/1991, PARA DEFINIR AS OBRIGAÇÕS DE PEQUENO VALOR PARA FINS DE PAGAMENTO PELA PREVIDÊNCIA SOCIAL, SEM EXPEDIÇÃO DE PRECATÓ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GONZAGA PATRIO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PO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OBSERVAÇÃO: EM REGIME DE URGÊNCIA–ART. 336, II, DO RISF, NOS TERMOS DO REQUERIMENTO Nº 569, DE 2000. O PROJETO CONSTA NA PAUTA NA SESSÃO DELIBERATIVA DO DIA 22/11/200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>10) EMENDAS DE PLENÁRIO AO PROJETO DE LEI DA CÂMARA Nº 34, DE 199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ESTABELECE NORMAS GERAIS E CRITÉRIOS BÁSICOS PARA A PROMOÇÃO DA ACESSIBILIDADE DAS PESSOAS PORTADORAS DE DEFICIÊNCIA OU COM MOBILIDADE REDUZIDA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 DAS EMENDAS: </w:t>
      </w:r>
      <w:r>
        <w:rPr>
          <w:sz w:val="24"/>
        </w:rPr>
        <w:t>SENADOR ROBERTO SATURNI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 DO PROJETO</w:t>
      </w:r>
      <w:r>
        <w:rPr>
          <w:sz w:val="24"/>
        </w:rPr>
        <w:t>: PRESIDÊNCIA DA RE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 DAS EMEN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OBSERVAÇÃO: NA REUNIÃO DO DIA 02/03/2000, FOI APROVADO O PARECER, FAVORÁVEL AO PROJETO, COM AS EMENDAS NºS 1 A 3-C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103374342" r:id="rId4"/>
        </w:objec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0ª REUNIÃO DA COMISSÃO DE ASSUNTOS SOCIAIS DA 2ª SESSÃO LEGISLATIVA ORDINÁRIA DA 51ª LEGISLATURA, A REALIZAR-SE DIA 22 DE NOVEMBR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hadow/>
          <w:sz w:val="24"/>
        </w:rPr>
      </w:pPr>
      <w:r>
        <w:rPr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 xml:space="preserve">PAUTA EXTRA - 22/11/2000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A CÂMARA Nº 74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ALTERA DISPOSITIVOS DO DECRETO-LEI Nº 5.452, DE 1º DE MAIO DE 1943 – CONSOLIDAÇÃO DAS LEIS DO TRABALHO (PROIBIÇÃO DE TRABALHO DO MENOR DE 16 ANOS, SALVO NA CONDIÇÃO DE APRENDIZ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955</Characters>
  <CharactersWithSpaces>56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28:00Z</dcterms:created>
  <dc:creator>Senado Federal</dc:creator>
  <dc:description/>
  <dc:language>en-US</dc:language>
  <cp:lastModifiedBy/>
  <cp:lastPrinted>2000-11-16T10:19:00Z</cp:lastPrinted>
  <dcterms:modified xsi:type="dcterms:W3CDTF">2000-11-20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