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1ª Reunião Extraordinária da Comissão de Constituição, Justiça e Cidadania, da 3ª Sessão Legislativa Ordinária, da 54ª Legislatura, realizada em 26 de junho de 2013, quarta-feira, às 9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nove horas e vinte e oito minutos, do dia vinte e seis de junh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Eduardo Braga, Pedro Simon, Sérgio Souza, Luiz Henrique, Eunício Oliveira, Sérgio Petecão, Aécio Neves, Cássio Cunha Lima, Alvaro Dias, José Agripino, Aloysio Nunes Ferreira, Armando Monteiro, Mozarildo Cavalcanti, Antonio Carlos Rodrigues, Walter Pinheiro, Rodrigo Rollemberg, Humberto Costa, Paulo Paim, Wellington Dias, Romero Jucá, Ricardo Ferraço, Valdir Raupp, Benedito de Lira, Waldemir Moka, Ataídes Oliveira, Cícero Lucena, Flexa Ribeiro, Eduardo Amorim, Blairo Maggi e Vicentinho Alves, e das Senadoras Ana Rita, Angela Portela, Lídice da Mata e Lúcia Vânia, reúne-se a presente Comissão. Deixam de comparecer os Senadores Francisco Dornelles e Magno Malta. A Presidência registra a presença dos Senhores: Herman Benjamin, Ministro do Superior Tribunal de Justiça (STJ); Marco Aurélio Bellizze, Ministro do STJ; Francisco Falcão, Ministro Corregedor Nacional de Justiça; Henrique Nelson Calandra, Presidente da Associação dos Magistrados Brasileiros;</w:t>
      </w:r>
      <w:r>
        <w:rPr>
          <w:rFonts w:cs="Arial" w:ascii="Arial" w:hAnsi="Arial"/>
          <w:b/>
          <w:sz w:val="24"/>
          <w:szCs w:val="24"/>
        </w:rPr>
        <w:t xml:space="preserve"> </w:t>
      </w:r>
      <w:r>
        <w:rPr>
          <w:rFonts w:cs="Arial" w:ascii="Arial" w:hAnsi="Arial"/>
          <w:sz w:val="24"/>
          <w:szCs w:val="24"/>
        </w:rPr>
        <w:t>Nino Oliveira Toldo, Presidente da Associação dos Juízes Federais do Brasil (AJUFE);</w:t>
      </w:r>
      <w:r>
        <w:rPr>
          <w:rFonts w:cs="Arial" w:ascii="Arial" w:hAnsi="Arial"/>
          <w:b/>
          <w:sz w:val="24"/>
          <w:szCs w:val="24"/>
        </w:rPr>
        <w:t xml:space="preserve"> </w:t>
      </w:r>
      <w:r>
        <w:rPr>
          <w:rFonts w:cs="Arial" w:ascii="Arial" w:hAnsi="Arial"/>
          <w:sz w:val="24"/>
          <w:szCs w:val="24"/>
        </w:rPr>
        <w:t>José Arthur Diniz Borges, Vice-Presidente da AJUFE, 2ª Região;</w:t>
      </w:r>
      <w:r>
        <w:rPr>
          <w:rFonts w:cs="Arial" w:ascii="Arial" w:hAnsi="Arial"/>
          <w:b/>
          <w:sz w:val="24"/>
          <w:szCs w:val="24"/>
        </w:rPr>
        <w:t xml:space="preserve"> </w:t>
      </w:r>
      <w:r>
        <w:rPr>
          <w:rFonts w:cs="Arial" w:ascii="Arial" w:hAnsi="Arial"/>
          <w:sz w:val="24"/>
          <w:szCs w:val="24"/>
        </w:rPr>
        <w:t>Ivanir César Ireno Júnior, Vice-Presidente da AJUFE, 1ª Região; Décio Gabriel Gimenes, Diretor de Comunicação da AJUFE; Paulo Sérgio Domingues,</w:t>
      </w:r>
      <w:r>
        <w:rPr>
          <w:rFonts w:cs="Arial" w:ascii="Arial" w:hAnsi="Arial"/>
          <w:b/>
          <w:sz w:val="24"/>
          <w:szCs w:val="24"/>
        </w:rPr>
        <w:t xml:space="preserve"> </w:t>
      </w:r>
      <w:r>
        <w:rPr>
          <w:rFonts w:cs="Arial" w:ascii="Arial" w:hAnsi="Arial"/>
          <w:sz w:val="24"/>
          <w:szCs w:val="24"/>
        </w:rPr>
        <w:t>Juiz Federal e Ex-Presidente da AJUFE; Paulo Cezar Neves Junior</w:t>
      </w:r>
      <w:r>
        <w:rPr>
          <w:rFonts w:cs="Arial" w:ascii="Arial" w:hAnsi="Arial"/>
          <w:b/>
          <w:sz w:val="24"/>
          <w:szCs w:val="24"/>
        </w:rPr>
        <w:t xml:space="preserve">, </w:t>
      </w:r>
      <w:r>
        <w:rPr>
          <w:rFonts w:cs="Arial" w:ascii="Arial" w:hAnsi="Arial"/>
          <w:sz w:val="24"/>
          <w:szCs w:val="24"/>
        </w:rPr>
        <w:t>Presidente da Associação dos Juízes Federais de São Paulo e Mato Grosso do Sul; Alexandre Saliba, Juiz Federal e Conselheiro do CNMP; José Firmo Reis Soub,</w:t>
      </w:r>
      <w:r>
        <w:rPr>
          <w:rFonts w:cs="Arial" w:ascii="Arial" w:hAnsi="Arial"/>
          <w:color w:val="FF0000"/>
          <w:sz w:val="24"/>
          <w:szCs w:val="24"/>
        </w:rPr>
        <w:t xml:space="preserve"> </w:t>
      </w:r>
      <w:r>
        <w:rPr>
          <w:rFonts w:cs="Arial" w:ascii="Arial" w:hAnsi="Arial"/>
          <w:sz w:val="24"/>
          <w:szCs w:val="24"/>
        </w:rPr>
        <w:t>Procurador de Justiça do Ministério Público do Distrito Federal e Territórios (MPDFT);</w:t>
      </w:r>
      <w:r>
        <w:rPr>
          <w:rFonts w:cs="Arial" w:ascii="Arial" w:hAnsi="Arial"/>
          <w:color w:val="FF0000"/>
          <w:sz w:val="24"/>
          <w:szCs w:val="24"/>
        </w:rPr>
        <w:t xml:space="preserve"> </w:t>
      </w:r>
      <w:r>
        <w:rPr>
          <w:rFonts w:cs="Arial" w:ascii="Arial" w:hAnsi="Arial"/>
          <w:sz w:val="24"/>
          <w:szCs w:val="24"/>
        </w:rPr>
        <w:t xml:space="preserve">Evandro Manoel da Silveira Gomes, Promotor de Justiça do </w:t>
      </w:r>
      <w:r>
        <w:rPr>
          <w:rFonts w:cs="Arial" w:ascii="Arial" w:hAnsi="Arial"/>
          <w:bCs/>
          <w:sz w:val="24"/>
          <w:szCs w:val="24"/>
        </w:rPr>
        <w:t>MPDFT;</w:t>
      </w:r>
      <w:r>
        <w:rPr>
          <w:rFonts w:cs="Arial" w:ascii="Arial" w:hAnsi="Arial"/>
          <w:sz w:val="24"/>
          <w:szCs w:val="24"/>
        </w:rPr>
        <w:t xml:space="preserve"> Carlos Alberto Cantarutti,</w:t>
      </w:r>
      <w:r>
        <w:rPr>
          <w:rFonts w:cs="Arial" w:ascii="Arial" w:hAnsi="Arial"/>
          <w:color w:val="FF0000"/>
          <w:sz w:val="24"/>
          <w:szCs w:val="24"/>
        </w:rPr>
        <w:t xml:space="preserve"> </w:t>
      </w:r>
      <w:r>
        <w:rPr>
          <w:rFonts w:cs="Arial" w:ascii="Arial" w:hAnsi="Arial"/>
          <w:sz w:val="24"/>
          <w:szCs w:val="24"/>
        </w:rPr>
        <w:t>Promotor de Justiça do MPDFT; Bruno Amaral Machado, Promotor de Justiça do MPDFT;</w:t>
      </w:r>
      <w:r>
        <w:rPr>
          <w:rFonts w:cs="Arial" w:ascii="Arial" w:hAnsi="Arial"/>
          <w:color w:val="FF0000"/>
          <w:sz w:val="24"/>
          <w:szCs w:val="24"/>
        </w:rPr>
        <w:t xml:space="preserve"> </w:t>
      </w:r>
      <w:r>
        <w:rPr>
          <w:rFonts w:cs="Arial" w:ascii="Arial" w:hAnsi="Arial"/>
          <w:sz w:val="24"/>
          <w:szCs w:val="24"/>
        </w:rPr>
        <w:t>Dácio Vieira, Desembargador Presidente do Tribunal de Justiça do Distrito Federal e Territórios (TJDFT); Deputado Odair Cunha, Deputado Federal (PT-MG); Vitor, filho do indicado, Sr. Rogério Schietti Machado Cruz; e das Senhoras Maria Thereza de Assis Moura, Ministra do STJ; Eunice Carvalhido, Procuradora-Geral de Justiça do Distrito Federal e Territórios; Ana Maria Amarante Brito, Desembargadora do TJDFT; Genny Cruz, mãe do indicado, Sr. Rogério Schietti Machado Cruz; Danielle Martins, Promotora de Justiça e esposa do indicado; Marlene Marcolino Costa, mãe da indicada, Sra. Regina Helena Costa e Ana Rivera; Havendo número regimental, o Senhor Presidente (Senador Vital do Rêgo) declara aberta a Reunião. Passa-se à apreciação da pauta:</w:t>
      </w:r>
      <w:r>
        <w:rPr>
          <w:rFonts w:cs="Arial" w:ascii="Arial" w:hAnsi="Arial"/>
          <w:b/>
          <w:bCs/>
          <w:sz w:val="24"/>
          <w:szCs w:val="24"/>
        </w:rPr>
        <w:t xml:space="preserve"> ITEM 1) MENSAGEM (SF) Nº 47, de 2013. </w:t>
      </w:r>
      <w:r>
        <w:rPr>
          <w:rFonts w:cs="Arial" w:ascii="Arial" w:hAnsi="Arial"/>
          <w:bCs/>
          <w:sz w:val="24"/>
          <w:szCs w:val="24"/>
        </w:rPr>
        <w:t>Não Terminativo.</w:t>
      </w:r>
      <w:r>
        <w:rPr>
          <w:rFonts w:cs="Arial" w:ascii="Arial" w:hAnsi="Arial"/>
          <w:iCs/>
          <w:sz w:val="24"/>
          <w:szCs w:val="24"/>
        </w:rPr>
        <w:t xml:space="preserve"> Submete à consideração do Senado Federal, nos termos do inciso I do parágrafo único do art. 104 da Constituição, o nome da Senhora REGINA HELENA COSTA, Juíza Federal do Tribunal Regional Federal da 3ª Região, com sede em São Paulo, Estado de São Paulo, para compor o Superior Tribunal de Justiça, no cargo de Ministro, na vaga destinada a Juízes Federais dos Tribunais Regionais Federais, decorrente da aposentadoria do Senhor Ministro Teori Albino Zavascki.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Antonio Carlos Rodrigues.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Em 19/06/2013, a matéria foi submetida à primeira etapa do processo de apreciação de escolha de autoridades nesta Comissão, conforme disposto no art. 2º do Ato nº 1, de 2007-CCJ. A Presidência concedeu vista coletiva automátic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escolha do nome da Senhora REGINA HELENA COSTA, Juíza Federal do Tribunal Regional Federal da 3ª Região, para compor o Superior Tribunal de Justiça, por unanimidade, com vinte e seis (26) votos favoráveis. </w:t>
      </w:r>
      <w:r>
        <w:rPr>
          <w:rFonts w:cs="Arial" w:ascii="Arial" w:hAnsi="Arial"/>
          <w:b/>
          <w:bCs/>
          <w:sz w:val="24"/>
          <w:szCs w:val="24"/>
        </w:rPr>
        <w:t xml:space="preserve">ITEM 2) MENSAGEM (SF) Nº 48,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bmete à consideração do Senado Federal, nos termos do inciso II do parágrafo único do art. 104 da Constituição, o nome do Senhor ROGÉRIO SCHIETTI MACHADO CRUZ, Procurador de Justiça, para compor o Superior Tribunal de Justiça, no cargo de ministro, na vaga destinada a membro do Ministério Público, decorrente da aposentadoria do Senhor Ministro Francisco Cesar Asfor Rocha. </w:t>
      </w:r>
      <w:r>
        <w:rPr>
          <w:rFonts w:cs="Arial" w:ascii="Arial" w:hAnsi="Arial"/>
          <w:b/>
          <w:bCs/>
          <w:sz w:val="24"/>
          <w:szCs w:val="24"/>
        </w:rPr>
        <w:t xml:space="preserve">Autoria: </w:t>
      </w:r>
      <w:r>
        <w:rPr>
          <w:rFonts w:cs="Arial" w:ascii="Arial" w:hAnsi="Arial"/>
          <w:sz w:val="24"/>
          <w:szCs w:val="24"/>
        </w:rPr>
        <w:t>Presidente da República.</w:t>
      </w:r>
      <w:r>
        <w:rPr>
          <w:rFonts w:cs="Arial" w:ascii="Arial" w:hAnsi="Arial"/>
          <w:b/>
          <w:bCs/>
          <w:sz w:val="24"/>
          <w:szCs w:val="24"/>
        </w:rPr>
        <w:t xml:space="preserve"> Relatoria</w:t>
      </w:r>
      <w:r>
        <w:rPr>
          <w:rFonts w:cs="Arial" w:ascii="Arial" w:hAnsi="Arial"/>
          <w:sz w:val="24"/>
          <w:szCs w:val="24"/>
        </w:rPr>
        <w:t xml:space="preserve">: Senador Eduardo Braga.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Em 19/06/2013, a matéria foi submetida à primeira etapa do processo de apreciação de escolha de autoridades nesta Comissão, conforme disposto no art. 2º do Ato nº 1, de 2007-CCJ. A Presidência concedeu vista coletiva automática, nos termos regimentais. </w:t>
      </w:r>
      <w:r>
        <w:rPr>
          <w:rFonts w:cs="Arial" w:ascii="Arial" w:hAnsi="Arial"/>
          <w:b/>
          <w:bCs/>
          <w:sz w:val="24"/>
          <w:szCs w:val="24"/>
        </w:rPr>
        <w:t xml:space="preserve">Resultado: </w:t>
      </w:r>
      <w:r>
        <w:rPr>
          <w:rFonts w:cs="Arial" w:ascii="Arial" w:hAnsi="Arial"/>
          <w:sz w:val="24"/>
          <w:szCs w:val="24"/>
        </w:rPr>
        <w:t>Aprovado o Parecer favorável à escolha do nome do Senhor ROGÉRIO SCHIETTI MACHADO CRUZ, Procurador de Justiça, para compor o Superior Tribunal de Justiça, com vinte e quatro (24) votos favoráveis e dois (02) votos contrários. Nada mais havendo a tratar, a Presidência declara encerrada a presente Reunião às doze</w:t>
      </w:r>
      <w:r>
        <w:rPr>
          <w:rFonts w:cs="Arial" w:ascii="Arial" w:hAnsi="Arial"/>
          <w:iCs/>
          <w:sz w:val="24"/>
          <w:szCs w:val="24"/>
        </w:rPr>
        <w:t xml:space="preserve"> horas e vinte e seis </w:t>
      </w:r>
      <w:r>
        <w:rPr>
          <w:rFonts w:cs="Arial" w:ascii="Arial" w:hAnsi="Arial"/>
          <w:sz w:val="24"/>
          <w:szCs w:val="24"/>
        </w:rPr>
        <w:t xml:space="preserve">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b/>
                <w:b/>
                <w:bCs/>
                <w:i/>
                <w:i/>
                <w:iCs/>
                <w:sz w:val="22"/>
                <w:szCs w:val="22"/>
              </w:rPr>
            </w:pPr>
            <w:r>
              <w:rPr>
                <w:b/>
                <w:bCs/>
                <w:i/>
                <w:iCs/>
                <w:sz w:val="22"/>
                <w:szCs w:val="22"/>
              </w:rPr>
            </w:r>
          </w:p>
          <w:p>
            <w:pPr>
              <w:pStyle w:val="Heading1"/>
              <w:widowControl w:val="false"/>
              <w:tabs>
                <w:tab w:val="clear" w:pos="8313"/>
              </w:tabs>
              <w:bidi w:val="0"/>
              <w:ind w:left="-113" w:right="0" w:hanging="0"/>
              <w:jc w:val="left"/>
              <w:rPr/>
            </w:pPr>
            <w:r>
              <w:rPr>
                <w:sz w:val="22"/>
                <w:szCs w:val="22"/>
              </w:rPr>
              <w:t>CCJ (31ª Reunião Extraordinária)                                                    26/06/2013</w:t>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PMDB – PB) – Muito bom dia a todos!</w:t>
      </w:r>
    </w:p>
    <w:p>
      <w:pPr>
        <w:pStyle w:val="Normal"/>
        <w:bidi w:val="0"/>
        <w:ind w:left="0" w:right="0" w:firstLine="1440"/>
        <w:jc w:val="both"/>
        <w:rPr/>
      </w:pPr>
      <w:r>
        <w:rPr/>
        <w:t>Havendo número regimental, declaro aberta a 31ª Reunião Extraordinária.</w:t>
      </w:r>
    </w:p>
    <w:p>
      <w:pPr>
        <w:pStyle w:val="Normal"/>
        <w:bidi w:val="0"/>
        <w:ind w:left="0" w:right="0" w:firstLine="1440"/>
        <w:jc w:val="both"/>
        <w:rPr/>
      </w:pPr>
      <w:r>
        <w:rPr/>
        <w:t>Cumprimento as autoridades do mundo jurídico, que nos estão dando a honra de suas presenças em mais uma reunião da Comissão de Constituição, Justiça e Cidadania.</w:t>
      </w:r>
    </w:p>
    <w:p>
      <w:pPr>
        <w:pStyle w:val="Normal"/>
        <w:bidi w:val="0"/>
        <w:ind w:left="0" w:right="0" w:firstLine="1440"/>
        <w:jc w:val="both"/>
        <w:rPr/>
      </w:pPr>
      <w:r>
        <w:rPr/>
        <w:t>Srªs e Srs. Senadores, entre ontem e hoje, a nossa Comissão de Constituição e Justiça e Cidadania cumprirá, mais uma vez, um calendário que totalizará quatro reuniões. Desses encontros, três destinam-se à apreciação de indicações para o Superior Tribunal de Justiça e para o Conselho Nacional de Justiça.</w:t>
      </w:r>
    </w:p>
    <w:p>
      <w:pPr>
        <w:pStyle w:val="Normal"/>
        <w:bidi w:val="0"/>
        <w:ind w:left="0" w:right="0" w:firstLine="1440"/>
        <w:jc w:val="both"/>
        <w:rPr/>
      </w:pPr>
      <w:r>
        <w:rPr/>
        <w:t xml:space="preserve">Esse esforço resulta do compromisso de exercermos com celeridade a magna competência constitucional, de arguirmos os indicados para o Superior Tribunal de Justiça e Supremo Tribunal Federal e os Conselhos Nacional de Justiça e do Ministério Público. </w:t>
      </w:r>
    </w:p>
    <w:p>
      <w:pPr>
        <w:pStyle w:val="Normal"/>
        <w:bidi w:val="0"/>
        <w:ind w:left="0" w:right="0" w:firstLine="1440"/>
        <w:jc w:val="both"/>
        <w:rPr/>
      </w:pPr>
      <w:r>
        <w:rPr/>
        <w:t xml:space="preserve">Como é do conhecimento de todos nós que compomos esta Comissão, o Senado Federal desempenha o papel crucial no sistema de freios e contrapesos adotado no modelo constitucional brasileiro de separação dos Poderes. </w:t>
      </w:r>
    </w:p>
    <w:p>
      <w:pPr>
        <w:pStyle w:val="Normal"/>
        <w:bidi w:val="0"/>
        <w:ind w:left="0" w:right="0" w:firstLine="1440"/>
        <w:jc w:val="both"/>
        <w:rPr/>
      </w:pPr>
      <w:r>
        <w:rPr/>
        <w:t>As indicações para as mencionadas Cortes competem à Presidenta da República, mas elas somente se consumam se houver a aprovação do Senado Federal, Casa que detém a competência constitucional privativa para aprovar ou rejeitar os nomes que lhes são submetidos pela chefia do Poder Executivo. E, no Senado Federal, cabe a nossa Comissão de Constituição, Justiça e Cidadania a competência exclusiva para sabatinar os indicados, instruindo as matérias para posterior deliberação do Plenário.</w:t>
      </w:r>
    </w:p>
    <w:p>
      <w:pPr>
        <w:pStyle w:val="Normal"/>
        <w:bidi w:val="0"/>
        <w:ind w:left="0" w:right="0" w:firstLine="1440"/>
        <w:jc w:val="both"/>
        <w:rPr/>
      </w:pPr>
      <w:r>
        <w:rPr/>
        <w:t xml:space="preserve">Nesta Legislatura, tem sido notório o esforço desta Comissão em transformar essas sabatinas em arguições consistentes. Não estamos aqui para cumprir formalidades, mas exercer com responsabilidade o nosso dever constitucional. Além disso, nossa pauta de proposições legislativas, objeto da reunião ordinária das 10 horas de hoje, contêm matérias de grande relevância e que despertam a atenção de setores da sociedade para os nossos trabalhos. </w:t>
      </w:r>
    </w:p>
    <w:p>
      <w:pPr>
        <w:pStyle w:val="Normal"/>
        <w:bidi w:val="0"/>
        <w:ind w:left="0" w:right="0" w:firstLine="1440"/>
        <w:jc w:val="both"/>
        <w:rPr/>
      </w:pPr>
      <w:r>
        <w:rPr/>
        <w:t>Apenas a título de ilustração, relembro que, já na semana passada, constavam matérias importantes que hoje retornam à pauta, tais como o combate ao trabalho escravo ou análogo à escravidão, o estatuto dos “concursos públicos” na Administração Federal e as novas regras de combate ao crime organizado.</w:t>
      </w:r>
    </w:p>
    <w:p>
      <w:pPr>
        <w:pStyle w:val="Normal"/>
        <w:bidi w:val="0"/>
        <w:ind w:left="0" w:right="0" w:firstLine="1440"/>
        <w:jc w:val="both"/>
        <w:rPr/>
      </w:pPr>
      <w:r>
        <w:rPr/>
        <w:t xml:space="preserve">Além disso, esta Presidência envidou esforços junto ao Presidente do Senado Federal para que tramitasse por nosso Colegiado a regulamentação dos direitos dos trabalhadores domésticos, sob a relatoria do Senador Romero Jucá, também essa matéria consta da pauta dos nossos trabalhos. Ademais, precisamos ser céleres no final do semestre legislativo para conseguirmos cumprir os nossos os objetivos. </w:t>
      </w:r>
    </w:p>
    <w:p>
      <w:pPr>
        <w:pStyle w:val="Normal"/>
        <w:bidi w:val="0"/>
        <w:ind w:left="0" w:right="0" w:firstLine="1440"/>
        <w:jc w:val="both"/>
        <w:rPr/>
      </w:pPr>
      <w:r>
        <w:rPr/>
        <w:t xml:space="preserve">Todas essas matérias são relevantes e estamos conscientes de que a pauta legislativa é dinâmica e está sendo reformulada com os olhos atentos à realidade política do País. </w:t>
      </w:r>
    </w:p>
    <w:p>
      <w:pPr>
        <w:pStyle w:val="Normal"/>
        <w:bidi w:val="0"/>
        <w:ind w:left="0" w:right="0" w:firstLine="1440"/>
        <w:jc w:val="both"/>
        <w:rPr/>
      </w:pPr>
      <w:r>
        <w:rPr/>
        <w:t>Por isso, especialmente no momento histórico de protagonismo político da sociedade brasileira, temos que ter a percepção de que, antes do encerramento dos nossos trabalhos, previsto para o dia 17 de julho, a nossa pauta deverá ser acrescida de novas e urgentes matérias, em consonância com as aspirações justas que vêm das ruas. E precisamos concentrar os nossos esforços para corresponder a todas essas demandas.</w:t>
      </w:r>
    </w:p>
    <w:p>
      <w:pPr>
        <w:pStyle w:val="Normal"/>
        <w:bidi w:val="0"/>
        <w:ind w:left="0" w:right="0" w:firstLine="1440"/>
        <w:jc w:val="both"/>
        <w:rPr/>
      </w:pPr>
      <w:r>
        <w:rPr>
          <w:b/>
          <w:bCs/>
        </w:rPr>
        <w:t xml:space="preserve">O SR. PEDRO TAQUES </w:t>
      </w:r>
      <w:r>
        <w:rPr/>
        <w:t xml:space="preserve">(Bloco/PDT – MT) – Pela ordem, Sr. Presidente.  </w:t>
      </w:r>
    </w:p>
    <w:p>
      <w:pPr>
        <w:pStyle w:val="Normal"/>
        <w:bidi w:val="0"/>
        <w:ind w:left="0" w:right="0" w:firstLine="1440"/>
        <w:jc w:val="both"/>
        <w:rPr/>
      </w:pPr>
      <w:r>
        <w:rPr>
          <w:b/>
          <w:bCs/>
        </w:rPr>
        <w:t>O SR. PRESIDENTE</w:t>
      </w:r>
      <w:r>
        <w:rPr/>
        <w:t xml:space="preserve"> (Vital do Rêgo. Bloco/PMDB – PB) – Com a palavra, pela ordem, o Sr. Senador Pedro Taques.</w:t>
      </w:r>
    </w:p>
    <w:p>
      <w:pPr>
        <w:pStyle w:val="Normal"/>
        <w:bidi w:val="0"/>
        <w:ind w:left="0" w:right="0" w:firstLine="1440"/>
        <w:jc w:val="both"/>
        <w:rPr/>
      </w:pPr>
      <w:r>
        <w:rPr>
          <w:b/>
          <w:bCs/>
        </w:rPr>
        <w:t xml:space="preserve">O SR. PEDRO TAQUES </w:t>
      </w:r>
      <w:r>
        <w:rPr/>
        <w:t xml:space="preserve">(Bloco/PDT – MT) – Apenas para me associar a V. Exª da importância das sabatinas. </w:t>
      </w:r>
    </w:p>
    <w:p>
      <w:pPr>
        <w:pStyle w:val="Normal"/>
        <w:bidi w:val="0"/>
        <w:ind w:left="0" w:right="0" w:firstLine="1440"/>
        <w:jc w:val="both"/>
        <w:rPr/>
      </w:pPr>
      <w:r>
        <w:rPr/>
        <w:t>A Comissão de Constituição, Justiça e Cidadania tem transformado as sabatinas na vontade da Constituição, ou seja, que o Senado da República não seja um mero homologador do que vem do Poder Executivo. As sabatinas, aqui, têm se transformado na vontade da Constituição.</w:t>
      </w:r>
    </w:p>
    <w:p>
      <w:pPr>
        <w:pStyle w:val="Normal"/>
        <w:bidi w:val="0"/>
        <w:ind w:left="0" w:right="0" w:firstLine="1440"/>
        <w:jc w:val="both"/>
        <w:rPr/>
      </w:pPr>
      <w:r>
        <w:rPr/>
        <w:t>V. Exª, como Presidente deste Colegiado, está de parabéns, assim como o seu antecessor, o Senador Eunício, para que nós possamos, efetivamente, viver a Constituição. Aliás, viver a Constituição é que o cidadão está fazendo aí nas ruas.</w:t>
      </w:r>
    </w:p>
    <w:p>
      <w:pPr>
        <w:pStyle w:val="Normal"/>
        <w:bidi w:val="0"/>
        <w:ind w:left="0" w:right="0" w:firstLine="1440"/>
        <w:jc w:val="both"/>
        <w:rPr/>
      </w:pPr>
      <w:r>
        <w:rPr/>
        <w:t>Parabéns por V. Exª ressaltar a importância da sabatina para a Comissão de Constituição, Justiça e Cidadania.</w:t>
      </w:r>
    </w:p>
    <w:p>
      <w:pPr>
        <w:pStyle w:val="Normal"/>
        <w:bidi w:val="0"/>
        <w:ind w:left="0" w:right="0" w:firstLine="1440"/>
        <w:jc w:val="both"/>
        <w:rPr/>
      </w:pPr>
      <w:r>
        <w:rPr>
          <w:b/>
          <w:bCs/>
        </w:rPr>
        <w:t>O SR. PRESIDENTE</w:t>
      </w:r>
      <w:r>
        <w:rPr/>
        <w:t xml:space="preserve"> (Vital do Rêgo. Bloco/PMDB – PB) – Quero dizer a V. Exª que foi na fonte inspiradora de V. Exª, com a seriedade com que V. Exª trata todos os assuntos desta Comissão, principalmente as sabatinas, que, de forma assídua, pontual, responsável e republicana, inspirei-me desde então, o meu Líder e amigo, Senador Eunício Oliveira, o fez, à frente da Comissão, o exercício dessas sabatinas. Nós precisamos cumprir nosso papel como Senadores da República. </w:t>
      </w:r>
    </w:p>
    <w:p>
      <w:pPr>
        <w:pStyle w:val="Normal"/>
        <w:bidi w:val="0"/>
        <w:ind w:left="0" w:right="0" w:firstLine="1440"/>
        <w:jc w:val="both"/>
        <w:rPr/>
      </w:pPr>
      <w:r>
        <w:rPr/>
        <w:t xml:space="preserve">Para informação dos Srs. Senadores, as proposições encaminhadas pelo Senador Presidente José Sarney – fruto de comissão especial que tratava da matéria da reforma política, votada e aprovada nesta Casa – à Comissão de Constituição e Justiça, tendo à frente a liderança sob a presidência do Senador Eunício Oliveira... Faço questão, antes de iniciarmos os nossos trabalhos e em razão da justiça que quero fazer ao desempenho da Presidência anterior, de dizer que todas as matérias sobre reforma política foram votadas pela CCJ, todas. </w:t>
      </w:r>
    </w:p>
    <w:p>
      <w:pPr>
        <w:pStyle w:val="Normal"/>
        <w:bidi w:val="0"/>
        <w:ind w:left="0" w:right="0" w:firstLine="1440"/>
        <w:jc w:val="both"/>
        <w:rPr/>
      </w:pPr>
      <w:r>
        <w:rPr/>
        <w:t>A PEC nº 37, de 2011, que tratava de suplência de Senador, teve o Relator designado Luiz Henrique. Está desde 13/08/2012 aguardando a inclusão na Ordem do Dia do plenário.</w:t>
      </w:r>
    </w:p>
    <w:p>
      <w:pPr>
        <w:pStyle w:val="Normal"/>
        <w:bidi w:val="0"/>
        <w:ind w:left="0" w:right="0" w:firstLine="1440"/>
        <w:jc w:val="both"/>
        <w:rPr/>
      </w:pPr>
      <w:r>
        <w:rPr/>
        <w:t>A PEC nº 38, de 2011, que teve o Senador Renan Calheiros como Relator, está também aguardando a Ordem do dia do plenário.</w:t>
      </w:r>
    </w:p>
    <w:p>
      <w:pPr>
        <w:pStyle w:val="Normal"/>
        <w:bidi w:val="0"/>
        <w:ind w:left="0" w:right="0" w:firstLine="1440"/>
        <w:jc w:val="both"/>
        <w:rPr/>
      </w:pPr>
      <w:r>
        <w:rPr/>
        <w:t>A PEC nº 39, Senador Renan Calheiros, falava sobre reeleição. Esta Comissão aprovou o parecer contrário. A matéria foi arquivada nesta Comissão.</w:t>
      </w:r>
    </w:p>
    <w:p>
      <w:pPr>
        <w:pStyle w:val="Normal"/>
        <w:bidi w:val="0"/>
        <w:ind w:left="0" w:right="0" w:firstLine="1440"/>
        <w:jc w:val="both"/>
        <w:rPr/>
      </w:pPr>
      <w:r>
        <w:rPr/>
        <w:t>A PEC nº 40, que trata de coligações, teve como Relator o Senador Valdir Raupp. A matéria aguarda a inclusão na pauta da nossa Ordem do Dia do plenário.</w:t>
      </w:r>
    </w:p>
    <w:p>
      <w:pPr>
        <w:pStyle w:val="Normal"/>
        <w:bidi w:val="0"/>
        <w:ind w:left="0" w:right="0" w:firstLine="1440"/>
        <w:jc w:val="both"/>
        <w:rPr/>
      </w:pPr>
      <w:r>
        <w:rPr/>
        <w:t>A PEC nº 41, candidatura avulsa, também foi arquivada. Teve, então, o Senador Demóstenes Torres como seu Relator.</w:t>
      </w:r>
    </w:p>
    <w:p>
      <w:pPr>
        <w:pStyle w:val="Normal"/>
        <w:bidi w:val="0"/>
        <w:ind w:left="0" w:right="0" w:firstLine="1440"/>
        <w:jc w:val="both"/>
        <w:rPr/>
      </w:pPr>
      <w:r>
        <w:rPr/>
        <w:t>A PEC nº 42 versava sobre referendo e teve como Relator o Senador Romero Jucá. A matéria encontra-se esperando a inclusão na Ordem do Dia do plenário.</w:t>
      </w:r>
    </w:p>
    <w:p>
      <w:pPr>
        <w:pStyle w:val="Normal"/>
        <w:bidi w:val="0"/>
        <w:ind w:left="0" w:right="0" w:firstLine="1440"/>
        <w:jc w:val="both"/>
        <w:rPr/>
      </w:pPr>
      <w:r>
        <w:rPr/>
        <w:t>A PEC nº 43, sobre sistema eleitoral, lista fechada e quota para as mulheres, teve a aprovação de requerimento para desapensamento das matérias, de autoria do Senador Suplicy. A proposta aguarda a apresentação de novo relatório.</w:t>
      </w:r>
    </w:p>
    <w:p>
      <w:pPr>
        <w:pStyle w:val="Normal"/>
        <w:bidi w:val="0"/>
        <w:ind w:left="0" w:right="0" w:firstLine="1440"/>
        <w:jc w:val="both"/>
        <w:rPr/>
      </w:pPr>
      <w:r>
        <w:rPr/>
        <w:t>Ao PLS nº duzentos... Ambas foram rejeitadas, quando tramitavam em conjunto.</w:t>
      </w:r>
    </w:p>
    <w:p>
      <w:pPr>
        <w:pStyle w:val="Normal"/>
        <w:bidi w:val="0"/>
        <w:ind w:left="0" w:right="0" w:firstLine="1440"/>
        <w:jc w:val="both"/>
        <w:rPr/>
      </w:pPr>
      <w:r>
        <w:rPr/>
        <w:t>Enfim, todas as matérias que estavam a cargo desta Comissão, sobre reforma política, a Comissão deliberou na forma da sua competência.</w:t>
      </w:r>
    </w:p>
    <w:p>
      <w:pPr>
        <w:pStyle w:val="Normal"/>
        <w:bidi w:val="0"/>
        <w:ind w:left="0" w:right="0" w:firstLine="1440"/>
        <w:jc w:val="both"/>
        <w:rPr/>
      </w:pPr>
      <w:r>
        <w:rPr/>
        <w:t>Convido para compor a Mesa o Sr. Presidente da Associação dos Magistrados Brasileiros, o Desembargador Henrique Nelson Calandra; o Presidente da Associação dos Juízes Federais do Brasil (Ajufe), Nino Oliveira Toldo; e a minha queridíssima Procuradora-Geral de Justiça do Distrito Federal e Territórios, Drª Eunice Carvalhido.</w:t>
      </w:r>
    </w:p>
    <w:p>
      <w:pPr>
        <w:pStyle w:val="Normal"/>
        <w:bidi w:val="0"/>
        <w:ind w:left="0" w:right="0" w:firstLine="1440"/>
        <w:jc w:val="both"/>
        <w:rPr/>
      </w:pPr>
      <w:r>
        <w:rPr/>
        <w:t xml:space="preserve">Com essas representações, que honram a Comissão de Justiça e que estão compondo a Mesa, quero saudar também as autoridades: os Ministros Maria Thereza de Assis Moura, do Superior Tribunal de Justiça; Herman Benjamin; e Marco Aurélio Bellizze. </w:t>
      </w:r>
    </w:p>
    <w:p>
      <w:pPr>
        <w:pStyle w:val="Normal"/>
        <w:bidi w:val="0"/>
        <w:ind w:left="0" w:right="0" w:firstLine="1440"/>
        <w:jc w:val="both"/>
        <w:rPr/>
      </w:pPr>
      <w:r>
        <w:rPr/>
        <w:t>Estiveram aqui para cumprimentar os nossos sabatinados e já estão voltando às suas atividades, nos seus respectivos tribunais, o Sr. José Arthur Diniz Borges; o Dr. Ivanir César Júnior; Alexandre Saliba, que esteve conosco já, nesta Comissão; a Drª Ana Maria Amarante Brito; Marlene Marcolino Costa; Daniele Martins; o Dr. Paulo Cezar Neves Junior; o Dr. Paulo Cesar Domingues; o Dr. Evandro Manoel da Silveira Gomes; o Dr. Décio Gabriel Gimenez; o Dr. Carlos Alberto Cantarutti; a Drª Ana Rivera; o Dr. Bruno Amaral Machado; e Dr. José Firmo Reis Soub.</w:t>
      </w:r>
    </w:p>
    <w:p>
      <w:pPr>
        <w:pStyle w:val="Normal"/>
        <w:bidi w:val="0"/>
        <w:ind w:left="0" w:right="0" w:firstLine="1440"/>
        <w:jc w:val="both"/>
        <w:rPr/>
      </w:pPr>
      <w:r>
        <w:rPr/>
        <w:t>Pauta única: itens 1 e 2.</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1</w:t>
      </w:r>
    </w:p>
    <w:p>
      <w:pPr>
        <w:pStyle w:val="Normal"/>
        <w:bidi w:val="0"/>
        <w:ind w:left="0" w:right="0" w:hanging="0"/>
        <w:jc w:val="center"/>
        <w:rPr/>
      </w:pPr>
      <w:r>
        <w:rPr>
          <w:b/>
          <w:bCs/>
          <w:color w:val="000000"/>
        </w:rPr>
        <w:t>MENSAGEM (SF) Nº 47,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rPr>
        <w:t>Submete à consideração do Senado Federal, nos termos do inciso I do parágrafo único do art. 104 da Constituição, o nome da Senhora REGINA HELENA COSTA, Juíza Federal do Tribunal Regional Federal da 3ª Região, com sede em São Paulo, Estado de São Paulo, para compor o Superior Tribunal de Justiça, no cargo de Ministro, na vaga destinada à Juízes Federais dos Tribunais Regionais Federais, decorrente da aposentadoria do Senhor Ministro Teori Albino Zavascki.</w:t>
      </w:r>
    </w:p>
    <w:p>
      <w:pPr>
        <w:pStyle w:val="Normal"/>
        <w:bidi w:val="0"/>
        <w:ind w:left="0" w:right="0" w:firstLine="1440"/>
        <w:jc w:val="both"/>
        <w:rPr/>
      </w:pPr>
      <w:r>
        <w:rPr>
          <w:b/>
        </w:rPr>
        <w:t>Autoria</w:t>
      </w:r>
      <w:r>
        <w:rPr/>
        <w:t>: Presidente da República</w:t>
      </w:r>
    </w:p>
    <w:p>
      <w:pPr>
        <w:pStyle w:val="Normal"/>
        <w:bidi w:val="0"/>
        <w:ind w:left="0" w:right="0" w:firstLine="1440"/>
        <w:jc w:val="both"/>
        <w:rPr/>
      </w:pPr>
      <w:r>
        <w:rPr>
          <w:b/>
        </w:rPr>
        <w:t>Relatoria</w:t>
      </w:r>
      <w:r>
        <w:rPr/>
        <w:t>: Senador Antonio Carlos Rodrigue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2</w:t>
      </w:r>
    </w:p>
    <w:p>
      <w:pPr>
        <w:pStyle w:val="Normal"/>
        <w:bidi w:val="0"/>
        <w:ind w:left="0" w:right="0" w:hanging="0"/>
        <w:jc w:val="center"/>
        <w:rPr/>
      </w:pPr>
      <w:r>
        <w:rPr>
          <w:b/>
          <w:bCs/>
          <w:color w:val="000000"/>
        </w:rPr>
        <w:t>MENSAGEM (SF) Nº 48,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rPr>
        <w:t>Submete à consideração do Senado Federal, nos termos do inciso II do parágrafo único do art. 104 da Constituição, o nome do Senhor ROGÉRIO SCHIETTI MACHADO CRUZ, Procurador de Justiça, para compor o Superior Tribunal de Justiça, no cargo de Ministro, na vaga destinada a membro do Ministério Público, decorrente da aposentadoria do Senhor Ministro Francisco Cesar Asfor Rocha.</w:t>
      </w:r>
    </w:p>
    <w:p>
      <w:pPr>
        <w:pStyle w:val="Normal"/>
        <w:bidi w:val="0"/>
        <w:ind w:left="0" w:right="0" w:firstLine="1440"/>
        <w:jc w:val="both"/>
        <w:rPr/>
      </w:pPr>
      <w:r>
        <w:rPr>
          <w:b/>
        </w:rPr>
        <w:t>Autoria</w:t>
      </w:r>
      <w:r>
        <w:rPr/>
        <w:t>: Presidência da República</w:t>
      </w:r>
    </w:p>
    <w:p>
      <w:pPr>
        <w:pStyle w:val="Normal"/>
        <w:bidi w:val="0"/>
        <w:ind w:left="0" w:right="0" w:firstLine="1440"/>
        <w:jc w:val="both"/>
        <w:rPr/>
      </w:pPr>
      <w:r>
        <w:rPr>
          <w:b/>
        </w:rPr>
        <w:t>Relatoria</w:t>
      </w:r>
      <w:r>
        <w:rPr/>
        <w:t>: Senador Eduardo Brag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olicito ao Senador Pedro Taques para acompanhar os indicados: Drª Regina Helena Costa, Dr. Rogério Schietti. (</w:t>
      </w:r>
      <w:r>
        <w:rPr>
          <w:i/>
        </w:rPr>
        <w:t>Pausa.</w:t>
      </w:r>
      <w:r>
        <w:rPr/>
        <w:t>)</w:t>
      </w:r>
    </w:p>
    <w:p>
      <w:pPr>
        <w:pStyle w:val="Normal"/>
        <w:bidi w:val="0"/>
        <w:ind w:left="0" w:right="0" w:firstLine="1440"/>
        <w:jc w:val="both"/>
        <w:rPr/>
      </w:pPr>
      <w:r>
        <w:rPr/>
        <w:t>Registro com muito carinho o companheiro de grandes e heróicas jornadas, Deputado Odair Cunha, Vice-Líder do Governo na Câmara dos Deputados.</w:t>
      </w:r>
    </w:p>
    <w:p>
      <w:pPr>
        <w:pStyle w:val="Normal"/>
        <w:bidi w:val="0"/>
        <w:ind w:left="0" w:right="0" w:firstLine="1440"/>
        <w:jc w:val="both"/>
        <w:rPr/>
      </w:pPr>
      <w:r>
        <w:rPr/>
        <w:t>Quero agradecer ao Senador Renan Calheiros a atenção imediata do requerimento desta Presidência: já estamos tendo a tradução simultânea das nossas reuniões para a Linguagem Brasileira de Sinais (Libras). Está aqui a nossa companheira, com o agradecimento desta Presidência.</w:t>
      </w:r>
    </w:p>
    <w:p>
      <w:pPr>
        <w:pStyle w:val="Normal"/>
        <w:bidi w:val="0"/>
        <w:ind w:left="0" w:right="0" w:firstLine="1440"/>
        <w:jc w:val="both"/>
        <w:rPr/>
      </w:pPr>
      <w:r>
        <w:rPr/>
        <w:t>Registro a presença do Desembargador Dácio Vieira, Presidente do Tribunal de Justiça do Distrito Federal.</w:t>
      </w:r>
    </w:p>
    <w:p>
      <w:pPr>
        <w:pStyle w:val="Normal"/>
        <w:bidi w:val="0"/>
        <w:ind w:left="0" w:right="0" w:firstLine="1440"/>
        <w:jc w:val="both"/>
        <w:rPr/>
      </w:pPr>
      <w:r>
        <w:rPr/>
        <w:t>Passo a palavra a Srª Regina Helena Costa para sua exposição inicial.</w:t>
      </w:r>
    </w:p>
    <w:p>
      <w:pPr>
        <w:pStyle w:val="Normal"/>
        <w:bidi w:val="0"/>
        <w:ind w:left="0" w:right="0" w:firstLine="1440"/>
        <w:jc w:val="both"/>
        <w:rPr/>
      </w:pPr>
      <w:r>
        <w:rPr>
          <w:b/>
        </w:rPr>
        <w:t xml:space="preserve">A SRª REGINA HELENA COSTA </w:t>
      </w:r>
      <w:r>
        <w:rPr/>
        <w:t>– Muito bom dia a todos.</w:t>
      </w:r>
    </w:p>
    <w:p>
      <w:pPr>
        <w:pStyle w:val="Normal"/>
        <w:bidi w:val="0"/>
        <w:ind w:left="0" w:right="0" w:firstLine="1440"/>
        <w:jc w:val="both"/>
        <w:rPr/>
      </w:pPr>
      <w:r>
        <w:rPr/>
        <w:t>Ex</w:t>
      </w:r>
      <w:r>
        <w:rPr>
          <w:vertAlign w:val="superscript"/>
        </w:rPr>
        <w:t>mo</w:t>
      </w:r>
      <w:r>
        <w:rPr/>
        <w:t xml:space="preserve"> Sr. Senador Vital do Rêgo, Presidente da Comissão de Constituição, Justiça e Cidadania, a quem agradeço a cordialidade com que recebeu os três indicados, bem como a presteza e rapidez na condução deste processo; Ex</w:t>
      </w:r>
      <w:r>
        <w:rPr>
          <w:vertAlign w:val="superscript"/>
        </w:rPr>
        <w:t>mo</w:t>
      </w:r>
      <w:r>
        <w:rPr/>
        <w:t xml:space="preserve"> Senador Antonio Carlos Rodrigues, Relator da minha indicação, a quem também agradeço e na pessoa de quem cumprimento todos os demais Senadores e Senadoras; demais autoridades; senhoras e senhores; inicialmente registro a minha honra e grande satisfação de estar aqui em razão da indicação para a vaga de Juiz Federal no Superior Tribunal de Justiça. Agradeço à Senhora Presidente da República por esta oportunidade.</w:t>
      </w:r>
    </w:p>
    <w:p>
      <w:pPr>
        <w:pStyle w:val="Normal"/>
        <w:bidi w:val="0"/>
        <w:ind w:left="0" w:right="0" w:firstLine="1440"/>
        <w:jc w:val="both"/>
        <w:rPr/>
      </w:pPr>
      <w:r>
        <w:rPr/>
        <w:t>Fico ainda mais lisonjeada e quero registrar também esse aspecto porque, segundo apurou um amigo meu, que é muito estudioso da Justiça Federal, trata-se da primeira vez que um juiz federal de carreira que ingressou na magistratura após a Constituição de 1988 é indicado para o Superior Tribunal de Justiça. Então, eu não tinha percebido esse aspecto, mas esse amigo pontuou, e achei que seria interessante trazer essa notícia, fazer esse registro aqui também.</w:t>
      </w:r>
    </w:p>
    <w:p>
      <w:pPr>
        <w:pStyle w:val="Normal"/>
        <w:bidi w:val="0"/>
        <w:ind w:left="0" w:right="0" w:firstLine="1440"/>
        <w:jc w:val="both"/>
        <w:rPr/>
      </w:pPr>
      <w:r>
        <w:rPr/>
        <w:t>Pois bem, eu penso seja desnecessário fazer considerações acerca da importância do Superior Tribunal de Justiça, que é de todos conhecida. Apenas gostaria de pontuar dois aspectos em relação a isso. Em primeiro lugar, trata-se de uma corte, cuja competência precípua é a tutela do direito federal infraconstitucional, bem como sua interpretação uniforme, atuando como última instância para o exame de matérias puramente infraconstitucionais. Esse é um aspecto muito importante. O outro diz com uma das competências originárias do Superior Tribunal de Justiça, que é exatamente aquela de julgar os crimes comuns praticados pelos governadores de Estado e do Distrito Federal, bem como os crimes de responsabilidade de desembargadores dos tribunais de Justiça e dos conselheiros dos tribunais de contas estaduais, bem como dos membros dos tribunais regionais federais, eleitorais e do trabalho, e ainda também julgar os crimes comuns e de responsabilidade dos membros dos conselhos ou tribunais de contas dos Municípios e os do Ministério Público da União que oficiem perante tribunais.</w:t>
      </w:r>
    </w:p>
    <w:p>
      <w:pPr>
        <w:pStyle w:val="Normal"/>
        <w:bidi w:val="0"/>
        <w:ind w:left="0" w:right="0" w:firstLine="1440"/>
        <w:jc w:val="both"/>
        <w:rPr/>
      </w:pPr>
      <w:r>
        <w:rPr/>
        <w:t xml:space="preserve">Dito isso, eu farei um brevíssimo relato da minha trajetória profissional, muito breve mesmo, Sr. Presidente, muito singelamente, para que eu possa me apresentar aos Srs. Senadores de uma maneira mais adequada. </w:t>
      </w:r>
    </w:p>
    <w:p>
      <w:pPr>
        <w:pStyle w:val="Normal"/>
        <w:bidi w:val="0"/>
        <w:ind w:left="0" w:right="0" w:firstLine="1440"/>
        <w:jc w:val="both"/>
        <w:rPr/>
      </w:pPr>
      <w:r>
        <w:rPr/>
        <w:t xml:space="preserve">Sou natural de São Paulo, capital, onde realizei meus estudos e me graduei em 1983, em Direito, pelas Faculdades Metropolitanas Unidas. Aos 22 anos, eu ingressei, em julho de 1984, para ficar mais claro, na carreira de Procurador do Estado de São Paulo, mediante concurso de provas e títulos, no qual eu tive a felicidade de passar em primeiro lugar. Exerci as atribuições inerentes a esse cargo inicialmente na Procuradoria Fiscal, pelo período de um ano, e, depois, na Consultoria Jurídica da Secretaria de Estado dos Negócios da Justiça, que é um órgão integrado exclusivamente por Procuradores do Estado, ao qual compete a elaboração de pareceres dos assuntos de interesse da pasta para propiciar adequado suporte jurídico às decisões do secretário. </w:t>
      </w:r>
    </w:p>
    <w:p>
      <w:pPr>
        <w:pStyle w:val="Normal"/>
        <w:bidi w:val="0"/>
        <w:ind w:left="0" w:right="0" w:firstLine="1440"/>
        <w:jc w:val="both"/>
        <w:rPr/>
      </w:pPr>
      <w:r>
        <w:rPr/>
        <w:t xml:space="preserve">Em fevereiro de 1991, após aprovação em concurso de provas e títulos, tornei-me Procuradora da República, exercendo o cargo também na cidade de São Paulo, por um curto período, na verdade, cerca de dois meses apenas, uma vez que, em abril do mesmo ano, portanto, em abril de 1991, após aprovação em novo concurso que foi realizado quase que simultaneamente, e por vocação, eu ingressei na magistratura federal. </w:t>
      </w:r>
    </w:p>
    <w:p>
      <w:pPr>
        <w:pStyle w:val="Normal"/>
        <w:bidi w:val="0"/>
        <w:ind w:left="0" w:right="0" w:firstLine="1440"/>
        <w:jc w:val="both"/>
        <w:rPr/>
      </w:pPr>
      <w:r>
        <w:rPr/>
        <w:t>Na magistratura, em primeiro grau, eu exerci minhas funções pelo período de 12 anos, passando por vara de execuções fiscais e, depois, titularizando a 14ª Vara Cível na capital de São Paulo. Fui, então, promovida, em 2003, para o Tribunal Regional Federal da 3ª Região, cuja competência territorial abrange os Estados de São Paulo e Mato Grosso do Sul, Corte que atualmente integro. Inicialmente, atuei na 3ª Seção desse Tribunal, que é afeta à competência de cursos ou feitos relacionados a benefícios previdenciários. Em agosto de 2005, transferi-me para a 2ª Seção, que tem a competência de matéria de Direito Público, precipuamente, Direito Administrativo e Tributário, vindo a integrar a 6ª Turma. No período de 2009 a 2011, exerci a presidência dessa Turma.</w:t>
      </w:r>
    </w:p>
    <w:p>
      <w:pPr>
        <w:pStyle w:val="Normal"/>
        <w:bidi w:val="0"/>
        <w:ind w:left="0" w:right="0" w:firstLine="1440"/>
        <w:jc w:val="both"/>
        <w:rPr/>
      </w:pPr>
      <w:r>
        <w:rPr/>
        <w:t xml:space="preserve">Nesses 22 anos de magistratura, completados recentemente, no último mês de abril, que foram precedidos por um período de advocacia pública e por um breve tempo no Ministério Público Federal, breve, mas de significativa experiência como Procuradora da República, eu tive a oportunidade de apreciar e julgar casos referentes às diversas matérias, matéria tributária especialmente, administrativa, consumidor, meio ambiente e previdenciário. </w:t>
      </w:r>
    </w:p>
    <w:p>
      <w:pPr>
        <w:pStyle w:val="Normal"/>
        <w:bidi w:val="0"/>
        <w:ind w:left="0" w:right="0" w:firstLine="1440"/>
        <w:jc w:val="both"/>
        <w:rPr/>
      </w:pPr>
      <w:r>
        <w:rPr/>
        <w:t>Gostaria também de registrar que, paralelamente a essa trajetória no serviço público, essa carreira pública, eu também construí uma carreira acadêmica junto à Pontifícia Universidade Católica de São Paulo que muito me ajudou no exame dos casos especialmente no exercício da judicatura. Ingressei no quadro docente da Faculdade de Direito da Pontifícia Universidade Católica de São Paulo como auxiliar de ensino em agosto de 1985 ao mesmo tempo em que iniciei, na mesma instituição, os meus estudos de pós-graduação. Nessa universidade, obtive os títulos de mestre em Direito do Estado, em 1992; doutora em Direito do Estado, em 2000. Posteriormente, livre docente em Direito Tributário, em 2006.</w:t>
      </w:r>
    </w:p>
    <w:p>
      <w:pPr>
        <w:pStyle w:val="Normal"/>
        <w:bidi w:val="0"/>
        <w:ind w:left="0" w:right="0" w:firstLine="1440"/>
        <w:jc w:val="both"/>
        <w:rPr/>
      </w:pPr>
      <w:r>
        <w:rPr/>
        <w:t xml:space="preserve">Atualmente, sou professora da Faculdade de Direito e da Pós-Graduação em Direito da mesma universidade na qual leciono Direito Tributário. Sempre tive muito prazer em estudar e escrever sobre temas dessa área. Os meus primeiros livros foram justamente livros correspondentes as minhas teses acadêmicas. Em 2009, prestes a completar 25 anos de magistério, eu fiz publicar um livro, um curso em homenagem a meus alunos de todo esse tempo, reunindo lições muito singelas, muito básicas que são aquelas que posso oferecer, chamado </w:t>
      </w:r>
      <w:r>
        <w:rPr>
          <w:i/>
        </w:rPr>
        <w:t xml:space="preserve">Curso de Direito Tributário – Constituição e Código Tributário Nacional. </w:t>
      </w:r>
      <w:r>
        <w:rPr/>
        <w:t>Tive a felicidade de vê-lo laureado com o Prêmio Jabuti, em 2010, no terceiro lugar da categoria Direito do Prêmio Jabuti 2010. Foi uma felicidade, uma alegria que jamais imaginei poder conquistar.</w:t>
      </w:r>
    </w:p>
    <w:p>
      <w:pPr>
        <w:pStyle w:val="Normal"/>
        <w:bidi w:val="0"/>
        <w:ind w:left="0" w:right="0" w:firstLine="1440"/>
        <w:jc w:val="both"/>
        <w:rPr/>
      </w:pPr>
      <w:r>
        <w:rPr/>
        <w:t>Esses são os aspectos muito singelos que quis destacar da minha vida profissional e quero dizer que sempre exerci minha atividade judicante com muito entusiasmo e com muita dedicação e, caso eu venha ser aprovada por esta douta Comissão, assim também como pelo Plenário do Senado, assim também o será no Superior Tribunal de Justiça.</w:t>
      </w:r>
    </w:p>
    <w:p>
      <w:pPr>
        <w:pStyle w:val="Normal"/>
        <w:bidi w:val="0"/>
        <w:ind w:left="0" w:right="0" w:firstLine="1440"/>
        <w:jc w:val="both"/>
        <w:rPr/>
      </w:pPr>
      <w:r>
        <w:rPr/>
        <w:t>Eu agradeço a todos a oportunidade de estar aqui e coloco-me a disposição para responder quaisquer perguntas.</w:t>
      </w:r>
    </w:p>
    <w:p>
      <w:pPr>
        <w:pStyle w:val="Normal"/>
        <w:bidi w:val="0"/>
        <w:ind w:left="0" w:right="0" w:firstLine="1440"/>
        <w:jc w:val="both"/>
        <w:rPr/>
      </w:pPr>
      <w:r>
        <w:rPr/>
        <w:t>Obrigada.</w:t>
      </w:r>
    </w:p>
    <w:p>
      <w:pPr>
        <w:pStyle w:val="Normal"/>
        <w:bidi w:val="0"/>
        <w:ind w:left="0" w:right="0" w:firstLine="1440"/>
        <w:jc w:val="both"/>
        <w:rPr/>
      </w:pPr>
      <w:r>
        <w:rPr>
          <w:b/>
        </w:rPr>
        <w:t xml:space="preserve">O SR. PRESIDENTE </w:t>
      </w:r>
      <w:r>
        <w:rPr/>
        <w:t>(Vital do Rêgo. Bloco/PMDB – PB) – Parabenizo a Drª Helena pela sua exposição. Desde já me congratulo pela brilhantíssima carreira jurídica.</w:t>
      </w:r>
    </w:p>
    <w:p>
      <w:pPr>
        <w:pStyle w:val="Normal"/>
        <w:bidi w:val="0"/>
        <w:ind w:left="0" w:right="0" w:firstLine="1440"/>
        <w:jc w:val="both"/>
        <w:rPr/>
      </w:pPr>
      <w:r>
        <w:rPr/>
        <w:t>Com a palavra o Dr. Rogério Schietti Machado Cruz para sua exposição inicial.</w:t>
      </w:r>
    </w:p>
    <w:p>
      <w:pPr>
        <w:pStyle w:val="Normal"/>
        <w:bidi w:val="0"/>
        <w:ind w:left="0" w:right="0" w:firstLine="1440"/>
        <w:jc w:val="both"/>
        <w:rPr/>
      </w:pPr>
      <w:r>
        <w:rPr>
          <w:b/>
        </w:rPr>
        <w:t xml:space="preserve">SR. ROGÉRIO SCHIETTI MACHADO CRUZ </w:t>
      </w:r>
      <w:r>
        <w:rPr/>
        <w:t>– Bom dia a todos, Ex</w:t>
      </w:r>
      <w:r>
        <w:rPr>
          <w:vertAlign w:val="superscript"/>
        </w:rPr>
        <w:t>mº</w:t>
      </w:r>
      <w:r>
        <w:rPr/>
        <w:t xml:space="preserve"> Sr. Senador Vital do Rêgo, Sr. Senador Eduardo Braga, eminentes Senadoras e Senadores, minha saudação aos Ministros do STJ que estiveram presentes, aos amigos, senhoras e senhores, aos ilustres componentes desta Mesa, Presidente Henrique Calandra, Presidente Nino Toldo, magistrados dignos, minha colega e amiga Eunice Carvalhido, digna Procuradora-Geral de Justiça do Ministério Público do Distrito Federal e Territórios e minha colega de candidatura, Drª Regina Helena Costa, numa especial saudação a meus amigos aqui presentes – vejo tantos e me perdoem se não consigo visualizar a todos –: </w:t>
      </w:r>
      <w:r>
        <w:rPr>
          <w:i/>
        </w:rPr>
        <w:t>Ana Maria, Bruno, Flávia, Evandro, Cantaruti, Desembargador Dácio, André Vinicius, tantos outros colegas que são amigos</w:t>
      </w:r>
      <w:r>
        <w:rPr/>
        <w:t xml:space="preserve"> de longa jornada que prestigiam este momento. Uma saudação especial a minha esposa Daniele e, enfim, a todos os amigos presentes.</w:t>
      </w:r>
    </w:p>
    <w:p>
      <w:pPr>
        <w:pStyle w:val="Normal"/>
        <w:bidi w:val="0"/>
        <w:ind w:left="0" w:right="0" w:firstLine="1440"/>
        <w:jc w:val="both"/>
        <w:rPr/>
      </w:pPr>
      <w:r>
        <w:rPr/>
        <w:t>Este é verdadeiramente um momento de singular importância em minha vida e, antes de mais nada, sou grato a Deus por me permitir vivenciar a emoção e a honra de estar em cumprimento a mandamento constitucional pronto para arguição pública perante nobres Senadoras e Senadores da República.</w:t>
      </w:r>
    </w:p>
    <w:p>
      <w:pPr>
        <w:pStyle w:val="Normal"/>
        <w:bidi w:val="0"/>
        <w:ind w:left="0" w:right="0" w:firstLine="1440"/>
        <w:jc w:val="both"/>
        <w:rPr/>
      </w:pPr>
      <w:r>
        <w:rPr/>
        <w:t>Considero esta etapa a mais democrática e republicana de todo o complexo ato de acesso ao cargo de Ministro do Superior Tribunal de Justiça. Após a eleição pelos meus pares, após a eleição pelos membros do Tribunal e após a indicação da Presidenta da República, é chegado o instante em que este candidato indicado apresenta-se perante à Nação, diante de seus representantes eleitos, para publicamente expor as suas ideias e ser arguido sobre temas de relevo, de sorte a permitir aos Senadores aferir a qualidade do candidato e o preenchimento dos requisitos constitucionais para ocupar tão digno e elevado cargo.</w:t>
      </w:r>
    </w:p>
    <w:p>
      <w:pPr>
        <w:pStyle w:val="Normal"/>
        <w:bidi w:val="0"/>
        <w:ind w:left="0" w:right="0" w:firstLine="1440"/>
        <w:jc w:val="both"/>
        <w:rPr/>
      </w:pPr>
      <w:r>
        <w:rPr/>
        <w:t>Nasci aos 26 de junho de 1962, na cidade de Juiz de Fora, Minas Gerais. Meu pai é de Ribeirão Preto e, após o casamento com a minha mãe, Genny, paulistana radicada em Londrina, Paraná, desde tenra idade, para ali nos mudamos e permanecemos por poucos anos. Meu pai, seduzido pelo sonho dos pioneiros, trouxe-nos para Brasília em 1966. E, graças a isso, finquei aqui os meus pés, as minhas raízes e me considero, além de mineiro, cidadão brasiliense, do que tenho muito orgulho. Aqui segui a minha carreira, aqui tracei o meu destino.</w:t>
      </w:r>
    </w:p>
    <w:p>
      <w:pPr>
        <w:pStyle w:val="Normal"/>
        <w:bidi w:val="0"/>
        <w:ind w:left="0" w:right="0" w:firstLine="1440"/>
        <w:jc w:val="both"/>
        <w:rPr/>
      </w:pPr>
      <w:r>
        <w:rPr/>
        <w:t>Iniciei, senhores e senhoras, aos 14 anos a minha vida profissional como menor estagiário do Banco do Brasil, onde permaneci depois por dez anos, na qualidade de escriturário por concurso público.</w:t>
      </w:r>
    </w:p>
    <w:p>
      <w:pPr>
        <w:pStyle w:val="Normal"/>
        <w:bidi w:val="0"/>
        <w:ind w:left="0" w:right="0" w:firstLine="1440"/>
        <w:jc w:val="both"/>
        <w:rPr/>
      </w:pPr>
      <w:r>
        <w:rPr/>
        <w:t xml:space="preserve">Formado em Direito pelo UniCeub em 1984, tive profícuo aprendizado como estagiário da Defensoria Pública, então exercida por membros do Ministério Público do DF, entre os quais o meu amigo e colega José Firmo Reis Soub, que hoje me honra com sua presença. </w:t>
      </w:r>
    </w:p>
    <w:p>
      <w:pPr>
        <w:pStyle w:val="Normal"/>
        <w:bidi w:val="0"/>
        <w:ind w:left="0" w:right="0" w:firstLine="1440"/>
        <w:jc w:val="both"/>
        <w:rPr/>
      </w:pPr>
      <w:r>
        <w:rPr/>
        <w:t>O atendimento à população carente potencializou-me um sentimento que já nutria, um sentimento de incômodo e de indignação com as injustiças e o sofrimento comuns aos extratos menos favorecidos da população. Despertou-me a vontade de poder ingressar em uma instituição que passei a conhecer de perto e a admirar, ainda que naquele momento não ocupasse o espaço constitucional que lhe reservaria a Carta de 1988 pouco tempo depois.</w:t>
      </w:r>
    </w:p>
    <w:p>
      <w:pPr>
        <w:pStyle w:val="Normal"/>
        <w:bidi w:val="0"/>
        <w:ind w:left="0" w:right="0" w:firstLine="1440"/>
        <w:jc w:val="both"/>
        <w:rPr/>
      </w:pPr>
      <w:r>
        <w:rPr/>
        <w:t>Assim foi que, aos 24 anos, tomava posse como Promotor de Justiça Adjunto do Ministério Público do Distrito Federal e Territórios, onde, para minha alegria, iniciei meus primeiros passos, continuando, sob outra condição, a desempenhar a função de Defensor Público. Atendi a centenas de pessoas ansiosas e sedentas por justiça de toda ordem – familiar, civil, criminal –, e isso me trouxe, creio, uma ligação perene com os dramas do homem, da mulher, do idoso, da criança, do deficiente, das minorias, da vítima, do infrator, enfim de todos os que acorrem ao Poder Judiciário à busca da preservação ou da conquista de um direito negado, ameaçado ou tolhido pelo Estado ou por terceiros.</w:t>
      </w:r>
    </w:p>
    <w:p>
      <w:pPr>
        <w:pStyle w:val="Normal"/>
        <w:bidi w:val="0"/>
        <w:ind w:left="0" w:right="0" w:firstLine="1440"/>
        <w:jc w:val="both"/>
        <w:rPr/>
      </w:pPr>
      <w:r>
        <w:rPr/>
        <w:t>Com a chegada da nova ordem constitucional, desloquei-me para o lado do Estado acusador, do titular da ação penal. E estou absolutamente convencido de que o período em que servi como Defensor Público permitiu-me enxergar a realidade do sistema jurídico, sobretudo o sistema criminal e penitenciário, com olhos mais abertos e atentos e também a sempre ponderar na balança da Justiça os interesses contrapostos nas lides submetidas a exame jurisdicional.</w:t>
      </w:r>
    </w:p>
    <w:p>
      <w:pPr>
        <w:pStyle w:val="Normal"/>
        <w:bidi w:val="0"/>
        <w:ind w:left="0" w:right="0" w:firstLine="1440"/>
        <w:jc w:val="both"/>
        <w:rPr/>
      </w:pPr>
      <w:r>
        <w:rPr/>
        <w:t xml:space="preserve">Coroei minha carreira no Ministério Público com o exercício do cargo de Procurador-Geral de Justiça, no qual pude implementar, com o auxílio de meus colegas, dezenas de projetos institucionais que marcaram positivamente nossa gestão e que se encontram registrados em publicação disponibilizada aos interessados. </w:t>
      </w:r>
    </w:p>
    <w:p>
      <w:pPr>
        <w:pStyle w:val="Normal"/>
        <w:bidi w:val="0"/>
        <w:ind w:left="0" w:right="0" w:firstLine="1440"/>
        <w:jc w:val="both"/>
        <w:rPr/>
      </w:pPr>
      <w:r>
        <w:rPr>
          <w:i/>
        </w:rPr>
        <w:t xml:space="preserve">Pari passo </w:t>
      </w:r>
      <w:r>
        <w:rPr/>
        <w:t>à prioritária atividade profissional busquei permanentemente o meu aperfeiçoamento pessoal, por meio de estudos individuais, cursos de pós-graduação, frequência a aulas, palestras, seminários e congressos. Trabalho e estudo sempre foram atividades presentes em minha rotina diária. Realiza-me o esforço pelo crescimento pessoal, não mais do que a sensação de transformar o conhecimento teórico em prática viva, nas oportunidades que o exercício de minha profissão sempre me ofereceu.</w:t>
      </w:r>
    </w:p>
    <w:p>
      <w:pPr>
        <w:pStyle w:val="Normal"/>
        <w:bidi w:val="0"/>
        <w:ind w:left="0" w:right="0" w:firstLine="1440"/>
        <w:jc w:val="both"/>
        <w:rPr/>
      </w:pPr>
      <w:r>
        <w:rPr/>
        <w:t>Não concebo o Direito ou qualquer ciência como um fim em si mesmo. O Direito é ferramenta para a organização da vida social, para a constituição de uma sociedade sobre regras racionais. É a preservação e a conquista de bens, direitos e interesses legítimos. É a afirmação de valores elevados; é, enfim, a passagem da barbárie para a civilização.</w:t>
      </w:r>
    </w:p>
    <w:p>
      <w:pPr>
        <w:pStyle w:val="Normal"/>
        <w:bidi w:val="0"/>
        <w:ind w:left="0" w:right="0" w:firstLine="1440"/>
        <w:jc w:val="both"/>
        <w:rPr/>
      </w:pPr>
      <w:r>
        <w:rPr/>
        <w:t>Como já tive ocasião de explicitar, penso que os profissionais do Direito, nomeadamente os que militam na esfera criminal, não podemos perder de vista a dimensão humana e transformadora da nossa atuação. Sempre procurei não negligenciar a percepção de que minha intervenção como Promotor de Justiça, e futuramente como magistrado, se evidentemente V. Exªs assim o entenderem, não se esgota em uma folha de papel ou em uma audiência. Vez por outra, corta a carne viva dos seus destinatários.</w:t>
      </w:r>
    </w:p>
    <w:p>
      <w:pPr>
        <w:pStyle w:val="Normal"/>
        <w:bidi w:val="0"/>
        <w:ind w:left="0" w:right="0" w:firstLine="1440"/>
        <w:jc w:val="both"/>
        <w:rPr/>
      </w:pPr>
      <w:r>
        <w:rPr/>
        <w:t xml:space="preserve">Diante do fenômeno mais grave da convivência humana, juízes, promotores de Justiça e advogados têm a missão de protagonizar esse </w:t>
      </w:r>
      <w:r>
        <w:rPr>
          <w:i/>
        </w:rPr>
        <w:t>script</w:t>
      </w:r>
      <w:r>
        <w:rPr/>
        <w:t xml:space="preserve"> dramático que se escreve com a ocorrência de um crime. O juiz e o promotor, mais comprometidos que estão com a busca da justiça e o encontro da verdade, devem esforçar-se para desincumbir-se da missão de eliminar, mitigar ou, pelo menos, não propagar os sentimentos que derivam do crime. Isso se realiza, acredito, com uma atuação serena, equilibrada, sem ranços, sem antagonismos pessoais ou sentimentos de cólera ou vingança.</w:t>
      </w:r>
    </w:p>
    <w:p>
      <w:pPr>
        <w:pStyle w:val="Normal"/>
        <w:bidi w:val="0"/>
        <w:ind w:left="0" w:right="0" w:firstLine="1440"/>
        <w:jc w:val="both"/>
        <w:rPr/>
      </w:pPr>
      <w:r>
        <w:rPr/>
        <w:t>Entendo que o trabalho de um membro do Ministério Público e de um magistrado consiste em servir exemplarmente à sociedade, a quem sempre devemos prestar contas. Nosso grande desafio, então, é, a meu sentir, desempenhar nossas funções de maneira inteligente e, quando me refiro à inteligência, não faço alusão a uma cultura jurídica livresca, algo que qualquer pessoa com tempo e disposição para a leitura pode adquirir, mas, sim, ao permanente esforço mental dirigido ao emprego do Direito como valiosa ferramenta para a realização dos valores e das virtudes superiores da humanidade.</w:t>
      </w:r>
    </w:p>
    <w:p>
      <w:pPr>
        <w:pStyle w:val="Normal"/>
        <w:bidi w:val="0"/>
        <w:ind w:left="0" w:right="0" w:firstLine="1440"/>
        <w:jc w:val="both"/>
        <w:rPr/>
      </w:pPr>
      <w:r>
        <w:rPr/>
        <w:t>Srªs e Srs. Senadores, a vida sempre sorriu para mim. Fui muito bem criado em uma família que me deu toda atenção e o amor de que uma criança e um jovem precisam para entrar com saúde psíquica e física na vida adulta. Tive a graça divina de receber de minha primeira esposa duas almas elevadas, meus filhos mais velhos, Vitor e Larissa. Já na maturidade, encontrei Daniele e, de nosso amor, nasceu Lorenzo, essa pequena criatura que iluminou nossas vidas, que me renovou o espírito e que me reposicionou neste plano terreno.</w:t>
      </w:r>
    </w:p>
    <w:p>
      <w:pPr>
        <w:pStyle w:val="Normal"/>
        <w:bidi w:val="0"/>
        <w:ind w:left="0" w:right="0" w:firstLine="1440"/>
        <w:jc w:val="both"/>
        <w:rPr/>
      </w:pPr>
      <w:r>
        <w:rPr/>
        <w:t>No âmbito acadêmico, pude também caminhar bastante sem afastar-me de minha atividade profissional. Logrei, com o esforço de viagens semanais, concluir o mestrado e, depois, o doutorado em direito processual na Universidade de São Paulo, berço de luminares do Direito, que me deram oportunidade, mercê das aulas, seminários e textos apresentados, de incursionar mais verticalmente nos estudos jurídicos. Em razão disso, animei-me a escrever e lecionar, atividades muito prazerosas, que me proporcionaram, além de muitos amigos, desenvolver ainda mais meu já espírito inquieto e questionador.</w:t>
      </w:r>
    </w:p>
    <w:p>
      <w:pPr>
        <w:pStyle w:val="Normal"/>
        <w:bidi w:val="0"/>
        <w:ind w:left="0" w:right="0" w:firstLine="1440"/>
        <w:jc w:val="both"/>
        <w:rPr/>
      </w:pPr>
      <w:r>
        <w:rPr/>
        <w:t>Tudo isso se soma para formar um homem que, nas sábias palavras de Rui Barbosa, está consciente de que a reivindicação do poder importa em reivindicação da responsabilidade.</w:t>
      </w:r>
    </w:p>
    <w:p>
      <w:pPr>
        <w:pStyle w:val="Normal"/>
        <w:bidi w:val="0"/>
        <w:ind w:left="0" w:right="0" w:firstLine="1440"/>
        <w:jc w:val="both"/>
        <w:rPr/>
      </w:pPr>
      <w:r>
        <w:rPr/>
        <w:t>Saúdo minha querida mãe que chega, neste momento, ao auditório.</w:t>
      </w:r>
    </w:p>
    <w:p>
      <w:pPr>
        <w:pStyle w:val="Normal"/>
        <w:bidi w:val="0"/>
        <w:ind w:left="0" w:right="0" w:firstLine="1440"/>
        <w:jc w:val="both"/>
        <w:rPr/>
      </w:pPr>
      <w:r>
        <w:rPr/>
        <w:t>Se V. Exªs entenderem que sou digno e capacitado para o cargo de juiz do tribunal da cidadania, estejam certos de que procurarei honrar a toga que vestirei na companhia e com o consórcio de ministros experientes, ciente, sem embargo, dos grandes desafios que poderei enfrentar.</w:t>
      </w:r>
    </w:p>
    <w:p>
      <w:pPr>
        <w:pStyle w:val="Normal"/>
        <w:bidi w:val="0"/>
        <w:ind w:left="0" w:right="0" w:firstLine="1440"/>
        <w:jc w:val="both"/>
        <w:rPr/>
      </w:pPr>
      <w:r>
        <w:rPr/>
        <w:t xml:space="preserve">Nessa quadra tão memorável de nossa história republicana, em que milhares de jovens clamam por uma sociedade fraterna, pluralista e sem preconceitos, </w:t>
      </w:r>
      <w:r>
        <w:rPr>
          <w:bCs/>
          <w:color w:val="000000"/>
        </w:rPr>
        <w:t>fundada na harmonia social e comprometida, na ordem interna e internacional, com a solução pacífica das controvérsias”, nas palavras do preâmbulo da Constituição Federal do Brasil. Sonho, como fez Jacques Charpentier, em aproximar-me do juiz por ele sonhado: cavalheiresco; hábil para sondar o coração humano; enamorado da ciência e da justiça; ao mesmo tempo em que insensível às vaidades do cargo; arguto para descobrir as espertezas dos poderosos do dinheiro; informado das técnicas do mundo moderno, no ritmo dessa era nuclear, onde as instâncias se apagam e as fronteiras se destroem, onde, enfim, as diferenças entre os homens logo serão simples e amargas lembranças do passado.</w:t>
      </w:r>
    </w:p>
    <w:p>
      <w:pPr>
        <w:pStyle w:val="Normal"/>
        <w:bidi w:val="0"/>
        <w:ind w:left="0" w:right="0" w:firstLine="1440"/>
        <w:jc w:val="both"/>
        <w:rPr/>
      </w:pPr>
      <w:r>
        <w:rPr>
          <w:bCs/>
          <w:color w:val="000000"/>
        </w:rPr>
        <w:t>Espero, assim, jamais me esquecer da sensível afirmação do grande líder mundial, Nelson Mandela, que aguarda em seu leito os últimos momentos entre nós: “Uma boa cabeça e um bom coração formam sempre uma combinação formidável.”</w:t>
      </w:r>
    </w:p>
    <w:p>
      <w:pPr>
        <w:pStyle w:val="Normal"/>
        <w:bidi w:val="0"/>
        <w:ind w:left="0" w:right="0" w:firstLine="1440"/>
        <w:jc w:val="both"/>
        <w:rPr/>
      </w:pPr>
      <w:r>
        <w:rPr>
          <w:bCs/>
          <w:color w:val="000000"/>
        </w:rPr>
        <w:t xml:space="preserve">Quero, por fim, agradecer àqueles que, de algum modo, fizeram possível este momento. Inicialmente à Presidenta Dilma Rousseff, por minha indicação em lista composta por dois brilhantes e dignos colegas do Ministério Público, Mauro Renner e Francisco Xavier; aos estimados Ministro do Superior Tribunal de Justiça que, em votação expressiva, me fizeram acreditar na meritocracia; a todos os meus parentes e amigos, que, a seu modo, se envolveram nessa longa caminhada; e aqui, na impossibilidade de homenagear todos, faço um agradecimento especial aos amigos José Firmo Reis Soub, Evandro Manoel da Silveira Gomes, Valter Moura, Hussain Kaludi e Benedito Siciliano, com quem dividi as escassas agruras e as fartas alegrias cotidiana ao longo dos últimos dois anos. </w:t>
      </w:r>
    </w:p>
    <w:p>
      <w:pPr>
        <w:pStyle w:val="Normal"/>
        <w:bidi w:val="0"/>
        <w:ind w:left="0" w:right="0" w:firstLine="1440"/>
        <w:jc w:val="both"/>
        <w:rPr/>
      </w:pPr>
      <w:r>
        <w:rPr>
          <w:bCs/>
          <w:color w:val="000000"/>
        </w:rPr>
        <w:t xml:space="preserve">Agradeço, particularmente, a minha esposa Daniele, que tem sido a minha maior incentivadora. Seu apoio e otimismo constantes me renovaram diariamente o ânimo para perseverar na realização de um sonho. A minha querida mãe Genny, pelas orações e confiança; e ao meu honrado pai Sérgio, sempre orgulhoso do filho, que estaria nesta reunião, emocionado, não fora a necessidade de seu convalescimento. </w:t>
      </w:r>
    </w:p>
    <w:p>
      <w:pPr>
        <w:pStyle w:val="Normal"/>
        <w:bidi w:val="0"/>
        <w:ind w:left="0" w:right="0" w:firstLine="1440"/>
        <w:jc w:val="both"/>
        <w:rPr/>
      </w:pPr>
      <w:r>
        <w:rPr>
          <w:bCs/>
          <w:color w:val="000000"/>
        </w:rPr>
        <w:t xml:space="preserve">Coloco-me, Srs. Senadores, Srªs Senadoras, à inteira disposição de V. Exªs. </w:t>
      </w:r>
    </w:p>
    <w:p>
      <w:pPr>
        <w:pStyle w:val="Normal"/>
        <w:bidi w:val="0"/>
        <w:ind w:left="0" w:right="0" w:firstLine="1440"/>
        <w:jc w:val="both"/>
        <w:rPr/>
      </w:pPr>
      <w:r>
        <w:rPr>
          <w:bCs/>
          <w:color w:val="000000"/>
        </w:rPr>
        <w:t xml:space="preserve">Muito obrigado. </w:t>
      </w:r>
    </w:p>
    <w:p>
      <w:pPr>
        <w:pStyle w:val="Normal"/>
        <w:bidi w:val="0"/>
        <w:ind w:left="0" w:right="0" w:firstLine="1440"/>
        <w:jc w:val="both"/>
        <w:rPr/>
      </w:pPr>
      <w:r>
        <w:rPr>
          <w:b/>
          <w:bCs/>
          <w:color w:val="000000"/>
        </w:rPr>
        <w:t>O SR. PRESIDENTE</w:t>
      </w:r>
      <w:r>
        <w:rPr>
          <w:bCs/>
          <w:color w:val="000000"/>
        </w:rPr>
        <w:t xml:space="preserve"> (Vital do Rêgo. Bloco/PMDB – PB) – Agradeço ao Dr. Rogério Schietti Machado Cruz, pela sua sincera e franca exposição. E declaro iniciado o período de arguições com as coleta de inscritos. </w:t>
      </w:r>
    </w:p>
    <w:p>
      <w:pPr>
        <w:pStyle w:val="Normal"/>
        <w:bidi w:val="0"/>
        <w:ind w:left="0" w:right="0" w:firstLine="1440"/>
        <w:jc w:val="both"/>
        <w:rPr/>
      </w:pPr>
      <w:r>
        <w:rPr>
          <w:bCs/>
          <w:color w:val="000000"/>
        </w:rPr>
        <w:t xml:space="preserve">O primeiro orador é o Senador Alvaro Dias, que tem a palavra. Depois, o Senador Eduardo Braga e o Senador Pedro Taques. </w:t>
      </w:r>
    </w:p>
    <w:p>
      <w:pPr>
        <w:pStyle w:val="Normal"/>
        <w:bidi w:val="0"/>
        <w:ind w:left="0" w:right="0" w:firstLine="1440"/>
        <w:jc w:val="both"/>
        <w:rPr/>
      </w:pPr>
      <w:r>
        <w:rPr>
          <w:b/>
          <w:bCs/>
          <w:color w:val="000000"/>
        </w:rPr>
        <w:t xml:space="preserve">O SR. ALVARO DIAS </w:t>
      </w:r>
      <w:r>
        <w:rPr>
          <w:bCs/>
          <w:color w:val="000000"/>
        </w:rPr>
        <w:t xml:space="preserve">(Bloco/PSDB – PR) – Minha saudação a todos os presentes, integrantes da Mesa, colegas Senadores e Senadoras e visitantes a esta Comissão. </w:t>
      </w:r>
    </w:p>
    <w:p>
      <w:pPr>
        <w:pStyle w:val="Normal"/>
        <w:bidi w:val="0"/>
        <w:ind w:left="0" w:right="0" w:firstLine="1440"/>
        <w:jc w:val="both"/>
        <w:rPr/>
      </w:pPr>
      <w:r>
        <w:rPr>
          <w:bCs/>
          <w:color w:val="000000"/>
        </w:rPr>
        <w:t xml:space="preserve">A primeira indagação seria em respeito às manifestações populares que tomam conta das ruas do Brasil, escrevendo um manifesto de protesto e um apelo pela mudança. </w:t>
      </w:r>
    </w:p>
    <w:p>
      <w:pPr>
        <w:pStyle w:val="Normal"/>
        <w:bidi w:val="0"/>
        <w:ind w:left="0" w:right="0" w:firstLine="1440"/>
        <w:jc w:val="both"/>
        <w:rPr/>
      </w:pPr>
      <w:r>
        <w:rPr/>
        <w:t xml:space="preserve">Eu gostaria que se manifestassem sobre como entendem essa reação popular do ponto de vista do Poder Judiciário e qual evidentemente é a postura que se exige diante desse quadro de exigências dos novos tempos; qual a postura que se exige do Judiciário em relação a essas manifestações, sobretudo em relação aos pontos cruciais da justiça em que se exigem reformas e providências administrativas, como a questão da celeridade, a justiça descentralizada, mais próxima do cidadão, a justiça mais barata, oferecendo condições a todos, independentemente das condições financeiras de cada um. Essa é uma questão que certamente deve preocupar, neste momento, o Poder Judiciário, já que a crise de credibilidade atinge os Três Poderes. Evidentemente, o Legislativo, por ser o mais fragilizado, é mais alcançado pelas agressões, pelas críticas e pelas manifestações populares. No segundo plano, o Executivo, especialmente porque estamos sob a égide de um presidencialismo forte. Sem dúvida nenhuma, a Presidente da República é a principal protagonista desses impasses. Mas é óbvio que o Poder Judiciário também alcançado por essas manifestações, sobretudo porque há um conceito arraigado na coletividade de que, no Brasil, só vai para a cadeia o pobre. </w:t>
      </w:r>
    </w:p>
    <w:p>
      <w:pPr>
        <w:pStyle w:val="Normal"/>
        <w:bidi w:val="0"/>
        <w:ind w:left="0" w:right="0" w:firstLine="1440"/>
        <w:jc w:val="both"/>
        <w:rPr/>
      </w:pPr>
      <w:r>
        <w:rPr/>
        <w:t>Hoje, especialmente, há essa cobrança. Há uma angústia em relação à conclusão do julgamento do mensalão. Há aqueles que ainda duvidam do resultado final desse julgamento. Duvidam que condenados irão para a prisão. Eu coloco essa questão exatamente para tentar verbalizar aquilo que entendo como insatisfação popular diante do Poder Judiciário; muito mais, evidentemente, diante do nosso Poder Legislativo, mas, sem dúvida, também em relação ao Poder Judiciário.Eu creio que essa é uma questão macro que pode ser respondida.</w:t>
      </w:r>
    </w:p>
    <w:p>
      <w:pPr>
        <w:pStyle w:val="Normal"/>
        <w:bidi w:val="0"/>
        <w:ind w:left="0" w:right="0" w:firstLine="1440"/>
        <w:jc w:val="both"/>
        <w:rPr/>
      </w:pPr>
      <w:r>
        <w:rPr/>
        <w:t>Há outras questões aqui anotadas que são pontuais: a aposentadoria compulsória aos 70 anos deveria ser revista? A adoção de mandato fixo para ministros dos tribunais superiores seria conveniente? O instituto do foro da prerrogativa para autoridades – há propostas tramitando no Congresso – deveria ser revogado por ferir a ideia republicana da igualdade de todos perante a lei? Eu vou parar por aqui, porque evidentemente acabaria esgotando a oportunidade de outros colegas de fazerem indagações pontuais.</w:t>
      </w:r>
    </w:p>
    <w:p>
      <w:pPr>
        <w:pStyle w:val="Normal"/>
        <w:bidi w:val="0"/>
        <w:ind w:left="0" w:right="0" w:firstLine="1440"/>
        <w:jc w:val="both"/>
        <w:rPr/>
      </w:pPr>
      <w:r>
        <w:rPr/>
        <w:t>Era isso, Sr. Presidente, para ser econômico.</w:t>
      </w:r>
    </w:p>
    <w:p>
      <w:pPr>
        <w:pStyle w:val="Normal"/>
        <w:bidi w:val="0"/>
        <w:ind w:left="0" w:right="0" w:firstLine="1440"/>
        <w:jc w:val="both"/>
        <w:rPr/>
      </w:pPr>
      <w:r>
        <w:rPr>
          <w:b/>
        </w:rPr>
        <w:t xml:space="preserve">O SR. PRESIDENTE </w:t>
      </w:r>
      <w:r>
        <w:rPr/>
        <w:t>(Vital do Rêgo.</w:t>
      </w:r>
      <w:r>
        <w:rPr>
          <w:b/>
        </w:rPr>
        <w:t xml:space="preserve"> </w:t>
      </w:r>
      <w:r>
        <w:rPr/>
        <w:t>Bloco/PMDB – PB) – Agradeço a V. Exª e a disciplina do tempo também.</w:t>
      </w:r>
    </w:p>
    <w:p>
      <w:pPr>
        <w:pStyle w:val="Normal"/>
        <w:bidi w:val="0"/>
        <w:ind w:left="0" w:right="0" w:firstLine="1440"/>
        <w:jc w:val="both"/>
        <w:rPr/>
      </w:pPr>
      <w:r>
        <w:rPr/>
        <w:t>Senador Eduardo Braga, com a palavra V. Exª.</w:t>
      </w:r>
    </w:p>
    <w:p>
      <w:pPr>
        <w:pStyle w:val="Normal"/>
        <w:bidi w:val="0"/>
        <w:ind w:left="0" w:right="0" w:firstLine="1440"/>
        <w:jc w:val="both"/>
        <w:rPr/>
      </w:pPr>
      <w:r>
        <w:rPr>
          <w:b/>
        </w:rPr>
        <w:t xml:space="preserve">O SR. EDUARDO BRAGA </w:t>
      </w:r>
      <w:r>
        <w:rPr/>
        <w:t>(Bloco/PMDB – AM) – Bem, Sr. Presidente, primeiro, cumprimentando tanto a Drª Regina quanto o Dr. Rogério, pelas suas indicações pela Presidência da República bem como pela qualidade da carreira na magistratura de ambos, quero dizer que fiquei evidentemente sensibilizado, Dr. Rogério, inclusive, com o depoimento que V. Exª ainda há pouco fez, até emocionado, em torno da família. Sabendo como eu sei dos desafios que V. Exª passa neste momento com a saúde do seu pai, eu tenho passado recentemente por esses desafios, quero aqui prestar a minha homenagem à família de V. Exª, desejando o pronto restabelecimento da saúde do seu pai, para que ele possa ter a alegria de ver o seu filho chegando a um degrau próximo do ápice da carreira da magistratura.</w:t>
      </w:r>
    </w:p>
    <w:p>
      <w:pPr>
        <w:pStyle w:val="Normal"/>
        <w:bidi w:val="0"/>
        <w:ind w:left="0" w:right="0" w:firstLine="1440"/>
        <w:jc w:val="both"/>
        <w:rPr/>
      </w:pPr>
      <w:r>
        <w:rPr/>
        <w:t xml:space="preserve">Da mesma forma, cumprimento a Drª Regina pela sua carreira. Tive oportunidade de conversar com a Drª Regina antes da sabatina, Senador Vital do Rêgo, e fiquei muito impressionado também com o currículo e com a história de sensibilidade social dela. </w:t>
      </w:r>
    </w:p>
    <w:p>
      <w:pPr>
        <w:pStyle w:val="Normal"/>
        <w:bidi w:val="0"/>
        <w:ind w:left="0" w:right="0" w:firstLine="1440"/>
        <w:jc w:val="both"/>
        <w:rPr/>
      </w:pPr>
      <w:r>
        <w:rPr/>
        <w:t>Mas vamos às perguntas, da mesma forma, pela economia do tempo, tendo em vista que hoje ainda teremos uma longa sessão deliberativa nesta Casa.</w:t>
      </w:r>
    </w:p>
    <w:p>
      <w:pPr>
        <w:pStyle w:val="Normal"/>
        <w:bidi w:val="0"/>
        <w:ind w:left="0" w:right="0" w:firstLine="1440"/>
        <w:jc w:val="both"/>
        <w:rPr/>
      </w:pPr>
      <w:r>
        <w:rPr/>
        <w:t>Eu gostaria de ouvir de ambos, não há dúvida nenhuma sobre uma das questões que hoje permeia a sociedade brasileira e que tem feito com que o povo se manifeste às ruas: a segurança pública. A questão da segurança pública passa evidentemente pela questão da investigação criminal, passa, com relação à questão criminal, na Justiça brasileira, bem como a questão do Código de Processo Penal brasileiro.</w:t>
      </w:r>
    </w:p>
    <w:p>
      <w:pPr>
        <w:pStyle w:val="Normal"/>
        <w:bidi w:val="0"/>
        <w:ind w:left="0" w:right="0" w:firstLine="1440"/>
        <w:jc w:val="both"/>
        <w:rPr/>
      </w:pPr>
      <w:r>
        <w:rPr/>
        <w:t>Portanto, eu gostaria de fazer as seguintes colocações.</w:t>
      </w:r>
    </w:p>
    <w:p>
      <w:pPr>
        <w:pStyle w:val="Normal"/>
        <w:bidi w:val="0"/>
        <w:ind w:left="0" w:right="0" w:firstLine="1440"/>
        <w:jc w:val="both"/>
        <w:rPr/>
      </w:pPr>
      <w:r>
        <w:rPr/>
        <w:t xml:space="preserve">Ao Dr. Rogério. Em sua tese de doutorado, o senhor afirmou que há países que permitem ao órgão de acusação propor a revisão do julgado, mesmo nos casos em que o réu foi absolvido. Seria conveniente, em sua opinião, adotar-se algo similar no Brasil? </w:t>
      </w:r>
    </w:p>
    <w:p>
      <w:pPr>
        <w:pStyle w:val="Normal"/>
        <w:bidi w:val="0"/>
        <w:ind w:left="0" w:right="0" w:firstLine="1440"/>
        <w:jc w:val="both"/>
        <w:rPr/>
      </w:pPr>
      <w:r>
        <w:rPr/>
        <w:t>E acrescento, Dr. Rogério. Temos visto permanentemente, no Brasil, mesmo homicidas acabarem sendo beneficiados por generosidades do nosso sistema prisional e do nosso sistema penal. Eu me refiro a indultos de Natal, eu me refiro à evolução das penas, que acabam fazendo com que esses homicidas, sem estarem recuperados, acabem voltando à sociedade, praticando, muitas vezes, a reincidência do crime e trazendo novamente grandes riscos à segurança da sociedade.</w:t>
      </w:r>
    </w:p>
    <w:p>
      <w:pPr>
        <w:pStyle w:val="Normal"/>
        <w:bidi w:val="0"/>
        <w:ind w:left="0" w:right="0" w:firstLine="1440"/>
        <w:jc w:val="both"/>
        <w:rPr/>
      </w:pPr>
      <w:r>
        <w:rPr/>
        <w:t>Outra pergunta. Investigação criminal. O modelo brasileiro possui entraves para a maior eficiência da investigação criminal? Mesmo em relação à PEC nº 37, que ontem foi rejeitada pela Câmara dos Deputados, eu gostaria de ouvir a opinião de V. Exªs, que possuem, portanto, grande experiência nessa área, para que nós possamos compreender de que forma poderemos avançar. Hoje, inclusive, teremos, na pauta, um projeto de minha relatoria com relação à questão do enfrentamento das organizações criminosas.</w:t>
      </w:r>
    </w:p>
    <w:p>
      <w:pPr>
        <w:pStyle w:val="Normal"/>
        <w:bidi w:val="0"/>
        <w:ind w:left="0" w:right="0" w:firstLine="1440"/>
        <w:jc w:val="both"/>
        <w:rPr/>
      </w:pPr>
      <w:r>
        <w:rPr/>
        <w:t xml:space="preserve">A segunda pergunta seria: em relação ao Código de Processo Penal brasileiro, o atual CPP, e ao projeto que se encontra em tramitação no Congresso Nacional, quais as principais inovações na opinião de V. Exª? Em relação à ação penal privada, e sua possível extinção, o senhor já defendeu, antes da modificação do Código Penal, em 2009, que, nos crimes de natureza sexual, cometidos contra crianças e adolescentes, a ação jamais poderia ser privada, por que razão essa regra vigorou por tanto tempo em nosso Direito? </w:t>
      </w:r>
    </w:p>
    <w:p>
      <w:pPr>
        <w:pStyle w:val="Normal"/>
        <w:bidi w:val="0"/>
        <w:ind w:left="0" w:right="0" w:firstLine="1440"/>
        <w:jc w:val="both"/>
        <w:rPr/>
      </w:pPr>
      <w:r>
        <w:rPr/>
        <w:t>Seriam apenas essas as colocações, Sr. Presidente, para que nós pudéssemos ter uma economia processual e pudéssemos, portanto, ir à votação.</w:t>
      </w:r>
    </w:p>
    <w:p>
      <w:pPr>
        <w:pStyle w:val="Normal"/>
        <w:bidi w:val="0"/>
        <w:ind w:left="0" w:right="0" w:firstLine="1440"/>
        <w:jc w:val="both"/>
        <w:rPr/>
      </w:pPr>
      <w:r>
        <w:rPr/>
        <w:t>Muito obrigado, Sr. Presidente.</w:t>
      </w:r>
    </w:p>
    <w:p>
      <w:pPr>
        <w:pStyle w:val="Normal"/>
        <w:bidi w:val="0"/>
        <w:ind w:left="0" w:right="0" w:firstLine="1440"/>
        <w:jc w:val="both"/>
        <w:rPr/>
      </w:pPr>
      <w:r>
        <w:rPr>
          <w:b/>
        </w:rPr>
        <w:t>O SR. PRESIDENTE</w:t>
      </w:r>
      <w:r>
        <w:rPr/>
        <w:t xml:space="preserve"> (Vital do Rêgo. Bloco/PMDB – PB) – Agradeço a V. Exª.</w:t>
      </w:r>
    </w:p>
    <w:p>
      <w:pPr>
        <w:pStyle w:val="Normal"/>
        <w:bidi w:val="0"/>
        <w:ind w:left="0" w:right="0" w:firstLine="1440"/>
        <w:jc w:val="both"/>
        <w:rPr/>
      </w:pPr>
      <w:r>
        <w:rPr/>
        <w:t>Senador Pedro Taques, a palavra é de V. Exª.</w:t>
      </w:r>
    </w:p>
    <w:p>
      <w:pPr>
        <w:pStyle w:val="Normal"/>
        <w:bidi w:val="0"/>
        <w:ind w:left="0" w:right="0" w:firstLine="1440"/>
        <w:jc w:val="both"/>
        <w:rPr/>
      </w:pPr>
      <w:r>
        <w:rPr>
          <w:b/>
        </w:rPr>
        <w:t>O SR. PEDRO TAQUES</w:t>
      </w:r>
      <w:r>
        <w:rPr/>
        <w:t xml:space="preserve"> (Bloco/PDT – MT) – Sim. </w:t>
      </w:r>
    </w:p>
    <w:p>
      <w:pPr>
        <w:pStyle w:val="Normal"/>
        <w:bidi w:val="0"/>
        <w:ind w:left="0" w:right="0" w:firstLine="1440"/>
        <w:jc w:val="both"/>
        <w:rPr/>
      </w:pPr>
      <w:r>
        <w:rPr/>
        <w:t xml:space="preserve">Sr. Presidente, Srªs e Srs. Senadores, senhores indicados ao Superior Tribunal de Justiça, Presidente da Associação dos Magistrados Brasileiros e da Ajufe, sejam bem-vindos a esta Casa. </w:t>
      </w:r>
    </w:p>
    <w:p>
      <w:pPr>
        <w:pStyle w:val="Normal"/>
        <w:bidi w:val="0"/>
        <w:ind w:left="0" w:right="0" w:firstLine="1440"/>
        <w:jc w:val="both"/>
        <w:rPr/>
      </w:pPr>
      <w:r>
        <w:rPr/>
        <w:t>Eu gostaria de indagar aos dois indicados como é possível a uniformização da jurisprudência do Superior Tribunal da Justiça – aliás, o STJ nasce com esta função de uniformizar a jurisprudência – com constantes modificações de sua composição e a segurança jurídica. Como podemos compatibilizar isso, diante da realidade nacional?</w:t>
      </w:r>
    </w:p>
    <w:p>
      <w:pPr>
        <w:pStyle w:val="Normal"/>
        <w:bidi w:val="0"/>
        <w:ind w:left="0" w:right="0" w:firstLine="1440"/>
        <w:jc w:val="both"/>
        <w:rPr/>
      </w:pPr>
      <w:r>
        <w:rPr/>
        <w:t xml:space="preserve">No entender dos senhores, seria possível nós estabelecermos, na composição do Superior Tribunal de Justiça, um percentual de Ministros por região, tendo em conta que, hoje, se nós levantarmos os Ministros do Superior Tribunal de Justiça, a maioria deles são de Estados do centro-sul, e a República Federativa do Brasil possui outros Estados? Nós sabemos que não podemos discriminar brasileiros em razão do seu nascimento – está no art. 19 da Constituição –, mas, se o Superior Tribunal de Justiça é um tribunal nacional, de que maneira nós poderíamos resolver isso na opinião dos senhores? De que maneira, na opinião dos senhores, deve ser julgada a ação de improbidade de autoridades dotadas de foro por prerrogativa de função, se o foro por prerrogativa de função – previsto na Constituição – pode ser alargado por decisões de tribunais. </w:t>
      </w:r>
    </w:p>
    <w:p>
      <w:pPr>
        <w:pStyle w:val="Normal"/>
        <w:bidi w:val="0"/>
        <w:ind w:left="0" w:right="0" w:firstLine="1440"/>
        <w:jc w:val="both"/>
        <w:rPr/>
      </w:pPr>
      <w:r>
        <w:rPr/>
        <w:t>Eu ouvi com atenção a preleção do Dr. Rogério. Fiquei também entusiasmado com ela, mas a vida não são só flores. Existem espinhos também. De que maneira o Estado pode exercer o seu dever fundamental de defender o cidadão contra aquele que pratica crimes, diante do princípio da razoabilidade, diante do princípio da proporcionalidade?</w:t>
      </w:r>
    </w:p>
    <w:p>
      <w:pPr>
        <w:pStyle w:val="Normal"/>
        <w:bidi w:val="0"/>
        <w:ind w:left="0" w:right="0" w:firstLine="1440"/>
        <w:jc w:val="both"/>
        <w:rPr/>
      </w:pPr>
      <w:r>
        <w:rPr/>
        <w:t>Drª Regina, a senhora bem sabe que, dentre os Ministros do Tribunal Superior Eleitoral, existem dois do STJ. Portanto, em sendo o nome de V. Exª aprovado, a senhora pode ser uma das duas Ministras do Tribunal Superior Eleitoral. Qual é a opinião de V. Exª a respeito da indicação pela Presidenta da República de ex-advogados dela nas eleições anteriores para o Tribunal Superior Eleitoral?</w:t>
      </w:r>
    </w:p>
    <w:p>
      <w:pPr>
        <w:pStyle w:val="Normal"/>
        <w:bidi w:val="0"/>
        <w:ind w:left="0" w:right="0" w:firstLine="1440"/>
        <w:jc w:val="both"/>
        <w:rPr/>
      </w:pPr>
      <w:r>
        <w:rPr/>
        <w:t xml:space="preserve">Qual é o entendimento da senhora sobre Direito Constitucional que os partidos políticos têm a propalarem a sua ideologia através do direito de antena? Se é possível o estabelecimento de partidos políticos de primeira categoria e de segunda categoria? </w:t>
      </w:r>
    </w:p>
    <w:p>
      <w:pPr>
        <w:pStyle w:val="Normal"/>
        <w:bidi w:val="0"/>
        <w:ind w:left="0" w:right="0" w:firstLine="1440"/>
        <w:jc w:val="both"/>
        <w:rPr/>
      </w:pPr>
      <w:r>
        <w:rPr/>
        <w:t>Apenas um minuto, Sr. Presidente.</w:t>
      </w:r>
    </w:p>
    <w:p>
      <w:pPr>
        <w:pStyle w:val="Normal"/>
        <w:bidi w:val="0"/>
        <w:ind w:left="0" w:right="0" w:firstLine="1440"/>
        <w:jc w:val="both"/>
        <w:rPr/>
      </w:pPr>
      <w:r>
        <w:rPr/>
        <w:t xml:space="preserve">Dr. Rogério, é possível direito adquirido em Direito Ambiental? Há a existência de direito adquirido em matéria ambiental? O Superior Tribunal de Justiça tem debatido sobre isso. </w:t>
      </w:r>
    </w:p>
    <w:p>
      <w:pPr>
        <w:pStyle w:val="Normal"/>
        <w:bidi w:val="0"/>
        <w:ind w:left="0" w:right="0" w:firstLine="1440"/>
        <w:jc w:val="both"/>
        <w:rPr/>
      </w:pPr>
      <w:r>
        <w:rPr/>
        <w:t>Drª Regina, em homenagem ao departamento em que V. Exª é livre docente na PUC, a grande escola brasileira, qual é a visão da senhora a respeito da aplicabilidade da vedação constitucional do confisco, previsto no art. 150, inciso IV, da Constituição? Ainda que o mencionado dispositivo fale em tributo, que é fato lícito, seria possível a aplicação à multa? Um exemplo disso: são constitucionais as multas de 100% do valor do bem culminadas, por exemplo, pelo regramento do Imposto de Importação? Isso não ofende esse dispositivo?</w:t>
      </w:r>
    </w:p>
    <w:p>
      <w:pPr>
        <w:pStyle w:val="Normal"/>
        <w:bidi w:val="0"/>
        <w:ind w:left="0" w:right="0" w:firstLine="1440"/>
        <w:jc w:val="both"/>
        <w:rPr/>
      </w:pPr>
      <w:r>
        <w:rPr/>
        <w:t>Já me encaminho para o final, Sr. Presidente.</w:t>
      </w:r>
    </w:p>
    <w:p>
      <w:pPr>
        <w:pStyle w:val="Normal"/>
        <w:bidi w:val="0"/>
        <w:ind w:left="0" w:right="0" w:firstLine="1440"/>
        <w:jc w:val="both"/>
        <w:rPr/>
      </w:pPr>
      <w:r>
        <w:rPr/>
        <w:t>Dr. Rogério, qual é o limite, no entendimento de V. Exª, da responsabilidade objetiva do Estado em relação a acidente sofrido em treinamento militar, por exemplo?</w:t>
      </w:r>
    </w:p>
    <w:p>
      <w:pPr>
        <w:pStyle w:val="Normal"/>
        <w:bidi w:val="0"/>
        <w:ind w:left="0" w:right="0" w:firstLine="1440"/>
        <w:jc w:val="both"/>
        <w:rPr/>
      </w:pPr>
      <w:r>
        <w:rPr/>
        <w:t>E para os dois, Sr. Presidente, encerrando: alguns defendem a existência de direitos absolutos na Constituição. O direito à vida, a defesa do direito à vida é um direito absolut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Bloco/PMDB – PB) – Senador Antonio Carlos Rodrigues.</w:t>
      </w:r>
    </w:p>
    <w:p>
      <w:pPr>
        <w:pStyle w:val="Normal"/>
        <w:bidi w:val="0"/>
        <w:ind w:left="0" w:right="0" w:firstLine="1440"/>
        <w:jc w:val="both"/>
        <w:rPr/>
      </w:pPr>
      <w:r>
        <w:rPr>
          <w:b/>
          <w:bCs/>
        </w:rPr>
        <w:t xml:space="preserve">O SR. ANTONIO CARLOS RODRIGUES </w:t>
      </w:r>
      <w:r>
        <w:rPr/>
        <w:t xml:space="preserve">(Bloco/PR – SP) – Bom dia a todos. </w:t>
      </w:r>
    </w:p>
    <w:p>
      <w:pPr>
        <w:pStyle w:val="Normal"/>
        <w:bidi w:val="0"/>
        <w:ind w:left="0" w:right="0" w:firstLine="1440"/>
        <w:jc w:val="both"/>
        <w:rPr/>
      </w:pPr>
      <w:r>
        <w:rPr/>
        <w:t>Quero cumprimentar o Dr. Calandra, a Drª Eunice, o Dr. Nino, os sabatinados Rogério e Regina e, ao cumprimentar o nosso Presidente, cumprimentando todos os Srs. Senadores.</w:t>
      </w:r>
    </w:p>
    <w:p>
      <w:pPr>
        <w:pStyle w:val="Normal"/>
        <w:bidi w:val="0"/>
        <w:ind w:left="0" w:right="0" w:firstLine="1440"/>
        <w:jc w:val="both"/>
        <w:rPr/>
      </w:pPr>
      <w:r>
        <w:rPr/>
        <w:t xml:space="preserve">Em primeiro lugar, quero agradecer o trabalho do Senador Armando Monteiro, como Relator </w:t>
      </w:r>
      <w:r>
        <w:rPr>
          <w:i/>
          <w:iCs/>
        </w:rPr>
        <w:t>ad hoc</w:t>
      </w:r>
      <w:r>
        <w:rPr/>
        <w:t>, da Mensagem nº 47, de 2013, que submete à apreciação desta Comissão a indicação da Srª Regina Helena Costa. Em meu relatório, destaco o notório saber jurídico da indicada e seu currículo comprova a sua competência.</w:t>
      </w:r>
    </w:p>
    <w:p>
      <w:pPr>
        <w:pStyle w:val="Normal"/>
        <w:bidi w:val="0"/>
        <w:ind w:left="0" w:right="0" w:firstLine="1440"/>
        <w:jc w:val="both"/>
        <w:rPr/>
      </w:pPr>
      <w:r>
        <w:rPr/>
        <w:t>Eu gostaria de ouvir a opinião da jurista Helena Costa sobre duas questões. Qual é o entendimento que V. Exª possui em relação à imunidade tributária sobre o livro eletrônico e suas espécies: disquete, CD-ROM e leitor digital? E qual a opinião de V. Exª sobre ativismo judicial?</w:t>
      </w:r>
    </w:p>
    <w:p>
      <w:pPr>
        <w:pStyle w:val="Normal"/>
        <w:bidi w:val="0"/>
        <w:ind w:left="0" w:right="0" w:firstLine="1440"/>
        <w:jc w:val="both"/>
        <w:rPr/>
      </w:pPr>
      <w:r>
        <w:rPr/>
        <w:t>Para o Dr. Rogério, a minha pergunta é sobre a sua opinião... A ONU tem criticado muito o sistema prisional brasileiro. São compatíveis as críticas?</w:t>
      </w:r>
    </w:p>
    <w:p>
      <w:pPr>
        <w:pStyle w:val="Normal"/>
        <w:bidi w:val="0"/>
        <w:ind w:left="0" w:right="0" w:firstLine="1440"/>
        <w:jc w:val="both"/>
        <w:rPr/>
      </w:pPr>
      <w:r>
        <w:rPr/>
        <w:t>São as minhas perguntas, Sr. Presidente.</w:t>
      </w:r>
    </w:p>
    <w:p>
      <w:pPr>
        <w:pStyle w:val="Normal"/>
        <w:bidi w:val="0"/>
        <w:ind w:left="0" w:right="0" w:firstLine="1440"/>
        <w:jc w:val="both"/>
        <w:rPr/>
      </w:pPr>
      <w:r>
        <w:rPr>
          <w:b/>
          <w:bCs/>
        </w:rPr>
        <w:t>O SR. PRESIDENTE</w:t>
      </w:r>
      <w:r>
        <w:rPr/>
        <w:t xml:space="preserve"> (Vital do Rêgo. Bloco/PMDB – PB) – Senador Blairo Maggi.</w:t>
      </w:r>
    </w:p>
    <w:p>
      <w:pPr>
        <w:pStyle w:val="Normal"/>
        <w:bidi w:val="0"/>
        <w:ind w:left="0" w:right="0" w:firstLine="1440"/>
        <w:jc w:val="both"/>
        <w:rPr/>
      </w:pPr>
      <w:r>
        <w:rPr>
          <w:b/>
          <w:bCs/>
        </w:rPr>
        <w:t>O SR. BLAIRO MAGGI</w:t>
      </w:r>
      <w:r>
        <w:rPr/>
        <w:t xml:space="preserve"> (Bloco/PR – MT) – Sr. Presidente, Srs. futuros Ministros, minha pergunta é bastante simples e não tem muito a ver para o futuro, só para orientação mesmo.</w:t>
      </w:r>
    </w:p>
    <w:p>
      <w:pPr>
        <w:pStyle w:val="Normal"/>
        <w:bidi w:val="0"/>
        <w:ind w:left="0" w:right="0" w:firstLine="1440"/>
        <w:jc w:val="both"/>
        <w:rPr/>
      </w:pPr>
      <w:r>
        <w:rPr/>
        <w:t>Até ontem, nós discutimos a questão da PEC 37, as ruas se manifestaram, e a Câmara, ontem à noite, já votou, e não prosperou a proposta da PEC 37. Mas eu, como não sou jurista, e tenho certeza de que milhares de pessoas, ou milhões de pessoas no Brasil, acabei não entendendo essa contenda, essa demanda que havia aqui dentro do Congresso Nacional. De um lado, os procuradores, Ministérios Públicos, e, de outro lado, os delegados. E nós, políticos com mandatos, ficamos com a incumbência de resolver, de sermos árbitros dessa contenda.</w:t>
      </w:r>
    </w:p>
    <w:p>
      <w:pPr>
        <w:pStyle w:val="Normal"/>
        <w:bidi w:val="0"/>
        <w:ind w:left="0" w:right="0" w:firstLine="1440"/>
        <w:jc w:val="both"/>
        <w:rPr/>
      </w:pPr>
      <w:r>
        <w:rPr/>
        <w:t>Por outro lado, eu vejo que delegados são advogados, juízes são advogados, promotores são advogados, todos vêm da mesma escola e todos têm, na Ordem dos Advogados do Brasil, o seu órgão de representação. No entanto, nessa briga, a Ordem, pelas manifestações que fez, ficou do lado dos delegados, dizendo que a PEC 37 seria constitucional e deveria ser votada e aprovada para restabelecer, segundo a Ordem, a questão das investigações.</w:t>
      </w:r>
    </w:p>
    <w:p>
      <w:pPr>
        <w:pStyle w:val="Normal"/>
        <w:bidi w:val="0"/>
        <w:ind w:left="0" w:right="0" w:firstLine="1440"/>
        <w:jc w:val="both"/>
        <w:rPr/>
      </w:pPr>
      <w:r>
        <w:rPr/>
        <w:t>Eu gostaria de ouvi-los, agora que já não vale mais, que não existe mais essa pressão sobre o Congresso, que já foi rejeitada a PEC, na primeira votação, mesmo assim, para informação e até para futuros discursos, futuras posições, futuros questionamentos e discussões que virão pela frente. Porque eu confesso, como disse, que, em todo esse momento de discussão, sempre fiquei em dúvida para que lada andar dentro dessa questão. Ouvi todos os lados, e a minha proposição sempre foi a de acompanhar aquele que sempre foi o defensor da democracia, que sempre esteve presente nos maiores e nos menores, nos mais importantes movimentos em defesa da democracia, que é a Ordem dos Advogados do Brasil. Ela nunca se posicionou contrária à população e contrária à democracia. Por que nesse momento ela estava do lado contrário?</w:t>
      </w:r>
    </w:p>
    <w:p>
      <w:pPr>
        <w:pStyle w:val="Normal"/>
        <w:bidi w:val="0"/>
        <w:ind w:left="0" w:right="0" w:firstLine="1440"/>
        <w:jc w:val="both"/>
        <w:rPr/>
      </w:pPr>
      <w:r>
        <w:rPr/>
        <w:t>Então, eu gostaria que os nossos dois sabatinados pudessem dar alguma orientação nesse sentido. Qual a posição de vocês? Como eu disse, ela já não vale mais, mas vale para orientação, vale para formação até de opinião para o futuro do nosso País.</w:t>
      </w:r>
    </w:p>
    <w:p>
      <w:pPr>
        <w:pStyle w:val="Normal"/>
        <w:bidi w:val="0"/>
        <w:ind w:left="0" w:right="0" w:firstLine="1440"/>
        <w:jc w:val="both"/>
        <w:rPr/>
      </w:pPr>
      <w:r>
        <w:rPr/>
        <w:t>E, para finalizar, gostaria de cumprimentar tanto a Drª Regina como o Dr. Rogério pela indicação. Tenho certeza de que serão aprovados aqui e, depois, no plenário, e que tenham uma boa gestão, um bom mandato nos cargos a que serão levados agora. Parabéns e muito obrigado.</w:t>
      </w:r>
    </w:p>
    <w:p>
      <w:pPr>
        <w:pStyle w:val="Normal"/>
        <w:bidi w:val="0"/>
        <w:ind w:left="0" w:right="0" w:firstLine="1440"/>
        <w:jc w:val="both"/>
        <w:rPr/>
      </w:pPr>
      <w:r>
        <w:rPr>
          <w:b/>
          <w:bCs/>
        </w:rPr>
        <w:t>O SR. PRESIDENTE</w:t>
      </w:r>
      <w:r>
        <w:rPr/>
        <w:t xml:space="preserve"> (Vital do Rêgo. Bloco/PMDB – PB) – Senador Aloysio Nunes.</w:t>
      </w:r>
    </w:p>
    <w:p>
      <w:pPr>
        <w:pStyle w:val="Normal"/>
        <w:bidi w:val="0"/>
        <w:ind w:left="0" w:right="0" w:firstLine="1440"/>
        <w:jc w:val="both"/>
        <w:rPr/>
      </w:pPr>
      <w:r>
        <w:rPr>
          <w:b/>
          <w:bCs/>
        </w:rPr>
        <w:t>O SR. ALOYSIO NUNES FERREIRA</w:t>
      </w:r>
      <w:r>
        <w:rPr/>
        <w:t xml:space="preserve"> (Bloco/PSDB – SP) – Sr. Presidente, senhoras e senhores sabatinados, Sr. Presidente da Associação dos Juízes Federais (Ajufe), Sr. Senadores, a minha pergunta vem na confluência da política com a Constituição e diz respeito à criação, por meio de proposta de emenda à Constituição, de iniciativa parlamentar, de Tribunais Regionais Federais. O Congresso já aprovou algumas delas, e há outras na pauta, ainda hoje. </w:t>
      </w:r>
    </w:p>
    <w:p>
      <w:pPr>
        <w:pStyle w:val="Normal"/>
        <w:bidi w:val="0"/>
        <w:ind w:left="0" w:right="0" w:firstLine="1440"/>
        <w:jc w:val="both"/>
        <w:rPr/>
      </w:pPr>
      <w:r>
        <w:rPr/>
        <w:t>Eu entendo que, adotada a tese, aceita a tese de que é possível a criação de tribunais inferiores ao Tribunal Superior de Justiça, no caso Tribunais Regionais Federais, por iniciativa parlamentar e através de emenda constitucional, sem observância das questões orçamentárias, como determina a Constituição, uma vez que a Constituição diz que a competência é do STJ propor, através de projetos de lei, encaminhados ao Congresso, a criação de tribunais inferiores, adotada a tese de que isso é legítimo – eu sinto que vai ser adotada, porque eu constato uma total passividade do STJ em relação a uma usurpação de suas competências que vêm ocorrendo –, adotada essa tese, nós teríamos – os senhores não tenham a menor dúvida, nenhuma dúvida – a criação de um Tribunal Regional Federal por Estado, a pretexto de se facilitar o acesso à Justiça, evidentemente com o aplauso das corporações: dos promotores, dos advogados, dos juízes, que verão aí oportunidade de ascensão na sua vida profissional.</w:t>
      </w:r>
    </w:p>
    <w:p>
      <w:pPr>
        <w:pStyle w:val="Normal"/>
        <w:bidi w:val="0"/>
        <w:ind w:left="0" w:right="0" w:firstLine="1440"/>
        <w:jc w:val="both"/>
        <w:rPr/>
      </w:pPr>
      <w:r>
        <w:rPr/>
        <w:t>Mas não tenho dúvida nenhuma de que haverá a criação de um Tribunal Regional Federal por Estado. No limite, nós poderemos ter até a criação de Varas da Justiça Federal por emenda constitucional, porque onde passa boi passa boiada.</w:t>
      </w:r>
    </w:p>
    <w:p>
      <w:pPr>
        <w:pStyle w:val="Normal"/>
        <w:bidi w:val="0"/>
        <w:ind w:left="0" w:right="0" w:firstLine="1440"/>
        <w:jc w:val="both"/>
        <w:rPr/>
      </w:pPr>
      <w:r>
        <w:rPr/>
        <w:t>Por que eu digo que essa tendência vai se concretizar? Porque o Senador A que não teve o seu Tribunal Regional Federal criado no seu Estado vai ser pressionado pelos advogados, pelos promotores, pelos juízes federais do seu Estado para propor a criação, porque, afinal de contas, o Senador B propôs, e foi aprovado. E nós teremos um Tribunal Regional Federal por Estado.</w:t>
      </w:r>
    </w:p>
    <w:p>
      <w:pPr>
        <w:pStyle w:val="Normal"/>
        <w:bidi w:val="0"/>
        <w:ind w:left="0" w:right="0" w:firstLine="1440"/>
        <w:jc w:val="both"/>
        <w:rPr/>
      </w:pPr>
      <w:r>
        <w:rPr/>
        <w:t>A minha pergunta é a seguinte: qual será a consequência, do ponto de vista da natureza da Justiça Federal, as suas competências, o desenho que o Constituinte original atribuiu a esse ramo da Justiça, qual será a consequência da adoção dessa prática, da generalização dessa prática? Qual será a consequência dessa fragmentação, que fará com que a jurisdição dos Tribunais Regionais Federais coincida com a jurisdição dos tribunais estaduais de segunda instância?</w:t>
      </w:r>
    </w:p>
    <w:p>
      <w:pPr>
        <w:pStyle w:val="Normal"/>
        <w:bidi w:val="0"/>
        <w:ind w:left="0" w:right="0" w:firstLine="1440"/>
        <w:jc w:val="both"/>
        <w:rPr/>
      </w:pPr>
      <w:r>
        <w:rPr/>
        <w:t xml:space="preserve">É isso. </w:t>
      </w:r>
    </w:p>
    <w:p>
      <w:pPr>
        <w:pStyle w:val="Normal"/>
        <w:bidi w:val="0"/>
        <w:ind w:left="0" w:right="0" w:firstLine="1440"/>
        <w:jc w:val="both"/>
        <w:rPr/>
      </w:pPr>
      <w:r>
        <w:rPr>
          <w:b/>
          <w:bCs/>
        </w:rPr>
        <w:t xml:space="preserve">O SR. PRESIDENTE </w:t>
      </w:r>
      <w:r>
        <w:rPr/>
        <w:t>(Vital do Rêgo. Bloco/PMDB – PB) – Senador Suplicy.</w:t>
      </w:r>
    </w:p>
    <w:p>
      <w:pPr>
        <w:pStyle w:val="Normal"/>
        <w:bidi w:val="0"/>
        <w:ind w:left="0" w:right="0" w:firstLine="1440"/>
        <w:jc w:val="both"/>
        <w:rPr/>
      </w:pPr>
      <w:r>
        <w:rPr>
          <w:b/>
          <w:bCs/>
        </w:rPr>
        <w:t xml:space="preserve">O SR. EDUARDO SUPLICY </w:t>
      </w:r>
      <w:r>
        <w:rPr/>
        <w:t>(Bloco/PT – SP) – Sr. Presidente, Senador Vital do Rêgo, primeiro, quero agradecer as providências que V. Exª está tomando para agilizar a votação das matérias de reforma política. Inclusive, já encaminhei a V. Exª, já protocolei na Mesa o ofício, relatando os projetos de lei para os quais faltava designar relator, e V. Exª garantiu que essa providência será tomada.</w:t>
      </w:r>
    </w:p>
    <w:p>
      <w:pPr>
        <w:pStyle w:val="Normal"/>
        <w:bidi w:val="0"/>
        <w:ind w:left="0" w:right="0" w:firstLine="1440"/>
        <w:jc w:val="both"/>
        <w:rPr/>
      </w:pPr>
      <w:r>
        <w:rPr/>
        <w:t>Muito obrigado.</w:t>
      </w:r>
    </w:p>
    <w:p>
      <w:pPr>
        <w:pStyle w:val="Normal"/>
        <w:bidi w:val="0"/>
        <w:ind w:left="0" w:right="0" w:firstLine="1440"/>
        <w:jc w:val="both"/>
        <w:rPr/>
      </w:pPr>
      <w:r>
        <w:rPr/>
        <w:t>Quero cumprimentar a Drª Regina Helena Costa e o Dr. Rogério Schietti Machado, pela qualidade de seu trabalho e do preparo que mostraram aqui para ingressar no Superior Tribunal de Justiça.</w:t>
      </w:r>
    </w:p>
    <w:p>
      <w:pPr>
        <w:pStyle w:val="Normal"/>
        <w:bidi w:val="0"/>
        <w:ind w:left="0" w:right="0" w:firstLine="1440"/>
        <w:jc w:val="both"/>
        <w:rPr/>
      </w:pPr>
      <w:r>
        <w:rPr/>
        <w:t>Eu gostaria de formular a seguinte pergunta: como é que recomendam a nós, Senadores, que possamos ampliar as denominadas penas alternativas? Qual é a visão que ambos têm a respeito e que recomendação fazem, no sentido de ampliarmos essa possibilidade?</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EDRO TAQUES </w:t>
      </w:r>
      <w:r>
        <w:rPr/>
        <w:t>(Bloco/PDT – MT) – Sr. Presidente, V. Exª me permite?</w:t>
      </w:r>
    </w:p>
    <w:p>
      <w:pPr>
        <w:pStyle w:val="Normal"/>
        <w:bidi w:val="0"/>
        <w:ind w:left="0" w:right="0" w:firstLine="1440"/>
        <w:jc w:val="both"/>
        <w:rPr/>
      </w:pPr>
      <w:r>
        <w:rPr>
          <w:b/>
          <w:bCs/>
        </w:rPr>
        <w:t xml:space="preserve">O SR. PRESIDENTE </w:t>
      </w:r>
      <w:r>
        <w:rPr/>
        <w:t>(Vital do Rêgo. Bloco/PMDB – PB) – Com a palavra o Senador Pedro Taques, antes do Senador Pedro Simon.</w:t>
      </w:r>
    </w:p>
    <w:p>
      <w:pPr>
        <w:pStyle w:val="Normal"/>
        <w:bidi w:val="0"/>
        <w:ind w:left="0" w:right="0" w:firstLine="1440"/>
        <w:jc w:val="both"/>
        <w:rPr/>
      </w:pPr>
      <w:r>
        <w:rPr>
          <w:b/>
          <w:bCs/>
        </w:rPr>
        <w:t xml:space="preserve">O SR. PEDRO TAQUES </w:t>
      </w:r>
      <w:r>
        <w:rPr/>
        <w:t>(Bloco/PDT – MT) – Não, é rapidinho.</w:t>
      </w:r>
    </w:p>
    <w:p>
      <w:pPr>
        <w:pStyle w:val="Normal"/>
        <w:bidi w:val="0"/>
        <w:ind w:left="0" w:right="0" w:firstLine="1440"/>
        <w:jc w:val="both"/>
        <w:rPr/>
      </w:pPr>
      <w:r>
        <w:rPr/>
        <w:t xml:space="preserve">No tocante ao que disse o Senador Aloysio, se os indicados entendem como constitucional a criação de Tribunais Regionais Federais por propostas de emenda, seria possível a criação de dois TRFs no Estado por emenda, como existem em São Paulo dois TRTs? </w:t>
      </w:r>
    </w:p>
    <w:p>
      <w:pPr>
        <w:pStyle w:val="Normal"/>
        <w:bidi w:val="0"/>
        <w:ind w:left="0" w:right="0" w:firstLine="1440"/>
        <w:jc w:val="both"/>
        <w:rPr/>
      </w:pPr>
      <w:r>
        <w:rPr>
          <w:b/>
          <w:bCs/>
        </w:rPr>
        <w:t xml:space="preserve">O SR. PRESIDENTE </w:t>
      </w:r>
      <w:r>
        <w:rPr/>
        <w:t>(Vital do Rêgo. Bloco/PMDB – PB) – Seria um adendo à pergunta do Senador Aloysio, uma complementação à pergunta do Senador Aloysio.</w:t>
      </w:r>
    </w:p>
    <w:p>
      <w:pPr>
        <w:pStyle w:val="Normal"/>
        <w:bidi w:val="0"/>
        <w:ind w:left="0" w:right="0" w:firstLine="1440"/>
        <w:jc w:val="both"/>
        <w:rPr/>
      </w:pPr>
      <w:r>
        <w:rPr/>
        <w:t>Senador Pedro Simon, depois, Senador Sérgio Souza. Aí encerraremos o... Faltam ainda o Senador Armando – não poderíamos deixar de ouvi-lo, claro, Senador Armando, não poderia deixar de ouvi-lo – e o Senador Ataídes, com certeza.</w:t>
      </w:r>
    </w:p>
    <w:p>
      <w:pPr>
        <w:pStyle w:val="Normal"/>
        <w:bidi w:val="0"/>
        <w:ind w:left="0" w:right="0" w:firstLine="1440"/>
        <w:jc w:val="both"/>
        <w:rPr/>
      </w:pPr>
      <w:r>
        <w:rPr/>
        <w:t>Senador Pedro, com a palavra V. Exª.</w:t>
      </w:r>
    </w:p>
    <w:p>
      <w:pPr>
        <w:pStyle w:val="Normal"/>
        <w:bidi w:val="0"/>
        <w:ind w:left="0" w:right="0" w:firstLine="1440"/>
        <w:jc w:val="both"/>
        <w:rPr/>
      </w:pPr>
      <w:r>
        <w:rPr>
          <w:b/>
        </w:rPr>
        <w:t xml:space="preserve">O SR. PEDRO SIMON </w:t>
      </w:r>
      <w:r>
        <w:rPr/>
        <w:t>(Bloco/PMDB – RS) – Ao cumprimentar os dois ilustres magistrados e felicitando-os pelo trabalho, eu peço desculpas pela pergunta.</w:t>
      </w:r>
    </w:p>
    <w:p>
      <w:pPr>
        <w:pStyle w:val="Normal"/>
        <w:bidi w:val="0"/>
        <w:ind w:left="0" w:right="0" w:firstLine="1440"/>
        <w:jc w:val="both"/>
        <w:rPr/>
      </w:pPr>
      <w:r>
        <w:rPr>
          <w:b/>
        </w:rPr>
        <w:t xml:space="preserve">O SR. PRESIDENTE </w:t>
      </w:r>
      <w:r>
        <w:rPr/>
        <w:t>(Vital do Rêgo. Bloco/PMDB – PB) – Melhore o som do Senador Pedro Simon, por favor. Sua voz precisa ser ouvida como é ouvida no País inteiro, Senador.</w:t>
      </w:r>
    </w:p>
    <w:p>
      <w:pPr>
        <w:pStyle w:val="Normal"/>
        <w:bidi w:val="0"/>
        <w:ind w:left="0" w:right="0" w:firstLine="1440"/>
        <w:jc w:val="both"/>
        <w:rPr/>
      </w:pPr>
      <w:r>
        <w:rPr>
          <w:b/>
        </w:rPr>
        <w:t xml:space="preserve">O SR. PEDRO SIMON </w:t>
      </w:r>
      <w:r>
        <w:rPr/>
        <w:t>(Bloco/PMDB – RS) – É que, com a idade, o meu som está cada vez mais diminuindo. Infelizmente está se apagando.</w:t>
      </w:r>
    </w:p>
    <w:p>
      <w:pPr>
        <w:pStyle w:val="Normal"/>
        <w:bidi w:val="0"/>
        <w:ind w:left="0" w:right="0" w:firstLine="1440"/>
        <w:jc w:val="both"/>
        <w:rPr/>
      </w:pPr>
      <w:r>
        <w:rPr>
          <w:b/>
        </w:rPr>
        <w:t xml:space="preserve">O SR. PRESIDENTE </w:t>
      </w:r>
      <w:r>
        <w:rPr/>
        <w:t>(Vital do Rêgo. Bloco/PMDB – PB) – Mas todos nós estamos sedentos para ouvi-lo, Senador Simon. Por isso, peço silêncio ao auditório.</w:t>
      </w:r>
    </w:p>
    <w:p>
      <w:pPr>
        <w:pStyle w:val="Normal"/>
        <w:bidi w:val="0"/>
        <w:ind w:left="0" w:right="0" w:firstLine="1440"/>
        <w:jc w:val="both"/>
        <w:rPr/>
      </w:pPr>
      <w:r>
        <w:rPr>
          <w:b/>
        </w:rPr>
        <w:t xml:space="preserve">O SR. PEDRO SIMON </w:t>
      </w:r>
      <w:r>
        <w:rPr/>
        <w:t xml:space="preserve">(Bloco/PMDB – RS) – A pergunta é a seguinte: na semana passada, nós votamos aqui a questão dos procuradores e delegados, a PEC. À exceção de quatro Parlamentares, ela foi aprovada e aqui, delegados e Senadores se abraçaram e cantaram o Hino Nacional. A paixão e a alegria eram quase iguais a quando se cantou o Hino Nacional no encerramento da Constituinte. </w:t>
      </w:r>
    </w:p>
    <w:p>
      <w:pPr>
        <w:pStyle w:val="Normal"/>
        <w:bidi w:val="0"/>
        <w:ind w:left="0" w:right="0" w:firstLine="1440"/>
        <w:jc w:val="both"/>
        <w:rPr/>
      </w:pPr>
      <w:r>
        <w:rPr/>
        <w:t xml:space="preserve">Ontem, na Câmara dos Deputados, a quase unanimidade da Câmara dos Deputados rejeitou a emenda e o Congresso inteiro cantou o Hino Nacional. Matéria conhecida, amplamente conhecida e debatida, não é novidade, não foi uma surpresa, não foi um equívoco, há de se consentir que os Srs. Senadores votaram com conhecimento de causa e há de se imaginar que os Srs. Deputados votaram com conhecimento de causa. Como é que, em questão de quatro dias, o resultado pode ser radicalmente contrário? </w:t>
      </w:r>
    </w:p>
    <w:p>
      <w:pPr>
        <w:pStyle w:val="Normal"/>
        <w:bidi w:val="0"/>
        <w:ind w:left="0" w:right="0" w:firstLine="1440"/>
        <w:jc w:val="both"/>
        <w:rPr/>
      </w:pPr>
      <w:r>
        <w:rPr/>
        <w:t xml:space="preserve">Eu tenho defendido e tenho dito que, para influenciar a ação desta Casa no futuro, as mudanças que a gente espera, é só com a mocidade nas ruas. Os jovens nas ruas... Foi o que aconteceu aqui no Ficha Limpa. A rigor, dá para dizer que todo o mundo era contra o Ficha Limpa, todo o mundo! Na hora de votar em plenário, nós, os Senadores, votamos, por unanimidade, a favor – e a gurizada lá na frente. Ontem, a gurizada estava lá na frente; no dia em que votamos, a única coisa que havia eram os delegados aqui e nós demos as mãos e cantamos o Hino Nacional. </w:t>
      </w:r>
    </w:p>
    <w:p>
      <w:pPr>
        <w:pStyle w:val="Normal"/>
        <w:bidi w:val="0"/>
        <w:ind w:left="0" w:right="0" w:firstLine="1440"/>
        <w:jc w:val="both"/>
        <w:rPr/>
      </w:pPr>
      <w:r>
        <w:rPr/>
        <w:t>Como é que se explica, em uma Casa, compreensível como a nossa, que a votação tenha sido exatamente o contrário? Há de se imaginar sobre o que deve ser o Senado e o que deve ser a Câmara... O mais racional é que a Câmara tivesse votado junto com os delegados, e o Senado tivesse votado junto com os procuradores; no entanto, foi o contrário. Como é que vocês... Todo o mundo faz pergunta para os senhores para saber o que pensam; mas, agora, eu estou fazendo uma pergunta para saber o que os senhores pensam de nós e dessa decisão?</w:t>
      </w:r>
    </w:p>
    <w:p>
      <w:pPr>
        <w:pStyle w:val="Normal"/>
        <w:bidi w:val="0"/>
        <w:ind w:left="0" w:right="0" w:firstLine="1440"/>
        <w:jc w:val="both"/>
        <w:rPr/>
      </w:pPr>
      <w:r>
        <w:rPr>
          <w:b/>
        </w:rPr>
        <w:t xml:space="preserve">O SR. PRESIDENTE </w:t>
      </w:r>
      <w:r>
        <w:rPr/>
        <w:t>(Vital do Rêgo. Bloco/PMDB – PB) – Senador Sérgio Souza.</w:t>
      </w:r>
    </w:p>
    <w:p>
      <w:pPr>
        <w:pStyle w:val="Normal"/>
        <w:bidi w:val="0"/>
        <w:ind w:left="0" w:right="0" w:firstLine="1440"/>
        <w:jc w:val="both"/>
        <w:rPr/>
      </w:pPr>
      <w:r>
        <w:rPr>
          <w:b/>
        </w:rPr>
        <w:t xml:space="preserve">O SR. SÉRGIO SOUZA </w:t>
      </w:r>
      <w:r>
        <w:rPr/>
        <w:t xml:space="preserve">(Bloco/PMDB – PR) – Sr. Presidente, Senador Vital do Rêgo; Dr. Rogério Machado, Procurador de Justiça; Juíza Regina Helena Costa; Eunice Carvalhido; Dr. Calandra, Presidente da Associação dos Magistrados Brasileiros; Dr. Nilo Toldo, Desembargador do TRF-2 e também Presidente da Ajufe, recentemente, na semana passada, uma pesquisa no DataFolha, publicada na </w:t>
      </w:r>
      <w:r>
        <w:rPr>
          <w:i/>
        </w:rPr>
        <w:t>Folha de S. Paulo</w:t>
      </w:r>
      <w:r>
        <w:rPr/>
        <w:t>, perguntou aos paulistanos o que eles achavam do Poder Executivo, Legislativo e Judiciário.</w:t>
      </w:r>
    </w:p>
    <w:p>
      <w:pPr>
        <w:pStyle w:val="Normal"/>
        <w:bidi w:val="0"/>
        <w:ind w:left="0" w:right="0" w:firstLine="1440"/>
        <w:jc w:val="both"/>
        <w:rPr/>
      </w:pPr>
      <w:r>
        <w:rPr/>
        <w:t xml:space="preserve">A credibilidade do Poder Executivo, nos últimos dez anos, caiu de um pouco mais de 50% para pouco mais de 20%. O Legislativo é medido ao contrário. Aqueles que não acreditavam aumentou. E o Poder Judiciário também foi medido. O Poder Judiciário veio também para pouco mais de 30%, caiu para 31%, aqueles que acreditam no Poder Judiciário, aqueles que acham que o Poder Judiciário é satisfatório. </w:t>
      </w:r>
    </w:p>
    <w:p>
      <w:pPr>
        <w:pStyle w:val="Normal"/>
        <w:bidi w:val="0"/>
        <w:ind w:left="0" w:right="0" w:firstLine="1440"/>
        <w:jc w:val="both"/>
        <w:rPr/>
      </w:pPr>
      <w:r>
        <w:rPr/>
        <w:t>Nos corredores, nos bastidores, nós ouvimos, com bastante ênfase, que, cada vez mais, a sociedade está descrente de seus Poderes; tanto no Executivo, no Legislativo como também no Judiciário. Nós estamos vendo isso nos últimos anos. O que V. Sªs entendem ou acham que precisamos melhorar para melhorar a imagem? Mas, para melhorar a imagem, nós temos que melhorar o conteúdo, a celeridade processual, a qualidade dos votos? A reforma tem que acontecer também nesses termos? Qual é o papel do Judiciário para nós darmos uma resposta aos anseios da sociedade?</w:t>
      </w:r>
    </w:p>
    <w:p>
      <w:pPr>
        <w:pStyle w:val="Normal"/>
        <w:bidi w:val="0"/>
        <w:ind w:left="0" w:right="0" w:firstLine="1440"/>
        <w:jc w:val="both"/>
        <w:rPr/>
      </w:pPr>
      <w:r>
        <w:rPr>
          <w:b/>
        </w:rPr>
        <w:t xml:space="preserve">O SR. ARMANDO MONTEIRO </w:t>
      </w:r>
      <w:r>
        <w:rPr/>
        <w:t xml:space="preserve">(Bloco/PTB – PE) – Presidente. </w:t>
      </w:r>
    </w:p>
    <w:p>
      <w:pPr>
        <w:pStyle w:val="Normal"/>
        <w:bidi w:val="0"/>
        <w:ind w:left="0" w:right="0" w:firstLine="1440"/>
        <w:jc w:val="both"/>
        <w:rPr/>
      </w:pPr>
      <w:r>
        <w:rPr>
          <w:b/>
        </w:rPr>
        <w:t xml:space="preserve">O SR. PRESIDENTE </w:t>
      </w:r>
      <w:r>
        <w:rPr/>
        <w:t xml:space="preserve">(Vital do Rêgo. Bloco/PMDB – PB) – Senador Armando Monteiro com a palavra. </w:t>
      </w:r>
    </w:p>
    <w:p>
      <w:pPr>
        <w:pStyle w:val="Normal"/>
        <w:bidi w:val="0"/>
        <w:ind w:left="0" w:right="0" w:firstLine="1440"/>
        <w:jc w:val="both"/>
        <w:rPr/>
      </w:pPr>
      <w:r>
        <w:rPr>
          <w:b/>
        </w:rPr>
        <w:t xml:space="preserve">O SR. ARMANDO MONTEIRO </w:t>
      </w:r>
      <w:r>
        <w:rPr/>
        <w:t>(Bloco/PTB – PE) – Sr. Presidente, eu me senti inteiramente atendido com a pergunta do nobre Senador Sérgio Souza.</w:t>
      </w:r>
    </w:p>
    <w:p>
      <w:pPr>
        <w:pStyle w:val="Normal"/>
        <w:bidi w:val="0"/>
        <w:ind w:left="0" w:right="0" w:firstLine="1440"/>
        <w:jc w:val="both"/>
        <w:rPr/>
      </w:pPr>
      <w:r>
        <w:rPr/>
        <w:t xml:space="preserve">A minha questão era fundamentalmente essa. Neste momento em que o Brasil assiste a esse processo de cobrança que está sendo endereçado à classe dirigente – e evidentemente isso alcança todos os Poderes da República –, eu queria exatamente saber qual é a percepção em relação à necessidade também de reformas e de um reposicionamento do Poder Judiciário. Quer dizer, nós sabemos que a prestação jurisdicional no Brasil ainda deixa muito a desejar. Então, fundamentalmente, era esta a pergunta: que contribuição o Poder Judiciário oferece neste momento à discussão dessa agenda de reforma do País? </w:t>
      </w:r>
    </w:p>
    <w:p>
      <w:pPr>
        <w:pStyle w:val="Normal"/>
        <w:bidi w:val="0"/>
        <w:ind w:left="0" w:right="0" w:firstLine="1440"/>
        <w:jc w:val="both"/>
        <w:rPr/>
      </w:pPr>
      <w:r>
        <w:rPr/>
        <w:t xml:space="preserve">Muito obrigado. </w:t>
      </w:r>
    </w:p>
    <w:p>
      <w:pPr>
        <w:pStyle w:val="Normal"/>
        <w:bidi w:val="0"/>
        <w:ind w:left="0" w:right="0" w:firstLine="1440"/>
        <w:jc w:val="both"/>
        <w:rPr/>
      </w:pPr>
      <w:r>
        <w:rPr>
          <w:b/>
        </w:rPr>
        <w:t xml:space="preserve">O SR. PRESIDENTE </w:t>
      </w:r>
      <w:r>
        <w:rPr/>
        <w:t xml:space="preserve">(Vital do Rêgo. Bloco/PMDB – PB) – Agradeço ao Senador Armando, sempre muito disciplinado na otimização e na racionalização do tempo. São heranças da iniciativa privada, não é, Senador? </w:t>
      </w:r>
    </w:p>
    <w:p>
      <w:pPr>
        <w:pStyle w:val="Normal"/>
        <w:bidi w:val="0"/>
        <w:ind w:left="0" w:right="0" w:firstLine="1440"/>
        <w:jc w:val="both"/>
        <w:rPr/>
      </w:pPr>
      <w:r>
        <w:rPr/>
        <w:t xml:space="preserve">Senador Ataídes, tem a palavra V. Exª. </w:t>
      </w:r>
    </w:p>
    <w:p>
      <w:pPr>
        <w:pStyle w:val="Normal"/>
        <w:bidi w:val="0"/>
        <w:ind w:left="0" w:right="0" w:firstLine="1440"/>
        <w:jc w:val="both"/>
        <w:rPr/>
      </w:pPr>
      <w:r>
        <w:rPr>
          <w:b/>
        </w:rPr>
        <w:t xml:space="preserve">O SR. ATAÍDES OLIVEIRA </w:t>
      </w:r>
      <w:r>
        <w:rPr/>
        <w:t xml:space="preserve">(Bloco/PSDB – TO) – Sr. Presidente, muito obrigado. Cumprimento toda a nossa Mesa, os nossos indicados, a Drª Regina, o Dr. Rogério.Também vou ser muito rápido, Sr. Presidente. </w:t>
      </w:r>
    </w:p>
    <w:p>
      <w:pPr>
        <w:pStyle w:val="Normal"/>
        <w:bidi w:val="0"/>
        <w:ind w:left="0" w:right="0" w:firstLine="1440"/>
        <w:jc w:val="both"/>
        <w:rPr/>
      </w:pPr>
      <w:r>
        <w:rPr/>
        <w:t xml:space="preserve">A minha pergunta, na verdade, vem das ruas hoje, Drª Regina. É sabido que o nosso Brasil, o nosso País não está indo bem. Isso é sabido por todos e agora, então, o povo brasileiro deixou isso insofismavelmente. E um dos pontos alto dessas manifestações é a corrupção; ela é danosa, ela é maldita. Eu tenho dito isso aqui sempre. Ela desvia o dinheiro da saúde, da educação, de investimentos e outros. Percebo que a impunidade e a falta de transparência no uso do dinheiro público permite, fomenta e facilita essa tão malvada corrupção. </w:t>
      </w:r>
    </w:p>
    <w:p>
      <w:pPr>
        <w:pStyle w:val="Normal"/>
        <w:bidi w:val="0"/>
        <w:ind w:left="0" w:right="0" w:firstLine="1440"/>
        <w:jc w:val="both"/>
        <w:rPr/>
      </w:pPr>
      <w:r>
        <w:rPr/>
        <w:t xml:space="preserve">Eu pergunto, então, a V. Exª, que vem da magistratura, e ao nosso Dr. Procurador Rogério, que está aí atendendo o povo brasileiro – e estou muito contente hoje por essa ideia maluca de alguns poucos políticos, imagino eu, em relação a essa esdrúxula PEC 37, que ontem deixou de existir no nosso País, eu fiquei muito contente –, eu pergunto o seguinte, Drª Regina e Dr. Rogério: o Poder Judiciário se vê com uma parcela de culpa diante dessa manifestação em relação à corrupção no Brasil? E qual seria a solução para debelar essa maldita corrupção? </w:t>
      </w:r>
    </w:p>
    <w:p>
      <w:pPr>
        <w:pStyle w:val="Normal"/>
        <w:bidi w:val="0"/>
        <w:ind w:left="0" w:right="0" w:firstLine="1440"/>
        <w:jc w:val="both"/>
        <w:rPr/>
      </w:pPr>
      <w:r>
        <w:rPr/>
        <w:t>Em segundo, gostaria também de saber – a nossa Presidente Dilma disse sobre a possibilidade desse Congresso, então, aprovar um projeto em que coloca como crime hediondo esse crime de corrupção – o que V. Exªs podem dizer sobre essa ideia</w:t>
      </w:r>
      <w:r>
        <w:rPr>
          <w:i/>
        </w:rPr>
        <w:t xml:space="preserve"> </w:t>
      </w:r>
      <w:r>
        <w:rPr/>
        <w:t>dolosa, é evidente.</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PRESIDENTE </w:t>
      </w:r>
      <w:r>
        <w:rPr/>
        <w:t>(Vital do Rêgo. Bloco/PMDB – PB) – Temos ainda o Senador Cássio Cunha Lima inscrito.</w:t>
      </w:r>
    </w:p>
    <w:p>
      <w:pPr>
        <w:pStyle w:val="Normal"/>
        <w:bidi w:val="0"/>
        <w:ind w:left="0" w:right="0" w:firstLine="1440"/>
        <w:jc w:val="both"/>
        <w:rPr/>
      </w:pPr>
      <w:r>
        <w:rPr>
          <w:b/>
        </w:rPr>
        <w:t xml:space="preserve">O SR. CÁSSIO CUNHA LIMA </w:t>
      </w:r>
      <w:r>
        <w:rPr/>
        <w:t>(Bloco/PSDB – PB) – Sr. Presidente, Srªs e Srs. Senadores, Drª Regina, Dr. Rogério, o Senador Pedro Simon, que sempre precisa de fato ser ouvido, de forma absolutamente singela, simples traz um elemento novo para as sabatinas. Ele inverte o polo da pergunta e o que pode parecer simplesmente uma brincadeira não é e vou, mais uma vez, beber da fonte de Pedro Simon, da sua trajetória respeitada por um Brasil sempre melhor até porque sabemos e conhecemos, pelo currículo de V. Exªs, do notório saber jurídico de ambos, da conduta ilibada dos dois e, portanto, do preenchimento daqueles requisitos outros que a Constituição estabelece para o exercício das funções para os quais foram designados e, seguramente, serão aprovados aqui e confirmados no plenário.</w:t>
      </w:r>
    </w:p>
    <w:p>
      <w:pPr>
        <w:pStyle w:val="Normal"/>
        <w:bidi w:val="0"/>
        <w:ind w:left="0" w:right="0" w:firstLine="1440"/>
        <w:jc w:val="both"/>
        <w:rPr/>
      </w:pPr>
      <w:r>
        <w:rPr/>
        <w:t xml:space="preserve">O momento do Brasil é tão especial que até mesmo a sabatina serve como palco, como ambiente para que possamos pensar de forma conjunta o nosso País e o pensamento não pode ser excludente nem tampouco isolado. Mais do que qualquer outro instante, precisamos de reflexão, de debate para que tenhamos a capacidade de compreender bem o que está acontecendo e para onde vamos. </w:t>
      </w:r>
    </w:p>
    <w:p>
      <w:pPr>
        <w:pStyle w:val="Normal"/>
        <w:bidi w:val="0"/>
        <w:ind w:left="0" w:right="0" w:firstLine="1440"/>
        <w:jc w:val="both"/>
        <w:rPr/>
      </w:pPr>
      <w:r>
        <w:rPr/>
        <w:t>Eu já disse várias vezes, até porque tenho muito cuidado de não parecer oportunista diante de tudo o que vem acontecendo nas ruas do Brasil, que não é possível que nós sejamos um país formado por incompetentes, mal intencionados, desonestos, incapazes. Não! É claro que temos problemas graves na conduta individual de algumas pessoas, mas respeitadas as exceções de praxe, não há um recanto deste País onde as coisas funcionem bem. E a expectativa da população é que ela possa ter uma vida melhor.</w:t>
      </w:r>
    </w:p>
    <w:p>
      <w:pPr>
        <w:pStyle w:val="Normal"/>
        <w:bidi w:val="0"/>
        <w:ind w:left="0" w:right="0" w:firstLine="1440"/>
        <w:jc w:val="both"/>
        <w:rPr/>
      </w:pPr>
      <w:r>
        <w:rPr/>
        <w:t xml:space="preserve">Quando lutamos pelo voto direto, não era apenas em busca do direito máximo da cidadania de escolher os seus representantes. Era para que, a partir das escolhas feitas, pudéssemos ter avanços na qualidade de vida da população em geral. Essa etapa foi vencida. Conquistada a democracia foi dito: “Não, mas não é possível ainda mudar a realidade do nosso povo porque falta um outro elemento essencial, que é a estabilidade econômica.” A estabilidade econômica veio e, novamente, depois de quase uma década, a população brasileira não percebeu, no seu cotidiano, mudanças reais efetivas nas questões básicas do dia a dia. </w:t>
      </w:r>
    </w:p>
    <w:p>
      <w:pPr>
        <w:pStyle w:val="Normal"/>
        <w:bidi w:val="0"/>
        <w:ind w:left="0" w:right="0" w:firstLine="1440"/>
        <w:jc w:val="both"/>
        <w:rPr/>
      </w:pPr>
      <w:r>
        <w:rPr/>
        <w:t>A pauta da rua é muito clara, além dos temas que já foram discutidos e alguns já respondidos como ontem aconteceu com a Câmara dos Deputados, por quem novamente o Dr. Ulysses Guimarães tinha absoluta razão: político só tem medo de uma coisa, de povo na rua. E foi o povo na rua que fez com que, em quatro dias, como bem registrou o Senador Simon, a posição da Câmara virasse em 180 graus. Pois bem. É preciso que tenhamos essa percepção de que o que a população está querendo na rua são serviços públicos de qualidade, que dizem respeito, claro, às iniciativas do Poder Executivo, do papel do Poder Legislativo, mas também da participação do Poder Judiciário.</w:t>
      </w:r>
    </w:p>
    <w:p>
      <w:pPr>
        <w:pStyle w:val="Normal"/>
        <w:bidi w:val="0"/>
        <w:ind w:left="0" w:right="0" w:firstLine="1440"/>
        <w:jc w:val="both"/>
        <w:rPr/>
      </w:pPr>
      <w:r>
        <w:rPr/>
        <w:t>A pergunta, portanto, é esta – muito mais para amplificar o trabalho dessa sabatina, aproveitando presenças ilustres das pessoas esclarecidos que tem, claro, uma visão de Brasil, fruto de uma trajetória construída –: como fazer para que possamos dar resposta? Porque aquilo que dizia, e concluo, Presidente, para não exacerbar no tempo: não é possível que sejamos todos incapazes, incompetentes, mal intencionados, desonestos, corruptos. Existem esses, mas temos outros também. O problema é do nosso modelo, o modelo brasileiro está errado, pode botar Manoel, José, Joaquim, não vai resolver. Não resolve porque o modelo, o arranjo institucional está equivocado, em que temos, na nossa Constituição, uma Federação, inclusive como cláusula pétrea, e, na verdade, caminhamos para um Estado unitário, inclusive no Judiciário, em que decisões de primeiro grau têm baixíssima eficácia, e que todas as questões mais relevantes precisam ser decididas num segundo grau de jurisdição e, quase sempre, na jurisdição federal.</w:t>
      </w:r>
    </w:p>
    <w:p>
      <w:pPr>
        <w:pStyle w:val="Normal"/>
        <w:bidi w:val="0"/>
        <w:ind w:left="0" w:right="0" w:firstLine="1440"/>
        <w:jc w:val="both"/>
        <w:rPr/>
      </w:pPr>
      <w:r>
        <w:rPr/>
        <w:t>Então, é essa visão que gostaria de ouvir da parte da Drª Regina, do Dr. Rogério, para que possamos aproveitar o mote e a provocação muito bem colocada e oportuna, trazida por Pedro Simon, para que essa sabatina possa se transformar numa constante de debates, que é o que o Brasil precisa fazer para apontar os rumos para o nosso futuro.</w:t>
      </w:r>
    </w:p>
    <w:p>
      <w:pPr>
        <w:pStyle w:val="Normal"/>
        <w:bidi w:val="0"/>
        <w:ind w:left="0" w:right="0" w:firstLine="1440"/>
        <w:jc w:val="both"/>
        <w:rPr/>
      </w:pPr>
      <w:r>
        <w:rPr>
          <w:b/>
        </w:rPr>
        <w:t xml:space="preserve">O SR. PRESIDENTE </w:t>
      </w:r>
      <w:r>
        <w:rPr/>
        <w:t xml:space="preserve">(Vital do Rêgo. Bloco/PMDB – PB) – Agradeço, Senador Cássio. </w:t>
      </w:r>
    </w:p>
    <w:p>
      <w:pPr>
        <w:pStyle w:val="Normal"/>
        <w:bidi w:val="0"/>
        <w:ind w:left="0" w:right="0" w:firstLine="1440"/>
        <w:jc w:val="both"/>
        <w:rPr/>
      </w:pPr>
      <w:r>
        <w:rPr/>
        <w:t>Consulto se há mais algum Senador que queira se posicionar. (</w:t>
      </w:r>
      <w:r>
        <w:rPr>
          <w:i/>
        </w:rPr>
        <w:t>Pausa.</w:t>
      </w:r>
      <w:r>
        <w:rPr/>
        <w:t>)</w:t>
      </w:r>
    </w:p>
    <w:p>
      <w:pPr>
        <w:pStyle w:val="Normal"/>
        <w:bidi w:val="0"/>
        <w:ind w:left="0" w:right="0" w:firstLine="1440"/>
        <w:jc w:val="both"/>
        <w:rPr/>
      </w:pPr>
      <w:r>
        <w:rPr/>
        <w:t>Não havendo, esta Presidência fará uma última indagação, já que se sente absolutamente atendida com outros 13 companheiros que usaram de forma oportuna e brilhante nas suas manifestações, inclusive de forma coincidente com suas exposições.</w:t>
      </w:r>
    </w:p>
    <w:p>
      <w:pPr>
        <w:pStyle w:val="Normal"/>
        <w:bidi w:val="0"/>
        <w:ind w:left="0" w:right="0" w:firstLine="1440"/>
        <w:jc w:val="both"/>
        <w:rPr/>
      </w:pPr>
      <w:r>
        <w:rPr/>
        <w:t>Não foi tratado aqui, Dr. Rogério, Drª Regina, da questão do Projeto de Lei da Câmara nº 37, que trata da Lei Antidrogas, principalmente no que diz respeito a atendimento ao usuário ou dependente de droga. Nesse projeto, o que mais trouxe elemento de debate na Câmara foi a previsão de possibilidade de internação involuntária, a pedido da família ou por decisão do profissional médico.</w:t>
      </w:r>
    </w:p>
    <w:p>
      <w:pPr>
        <w:pStyle w:val="Normal"/>
        <w:bidi w:val="0"/>
        <w:ind w:left="0" w:right="0" w:firstLine="1440"/>
        <w:jc w:val="both"/>
        <w:rPr/>
      </w:pPr>
      <w:r>
        <w:rPr/>
        <w:t>Gostaria de saber de V. Exªs se consideram essa posição ou se essa disposição ofenderia o direito fundamental da liberdade. E se essa internação voluntária dependesse de decisão judicial, ouvidos os peritos, o perito oficial e o Ministério Público. Essa é uma questão que basicamente vamos tratar logo mais aqui. O projeto está chegando, já chegou à Comissão de Justiça, está com a relatoria competente do Senador Antonio Carlos Valadares.</w:t>
      </w:r>
    </w:p>
    <w:p>
      <w:pPr>
        <w:pStyle w:val="Normal"/>
        <w:bidi w:val="0"/>
        <w:ind w:left="0" w:right="0" w:firstLine="1440"/>
        <w:jc w:val="both"/>
        <w:rPr/>
      </w:pPr>
      <w:r>
        <w:rPr/>
        <w:t>Estou me antecipando um pouco à discussão que a Comissão de Constituição e Justiça vai fazer proximamente no que diz respeito à legislação que trata da Lei Antidrogas.</w:t>
      </w:r>
    </w:p>
    <w:p>
      <w:pPr>
        <w:pStyle w:val="Normal"/>
        <w:bidi w:val="0"/>
        <w:ind w:left="0" w:right="0" w:firstLine="1440"/>
        <w:jc w:val="both"/>
        <w:rPr/>
      </w:pPr>
      <w:r>
        <w:rPr/>
        <w:t>Com essas indagações, transfiro a palavra à Drª Regina, para, de forma objetiva, condensar as respostas, algumas correlatas. V. Exª tem toda a liberdade, inclusive de tempo, peço apenas que seja objetiva nas suas indagações para os Srs. Senadores; depois, o Dr. Rogério.</w:t>
      </w:r>
    </w:p>
    <w:p>
      <w:pPr>
        <w:pStyle w:val="Normal"/>
        <w:bidi w:val="0"/>
        <w:ind w:left="0" w:right="0" w:firstLine="1440"/>
        <w:jc w:val="both"/>
        <w:rPr/>
      </w:pPr>
      <w:r>
        <w:rPr>
          <w:b/>
        </w:rPr>
        <w:t xml:space="preserve">A SRª REGINA HELENA COSTA </w:t>
      </w:r>
      <w:r>
        <w:rPr/>
        <w:t>– Muito obrigada, Sr. Presidente.</w:t>
      </w:r>
    </w:p>
    <w:p>
      <w:pPr>
        <w:pStyle w:val="Normal"/>
        <w:bidi w:val="0"/>
        <w:ind w:left="0" w:right="0" w:firstLine="1440"/>
        <w:jc w:val="both"/>
        <w:rPr/>
      </w:pPr>
      <w:r>
        <w:rPr/>
        <w:t>Atendendo a solicitação da Presidência, procurarei ser objetiva e concisa nas respostas, mas me colocando à disposição para quaisquer esclarecimentos que os Senadores entendam devam ser efetuados.</w:t>
      </w:r>
    </w:p>
    <w:p>
      <w:pPr>
        <w:pStyle w:val="Normal"/>
        <w:bidi w:val="0"/>
        <w:ind w:left="0" w:right="0" w:firstLine="1440"/>
        <w:jc w:val="both"/>
        <w:rPr/>
      </w:pPr>
      <w:r>
        <w:rPr/>
        <w:t xml:space="preserve">Vou começar, então, com os questionamentos do Senador Alvaro Dias, a quem agradeço a oportunidade para me manifestar. Penso que esta sabatina está ainda mais valorizada pelo momento que estamos vivendo no Brasil, com essas manifestações populares que, evidentemente, não passaram despercebidas de quaisquer pessoas que sejam sensíveis à importância desses reclamos. </w:t>
      </w:r>
    </w:p>
    <w:p>
      <w:pPr>
        <w:pStyle w:val="Normal"/>
        <w:bidi w:val="0"/>
        <w:ind w:left="0" w:right="0" w:firstLine="1440"/>
        <w:jc w:val="both"/>
        <w:rPr/>
      </w:pPr>
      <w:r>
        <w:rPr/>
        <w:t xml:space="preserve">Todos nós que trabalhamos, especialmente os que trabalham no seio do Estado, no meu caso, no Poder Judiciário, não podemos estar insensíveis a essas manifestações. Evidentemente que ninguém apoia os excessos, mas eu penso que as manifestações de rua nos estão dizendo que o povo brasileiro está se tornando mais exigente. O povo brasileiro está querendo mais, mais do que tem há muito tempo. Então, em função disso, acho que temos que ler e tentar interpretar, todos nós, o que significam essas manifestações. </w:t>
      </w:r>
    </w:p>
    <w:p>
      <w:pPr>
        <w:pStyle w:val="Normal"/>
        <w:bidi w:val="0"/>
        <w:ind w:left="0" w:right="0" w:firstLine="1440"/>
        <w:jc w:val="both"/>
        <w:rPr/>
      </w:pPr>
      <w:r>
        <w:rPr/>
        <w:t xml:space="preserve">Do ponto de vista do Poder Judiciário, Senador, eu entendo que se foi o tempo em que o juiz era um ser isolado, trancado em seu gabinete, apenas com seus processos, sem atentar para o que acontecia da janela para fora. Quando eu ingressei na magistratura, há 22 anos, acho que essa situação ainda vigorava, mas efetivamente já de algum tempo não é mais assim; felizmente não é mais assim. </w:t>
      </w:r>
    </w:p>
    <w:p>
      <w:pPr>
        <w:pStyle w:val="Normal"/>
        <w:bidi w:val="0"/>
        <w:ind w:left="0" w:right="0" w:firstLine="1440"/>
        <w:jc w:val="both"/>
        <w:rPr/>
      </w:pPr>
      <w:r>
        <w:rPr/>
        <w:t xml:space="preserve">Acho que o acesso à Justiça melhorou muito nessas duas décadas, especialmente com a criação dos juizados especiais, tanto na Justiça Federal quanto na Justiça estadual. E a mim me parece que o maior problema do Judiciário hoje, da prestação jurisdicional, seja evidentemente a morosidade. As modificações que foram feitas nos últimos anos, especialmente na legislação processual civil, de início, nos animaram muito, mas não surtiram o efeito desejado. A questão dos incidentes de coletivização de julgamento, como os próprios recursos repetitivos no STJ, a repercussão geral e outros mecanismos pareciam muito alvissareiros, mas, na verdade, acabaram não tendo o efeito desejado. Acredito que outras medidas devam se pensadas para que se possa acelerar a prestação jurisdicional. </w:t>
      </w:r>
    </w:p>
    <w:p>
      <w:pPr>
        <w:pStyle w:val="Normal"/>
        <w:bidi w:val="0"/>
        <w:ind w:left="0" w:right="0" w:firstLine="1440"/>
        <w:jc w:val="both"/>
        <w:rPr/>
      </w:pPr>
      <w:r>
        <w:rPr/>
        <w:t xml:space="preserve">Esse me parece o maior problema, porque é muito frustrante ingressar com uma ação e não ver resultado em uma década ou em duas. Então, esse é o ponto que parece mais importante. </w:t>
      </w:r>
    </w:p>
    <w:p>
      <w:pPr>
        <w:pStyle w:val="Normal"/>
        <w:bidi w:val="0"/>
        <w:ind w:left="0" w:right="0" w:firstLine="1440"/>
        <w:jc w:val="both"/>
        <w:rPr/>
      </w:pPr>
      <w:r>
        <w:rPr/>
        <w:t>V. Exª indagou também com relação à aposentadoria compulsória aos 70 anos. Esse é um tema muito...</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O SR. PRESIDENTE</w:t>
      </w:r>
      <w:r>
        <w:rPr/>
        <w:t xml:space="preserve"> (Vital do Rêgo. Bloco/PMDB – PB) – Eu peço à assessoria... Eu sei que há uma presença crescente e constante nas nossas sabatinas, pela importância dos nossos sabatinados, há a certeza da felicidade da presença dos senhores, mas nós temos que ter silêncio para ouvir as manifestações para consolidar as nossas convicções no momento do nosso julgamento. </w:t>
      </w:r>
    </w:p>
    <w:p>
      <w:pPr>
        <w:pStyle w:val="Normal"/>
        <w:bidi w:val="0"/>
        <w:ind w:left="0" w:right="0" w:firstLine="1440"/>
        <w:jc w:val="both"/>
        <w:rPr/>
      </w:pPr>
      <w:r>
        <w:rPr/>
        <w:t xml:space="preserve">Por favor, eu peço licença e atenção neste momento, que talvez seja o mais importante da sabatina, por favor. </w:t>
      </w:r>
    </w:p>
    <w:p>
      <w:pPr>
        <w:pStyle w:val="Normal"/>
        <w:bidi w:val="0"/>
        <w:ind w:left="0" w:right="0" w:firstLine="1440"/>
        <w:jc w:val="both"/>
        <w:rPr/>
      </w:pPr>
      <w:r>
        <w:rPr>
          <w:b/>
        </w:rPr>
        <w:t>A SRª REGINA HELENA COSTA</w:t>
      </w:r>
      <w:r>
        <w:rPr/>
        <w:t xml:space="preserve"> – Muito obrigada. </w:t>
      </w:r>
    </w:p>
    <w:p>
      <w:pPr>
        <w:pStyle w:val="Normal"/>
        <w:bidi w:val="0"/>
        <w:ind w:left="0" w:right="0" w:firstLine="1440"/>
        <w:jc w:val="both"/>
        <w:rPr/>
      </w:pPr>
      <w:r>
        <w:rPr/>
        <w:t xml:space="preserve">Então, prosseguindo, Senador Alvaro Dias, V. Exª indagou acerca da minha opinião sobre a aposentadoria compulsória aos 70 anos. </w:t>
      </w:r>
    </w:p>
    <w:p>
      <w:pPr>
        <w:pStyle w:val="Normal"/>
        <w:bidi w:val="0"/>
        <w:ind w:left="0" w:right="0" w:firstLine="1440"/>
        <w:jc w:val="both"/>
        <w:rPr/>
      </w:pPr>
      <w:r>
        <w:rPr/>
        <w:t xml:space="preserve">Eu devo dizer que esta é uma questão polêmica, mas a mim parece que a discussão é muito saudável, porque, quando essa data limite foi imposta, isso era tradição do Direito brasileiro, efetivamente, a sociedade não era tão longeva nem tinha as possibilidades de saúde e de preservação do ser humano, que nós temos hoje. </w:t>
      </w:r>
    </w:p>
    <w:p>
      <w:pPr>
        <w:pStyle w:val="Normal"/>
        <w:bidi w:val="0"/>
        <w:ind w:left="0" w:right="0" w:firstLine="1440"/>
        <w:jc w:val="both"/>
        <w:rPr/>
      </w:pPr>
      <w:r>
        <w:rPr/>
        <w:t xml:space="preserve">Eu acho que é uma discussão saudável. Eu sei que existem posições contrárias, inclusive da Ajufe com relação a isso, à aposentação compulsória. O Dr. Nilo sabe disso. Mas eu acho que é viável pensar, por exemplo, numa idade um pouco mais adiantada, talvez 75 anos, porque as coisas mudaram. O Brasil e o mundo mudaram. Acho que se precisa refletir sobre essa idade. Talvez fosse o caso, mesmo, de se alterar. </w:t>
      </w:r>
    </w:p>
    <w:p>
      <w:pPr>
        <w:pStyle w:val="Normal"/>
        <w:bidi w:val="0"/>
        <w:ind w:left="0" w:right="0" w:firstLine="1440"/>
        <w:jc w:val="both"/>
        <w:rPr/>
      </w:pPr>
      <w:r>
        <w:rPr/>
        <w:t xml:space="preserve">Com relação ao mandato fixo para os tribunais, essa é uma questão também interessante. Eu vejo, Senador, que, nesse processo pelo qual estou passando no momento de escolha da indicação para o Superior Tribunal de Justiça, eu pude ter esta riquíssima experiência – eu nunca tinha passado por nada parecido – de ver os três Poderes atuando para que se possa fazer um ministro do Superior Tribunal de Justiça. E em outras Cortes isso não acontece. </w:t>
      </w:r>
    </w:p>
    <w:p>
      <w:pPr>
        <w:pStyle w:val="Normal"/>
        <w:bidi w:val="0"/>
        <w:ind w:left="0" w:right="0" w:firstLine="1440"/>
        <w:jc w:val="both"/>
        <w:rPr/>
      </w:pPr>
      <w:r>
        <w:rPr/>
        <w:t>Eu achei muito interessante essa experiência e acho que seria interessante discutir, se não o mandato, pelo menos uma participação de todos os Poderes nas indicações para as Cortes superiores. Então, isso no STJ acontece, mas, como não é o caso, por exemplo, no Supremo Tribunal Federal, no TSE, em todas as hipóteses, eu acho que isso poderia ser pensado, ao lado, também de se cogitar um mandato. Acho que o Poder Judiciário vem sendo instado a muitas indagações com relação a essa ascensão aos tribunais superiores. Acho que, como forma de dar mais legitimidade. Portanto, eu acho que outros meios podem ser pensados, sim, eu sou favorável, sou aberta a essa discussão.</w:t>
      </w:r>
    </w:p>
    <w:p>
      <w:pPr>
        <w:pStyle w:val="Normal"/>
        <w:bidi w:val="0"/>
        <w:ind w:left="0" w:right="0" w:firstLine="1440"/>
        <w:jc w:val="both"/>
        <w:rPr/>
      </w:pPr>
      <w:r>
        <w:rPr/>
        <w:t xml:space="preserve">Com relação ao foro privilegiado para autoridades, se isso feriria a igualdade de todos perante a lei. O foro privilegiado é uma opção constitucional. Portanto, a gente precisaria discutir em que medida se poderia falar sobre isso: senão numa própria assembleia constituinte ou se uma emenda poderia questionar. Por que existe o foro privilegiado? Na verdade, porque aqueles que estão sendo processados exercem funções elevadas na República, então, o foro privilegiado seria colocado para certas hipóteses. Eu penso que isso é interessante para certas hipóteses, não como uma maneira alargada para todas as questões criminais ou cíveis haver o foro privilegiado, porque, evidentemente, ele é uma exceção, e, como exceção, tem que ser compreendido, então, em hipóteses restritas. Agora, a questão de ampliar ou restringir, eu penso que isso teria de passar por uma discussão ampla numa assembleia constituinte, uma questão mais aberta. </w:t>
      </w:r>
    </w:p>
    <w:p>
      <w:pPr>
        <w:pStyle w:val="Normal"/>
        <w:bidi w:val="0"/>
        <w:ind w:left="0" w:right="0" w:firstLine="1440"/>
        <w:jc w:val="both"/>
        <w:rPr/>
      </w:pPr>
      <w:r>
        <w:rPr/>
        <w:t>Eu não sei se atendi a V. Exª.</w:t>
      </w:r>
    </w:p>
    <w:p>
      <w:pPr>
        <w:pStyle w:val="Normal"/>
        <w:bidi w:val="0"/>
        <w:ind w:left="0" w:right="0" w:firstLine="1440"/>
        <w:jc w:val="both"/>
        <w:rPr/>
      </w:pPr>
      <w:r>
        <w:rPr>
          <w:b/>
        </w:rPr>
        <w:t xml:space="preserve">O SR. ALVARO DIAS </w:t>
      </w:r>
      <w:r>
        <w:rPr/>
        <w:t>(Bloco/PSDB − PR) – Muito obrigado. Estou satisfeito.</w:t>
      </w:r>
    </w:p>
    <w:p>
      <w:pPr>
        <w:pStyle w:val="Normal"/>
        <w:bidi w:val="0"/>
        <w:ind w:left="0" w:right="0" w:firstLine="1440"/>
        <w:jc w:val="both"/>
        <w:rPr/>
      </w:pPr>
      <w:r>
        <w:rPr>
          <w:b/>
        </w:rPr>
        <w:t xml:space="preserve">A SRª REGINA HELENA COSTA </w:t>
      </w:r>
      <w:r>
        <w:rPr/>
        <w:t>– Obrigada.</w:t>
      </w:r>
    </w:p>
    <w:p>
      <w:pPr>
        <w:pStyle w:val="Normal"/>
        <w:bidi w:val="0"/>
        <w:ind w:left="0" w:right="0" w:firstLine="1440"/>
        <w:jc w:val="both"/>
        <w:rPr/>
      </w:pPr>
      <w:r>
        <w:rPr/>
        <w:t xml:space="preserve">Então, vou passar às indagações do Senador Eduardo Braga, e aqui na questão da PEC nº 37, talvez, possamos reunir as diversas indagações. </w:t>
      </w:r>
    </w:p>
    <w:p>
      <w:pPr>
        <w:pStyle w:val="Normal"/>
        <w:bidi w:val="0"/>
        <w:ind w:left="0" w:right="0" w:firstLine="1440"/>
        <w:jc w:val="both"/>
        <w:rPr/>
      </w:pPr>
      <w:r>
        <w:rPr/>
        <w:t>O Senador Pedro Simon também fez ponderações em relação à PEC nº 37, e essa sabatina invertida, agradeço a oportunidade e o ineditismo, eu entendo que nenhum Poder sente tanto a voz das ruas quanto o Poder Legislativo. Talvez por essa razão V. Exª tenha lembrado o que aconteceu no Senado, há poucos dias, e dias depois, poucos dias, na Câmara, um entendimento diferente.</w:t>
      </w:r>
    </w:p>
    <w:p>
      <w:pPr>
        <w:pStyle w:val="Normal"/>
        <w:bidi w:val="0"/>
        <w:ind w:left="0" w:right="0" w:firstLine="1440"/>
        <w:jc w:val="both"/>
        <w:rPr/>
      </w:pPr>
      <w:r>
        <w:rPr/>
        <w:t>A voz das ruas reverbera muito antes aqui, no Legislativo, no Congresso do que no Executivo ou no Judiciário, mas é claro que os três Poderes estão sentindo o que está acontecendo. Como eu disse, acho que a sociedade está mais exigente, está reclamando mais de todos os Poderes. E nenhum deles, nenhuma autoridade, nenhum órgão governamental poderá ficar insensível a essa postulação, a essas postulações.</w:t>
      </w:r>
    </w:p>
    <w:p>
      <w:pPr>
        <w:pStyle w:val="Normal"/>
        <w:bidi w:val="0"/>
        <w:ind w:left="0" w:right="0" w:firstLine="1440"/>
        <w:jc w:val="both"/>
        <w:rPr/>
      </w:pPr>
      <w:r>
        <w:rPr/>
        <w:t>Então, eu acho que é salutar, foi muito bom ver o povo nas ruas opinando diretamente. Temos que entender que cidadania não se exerce só por ocasião das eleições, não é? Não é só na hora do voto. Acho que as pessoas têm o direito de se manifestar, como fizeram, e acho que todos nós temos obrigação de ouvir. Nós que estamos em posições de Estado, temos obrigação de ouvir e de interpretar o que se está postulando. Então, eu penso que foi muito saudável.</w:t>
      </w:r>
    </w:p>
    <w:p>
      <w:pPr>
        <w:pStyle w:val="Normal"/>
        <w:bidi w:val="0"/>
        <w:ind w:left="0" w:right="0" w:firstLine="1440"/>
        <w:jc w:val="both"/>
        <w:rPr/>
      </w:pPr>
      <w:r>
        <w:rPr/>
        <w:t>A questão da PEC nº 37, o Senador Blairo Maggi também ponderou, como interpretar, eu entendo, e isso é uma posição pessoal, que, embora não haja dúvida de que compete à Polícia Civil realizar a investigação criminal, não se deve afastar outras possibilidades quando a atuação não for eficiente ou quando houver uma omissão ou, enfim, o que é melhor para sociedade independentemente do debate corporativo, independentemente da postulação da Polícia ou do Ministério Público? O que é melhor para a sociedade? Que haja controle, quanto mais controle melhor; quanto mais possibilidades de investigação... É o que eu penso. Se nós queremos um Brasil melhor, com transparência, com responsabilidade, com um Estado forte, sociedade forte, nós temos que ter controle e temos que ter investigação. Então, eu não veria com simpatia o impedimento absoluto do Ministério Público de investigar. Eu acho que isso não soa bem com a ordem do dia, com os reclamos da sociedade de hoje. Então, independentemente das disputas do debate corporativo, penso que seja melhor para a sociedade que o Ministério Público possa também investigar.</w:t>
      </w:r>
    </w:p>
    <w:p>
      <w:pPr>
        <w:pStyle w:val="Normal"/>
        <w:bidi w:val="0"/>
        <w:ind w:left="0" w:right="0" w:firstLine="1440"/>
        <w:jc w:val="both"/>
        <w:rPr/>
      </w:pPr>
      <w:r>
        <w:rPr/>
        <w:t>É a minha opinião. Isso com relação à PEC nº 37, mas estou à disposição se houver mais alguma...</w:t>
      </w:r>
    </w:p>
    <w:p>
      <w:pPr>
        <w:pStyle w:val="Normal"/>
        <w:bidi w:val="0"/>
        <w:ind w:left="0" w:right="0" w:firstLine="1440"/>
        <w:jc w:val="both"/>
        <w:rPr/>
      </w:pPr>
      <w:r>
        <w:rPr/>
        <w:t xml:space="preserve">Satisfeito, Senador? Obrigada. </w:t>
      </w:r>
    </w:p>
    <w:p>
      <w:pPr>
        <w:pStyle w:val="Normal"/>
        <w:bidi w:val="0"/>
        <w:ind w:left="0" w:right="0" w:firstLine="1440"/>
        <w:jc w:val="both"/>
        <w:rPr/>
      </w:pPr>
      <w:r>
        <w:rPr/>
        <w:t xml:space="preserve">Muito bem, passo, então, às indagações do Senador Pedro Taques. Inicialmente, V. Exª perguntou-me sobre a uniformização de jurisprudência no STJ em razão de constantes modificações de sua composição. Essa é uma pergunta, eu agradeço, porque essa é uma preocupação que já expressei em algumas ocasiões, isso já aconteceu nos últimos anos no Supremo Tribunal Federal em que, em cinco, seis anos, houve uma modificação, talvez, de seis, sete Ministros, foi muito ampla. No Superior Tribunal de Justiça deve acontecer muito o ano que vem ou a partir do segundo semestre agora, um este ano, mais cinco no ano que vem. </w:t>
      </w:r>
    </w:p>
    <w:p>
      <w:pPr>
        <w:pStyle w:val="Normal"/>
        <w:bidi w:val="0"/>
        <w:ind w:left="0" w:right="0" w:firstLine="1440"/>
        <w:jc w:val="both"/>
        <w:rPr/>
      </w:pPr>
      <w:r>
        <w:rPr/>
        <w:t xml:space="preserve">A jurisprudência, nos últimos anos, se tornou uma autêntica fonte do direito na minha opinião, na medida em que passarmos alguns mecanismos de </w:t>
      </w:r>
      <w:r>
        <w:rPr>
          <w:i/>
        </w:rPr>
        <w:t>Common Law</w:t>
      </w:r>
      <w:r>
        <w:rPr/>
        <w:t xml:space="preserve">, embora nosso sistema não seja o de </w:t>
      </w:r>
      <w:r>
        <w:rPr>
          <w:i/>
        </w:rPr>
        <w:t>Common Law</w:t>
      </w:r>
      <w:r>
        <w:rPr/>
        <w:t>. Então, estamos em uma transição do sistema de direito escrito para um sistema que adota também precedentes. Então, a jurisprudência está ganhando uma importância. Quando fiz há muitos anos, já mencionei, não vou repetir a data para não me constranger novamente...</w:t>
      </w:r>
    </w:p>
    <w:p>
      <w:pPr>
        <w:pStyle w:val="Normal"/>
        <w:bidi w:val="0"/>
        <w:ind w:left="0" w:right="0" w:firstLine="1440"/>
        <w:jc w:val="both"/>
        <w:rPr/>
      </w:pPr>
      <w:r>
        <w:rPr>
          <w:b/>
        </w:rPr>
        <w:t>O SR. BAIRO MAGGI</w:t>
      </w:r>
      <w:r>
        <w:rPr/>
        <w:t xml:space="preserve"> (Bloco/PR – MT. </w:t>
      </w:r>
      <w:r>
        <w:rPr>
          <w:i/>
        </w:rPr>
        <w:t>Fora do microfone.</w:t>
      </w:r>
      <w:r>
        <w:rPr/>
        <w:t>) – Está no currículo.</w:t>
      </w:r>
    </w:p>
    <w:p>
      <w:pPr>
        <w:pStyle w:val="Normal"/>
        <w:bidi w:val="0"/>
        <w:ind w:left="0" w:right="0" w:firstLine="1440"/>
        <w:jc w:val="both"/>
        <w:rPr/>
      </w:pPr>
      <w:r>
        <w:rPr>
          <w:b/>
        </w:rPr>
        <w:t xml:space="preserve">A SRª REGINA HELENA COSTA </w:t>
      </w:r>
      <w:r>
        <w:rPr/>
        <w:t>– Eu sei. Mas para que não fique mais divulgado.</w:t>
      </w:r>
    </w:p>
    <w:p>
      <w:pPr>
        <w:pStyle w:val="Normal"/>
        <w:bidi w:val="0"/>
        <w:ind w:left="0" w:right="0" w:firstLine="1440"/>
        <w:jc w:val="both"/>
        <w:rPr/>
      </w:pPr>
      <w:r>
        <w:rPr/>
        <w:t>Há muitos anos, a jurisprudência não tinha o relevo que ganhou, vamos dizer, de uma década para cá.</w:t>
      </w:r>
    </w:p>
    <w:p>
      <w:pPr>
        <w:pStyle w:val="Normal"/>
        <w:bidi w:val="0"/>
        <w:ind w:left="0" w:right="0" w:firstLine="1440"/>
        <w:jc w:val="both"/>
        <w:rPr/>
      </w:pPr>
      <w:r>
        <w:rPr/>
        <w:t>Então, penso que essa questão da jurisprudência como fonte se apoia num tripé, que vem a ser a uniformidade – e nisso, como V. Exª bem lembrou, o Superior Tribunal de Justiça tem o papel fundamental, porque deve tutelar essa uniformidade da interpretação do direito federal, da legislação federal. Segundo, é a estabilidade. E aí entra, Senadora, a meu ver essa questão da alteração da composição, a estabilidade, ou seja, a jurisprudência precisa ser estável. É preciso que a sociedade entenda quais são os entendimentos fixados pelo Judiciário, o que deles se pode extrair e, quando houver uma modificação, essa modificação tem que ser muito clara, muito bem fundamentada para que não haja surpresa. Então, uniformidade, estabilidade e irretroatividade, que é muito importante também. Tudo isso é segurança jurídica, três manifestações de segurança jurídica. Portanto, penso que a questão da alteração de composição, já que é inevitável, até porque as aposentadorias compulsórias continuam aos 70 anos, em função disso, acredito que algumas cautelas na transição dos entendimentos sejam necessárias.</w:t>
      </w:r>
    </w:p>
    <w:p>
      <w:pPr>
        <w:pStyle w:val="Normal"/>
        <w:bidi w:val="0"/>
        <w:ind w:left="0" w:right="0" w:firstLine="1440"/>
        <w:jc w:val="both"/>
        <w:rPr/>
      </w:pPr>
      <w:r>
        <w:rPr/>
        <w:t>V. Exª também pergunta do foro privilegiado, ação de probidade de autoridades dotadas de foro privilegiado, se o foro pode ser – até anotei –, se o foro pode ser alargado. Eu penso que não. Já mencionei há pouco, na minha opinião, foro privilegiado é para hipóteses restritas, eu diria bem restritas. Não acredito, na minha opinião, que, em princípio, decisões judiciais possam alargar.</w:t>
      </w:r>
    </w:p>
    <w:p>
      <w:pPr>
        <w:pStyle w:val="Normal"/>
        <w:bidi w:val="0"/>
        <w:ind w:left="0" w:right="0" w:firstLine="1440"/>
        <w:jc w:val="both"/>
        <w:rPr/>
      </w:pPr>
      <w:r>
        <w:rPr>
          <w:b/>
        </w:rPr>
        <w:t xml:space="preserve">O SR. PEDRO TAQUES </w:t>
      </w:r>
      <w:r>
        <w:rPr/>
        <w:t>(Bloco/PDT – MT) – Permita-me, Presidente. A Reclamação 2.138 do Supremo alargou. Qual a opinião da senhora?</w:t>
      </w:r>
    </w:p>
    <w:p>
      <w:pPr>
        <w:pStyle w:val="Normal"/>
        <w:bidi w:val="0"/>
        <w:ind w:left="0" w:right="0" w:firstLine="1440"/>
        <w:jc w:val="both"/>
        <w:rPr/>
      </w:pPr>
      <w:r>
        <w:rPr>
          <w:b/>
        </w:rPr>
        <w:t xml:space="preserve">A SRª REGINA HELENA COSTA </w:t>
      </w:r>
      <w:r>
        <w:rPr/>
        <w:t xml:space="preserve">– Minha posição pessoal não seria de se alargar. Eu entendo que restrições, exceções devem ser entendidas na sua devida medida. </w:t>
      </w:r>
      <w:r>
        <w:rPr>
          <w:i/>
        </w:rPr>
        <w:t>Data venia</w:t>
      </w:r>
      <w:r>
        <w:rPr/>
        <w:t xml:space="preserve"> do Supremo, eu não entenderia dessa forma. </w:t>
      </w:r>
    </w:p>
    <w:p>
      <w:pPr>
        <w:pStyle w:val="Normal"/>
        <w:bidi w:val="0"/>
        <w:ind w:left="0" w:right="0" w:firstLine="1440"/>
        <w:jc w:val="both"/>
        <w:rPr/>
      </w:pPr>
      <w:r>
        <w:rPr/>
        <w:t>V. Exª também me pergunta em relação ao Tribunal Superior Eleitoral. Ministro, acredito que vai levar muito tempo para eu ter assento no Tribunal Superior Eleitoral, se é que terei, Senador. Mas de qualquer maneira, V. Exª me indaga sobre o que eu entendo, se entendo adequado que o Presidente da República indique ex-advogados. O fato é que o sistema permite. Se é ético fazer isso ou não, acho que o debate é interessante. Mas o sistema dá discricionariedade ao Presidente da República para indicar os advogados e, evidentemente, há até uma tendência de indicar aqueles que conheça. Então, não vá indicar alguém de quem não tenha maiores informações e vá indicar quem conheça. O debate é salutar, mas o sistema permite. Talvez precisemos aperfeiçoar esse sistema para criar alguns filtros, como disse em relação aos Tribunais Superiores, para criar filtros maiores ou participação maior.</w:t>
      </w:r>
    </w:p>
    <w:p>
      <w:pPr>
        <w:pStyle w:val="Normal"/>
        <w:bidi w:val="0"/>
        <w:ind w:left="0" w:right="0" w:firstLine="1440"/>
        <w:jc w:val="both"/>
        <w:rPr/>
      </w:pPr>
      <w:r>
        <w:rPr/>
        <w:t>V. Exª também me perguntou sobre o direito de antena. Eu sou pelo pluripartidarismo. Aliás, a Constituição de 1988 é. Então, eu creio que o direito de antena deve ser acessível ao maior número de partidos políticos. Acho que isso é um dever de informação à sociedade. Todos têm que ter acesso aos programas, aos candidatos. Quanto maior abertura possível, maior facilidade para que se tenha, para que o partido possa divulgar suas ideias, acredito que isso é saudável, democrático. Sou favorável à ampliação o mais possível nesse ponto.</w:t>
      </w:r>
    </w:p>
    <w:p>
      <w:pPr>
        <w:pStyle w:val="Normal"/>
        <w:bidi w:val="0"/>
        <w:ind w:left="0" w:right="0" w:firstLine="1440"/>
        <w:jc w:val="both"/>
        <w:rPr/>
      </w:pPr>
      <w:r>
        <w:rPr/>
        <w:t>Também V. Exª me pergunta com relação ao confisco. O confisco, na minha opinião, é vedado não só em matéria tributária. Quer dizer, em matéria tributária, a Constituição de 1988 trouxe de maneira inédita a norma que V. Exª lembrou, esculpida no inciso IV do art. 150, mas o confisco é vedado na medida em que se assegura o direito de propriedade, no art. 5º, inciso XXII, na medida em que a própria Constituição diz que eu só perco meu direito de propriedade se houver desapropriação no devido processo legal, e desapropriação, portanto, com indenização prévia e justa. Essa é a regra. E as hipóteses de confisco são aquelas previstas na Constituição, a meu ver: a primeira é aquela do produto do crime, prevista no art. 5º, inciso XLVI, alínea “b”; e a segunda, das glebas que podem ser expropriadas sem indenização, que está prevista no art. 243 da Constituição. Então, o confisco é vedado, no geral – no tributário também –, mas não só no tributário.</w:t>
      </w:r>
    </w:p>
    <w:p>
      <w:pPr>
        <w:pStyle w:val="Normal"/>
        <w:bidi w:val="0"/>
        <w:ind w:left="0" w:right="0" w:firstLine="1440"/>
        <w:jc w:val="both"/>
        <w:rPr/>
      </w:pPr>
      <w:r>
        <w:rPr/>
        <w:t xml:space="preserve">Finalmente, V. Exª indaga com relação a direitos absolutos. É uma discussão polêmica esta, se existem direitos absolutos, porque sempre pensamos no Direito com o perfil desenhado ou recortado na Constituição. Mas me parece que o direito à vida é um direito que se poderia reputar como absoluto. Fica muito difícil pensar numa limitação a isso, até porque, no Brasil, não se prevê a pena de morte. Então, parece-me que o direito à vida – se é que se pode adotar essa tese dos direitos absolutos – seria realmente um direito absoluto preservado em toda sua plenitude e sem um recorte constitucional que pudesse estabelecer limitação. Então, daí por que penso que seria favorável a essa ideia. </w:t>
      </w:r>
    </w:p>
    <w:p>
      <w:pPr>
        <w:pStyle w:val="Normal"/>
        <w:bidi w:val="0"/>
        <w:ind w:left="0" w:right="0" w:firstLine="1440"/>
        <w:jc w:val="both"/>
        <w:rPr/>
      </w:pPr>
      <w:r>
        <w:rPr>
          <w:b/>
        </w:rPr>
        <w:t xml:space="preserve">O SR. PEDRO TAQUES </w:t>
      </w:r>
      <w:r>
        <w:rPr/>
        <w:t xml:space="preserve">(Bloco/PDT – MT. </w:t>
      </w:r>
      <w:r>
        <w:rPr>
          <w:i/>
        </w:rPr>
        <w:t>Fora do microfone.</w:t>
      </w:r>
      <w:r>
        <w:rPr/>
        <w:t>) – Só em guerra declarada, art. 84</w:t>
      </w:r>
    </w:p>
    <w:p>
      <w:pPr>
        <w:pStyle w:val="Normal"/>
        <w:bidi w:val="0"/>
        <w:ind w:left="0" w:right="0" w:firstLine="1440"/>
        <w:jc w:val="both"/>
        <w:rPr/>
      </w:pPr>
      <w:r>
        <w:rPr>
          <w:b/>
        </w:rPr>
        <w:t>A SRª REGINA HELENA COSTA</w:t>
      </w:r>
      <w:r>
        <w:rPr/>
        <w:t xml:space="preserve"> – Só em situações anômalas. Mas, falando no regime normal, ordem jurídica... </w:t>
      </w:r>
    </w:p>
    <w:p>
      <w:pPr>
        <w:pStyle w:val="Normal"/>
        <w:bidi w:val="0"/>
        <w:ind w:left="0" w:right="0" w:firstLine="1440"/>
        <w:jc w:val="both"/>
        <w:rPr/>
      </w:pPr>
      <w:r>
        <w:rPr/>
        <w:t>Não sei se V. Exª está satisfeito, se gostaria que eu... Muito obrigada.</w:t>
      </w:r>
    </w:p>
    <w:p>
      <w:pPr>
        <w:pStyle w:val="Normal"/>
        <w:bidi w:val="0"/>
        <w:ind w:left="0" w:right="0" w:firstLine="1440"/>
        <w:jc w:val="both"/>
        <w:rPr/>
      </w:pPr>
      <w:r>
        <w:rPr/>
        <w:t>Vou passar, então, às indagações do Senador Antonio Carlos Rodrigues. Agradeço imensamente a oportunidade de me manifestar também.</w:t>
      </w:r>
    </w:p>
    <w:p>
      <w:pPr>
        <w:pStyle w:val="Normal"/>
        <w:bidi w:val="0"/>
        <w:ind w:left="0" w:right="0" w:firstLine="1440"/>
        <w:jc w:val="both"/>
        <w:rPr/>
      </w:pPr>
      <w:r>
        <w:rPr/>
        <w:t>Em relação à imunidade de livro eletrônico...</w:t>
      </w:r>
    </w:p>
    <w:p>
      <w:pPr>
        <w:pStyle w:val="Normal"/>
        <w:bidi w:val="0"/>
        <w:ind w:left="0" w:right="0" w:firstLine="1440"/>
        <w:jc w:val="both"/>
        <w:rPr/>
      </w:pPr>
      <w:r>
        <w:rPr>
          <w:b/>
        </w:rPr>
        <w:t xml:space="preserve">O SR. PRESIDENTE </w:t>
      </w:r>
      <w:r>
        <w:rPr/>
        <w:t>(Vital do Rêgo.</w:t>
      </w:r>
      <w:r>
        <w:rPr>
          <w:b/>
        </w:rPr>
        <w:t xml:space="preserve"> </w:t>
      </w:r>
      <w:r>
        <w:rPr/>
        <w:t xml:space="preserve">Bloco/PMDB – PB. </w:t>
      </w:r>
      <w:r>
        <w:rPr>
          <w:i/>
        </w:rPr>
        <w:t>Fora do microfone.</w:t>
      </w:r>
      <w:r>
        <w:rPr/>
        <w:t>) – Seu Relator.</w:t>
      </w:r>
    </w:p>
    <w:p>
      <w:pPr>
        <w:pStyle w:val="Normal"/>
        <w:bidi w:val="0"/>
        <w:ind w:left="0" w:right="0" w:firstLine="1440"/>
        <w:jc w:val="both"/>
        <w:rPr/>
      </w:pPr>
      <w:r>
        <w:rPr>
          <w:b/>
        </w:rPr>
        <w:t>A SRª REGINA HELENA COSTA</w:t>
      </w:r>
      <w:r>
        <w:rPr/>
        <w:t xml:space="preserve"> – É meu Relator, sim; e o foi com grande honra.</w:t>
      </w:r>
    </w:p>
    <w:p>
      <w:pPr>
        <w:pStyle w:val="Normal"/>
        <w:bidi w:val="0"/>
        <w:ind w:left="0" w:right="0" w:firstLine="1440"/>
        <w:jc w:val="both"/>
        <w:rPr/>
      </w:pPr>
      <w:r>
        <w:rPr/>
        <w:t xml:space="preserve">A imunidade do livro eletrônico, conforme V. Exª me indaga, é uma questão que pende de apreciação no Supremo Tribunal Federal. Há pouco tempo, o Ministro Dias Toffoli suscitou o regime de repercussão geral para essa questão, que eu espero que venha a ser decidida. É um tema sobre o qual me debruço há muito tempo, advogando, evidentemente, a opinião de que a imunidade deve se estender aos livros digitais. </w:t>
      </w:r>
    </w:p>
    <w:p>
      <w:pPr>
        <w:pStyle w:val="Normal"/>
        <w:bidi w:val="0"/>
        <w:ind w:left="0" w:right="0" w:firstLine="1440"/>
        <w:jc w:val="both"/>
        <w:rPr/>
      </w:pPr>
      <w:r>
        <w:rPr/>
        <w:t>A Constituição da República prevê a imunidade aos livros, jornais e periódicos, bem como ao papel destinado a sua impressão, uma norma que já vem de textos constitucionais anteriores, desde 1946. Obviamente que a sociedade evoluiu, e, naquele momento, não se pensava em mídia digital, em outras mídias que não a mídia impressa.</w:t>
      </w:r>
    </w:p>
    <w:p>
      <w:pPr>
        <w:pStyle w:val="Normal"/>
        <w:bidi w:val="0"/>
        <w:ind w:left="0" w:right="0" w:firstLine="1440"/>
        <w:jc w:val="both"/>
        <w:rPr/>
      </w:pPr>
      <w:r>
        <w:rPr/>
        <w:t xml:space="preserve">É claro que, quando a Constituição de 1988 foi promulgada, já se pensava nisso, mas o texto acabou sendo aquele que foi trazido de momentos históricos anteriores. Muito bem. Acho que é preciso reler a Constituição, a cada momento da sociedade, o que não significa desprezar o que nela está escrito; ao contrário, significa reavivar o que nela está escrito; significa inspirar-se pelo que ela diz e inspirá-la pelo momento contemporâneo. </w:t>
      </w:r>
    </w:p>
    <w:p>
      <w:pPr>
        <w:pStyle w:val="Normal"/>
        <w:bidi w:val="0"/>
        <w:ind w:left="0" w:right="0" w:firstLine="1440"/>
        <w:jc w:val="both"/>
        <w:rPr/>
      </w:pPr>
      <w:r>
        <w:rPr/>
        <w:t>Eu penso que a imunidade deva abranger, sim, os meios digitais, porque essa imunidade não existe por si mesma, ela existe para preservar liberdades: liberdade de manifestação, liberdade de cultura, de expressão, acesso à educação, acesso à informação, liberdades caríssimas a um Estado democrático de direito. Daí por que penso que também essa imunidade deva ser entendida para meios que não apenas o meio impresso ou o meio escrito. Então, sou favorável, sim. Já me manifestei, inclusive, judicialmente, por várias vezes, nesse sentido.</w:t>
      </w:r>
    </w:p>
    <w:p>
      <w:pPr>
        <w:pStyle w:val="Normal"/>
        <w:bidi w:val="0"/>
        <w:ind w:left="0" w:right="0" w:firstLine="1440"/>
        <w:jc w:val="both"/>
        <w:rPr/>
      </w:pPr>
      <w:r>
        <w:rPr/>
        <w:t xml:space="preserve">Ativismo judicial. Também agradeço, Senador, a oportunidade. Esse é um tema sempre atual. Principio dizendo que há dois conceitos – pelo menos pelo que tenho ouvido neste debate de ativismo –: há o ativismo do mal e o ativismo do bem, se é que possamos simplificar. </w:t>
      </w:r>
    </w:p>
    <w:p>
      <w:pPr>
        <w:pStyle w:val="Normal"/>
        <w:bidi w:val="0"/>
        <w:ind w:left="0" w:right="0" w:firstLine="1440"/>
        <w:jc w:val="both"/>
        <w:rPr/>
      </w:pPr>
      <w:r>
        <w:rPr/>
        <w:t xml:space="preserve">O ativismo do mal é o quê? Um comportamento inadequado do Poder Judiciário, no sentido do mau comportamento, o exercício da função jurisdicional além dos limites constitucionais. É evidente que ninguém pode ser adepto de ativismo judicial assim entendido, com o transbordamento da função jurisdicional, que é contida pela Constituição e pelas leis. Então, não é possível o Judiciário se substituir a outros Poderes, querer ser administrador público, querer ser legislador. A isso, evidentemente, ninguém pode ser adepto. </w:t>
      </w:r>
    </w:p>
    <w:p>
      <w:pPr>
        <w:pStyle w:val="Normal"/>
        <w:bidi w:val="0"/>
        <w:ind w:left="0" w:right="0" w:firstLine="1440"/>
        <w:jc w:val="both"/>
        <w:rPr/>
      </w:pPr>
      <w:r>
        <w:rPr/>
        <w:t xml:space="preserve">Agora, também se usa o conceito de ativismo judicial no sentido de que – e isso não é novidade – a atividade jurisdicional é criativa também, especialmente com o modelo constitucional que foi adotado, um modelo constitucional que tem uma plenitude de direitos e garantias nele estampada. Então, o Judiciário tem declarado esses direitos, tem que dar efetividade a uma porção de direitos, e, nesse sentido, existe um ativismo, porque, antes de 1988, não se instrumentalizava também a sociedade, o Judiciário com a possibilidade de se efetivarem esses direitos. Então, nesse sentido, o “ativismo do bem” não é. É um novo nome para algo que sempre existiu, na minha opinião. Agora, “ativismo do mal” – aspas –, que seria esse transbordamento. Evidentemente, não acredito que ninguém seja adepto dessa tese. </w:t>
      </w:r>
    </w:p>
    <w:p>
      <w:pPr>
        <w:pStyle w:val="Normal"/>
        <w:bidi w:val="0"/>
        <w:ind w:left="0" w:right="0" w:firstLine="1440"/>
        <w:jc w:val="both"/>
        <w:rPr/>
      </w:pPr>
      <w:r>
        <w:rPr/>
        <w:t>Enfim, não sei se atendi V. Exª (</w:t>
      </w:r>
      <w:r>
        <w:rPr>
          <w:i/>
          <w:iCs/>
        </w:rPr>
        <w:t>Pausa.</w:t>
      </w:r>
      <w:r>
        <w:rPr/>
        <w:t>)</w:t>
      </w:r>
    </w:p>
    <w:p>
      <w:pPr>
        <w:pStyle w:val="Normal"/>
        <w:bidi w:val="0"/>
        <w:ind w:left="0" w:right="0" w:firstLine="1440"/>
        <w:jc w:val="both"/>
        <w:rPr/>
      </w:pPr>
      <w:r>
        <w:rPr/>
        <w:t xml:space="preserve">Passo, então, às indagações do Senador Blairo Maggi. </w:t>
      </w:r>
    </w:p>
    <w:p>
      <w:pPr>
        <w:pStyle w:val="Normal"/>
        <w:bidi w:val="0"/>
        <w:ind w:left="0" w:right="0" w:firstLine="1440"/>
        <w:jc w:val="both"/>
        <w:rPr/>
      </w:pPr>
      <w:r>
        <w:rPr/>
        <w:t xml:space="preserve">Eu já falei da PEC nº 37, mas posso voltar a falar se V. Exª desejar... </w:t>
      </w:r>
      <w:r>
        <w:rPr>
          <w:iCs/>
        </w:rPr>
        <w:t>(</w:t>
      </w:r>
      <w:r>
        <w:rPr>
          <w:i/>
          <w:iCs/>
        </w:rPr>
        <w:t>Pausa.</w:t>
      </w:r>
      <w:r>
        <w:rPr>
          <w:iCs/>
        </w:rPr>
        <w:t>)</w:t>
      </w:r>
    </w:p>
    <w:p>
      <w:pPr>
        <w:pStyle w:val="Normal"/>
        <w:bidi w:val="0"/>
        <w:ind w:left="0" w:right="0" w:firstLine="1440"/>
        <w:jc w:val="both"/>
        <w:rPr/>
      </w:pPr>
      <w:r>
        <w:rPr/>
        <w:t xml:space="preserve">O Senador Aloysio Nunes me pergunta dos Tribunais Regionais Federais. Estou aqui recebendo vibrações do presidente da Ajufe sobre isso. O que eu posso dizer, Senador, é que nessa questão entendo a preocupação de V. Exª. A questão do Judiciário é sempre colocada no seguinte sentido: o que é melhor? Colocar mais dinheiro no Judiciário ou melhor gerir os recursos que eles já têm? Recursos </w:t>
      </w:r>
      <w:r>
        <w:rPr>
          <w:i/>
          <w:iCs/>
        </w:rPr>
        <w:t>versus</w:t>
      </w:r>
      <w:r>
        <w:rPr/>
        <w:t xml:space="preserve"> gestão (</w:t>
      </w:r>
      <w:r>
        <w:rPr>
          <w:i/>
          <w:iCs/>
        </w:rPr>
        <w:t>Pausa.</w:t>
      </w:r>
      <w:r>
        <w:rPr/>
        <w:t>)</w:t>
      </w:r>
    </w:p>
    <w:p>
      <w:pPr>
        <w:pStyle w:val="Normal"/>
        <w:bidi w:val="0"/>
        <w:ind w:left="0" w:right="0" w:hanging="0"/>
        <w:jc w:val="center"/>
        <w:rPr/>
      </w:pPr>
      <w:r>
        <w:rPr>
          <w:i/>
          <w:iCs/>
        </w:rPr>
        <w:t>(Intervenção</w:t>
      </w:r>
      <w:r>
        <w:rPr/>
        <w:t xml:space="preserve"> </w:t>
      </w:r>
      <w:r>
        <w:rPr>
          <w:i/>
          <w:iCs/>
        </w:rPr>
        <w:t>fora do microfone.</w:t>
      </w:r>
      <w:r>
        <w:rPr/>
        <w:t xml:space="preserve">) </w:t>
      </w:r>
    </w:p>
    <w:p>
      <w:pPr>
        <w:pStyle w:val="Normal"/>
        <w:bidi w:val="0"/>
        <w:ind w:left="0" w:right="0" w:firstLine="1440"/>
        <w:jc w:val="both"/>
        <w:rPr/>
      </w:pPr>
      <w:r>
        <w:rPr>
          <w:b/>
          <w:bCs/>
        </w:rPr>
        <w:t>A SRª REGINA HELENA COSTA</w:t>
      </w:r>
      <w:r>
        <w:rPr/>
        <w:t xml:space="preserve"> – Exatamente. Eu vou chegar lá. Mas a questão é – a criação dos tribunais passou por esse debate –: é melhor nós melhorarmos a gestão dos Tribunais Regionais que já existem, e isso passou inclusive também por uma colocação de ampliação da estrutura dos tribunais existentes, que são cinco, então, o que é melhor fazer? Efetivamente, a situação consolidada, desde a criação dos tribunais em 1989, pós-Constituição, até o presente, quase recentemente, mostrou que há uma deficiência de prestação jurisdicional pelos tribunais. </w:t>
      </w:r>
    </w:p>
    <w:p>
      <w:pPr>
        <w:pStyle w:val="Normal"/>
        <w:bidi w:val="0"/>
        <w:ind w:left="0" w:right="0" w:firstLine="1440"/>
        <w:jc w:val="both"/>
        <w:rPr/>
      </w:pPr>
      <w:r>
        <w:rPr/>
        <w:t xml:space="preserve">Enfim, eles não conseguem enfrentar o volume com a celeridade que a  sociedade quer, e tem direito de receber. </w:t>
      </w:r>
    </w:p>
    <w:p>
      <w:pPr>
        <w:pStyle w:val="Normal"/>
        <w:bidi w:val="0"/>
        <w:ind w:left="0" w:right="0" w:firstLine="1440"/>
        <w:jc w:val="both"/>
        <w:rPr/>
      </w:pPr>
      <w:r>
        <w:rPr/>
        <w:t>Bom, o que devemos fazer? Ampliar os tribunais já existentes ou criar outros tribunais? Então esse debate, que resultou na PEC nº 73, foi um debate que eu acompanhei por estar dentro do Poder Judiciário e acredito que uma das duas soluções precisava ser adotada. Ou ampliar os tribunais que já existiam, manter os cinco, mas com uma estrutura mais eficiente, ou, então, criar outros tribunais.</w:t>
      </w:r>
    </w:p>
    <w:p>
      <w:pPr>
        <w:pStyle w:val="Normal"/>
        <w:bidi w:val="0"/>
        <w:ind w:left="0" w:right="0" w:firstLine="1440"/>
        <w:jc w:val="both"/>
        <w:rPr/>
      </w:pPr>
      <w:r>
        <w:rPr/>
        <w:t>A opção que o Legislativo resolveu adotar foi a de criar outros tribunais.</w:t>
      </w:r>
    </w:p>
    <w:p>
      <w:pPr>
        <w:pStyle w:val="Normal"/>
        <w:bidi w:val="0"/>
        <w:ind w:left="0" w:right="0" w:firstLine="1440"/>
        <w:jc w:val="both"/>
        <w:rPr/>
      </w:pPr>
      <w:r>
        <w:rPr>
          <w:b/>
          <w:bCs/>
        </w:rPr>
        <w:t xml:space="preserve">O SR. ALOYSIO NUNES FERREIRA </w:t>
      </w:r>
      <w:r>
        <w:rPr/>
        <w:t>(Bloco/PSDB – SP) – Eu pergunto a Constituição, minha senhora. Esse é o problema.</w:t>
      </w:r>
    </w:p>
    <w:p>
      <w:pPr>
        <w:pStyle w:val="Normal"/>
        <w:bidi w:val="0"/>
        <w:ind w:left="0" w:right="0" w:firstLine="1440"/>
        <w:jc w:val="both"/>
        <w:rPr/>
      </w:pPr>
      <w:r>
        <w:rPr/>
        <w:t>O que diz a Constituição? A Constituição diz que cabe ao tribunal...</w:t>
      </w:r>
    </w:p>
    <w:p>
      <w:pPr>
        <w:pStyle w:val="Normal"/>
        <w:bidi w:val="0"/>
        <w:ind w:left="0" w:right="0" w:firstLine="1440"/>
        <w:jc w:val="both"/>
        <w:rPr/>
      </w:pPr>
      <w:r>
        <w:rPr>
          <w:b/>
          <w:bCs/>
        </w:rPr>
        <w:t>A SRª REGINA HELENA COSTA</w:t>
      </w:r>
      <w:r>
        <w:rPr/>
        <w:t xml:space="preserve"> – A questão da iniciativa.</w:t>
      </w:r>
    </w:p>
    <w:p>
      <w:pPr>
        <w:pStyle w:val="Normal"/>
        <w:bidi w:val="0"/>
        <w:ind w:left="0" w:right="0" w:firstLine="1440"/>
        <w:jc w:val="both"/>
        <w:rPr/>
      </w:pPr>
      <w:r>
        <w:rPr>
          <w:b/>
          <w:bCs/>
        </w:rPr>
        <w:t xml:space="preserve">O SR. ALOYSIO NUNES FERREIRA </w:t>
      </w:r>
      <w:r>
        <w:rPr/>
        <w:t>(Bloco/PSDB – SP) – ...a iniciativa. Encaminhar por projeto de lei. Isso não é uma coisa...</w:t>
      </w:r>
    </w:p>
    <w:p>
      <w:pPr>
        <w:pStyle w:val="Normal"/>
        <w:bidi w:val="0"/>
        <w:ind w:left="0" w:right="0" w:firstLine="1440"/>
        <w:jc w:val="both"/>
        <w:rPr/>
      </w:pPr>
      <w:r>
        <w:rPr>
          <w:b/>
          <w:bCs/>
        </w:rPr>
        <w:t>A SRª REGINA HELENA COSTA</w:t>
      </w:r>
      <w:r>
        <w:rPr/>
        <w:t xml:space="preserve"> – Eu entendo, Senador. Penso que a questão da emenda, tenho para mim, que a emenda não tem vício de iniciativa. O que vou dizer aqui pode ser até... Pode-se autorizar a criação e eles nunca virem a ser criados, porque vai depender da lei.</w:t>
      </w:r>
    </w:p>
    <w:p>
      <w:pPr>
        <w:pStyle w:val="Normal"/>
        <w:bidi w:val="0"/>
        <w:ind w:left="0" w:right="0" w:firstLine="1440"/>
        <w:jc w:val="both"/>
        <w:rPr/>
      </w:pPr>
      <w:r>
        <w:rPr>
          <w:b/>
          <w:bCs/>
        </w:rPr>
        <w:t xml:space="preserve">O SR. PEDRO TAQUES </w:t>
      </w:r>
      <w:r>
        <w:rPr/>
        <w:t>(Bloco/PDT – MT) – Então existe uma emenda autorizativa.</w:t>
      </w:r>
    </w:p>
    <w:p>
      <w:pPr>
        <w:pStyle w:val="Normal"/>
        <w:bidi w:val="0"/>
        <w:ind w:left="0" w:right="0" w:firstLine="1440"/>
        <w:jc w:val="both"/>
        <w:rPr/>
      </w:pPr>
      <w:r>
        <w:rPr/>
        <w:t xml:space="preserve"> </w:t>
      </w:r>
      <w:r>
        <w:rPr>
          <w:b/>
          <w:bCs/>
        </w:rPr>
        <w:t>A SRª REGINA HELENA COSTA</w:t>
      </w:r>
      <w:r>
        <w:rPr/>
        <w:t xml:space="preserve"> – A Constituição autoriza e a lei é que vai efetivar. A lei pode efetivar de diversas maneiras, com mais ou menos gastos; com maior ou menos ampliação. </w:t>
      </w:r>
    </w:p>
    <w:p>
      <w:pPr>
        <w:pStyle w:val="Normal"/>
        <w:bidi w:val="0"/>
        <w:ind w:left="0" w:right="0" w:firstLine="1440"/>
        <w:jc w:val="both"/>
        <w:rPr/>
      </w:pPr>
      <w:r>
        <w:rPr/>
        <w:t>Eu acho que, em minha opinião, a emenda não tem vício, mas claro que o debate está sendo discutido. Inclusive, estará sujeito a controle pelo Supremo Tribunal Federal, se assim se entender. Então, provocado, o Supremo poderá dizer se a emenda é inconstitucional.</w:t>
      </w:r>
    </w:p>
    <w:p>
      <w:pPr>
        <w:pStyle w:val="Normal"/>
        <w:bidi w:val="0"/>
        <w:ind w:left="0" w:right="0" w:firstLine="1440"/>
        <w:jc w:val="both"/>
        <w:rPr/>
      </w:pPr>
      <w:r>
        <w:rPr/>
        <w:t>Eu, em minha opinião modesta, entendo que não. V. Exª perguntou qual seria a consequência. Eu, evidentemente, acho que não poderemos partir para um Tribunal Regional Federal em cada Estado.</w:t>
      </w:r>
    </w:p>
    <w:p>
      <w:pPr>
        <w:pStyle w:val="Normal"/>
        <w:bidi w:val="0"/>
        <w:ind w:left="0" w:right="0" w:firstLine="1440"/>
        <w:jc w:val="both"/>
        <w:rPr/>
      </w:pPr>
      <w:r>
        <w:rPr>
          <w:b/>
          <w:bCs/>
        </w:rPr>
        <w:t xml:space="preserve">O SR. ALOYSIO NUNES FERREIRA </w:t>
      </w:r>
      <w:r>
        <w:rPr/>
        <w:t xml:space="preserve">(Bloco/PSDB – SP. </w:t>
      </w:r>
      <w:r>
        <w:rPr>
          <w:i/>
          <w:iCs/>
        </w:rPr>
        <w:t>Intervenção</w:t>
      </w:r>
      <w:r>
        <w:rPr/>
        <w:t xml:space="preserve"> </w:t>
      </w:r>
      <w:r>
        <w:rPr>
          <w:i/>
          <w:iCs/>
        </w:rPr>
        <w:t>fora do microfone.</w:t>
      </w:r>
      <w:r>
        <w:rPr/>
        <w:t>) – Pela tese de V. Exª, o que vai acontecer?</w:t>
      </w:r>
    </w:p>
    <w:p>
      <w:pPr>
        <w:pStyle w:val="Normal"/>
        <w:bidi w:val="0"/>
        <w:ind w:left="0" w:right="0" w:firstLine="1440"/>
        <w:jc w:val="both"/>
        <w:rPr/>
      </w:pPr>
      <w:r>
        <w:rPr>
          <w:b/>
          <w:bCs/>
        </w:rPr>
        <w:t>A SRª REGINA HELENA COSTA</w:t>
      </w:r>
      <w:r>
        <w:rPr/>
        <w:t xml:space="preserve"> – A minha tese é apenas de que não há </w:t>
      </w:r>
      <w:r>
        <w:rPr>
          <w:i/>
          <w:iCs/>
        </w:rPr>
        <w:t xml:space="preserve">(falha na gravação)... </w:t>
      </w:r>
      <w:r>
        <w:rPr/>
        <w:t xml:space="preserve">iniciativa. </w:t>
      </w:r>
    </w:p>
    <w:p>
      <w:pPr>
        <w:pStyle w:val="Normal"/>
        <w:bidi w:val="0"/>
        <w:ind w:left="0" w:right="0" w:firstLine="1440"/>
        <w:jc w:val="both"/>
        <w:rPr/>
      </w:pPr>
      <w:r>
        <w:rPr/>
        <w:t>Como eu disse, poder-se-ia ter optado por não criar nenhum tribunal, mas ampliar as estruturas que já existem. Talvez fosse o mais econômico. Mas não foi. Foi uma decisão política. Acredito que a Justiça Federal poderia ter sido bem-atendida talvez só com a ampliação das estruturas. Essa é uma questão, enfim...</w:t>
      </w:r>
    </w:p>
    <w:p>
      <w:pPr>
        <w:pStyle w:val="Normal"/>
        <w:bidi w:val="0"/>
        <w:ind w:left="0" w:right="0" w:firstLine="1440"/>
        <w:jc w:val="both"/>
        <w:rPr/>
      </w:pPr>
      <w:r>
        <w:rPr/>
        <w:t>Não sei se posso avançar. Se V. Exª... (</w:t>
      </w:r>
      <w:r>
        <w:rPr>
          <w:i/>
          <w:iCs/>
        </w:rPr>
        <w:t>Pausa.</w:t>
      </w:r>
      <w:r>
        <w:rPr/>
        <w:t>)</w:t>
      </w:r>
    </w:p>
    <w:p>
      <w:pPr>
        <w:pStyle w:val="Normal"/>
        <w:bidi w:val="0"/>
        <w:ind w:left="0" w:right="0" w:firstLine="1440"/>
        <w:jc w:val="both"/>
        <w:rPr/>
      </w:pPr>
      <w:r>
        <w:rPr/>
        <w:t>Obrigada.</w:t>
      </w:r>
    </w:p>
    <w:p>
      <w:pPr>
        <w:pStyle w:val="Normal"/>
        <w:bidi w:val="0"/>
        <w:ind w:left="0" w:right="0" w:firstLine="1440"/>
        <w:jc w:val="both"/>
        <w:rPr/>
      </w:pPr>
      <w:r>
        <w:rPr/>
        <w:t xml:space="preserve">Passo, então, à pergunta do Senador Eduardo Suplicy, a quem também agradeço a oportunidade. </w:t>
      </w:r>
    </w:p>
    <w:p>
      <w:pPr>
        <w:pStyle w:val="Normal"/>
        <w:bidi w:val="0"/>
        <w:ind w:left="0" w:right="0" w:firstLine="1440"/>
        <w:jc w:val="both"/>
        <w:rPr/>
      </w:pPr>
      <w:r>
        <w:rPr/>
        <w:t xml:space="preserve">Como ampliar as penas alternativas? </w:t>
      </w:r>
    </w:p>
    <w:p>
      <w:pPr>
        <w:pStyle w:val="Normal"/>
        <w:bidi w:val="0"/>
        <w:ind w:left="0" w:right="0" w:firstLine="1440"/>
        <w:jc w:val="both"/>
        <w:rPr/>
      </w:pPr>
      <w:r>
        <w:rPr/>
        <w:t>Eu tenho uma opinião muito mais de cidadã com relação a isso do que propriamente... Por não haver atuado nessa seara, mas penso que as penas alternativas são grandes possibilidades de recuperação e de investimento daquele que infringiu a lei. Embora, Senador, eu entenda que, por exemplo, muitas vezes, condenado a oferecer cesta básica. Há muitas condenações nessa linha como pena alternativa, mas, pergunto eu, em que medida pagar cestas básicas realmente recupera ou dá a lição devia, vamos dizer assim, a quem infringiu a lei? Acho até que seria necessário pensar em penas mais eficientes do que o mero pagamento ou dispêndio de dinheiro. Penso que um trabalho social, por algum tempo, seria muito mais eficiente, do ponto de vista dessa linha.</w:t>
      </w:r>
    </w:p>
    <w:p>
      <w:pPr>
        <w:pStyle w:val="Normal"/>
        <w:bidi w:val="0"/>
        <w:ind w:left="0" w:right="0" w:firstLine="1440"/>
        <w:jc w:val="both"/>
        <w:rPr/>
      </w:pPr>
      <w:r>
        <w:rPr/>
        <w:t>Muito obrigada.</w:t>
      </w:r>
    </w:p>
    <w:p>
      <w:pPr>
        <w:pStyle w:val="Normal"/>
        <w:bidi w:val="0"/>
        <w:ind w:left="0" w:right="0" w:firstLine="1440"/>
        <w:jc w:val="both"/>
        <w:rPr/>
      </w:pPr>
      <w:r>
        <w:rPr/>
        <w:t xml:space="preserve">O que mais? A do Senador Pedro Simon, penso já ter respondido. </w:t>
      </w:r>
    </w:p>
    <w:p>
      <w:pPr>
        <w:pStyle w:val="Normal"/>
        <w:bidi w:val="0"/>
        <w:ind w:left="0" w:right="0" w:firstLine="1440"/>
        <w:jc w:val="both"/>
        <w:rPr/>
      </w:pPr>
      <w:r>
        <w:rPr/>
        <w:t>A do Senador Sérgio Souza sobre a credibilidade do Poder Judiciário. Eu acho que a grande satisfação mesmo com o Poder Judiciário, isso, todos nós que somos membros do Poder Judiciário somos muito cientes disso e sofremos com isso, posso dizer ao senhor a ideia de que maneira pode melhorar, eu de alguma maneira já mencionei, que a celeridade é o grande objetivo que nós estamos buscando, porque a Emenda nº 45, de 2004, a emenda da reforma do Judiciário, inseriu aquele inciso LXXVIII no rol dos direitos individuais, direitos e garantias individuais, todos nós temos direito à duração razoável do processo. Só que nenhum de nós conseguiu exercer esse direito até agora, ou pelo menos genericamente não se consegue ter o desfecho de um processo em uma duração razoável. E também o que é razoável é uma discussão, um conceito amplo. Não se sabe o que seria razoável em termos de duração de um processo. Isso varia, dependendo da região, dependendo da Justiça, enfim. Mas nós ainda não fomos atendidos.</w:t>
      </w:r>
    </w:p>
    <w:p>
      <w:pPr>
        <w:pStyle w:val="Normal"/>
        <w:bidi w:val="0"/>
        <w:ind w:left="0" w:right="0" w:firstLine="1440"/>
        <w:jc w:val="both"/>
        <w:rPr/>
      </w:pPr>
      <w:r>
        <w:rPr/>
        <w:t xml:space="preserve">Acho que esse é o ponto fundamental: celeridade e eficiência e uma atividade jurisdicional que satisfaça. Acho que isso passa necessariamente pelo melhor aparelhamento da primeira e da segunda instâncias, em qualquer Justiça, seja a Justiça Federal, Estadual, trabalhista, enfim, porque essas são as instâncias que garantem o duplo grau de jurisdição – que parece ser um desdobramento do que a Constituição quer, muito bem, duplo grau de jurisdição. </w:t>
      </w:r>
    </w:p>
    <w:p>
      <w:pPr>
        <w:pStyle w:val="Normal"/>
        <w:bidi w:val="0"/>
        <w:ind w:left="0" w:right="0" w:firstLine="1440"/>
        <w:jc w:val="both"/>
        <w:rPr/>
      </w:pPr>
      <w:r>
        <w:rPr/>
        <w:t xml:space="preserve">Os tribunais superiores, na minha opinião, devem convergir para julgar aquilo de uma maneira melhor. Ele deve julgar menos para julgar melhor. Quer dizer, não adianta nós termos milhares e milhares de recursos num tribunal, numa Corte Superior, que inviabiliza a jurisdição de qualidade e de diretrizes que essa Corte deve dar. Então, devemos aparelhar a primeira e a segunda instâncias, para que elas possam oferecer uma prestação rápida e eficiente, e que eu consiga uma prestação adequada em segundo grau. Em primeiro grau, tribunal de apelação, e os tribunais superiores para situações muito mais restritas, e efetivamente julgar menos para julgar melhor. Eu acho que essa isso , nas Cortes Superiores, não é? Nas Cortes Superiores esse deveria ser o mote, na minha opinião, para melhorar. </w:t>
      </w:r>
    </w:p>
    <w:p>
      <w:pPr>
        <w:pStyle w:val="Normal"/>
        <w:bidi w:val="0"/>
        <w:ind w:left="0" w:right="0" w:firstLine="1440"/>
        <w:jc w:val="both"/>
        <w:rPr/>
      </w:pPr>
      <w:r>
        <w:rPr/>
        <w:t xml:space="preserve">Não sei se atendi à indagação de V. Exª. </w:t>
      </w:r>
      <w:r>
        <w:rPr>
          <w:iCs/>
        </w:rPr>
        <w:t>(</w:t>
      </w:r>
      <w:r>
        <w:rPr>
          <w:i/>
          <w:iCs/>
        </w:rPr>
        <w:t>Pausa.</w:t>
      </w:r>
      <w:r>
        <w:rPr>
          <w:iCs/>
        </w:rPr>
        <w:t>)</w:t>
      </w:r>
    </w:p>
    <w:p>
      <w:pPr>
        <w:pStyle w:val="Normal"/>
        <w:bidi w:val="0"/>
        <w:ind w:left="0" w:right="0" w:firstLine="1440"/>
        <w:jc w:val="both"/>
        <w:rPr/>
      </w:pPr>
      <w:r>
        <w:rPr>
          <w:b/>
          <w:bCs/>
        </w:rPr>
        <w:t xml:space="preserve">O SR. ATAÍDES OLIVEIRA </w:t>
      </w:r>
      <w:r>
        <w:rPr/>
        <w:t>(Bloco/PSDB – TO) – Sou o Senador Ataídes.</w:t>
      </w:r>
    </w:p>
    <w:p>
      <w:pPr>
        <w:pStyle w:val="Normal"/>
        <w:bidi w:val="0"/>
        <w:ind w:left="0" w:right="0" w:firstLine="1440"/>
        <w:jc w:val="both"/>
        <w:rPr/>
      </w:pPr>
      <w:r>
        <w:rPr>
          <w:b/>
          <w:bCs/>
        </w:rPr>
        <w:t xml:space="preserve">A SRª REGINA HELENA COSTA </w:t>
      </w:r>
      <w:r>
        <w:rPr/>
        <w:t>– Desculpe. É o Sr. Sérgio Souza. O senhor é o seguinte. O senhor falou de corrupção – agora sim, me perdoe; me perdoe aqui a anotação. Agora sim, o Senador Ataídes falou de corrupção.</w:t>
      </w:r>
    </w:p>
    <w:p>
      <w:pPr>
        <w:pStyle w:val="Normal"/>
        <w:bidi w:val="0"/>
        <w:ind w:left="0" w:right="0" w:firstLine="1440"/>
        <w:jc w:val="both"/>
        <w:rPr/>
      </w:pPr>
      <w:r>
        <w:rPr/>
        <w:t xml:space="preserve">Isso é um mal de todas as... Está nas entranhas de todas as instituições, infelizmente, Senador. Claro que nós já tivemos vários problemas no Poder Judiciário. Acredito que de uns anos para cá a apuração e a transparência melhoraram muito em relação a isso. </w:t>
      </w:r>
    </w:p>
    <w:p>
      <w:pPr>
        <w:pStyle w:val="Normal"/>
        <w:bidi w:val="0"/>
        <w:ind w:left="0" w:right="0" w:firstLine="1440"/>
        <w:jc w:val="both"/>
        <w:rPr/>
      </w:pPr>
      <w:r>
        <w:rPr/>
        <w:t>Como poderíamos melhorar? Eu penso que a própria morosidade, em certa medida, pode ensejar. É mais um foco que pode ensejar a corrupção. Quer dizer, se nós tivermos soluções rápidas, soluções eficientes, acredito que nós possamos ter um campo menos fértil a práticas que seriam inadequadas do ponto de vista legal. Então é uma maneira.</w:t>
      </w:r>
    </w:p>
    <w:p>
      <w:pPr>
        <w:pStyle w:val="Normal"/>
        <w:bidi w:val="0"/>
        <w:ind w:left="0" w:right="0" w:firstLine="1440"/>
        <w:jc w:val="both"/>
        <w:rPr/>
      </w:pPr>
      <w:r>
        <w:rPr/>
        <w:t>Agora, é claro, controle também. Quer dizer, já foi um avanço o próprio CNJ, a criação do CNJ é um inegável avanço em termos de controle, inclusive controle nessa seara. Poderíamos pensar em outros mecanismos. Acho que estamos avançando, talvez não um avanço com a velocidade desejada nesse campo, mas acredito que a conscientização e a própria postura do Judiciário hoje, que sabe que tem que ser muito mais aberto à sociedade do que vinha sendo nas últimas décadas. Então, é preciso colocar os números, é preciso que todos tenham acesso aos indicadores, é preciso que todos possam ter acesso aos magistrados.</w:t>
      </w:r>
    </w:p>
    <w:p>
      <w:pPr>
        <w:pStyle w:val="Normal"/>
        <w:bidi w:val="0"/>
        <w:ind w:left="0" w:right="0" w:firstLine="1440"/>
        <w:jc w:val="both"/>
        <w:rPr/>
      </w:pPr>
      <w:r>
        <w:rPr/>
        <w:t>Então, eu acho que nós estamos evoluindo, mas é preciso, concordo com o senhor que é preciso pensar em mecanismos mais eficientes.</w:t>
      </w:r>
    </w:p>
    <w:p>
      <w:pPr>
        <w:pStyle w:val="Normal"/>
        <w:bidi w:val="0"/>
        <w:ind w:left="0" w:right="0" w:firstLine="1440"/>
        <w:jc w:val="both"/>
        <w:rPr/>
      </w:pPr>
      <w:r>
        <w:rPr/>
        <w:t>E me desculpe por tê-lo confundido, desculpe.</w:t>
      </w:r>
    </w:p>
    <w:p>
      <w:pPr>
        <w:pStyle w:val="Normal"/>
        <w:bidi w:val="0"/>
        <w:ind w:left="0" w:right="0" w:firstLine="1440"/>
        <w:jc w:val="both"/>
        <w:rPr/>
      </w:pPr>
      <w:r>
        <w:rPr/>
        <w:t>Passando ao Senador Cássio Cunha Lima – muito obrigada pela provocação também. Quanto à questão dos reclamos das ruas, de alguma maneira já mencionei.</w:t>
      </w:r>
    </w:p>
    <w:p>
      <w:pPr>
        <w:pStyle w:val="Normal"/>
        <w:bidi w:val="0"/>
        <w:ind w:left="0" w:right="0" w:firstLine="1440"/>
        <w:jc w:val="both"/>
        <w:rPr/>
      </w:pPr>
      <w:r>
        <w:rPr/>
        <w:t>Isso que V. Exª colocou, de que é preciso prestigiar a Magistratura de primeiro grau. Eu acho isso extremamente importante, exatamente por essa razão, por essa visão que tenho. Não é possível eu entender que a Magistratura, que a jurisdição de primeiro grau é só porta de entrada; eu só vou resolver isso dali a 20 anos, numa Corte Superior. Essa é uma ideia muito equivocada. É uma ideia, enfim, arraigada à cultura brasileira, mas, a meu ver, muito equivocada. É preciso entender que quem faz a jurisprudência é a primeira instância; a segunda instância confirma ou não. E os tribunais superiores devem se ocupar de questões maiores, de diretrizes, e não de questões menores. Então, o furto de um pneu chega ao Superior Tribunal de Justiça, e é uma discussão que não faz sentido numa Corte Superior. Isso tem de acabar na segunda instância, por exemplo.</w:t>
      </w:r>
    </w:p>
    <w:p>
      <w:pPr>
        <w:pStyle w:val="Normal"/>
        <w:bidi w:val="0"/>
        <w:ind w:left="0" w:right="0" w:firstLine="1440"/>
        <w:jc w:val="both"/>
        <w:rPr/>
      </w:pPr>
      <w:r>
        <w:rPr/>
        <w:t>Acho que deve haver a valorização da jurisdição de primeiro e segundo graus, porque são essas instâncias, como já mencionei, que garantem o duplo grau de jurisdição obrigatório. Ou seja, ter acesso à jurisdição de tribunais Superiores para questões que realmente mereçam, do ponto de vista social.</w:t>
      </w:r>
    </w:p>
    <w:p>
      <w:pPr>
        <w:pStyle w:val="Normal"/>
        <w:bidi w:val="0"/>
        <w:ind w:left="0" w:right="0" w:firstLine="1440"/>
        <w:jc w:val="both"/>
        <w:rPr/>
      </w:pPr>
      <w:r>
        <w:rPr/>
        <w:t>Então, essa questão de repercussão geral, que no STF já existe – acredito que deva ser adotada também, já existe uma PEC em andamento para adotá-la no STJ –, acho muito salutar, porque a Corte vai poder se ocupar daquilo que realmente interessa.</w:t>
      </w:r>
    </w:p>
    <w:p>
      <w:pPr>
        <w:pStyle w:val="Normal"/>
        <w:bidi w:val="0"/>
        <w:ind w:left="0" w:right="0" w:firstLine="1440"/>
        <w:jc w:val="both"/>
        <w:rPr/>
      </w:pPr>
      <w:r>
        <w:rPr/>
        <w:t>Essa é a ideia. Não sei se os atendi.</w:t>
      </w:r>
    </w:p>
    <w:p>
      <w:pPr>
        <w:pStyle w:val="Normal"/>
        <w:bidi w:val="0"/>
        <w:ind w:left="0" w:right="0" w:firstLine="1440"/>
        <w:jc w:val="both"/>
        <w:rPr/>
      </w:pPr>
      <w:r>
        <w:rPr/>
        <w:t>Finalmente, Senador Vital do Rêgo, chego ao final com a sua indagação sobre a Lei Antidrogas. V. Exª me pergunta sobre a internação involuntária.</w:t>
      </w:r>
    </w:p>
    <w:p>
      <w:pPr>
        <w:pStyle w:val="Normal"/>
        <w:bidi w:val="0"/>
        <w:ind w:left="0" w:right="0" w:firstLine="1440"/>
        <w:jc w:val="both"/>
        <w:rPr/>
      </w:pPr>
      <w:r>
        <w:rPr/>
        <w:t>Eu entendo, Senador, e sou favorável em situações especialíssimas, em casos absolutamente definidos, depois de parecer, efetivamente de avaliação médica rigorosa, de exame judicial, de inspeção judicial, se for o caso. Acredito que só em casos em que realmente possa haver ameaça à família, ameaça à sociedade, sou favorável a essa internação, mas sempre entendendo isso como o excepcional e envolto por toda a cautela legal possível.</w:t>
      </w:r>
    </w:p>
    <w:p>
      <w:pPr>
        <w:pStyle w:val="Normal"/>
        <w:bidi w:val="0"/>
        <w:ind w:left="0" w:right="0" w:firstLine="1440"/>
        <w:jc w:val="both"/>
        <w:rPr/>
      </w:pPr>
      <w:r>
        <w:rPr/>
        <w:t>Essa é a opinião que eu posso dar neste momento.</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Vital do Rêgo. Bloco/PMDB – PB) – A agradeço e a parabenizo pela brilhantíssima exposição. Estou certo de que falo, já de forma preliminar, pelos companheiros da Drª Regina Helena Costa.</w:t>
      </w:r>
    </w:p>
    <w:p>
      <w:pPr>
        <w:pStyle w:val="Normal"/>
        <w:bidi w:val="0"/>
        <w:ind w:left="0" w:right="0" w:firstLine="1440"/>
        <w:jc w:val="both"/>
        <w:rPr/>
      </w:pPr>
      <w:r>
        <w:rPr/>
        <w:t>Quero prestar uma homenagem toda especial a Srª Marlene Marcolino Costa, a mãe da sabatinada Desembargadora, que está aqui nos acompanhando. Um abraço para a senhora. Seja muito bem-vinda à nossa Comissão. (</w:t>
      </w:r>
      <w:r>
        <w:rPr>
          <w:i/>
          <w:iCs/>
        </w:rPr>
        <w:t>Palmas.</w:t>
      </w:r>
      <w:r>
        <w:rPr/>
        <w:t xml:space="preserve">) </w:t>
      </w:r>
    </w:p>
    <w:p>
      <w:pPr>
        <w:pStyle w:val="Normal"/>
        <w:bidi w:val="0"/>
        <w:ind w:left="0" w:right="0" w:firstLine="1440"/>
        <w:jc w:val="both"/>
        <w:rPr/>
      </w:pPr>
      <w:r>
        <w:rPr/>
        <w:t>Srª Marlene Marcolino Costa, mãe da nossa homenageada, seja muito bem-vinda!</w:t>
      </w:r>
    </w:p>
    <w:p>
      <w:pPr>
        <w:pStyle w:val="Normal"/>
        <w:bidi w:val="0"/>
        <w:ind w:left="0" w:right="0" w:firstLine="1440"/>
        <w:jc w:val="both"/>
        <w:rPr/>
      </w:pPr>
      <w:r>
        <w:rPr/>
        <w:t>Com a palavra, o meu querido Dr. Rogério Schietti Machado Cruz, para as suas respostas às nossas indagações.</w:t>
      </w:r>
    </w:p>
    <w:p>
      <w:pPr>
        <w:pStyle w:val="Normal"/>
        <w:bidi w:val="0"/>
        <w:ind w:left="0" w:right="0" w:firstLine="1440"/>
        <w:jc w:val="both"/>
        <w:rPr/>
      </w:pPr>
      <w:r>
        <w:rPr>
          <w:b/>
          <w:bCs/>
        </w:rPr>
        <w:t>O SR. ROGÉRIO SCHIETTI MACHADO CRUZ</w:t>
      </w:r>
      <w:r>
        <w:rPr/>
        <w:t xml:space="preserve"> –</w:t>
      </w:r>
      <w:r>
        <w:rPr>
          <w:b/>
          <w:bCs/>
        </w:rPr>
        <w:t xml:space="preserve"> </w:t>
      </w:r>
      <w:r>
        <w:rPr/>
        <w:t>Sr. Presidente, Senador Vital do Rêgo, agradeço a deferência e digo, de plano, que confirmo o que disse há pouco, quando mencionava que a vida sorri para mim. Acabei de ouvir uma aula sobre temas variados pela minha – se tudo correr bem – futura colega de tribunal. E talvez pudesse dizer, como se diz muito comumente em julgamentos, que irei votar com a relatora em todas as suas considerações.</w:t>
      </w:r>
    </w:p>
    <w:p>
      <w:pPr>
        <w:pStyle w:val="Normal"/>
        <w:bidi w:val="0"/>
        <w:ind w:left="0" w:right="0" w:firstLine="1440"/>
        <w:jc w:val="both"/>
        <w:rPr/>
      </w:pPr>
      <w:r>
        <w:rPr/>
        <w:t>Então, a precedência do gênero já me favoreceu, neste momento, facilitou o meu trabalho e acredito que talvez não precise reforçar temas que a minha nobre colega Regina expôs com brilhantismo, firmeza e muita clareza.</w:t>
      </w:r>
    </w:p>
    <w:p>
      <w:pPr>
        <w:pStyle w:val="Normal"/>
        <w:bidi w:val="0"/>
        <w:ind w:left="0" w:right="0" w:firstLine="1440"/>
        <w:jc w:val="both"/>
        <w:rPr/>
      </w:pPr>
      <w:r>
        <w:rPr/>
        <w:t>Bem, eu, na sequência das indagações, iniciando pelo eminente Senador Alvaro Dias, diria que vivemos esse momento tão único na história republicana deste País, em que principalmente os jovens saem às ruas para manifestar os seus anseios, as suas indignações, os seus desejos por transformações que todos nós, brasileiros, aguardamos.</w:t>
      </w:r>
    </w:p>
    <w:p>
      <w:pPr>
        <w:pStyle w:val="Normal"/>
        <w:bidi w:val="0"/>
        <w:ind w:left="0" w:right="0" w:firstLine="1440"/>
        <w:jc w:val="both"/>
        <w:rPr/>
      </w:pPr>
      <w:r>
        <w:rPr/>
        <w:t>Evidentemente que nesses movimentos, vez por outra, há algum descontrole que não retira o significado especial dessas manifestações. E como bem disse a colega, cabe a nós, agentes políticos, quer no Poder Legislativo, quer no Executivo, quer no Judiciário, saber ouvir essas demandas e nos posicionarmos conveniente e adequadamente, dando encaminhamento a essas reivindicações, que são justas, são audíveis por todos nós.</w:t>
      </w:r>
    </w:p>
    <w:p>
      <w:pPr>
        <w:pStyle w:val="Normal"/>
        <w:bidi w:val="0"/>
        <w:ind w:left="0" w:right="0" w:firstLine="1440"/>
        <w:jc w:val="both"/>
        <w:rPr/>
      </w:pPr>
      <w:r>
        <w:rPr/>
        <w:t>Quanto às propostas de possível aposentadoria compulsória, de ser, digamos, aumentada a idade para essa aposentadoria ou o mandato fixo dos membros dos tribunais superiores, essa é uma opção do nosso Constituinte, enfim, da nossa tradição mesmo. Nós temos modelos europeus, por exemplo, na corte alemã, em que os mandatos são fixados por um número de anos, e temos, de outro lado, a tradição do direito norte-americano, em que o cargo do juiz à suprema corte é efetivamente vitalício. Vitalício no sentido até que a vida cesse. E vemos, com isso, juízes octogenários ainda em plena atividade, julgando. Mas eu não poderia sustentar uma posição como essa porque pareceria como algo de possível aproveitamento pessoal. Eu não diria provável, mas possível. Então, é uma questão de opção do Estado brasileiro.</w:t>
      </w:r>
    </w:p>
    <w:p>
      <w:pPr>
        <w:pStyle w:val="Normal"/>
        <w:bidi w:val="0"/>
        <w:ind w:left="0" w:right="0" w:firstLine="1440"/>
        <w:jc w:val="both"/>
        <w:rPr/>
      </w:pPr>
      <w:r>
        <w:rPr/>
        <w:t>A respeito do foro privilegiado, Sr. Senador Alvaro Dias, eu tenho uma posição já registrada, de que a nossa tradição colonial, imperial e mesmo republicana sempre foi no sentido de conceder essa prerrogativa, que muitos chamam de privilégio, a certas autoridades, e uma tradição que precisaria, a meu modo de ver, ser revista, ao menos para reduzir, em grande número, os cargos e não as pessoas deles detentoras, que podem ou devam merecer esse privilégio de serem processadas perante determinadas Cortes Superiores.</w:t>
      </w:r>
    </w:p>
    <w:p>
      <w:pPr>
        <w:pStyle w:val="Normal"/>
        <w:bidi w:val="0"/>
        <w:ind w:left="0" w:right="0" w:firstLine="1440"/>
        <w:jc w:val="both"/>
        <w:rPr/>
      </w:pPr>
      <w:r>
        <w:rPr/>
        <w:t>Se me permite, Senador Alvaro Dias, estando satisfeito, eu passaria às indagações do eminente Senador Eduardo Braga, que me honra com a relatoria e a quem parabenizo não só pelo mandato como Parlamentar, mas também pela atuação no Executivo estadual e municipal do Estado do Amazonas. E me indaga S. Exª quanto à segurança pública. E isso tem a ver com, como que disse há pouco, o momento não só dessas manifestações, mas a própria situação do Brasil não de hoje, mas, enfim, uma situação já longeva, de uma crise de segurança pública. O Estado brasileiro não conseguiu ainda encontrar um ponto de equilíbrio entre a necessária repressão a práticas ilícitas, criminosas, e, por outro lado, a proteção do indivíduo, a preservação das liberdades públicas, tão arduamente conquistadas em nossa história recente, diria eu.</w:t>
      </w:r>
    </w:p>
    <w:p>
      <w:pPr>
        <w:pStyle w:val="Normal"/>
        <w:bidi w:val="0"/>
        <w:ind w:left="0" w:right="0" w:firstLine="1440"/>
        <w:jc w:val="both"/>
        <w:rPr/>
      </w:pPr>
      <w:r>
        <w:rPr/>
        <w:t>Quanto à indagação sobre a possibilidade de revisão criminal a favor da sociedade, é um tema de que me ocupei em minha tese de doutorado, e ali sustentei a possibilidade, em casos muito excepcionais, seguindo o exemplo de outras legislações, como é o caso da Inglaterra, da Alemanha e de Portugal, de permitir, excepcionalmente, mediante certos condicionamentos, que haja essa revisão de julgados absolutórios. Por exemplo, em situações em que se comprove documentalmente, sem margem a qualquer dúvida, que a sentença absolutória foi proferida mediante suborno da autoridade judiciária competente ou com o uso de documento falso. Isso não é de todo novidade no Direito brasileiro, porque o próprio Supremo Tribunal Federal já considerou, em várias situações, a possibilidade de reabrir o caso naquelas hipóteses em que o réu teve extinguido sua punibilidade quando utilizou para isso certidão de óbito posteriormente declarada falsa. Não se trata de uma revisão criminal, mas de uma renovação do mesmo juízo em que foi proferida a sentença extintiva de punibilidade. Então, não seria uma hipótese de todo absurda, de acordo com opções legislativas a serem feitas.</w:t>
      </w:r>
    </w:p>
    <w:p>
      <w:pPr>
        <w:pStyle w:val="Normal"/>
        <w:bidi w:val="0"/>
        <w:ind w:left="0" w:right="0" w:firstLine="1440"/>
        <w:jc w:val="both"/>
        <w:rPr/>
      </w:pPr>
      <w:r>
        <w:rPr/>
        <w:t>A crise do sistema penitenciário é uma pergunta recorrente e, evidentemente, está na ordem do dia, porque nós não temos sido capazes de encontrar, de prover um sistema eficaz na contenção de pessoas incapacitadas para o convívio social, e ao mesmo tempo, um sistema capaz de cumprir as finalidades da pena, não apenas a de reprimir as infrações, mas também prevenir novos crimes e também a de ressocializar o indivíduo. Principalmente esta última função da pena tem sido considerada uma verdadeira quimera, dada a quase impossibilidade de que alguém inserido no sistema penitenciário brasileiro – e, como acredito, em muito outros – efetivamente se recupere e se ressocialize, mesmo porque em boa parte dos casos nunca houve sequer uma socialização. Essa pessoa sempre foi uma pessoa abandonada pelo Estado, uma pessoa sem direito aos serviços mínimos de educação, de saúde, de atendimento psicológico, de assistência familiar. Isso tudo contribui para a eclosão dos crimes em geral.</w:t>
      </w:r>
    </w:p>
    <w:p>
      <w:pPr>
        <w:pStyle w:val="Normal"/>
        <w:bidi w:val="0"/>
        <w:ind w:left="0" w:right="0" w:firstLine="1440"/>
        <w:jc w:val="both"/>
        <w:rPr/>
      </w:pPr>
      <w:r>
        <w:rPr/>
        <w:t>Sobre a investigação criminal, é evidente que nós poderíamos aqui falar muito. Mas, tentando ser breve, e talvez tentando deixar de lado um certo corporativismo, ou seja, a minha origem como membro do Ministério Público, eu tenho já uma posição há muitos anos defendida nesse sentido, e acredito que coincide com a da maioria de todos os que pensam a respeito.</w:t>
      </w:r>
    </w:p>
    <w:p>
      <w:pPr>
        <w:pStyle w:val="Normal"/>
        <w:bidi w:val="0"/>
        <w:ind w:left="0" w:right="0" w:firstLine="1440"/>
        <w:jc w:val="both"/>
        <w:rPr/>
      </w:pPr>
      <w:r>
        <w:rPr/>
        <w:t>Esta Casa e a Casa congênere, a Câmara dos Deputados, evidentemente tiveram os seus posicionamentos, que oscilaram de acordo com o andamento dessa questão, o debate público que tomou conta de toda a sociedade e do próprio Congresso Nacional. À medida que esse debate foi se agigantando, foram-se evidenciando razões que levaram a Câmara dos Deputados ontem – a meu modo de ver com muita propriedade – a rejeitar quase por unanimidade essa Proposta de Emenda à Constituição n</w:t>
      </w:r>
      <w:r>
        <w:rPr>
          <w:vertAlign w:val="superscript"/>
        </w:rPr>
        <w:t>o</w:t>
      </w:r>
      <w:r>
        <w:rPr/>
        <w:t xml:space="preserve"> 37, que tornou-se uma causa da sociedade. A própria sociedade percebeu que a aprovação desta PEC, independentemente das questões corporativas, importaria na desproteção dessa sociedade por suas minorias, seus segmentos representativos, enfim, a sociedade em geral na apuração dos crimes, diante da impossibilidade de uma instituição democrática criada, na sua essência atual, na sua configuração atual, pela Constituição da República de 1988, exatamente para defender a ordem jurídica, velar pela defesa da ordem social, dos interesses individuais e sociais indisponíveis e para proteger o indivíduo contra eventuais agressões por terceiros ou pelo próprio Estado a seus direitos individuais. Então, felizmente, houve essa posição, que teria possibilidade de ser estendida na sua análise.</w:t>
      </w:r>
    </w:p>
    <w:p>
      <w:pPr>
        <w:pStyle w:val="Normal"/>
        <w:bidi w:val="0"/>
        <w:ind w:left="0" w:right="0" w:firstLine="1440"/>
        <w:jc w:val="both"/>
        <w:rPr/>
      </w:pPr>
      <w:r>
        <w:rPr/>
        <w:t>Eu apenas faço uma menção ao que muito bem disse um dos Parlamentares que ontem teve a oportunidade de discursar, o Deputado Carlos Sampaio...</w:t>
      </w:r>
    </w:p>
    <w:p>
      <w:pPr>
        <w:pStyle w:val="Normal"/>
        <w:bidi w:val="0"/>
        <w:ind w:left="0" w:right="0" w:firstLine="1440"/>
        <w:jc w:val="both"/>
        <w:rPr/>
      </w:pPr>
      <w:r>
        <w:rPr>
          <w:b/>
          <w:bCs/>
        </w:rPr>
        <w:t xml:space="preserve">O SR. ATAÍDES OLIVEIRA </w:t>
      </w:r>
      <w:r>
        <w:rPr/>
        <w:t>(Bloco/PSDB – TO) – Sr. Presidente, pela ordem. Sr. Presidente, só um minuto.</w:t>
      </w:r>
    </w:p>
    <w:p>
      <w:pPr>
        <w:pStyle w:val="Normal"/>
        <w:bidi w:val="0"/>
        <w:ind w:left="0" w:right="0" w:firstLine="1440"/>
        <w:jc w:val="both"/>
        <w:rPr/>
      </w:pPr>
      <w:r>
        <w:rPr>
          <w:b/>
          <w:bCs/>
        </w:rPr>
        <w:t xml:space="preserve">O SR. PRESIDENTE </w:t>
      </w:r>
      <w:r>
        <w:rPr/>
        <w:t>(Anibal Diniz. Bloco/PT – AC) – Pela ordem.</w:t>
      </w:r>
    </w:p>
    <w:p>
      <w:pPr>
        <w:pStyle w:val="Normal"/>
        <w:bidi w:val="0"/>
        <w:ind w:left="0" w:right="0" w:firstLine="1440"/>
        <w:jc w:val="both"/>
        <w:rPr/>
      </w:pPr>
      <w:r>
        <w:rPr>
          <w:b/>
          <w:bCs/>
        </w:rPr>
        <w:t xml:space="preserve">O SR. ATAÍDES OLIVEIRA </w:t>
      </w:r>
      <w:r>
        <w:rPr/>
        <w:t>(Bloco/PSDB – TO) – Eu vejo que nós estamos faltando com respeito com os nossos indicados.</w:t>
      </w:r>
    </w:p>
    <w:p>
      <w:pPr>
        <w:pStyle w:val="Normal"/>
        <w:bidi w:val="0"/>
        <w:ind w:left="0" w:right="0" w:firstLine="1440"/>
        <w:jc w:val="both"/>
        <w:rPr/>
      </w:pPr>
      <w:r>
        <w:rPr>
          <w:b/>
          <w:bCs/>
        </w:rPr>
        <w:t xml:space="preserve">O SR. PRESIDENTE </w:t>
      </w:r>
      <w:r>
        <w:rPr/>
        <w:t>(Anibal Diniz. Bloco/PT – AC) – Objetivamente, por favor, Senador.</w:t>
      </w:r>
    </w:p>
    <w:p>
      <w:pPr>
        <w:pStyle w:val="Normal"/>
        <w:bidi w:val="0"/>
        <w:ind w:left="0" w:right="0" w:firstLine="1440"/>
        <w:jc w:val="both"/>
        <w:rPr/>
      </w:pPr>
      <w:r>
        <w:rPr>
          <w:b/>
          <w:bCs/>
        </w:rPr>
        <w:t xml:space="preserve">O SR. ATAÍDES OLIVEIRA </w:t>
      </w:r>
      <w:r>
        <w:rPr/>
        <w:t>(Bloco/PSDB – TO) – Objetivamente, nós estamos faltando, esta Comissão... O nosso sabatinado está falando, mas ninguém consegue ouvir. Eu acho que nós não estamos sendo corteses com os nossos sabatinados. Eu pediria um pouco mais de respeito, Sr. Presidente, com os nossos sabatinados. Só isso.</w:t>
      </w:r>
    </w:p>
    <w:p>
      <w:pPr>
        <w:pStyle w:val="Normal"/>
        <w:bidi w:val="0"/>
        <w:ind w:left="0" w:right="0" w:firstLine="1440"/>
        <w:jc w:val="both"/>
        <w:rPr/>
      </w:pPr>
      <w:r>
        <w:rPr>
          <w:b/>
          <w:bCs/>
        </w:rPr>
        <w:t xml:space="preserve">O SR. PRESIDENTE </w:t>
      </w:r>
      <w:r>
        <w:rPr/>
        <w:t xml:space="preserve">(Anibal Diniz. Bloco/PT – AC) – Observação pertinente. </w:t>
      </w:r>
    </w:p>
    <w:p>
      <w:pPr>
        <w:pStyle w:val="Normal"/>
        <w:bidi w:val="0"/>
        <w:ind w:left="0" w:right="0" w:firstLine="1440"/>
        <w:jc w:val="both"/>
        <w:rPr/>
      </w:pPr>
      <w:r>
        <w:rPr/>
        <w:t>Gostaria de reafirmar o pedido de um pouco mais de silêncio, para que a gente possa ouvir de maneira clara o sabatinado.</w:t>
      </w:r>
    </w:p>
    <w:p>
      <w:pPr>
        <w:pStyle w:val="Normal"/>
        <w:bidi w:val="0"/>
        <w:ind w:left="0" w:right="0" w:firstLine="1440"/>
        <w:jc w:val="both"/>
        <w:rPr/>
      </w:pPr>
      <w:r>
        <w:rPr>
          <w:b/>
          <w:bCs/>
        </w:rPr>
        <w:t xml:space="preserve">O SR. ROGÉRIO SCHIETTI MACHADO CRUZ </w:t>
      </w:r>
      <w:r>
        <w:rPr>
          <w:i/>
          <w:iCs/>
        </w:rPr>
        <w:t xml:space="preserve">– </w:t>
      </w:r>
      <w:r>
        <w:rPr/>
        <w:t>Muito obrigado, Senador Anibal Diniz. Muito obrigado distinção da Presidência.</w:t>
      </w:r>
    </w:p>
    <w:p>
      <w:pPr>
        <w:pStyle w:val="Normal"/>
        <w:bidi w:val="0"/>
        <w:ind w:left="0" w:right="0" w:firstLine="1440"/>
        <w:jc w:val="both"/>
        <w:rPr/>
      </w:pPr>
      <w:r>
        <w:rPr/>
        <w:t>Então, apenas para arrematar essa questão, eu me reportava ao que disse o Deputado Carlos Sampaio em um discurso muito emotivo ontem, tarde da noite já. Ele dizia que sonhava com o dia em que Ministério Público e polícia iriam andar de braços dados, em uma tarefa comum de investigar e de punir autores de crimes. Eu também sonho com esse dia, porque são duas instituições que devem caminhar juntas e não em polos opostos, como, às vezes, acontece.</w:t>
      </w:r>
    </w:p>
    <w:p>
      <w:pPr>
        <w:pStyle w:val="Normal"/>
        <w:bidi w:val="0"/>
        <w:ind w:left="0" w:right="0" w:firstLine="1440"/>
        <w:jc w:val="both"/>
        <w:rPr/>
      </w:pPr>
      <w:r>
        <w:rPr/>
        <w:t>A pergunta sobre o Código de Processo Penal atual e o projeto que está em andamento aqui no Congresso Nacional também demandariam uma série de considerações, mas eu diria que é um projeto de posições muito avançadas que tornam a nossa persecução penal mais moderna.</w:t>
      </w:r>
    </w:p>
    <w:p>
      <w:pPr>
        <w:pStyle w:val="Normal"/>
        <w:bidi w:val="0"/>
        <w:ind w:left="0" w:right="0" w:firstLine="1440"/>
        <w:jc w:val="both"/>
        <w:rPr/>
      </w:pPr>
      <w:r>
        <w:rPr/>
        <w:t>Nós temos um Código septuagenário e que, pelas regras da aposentadoria integral, já deveria ter sido aposentado, mesmo porque provém de um momento político de exceção, Estado Novo, enfim. Com toda inspiração ideológica fascista, inspira-se em um código italiano de origem fascista e, portanto, é um Código que sofreu retaliações durante essas décadas todas e hoje é uma verdadeira colcha de retalhos, embora, seguramente, esteja hoje oferecendo a possibilidade de realização do Direito Processual Penal muito mais moderna, muito mais racional do que há algumas décadas passadas. Então, toda tentativa de sua substituição por um Código de Processo Penal compatível com as aspirações modernas, compatível com aquilo que se pratica em outros sistemas, em países centrais, creio seja muito bem-vinda.</w:t>
      </w:r>
    </w:p>
    <w:p>
      <w:pPr>
        <w:pStyle w:val="Normal"/>
        <w:bidi w:val="0"/>
        <w:ind w:left="0" w:right="0" w:firstLine="1440"/>
        <w:jc w:val="both"/>
        <w:rPr/>
      </w:pPr>
      <w:r>
        <w:rPr/>
        <w:t xml:space="preserve">Também me foi indagado a respeito da minha posição pessoal, já antiga, sobre a ação penal privada, que, aparentemente, tem uma conotação democrática, porém, em muitas vezes, consagra um modo de persecução penal já anacrônico, porque implica, muitas vezes, impor ao particular o ônus não só financeiro, mas moral, psíquico de perseguir autores de infrações penais gravíssimas. </w:t>
      </w:r>
    </w:p>
    <w:p>
      <w:pPr>
        <w:pStyle w:val="Normal"/>
        <w:bidi w:val="0"/>
        <w:ind w:left="0" w:right="0" w:firstLine="1440"/>
        <w:jc w:val="both"/>
        <w:rPr/>
      </w:pPr>
      <w:r>
        <w:rPr/>
        <w:t xml:space="preserve">A ação penal privada, se válida, deveria reservar-se tão somente para aquelas modalidades de delitos que afetam, muito tenuemente, alguns direitos de menor monta, como é o direito de questões talvez de furtos simples, furtos de pequeno valor, ou então questões relativas a honra que dizem muito mais respeito a própria pessoa que é atingida pela ofensa. </w:t>
      </w:r>
    </w:p>
    <w:p>
      <w:pPr>
        <w:pStyle w:val="Normal"/>
        <w:bidi w:val="0"/>
        <w:ind w:left="0" w:right="0" w:firstLine="1440"/>
        <w:jc w:val="both"/>
        <w:rPr/>
      </w:pPr>
      <w:r>
        <w:rPr/>
        <w:t>Porém, a minha grande crítica foi e, felizmente deixou de ser, porque hoje se resolveu pela Lei nº 12.015, de 2009, o uso da ação penal privada em crimes gravíssimos, considerados pela nossa Constituição como crimes hediondos, como é o caso dos crimes contra a liberdade sexual, crimes de estupro com violência presumida, em que crianças eram sujeitas ao condicionamento da ação penal por iniciativa dos seus representantes legais, o que nem sempre ocorria por uma série de motivos, entre os quais até questões econômicas, questões de injunções familiares que evitavam que essas crianças fossem protegidas pelo Estado na punição dos responsáveis por uma conduta que é, repito, hedionda e assim qualificada pela nossa Constituição.</w:t>
      </w:r>
    </w:p>
    <w:p>
      <w:pPr>
        <w:pStyle w:val="Normal"/>
        <w:bidi w:val="0"/>
        <w:ind w:left="0" w:right="0" w:firstLine="1440"/>
        <w:jc w:val="both"/>
        <w:rPr/>
      </w:pPr>
      <w:r>
        <w:rPr/>
        <w:t xml:space="preserve">O Senador Pedro Taques me honra com algumas indagações. Iniciando pela questão relativa à uniformização da jurisprudência do STJ, eu diria que há um problema não apenas do STJ, um problema que nós verificamos no Judiciário como um todo, pela nossa configuração sistêmica pela nossa herança. Como bem disse a colega Regina, fazemos parte da tradição romano-germânica e nos afastamos nesse ponto da tradição dos países anglo-americanos de </w:t>
      </w:r>
      <w:r>
        <w:rPr>
          <w:i/>
          <w:iCs/>
        </w:rPr>
        <w:t xml:space="preserve">Common Law </w:t>
      </w:r>
      <w:r>
        <w:rPr/>
        <w:t>em que nestes prevalece o sistema dos precedentes, quase vinculativos. Praticamente, o que diz a suprema corte norte-americana é seguido sem qualquer discussão. E mesmo na própria suprema corte há uma esterilidade dessas decisões.</w:t>
      </w:r>
    </w:p>
    <w:p>
      <w:pPr>
        <w:pStyle w:val="Normal"/>
        <w:bidi w:val="0"/>
        <w:ind w:left="0" w:right="0" w:firstLine="1440"/>
        <w:jc w:val="both"/>
        <w:rPr/>
      </w:pPr>
      <w:r>
        <w:rPr/>
        <w:t xml:space="preserve"> </w:t>
      </w:r>
      <w:r>
        <w:rPr/>
        <w:t xml:space="preserve">O sistema brasileiro dá uma liberdade muito grande aos juízes de todos os graus, em que pesem as recentes modificações da nossa legislação, que introduziu mecanismos de filtragem do acesso à jurisdição extraordinária, como é o caso das súmulas vinculantes, da lei de recursos repetitivos, enfim, são tentativas, a repercussão geral no Supremo, e agora se tenta a arguição de relevância, a reinauguração ou repristinação da arguição de relevância no âmbito do Superior Tribunal de Justiça. São mecanismos que não só tornam o acesso a jurisdição extraordinária mais seletiva, mas também procuram dar uma maior estabilidade as decisões jurisdicionais. </w:t>
      </w:r>
    </w:p>
    <w:p>
      <w:pPr>
        <w:pStyle w:val="Normal"/>
        <w:bidi w:val="0"/>
        <w:ind w:left="0" w:right="0" w:firstLine="1440"/>
        <w:jc w:val="both"/>
        <w:rPr/>
      </w:pPr>
      <w:r>
        <w:rPr/>
        <w:t xml:space="preserve"> </w:t>
      </w:r>
      <w:r>
        <w:rPr/>
        <w:t>A instabilidade ou a imprevisibilidade do que decidem as Cortes Superiores têm efeitos inclusive na economia. Há estudos consagrados que demonstram quantos investimentos deixam de ser feitos em nossa economia por conta da imprevisibilidade da jurisprudência do País. O Superior Tribunal de Justiça, talvez por sua natureza constitucional, por seus fins constitucionais, que, essencialmente, se voltam a conferir uniformidade à interpretação do Direito Federal, seja uma Corte, portanto, que deve se atentar mais ainda a isso. Essa tarefa é de todos os ministros e, acredito que, se estivermos lá, vamos tentar colaborar para que haja o menor número possível de oscilações dessa jurisprudência que, em todos os níveis, produzem efeitos muito danosos. No âmbito criminal, por exemplo, não é nada confortável para advogados, juízes e promotores não saberem, exatamente, como pensam as Cortes Superiores a respeito de determinados temas polêmicos, como crimes hediondos, possibilidade de progressão de regime, substituição de pena. Enfim, todas essas questões são polêmicas e nem sempre encontram direcionamento uniforme pelos tribunais superiores.</w:t>
      </w:r>
    </w:p>
    <w:p>
      <w:pPr>
        <w:pStyle w:val="Normal"/>
        <w:bidi w:val="0"/>
        <w:ind w:left="0" w:right="0" w:firstLine="1440"/>
        <w:jc w:val="both"/>
        <w:rPr/>
      </w:pPr>
      <w:r>
        <w:rPr/>
        <w:t>Quanto à regionalização do STJ, claro que sempre há um objetivo a se perseguir. Isso dentro de uma federação, que se espera atender a todos os órgãos federados de maneira equilibrada. Isso, evidentemente, deve ser buscado. Nas Cortes Superiores, talvez haja alguns desequilíbrios em alguns Estados e em algumas regiões mais providas de magistrados, mas é algo que se constrói com o tempo.</w:t>
      </w:r>
    </w:p>
    <w:p>
      <w:pPr>
        <w:pStyle w:val="Normal"/>
        <w:bidi w:val="0"/>
        <w:ind w:left="0" w:right="0" w:firstLine="1440"/>
        <w:jc w:val="both"/>
        <w:rPr/>
      </w:pPr>
      <w:r>
        <w:rPr/>
        <w:t>Sobre a ação de improbidade, Senador Pedro Taques, eu também me alio à restrição dessa competência e separo a competência civil da criminal. A ação de improbidade de natureza civil, embora possa ter, talvez, latente um componente criminal, deve ser mantida sob a jurisdição cívil, deixando, portanto, os crimes praticados pela própria conduta que configurou o ato de improbidade na jurisdição criminal e, portanto, separando-se as prerrogativas de foro apenas para dá-las àqueles que praticam crimes e não atos de improbidade; embora, repito, sejam competências quase sempre concorrentes e sempre, evidentemente, dentro da ideia de redução, ao máximo, dessas competências por prerrogativas de foro.</w:t>
      </w:r>
    </w:p>
    <w:p>
      <w:pPr>
        <w:pStyle w:val="Normal"/>
        <w:bidi w:val="0"/>
        <w:ind w:left="0" w:right="0" w:firstLine="1440"/>
        <w:jc w:val="both"/>
        <w:rPr/>
      </w:pPr>
      <w:r>
        <w:rPr/>
        <w:t>Se me permitem caminhar para a questão a respeito dos direitos absolutos, eu tenho certa preocupação com qualquer absolutização de direitos, por maiores, e importantes, e dignos que sejam. Claro, obviamente, que o direito à vida seria o direito supremo e, como muito bem lembrado por V. Exª, nem mesmo o direito à vida é absoluto e, em hipóteses excepcionalíssimas, como o é no estado de guerra em que a vida pode ser sacrificada em nome da preservação do Estado e da sociedade. Há possibilidade também de ceifar-se a vida de alguém em situações extremas como em legítima defesa. Então, a vida há de ser preservada em todas as circunstâncias, mas há hipóteses muito excepcionais em que se consente no seu sacrifício.</w:t>
      </w:r>
    </w:p>
    <w:p>
      <w:pPr>
        <w:pStyle w:val="Normal"/>
        <w:bidi w:val="0"/>
        <w:ind w:left="0" w:right="0" w:firstLine="1440"/>
        <w:jc w:val="both"/>
        <w:rPr/>
      </w:pPr>
      <w:r>
        <w:rPr/>
        <w:t>Não sei, Senador, se V. Exª estaria satisfeito.</w:t>
      </w:r>
    </w:p>
    <w:p>
      <w:pPr>
        <w:pStyle w:val="Normal"/>
        <w:bidi w:val="0"/>
        <w:ind w:left="0" w:right="0" w:firstLine="1440"/>
        <w:jc w:val="both"/>
        <w:rPr/>
      </w:pPr>
      <w:r>
        <w:rPr>
          <w:b/>
          <w:bCs/>
        </w:rPr>
        <w:t>O SR. PEDRO TAQUES</w:t>
      </w:r>
      <w:r>
        <w:rPr/>
        <w:t xml:space="preserve"> (Bloco/PDT – MT) – Faltou o dever fundamental do Estado e o Direito de Antena.</w:t>
      </w:r>
    </w:p>
    <w:p>
      <w:pPr>
        <w:pStyle w:val="Normal"/>
        <w:bidi w:val="0"/>
        <w:ind w:left="0" w:right="0" w:firstLine="1440"/>
        <w:jc w:val="both"/>
        <w:rPr/>
      </w:pPr>
      <w:r>
        <w:rPr>
          <w:b/>
          <w:bCs/>
        </w:rPr>
        <w:t xml:space="preserve">O SR. ROGÉRIO SCHIETTI MACHADO CRUZ </w:t>
      </w:r>
      <w:r>
        <w:rPr>
          <w:i/>
          <w:iCs/>
        </w:rPr>
        <w:t xml:space="preserve">– </w:t>
      </w:r>
      <w:r>
        <w:rPr/>
        <w:t>Quanto ao Direito de Antena, eu também me posiciono como a Desembargadora Regina. São direitos que vão sendo conquistados pela sociedade no âmbito eleitoral e sempre voltados à pluralidade de posicionamentos, à publicidade, à transparência e acesso a qualquer questão que envolva interesse público.</w:t>
      </w:r>
    </w:p>
    <w:p>
      <w:pPr>
        <w:pStyle w:val="Normal"/>
        <w:bidi w:val="0"/>
        <w:ind w:left="0" w:right="0" w:firstLine="1440"/>
        <w:jc w:val="both"/>
        <w:rPr/>
      </w:pPr>
      <w:r>
        <w:rPr/>
        <w:t xml:space="preserve">Quanto ao dever de proteção penal, Sr. Senador, eu também tenho escrito sobre isso e, como Promotor de Justiça, Procurador de Justiça, e se Deus quiser e os senhores permitirem, como Magistrado, eu tenho pautado minha atuação – e procurarei assim agir – na busca de um permanente equilíbrio entre o dever de proteção penal a sociedade, ao indivíduo, e o dever de proteção do indivíduo contra o Estado. </w:t>
      </w:r>
    </w:p>
    <w:p>
      <w:pPr>
        <w:pStyle w:val="Normal"/>
        <w:bidi w:val="0"/>
        <w:ind w:left="0" w:right="0" w:firstLine="1440"/>
        <w:jc w:val="both"/>
        <w:rPr/>
      </w:pPr>
      <w:r>
        <w:rPr/>
        <w:t>O Claus Roxin, que hoje é talvez o maior nome do Direito Penal mundial, um alemão que tem uma proximidade muito grande com o Direito brasileiro, diz que o Direito Penal tem por objetivo não apenas a proteção do indivíduo contra eventuais mazelas ou excessos nas reações formais do Estado, como também tem o objetivo de punir as condutas criminosas. Ou seja, é um permanente equilíbrio de funções de proteção da sociedade contra ela mesma e proteção dos indivíduos contra terceiros e contra o Estado, muitas vezes opressor.</w:t>
      </w:r>
    </w:p>
    <w:p>
      <w:pPr>
        <w:pStyle w:val="Normal"/>
        <w:bidi w:val="0"/>
        <w:ind w:left="0" w:right="0" w:firstLine="1440"/>
        <w:jc w:val="both"/>
        <w:rPr/>
      </w:pPr>
      <w:r>
        <w:rPr/>
        <w:t>Então, quando se fala de dever de proteção penal eficiente, há que se fazer uma leitura objetiva dos direitos fundamentais. Os direitos fundamentais não podem apenas permanecer naquela leitura tradicional de direitos subjetivos, direitos que o indivíduo tem contra o Estado, direitos de primeira geração, mas há que se buscar também uma visão objetiva desses direitos, porque, na verdade, são direitos e são deveres. Todos nós, cidadãos, temos direitos e deveres fundamentais, e o ingresso na vida pública, o ingresso na sociedade exige do indivíduo sujeitar-se também a deveres. E, entre esses deveres, está o dever de respeitar a segurança e a liberdade do próximo. A liberdade e a segurança são direitos fundamentais que estão equiparados. Portanto, não é possível a proteção da liberdade sem a proteção e sem a preservação da segurança. Não há liberdade sem segurança. A proteção penal, portanto, há que ser eficiente para que cada indivíduo possa conviver em sociedade.</w:t>
      </w:r>
    </w:p>
    <w:p>
      <w:pPr>
        <w:pStyle w:val="Normal"/>
        <w:bidi w:val="0"/>
        <w:ind w:left="0" w:right="0" w:firstLine="1440"/>
        <w:jc w:val="both"/>
        <w:rPr/>
      </w:pPr>
      <w:r>
        <w:rPr>
          <w:b/>
          <w:bCs/>
        </w:rPr>
        <w:t xml:space="preserve">O SR. PEDRO TAQUES </w:t>
      </w:r>
      <w:r>
        <w:rPr/>
        <w:t>(Bloco/PDT – MT) – Talvez um pouco acima de Roxin, seria o caso de pensarmos um pouco em Hassemer...</w:t>
      </w:r>
    </w:p>
    <w:p>
      <w:pPr>
        <w:pStyle w:val="Normal"/>
        <w:bidi w:val="0"/>
        <w:ind w:left="0" w:right="0" w:firstLine="1440"/>
        <w:jc w:val="both"/>
        <w:rPr/>
      </w:pPr>
      <w:r>
        <w:rPr>
          <w:b/>
          <w:bCs/>
        </w:rPr>
        <w:t xml:space="preserve">O SR. ROGÉRIO SCHIETTI MACHADO CRUZ </w:t>
      </w:r>
      <w:r>
        <w:rPr>
          <w:rStyle w:val="Emphasis"/>
          <w:b w:val="false"/>
          <w:color w:val="222222"/>
          <w:lang w:val="pt-BR" w:eastAsia="pt-BR" w:bidi="ar-SA"/>
        </w:rPr>
        <w:t>–</w:t>
      </w:r>
      <w:r>
        <w:rPr/>
        <w:t xml:space="preserve"> Sim, Winfried Hassemer.</w:t>
      </w:r>
    </w:p>
    <w:p>
      <w:pPr>
        <w:pStyle w:val="Normal"/>
        <w:bidi w:val="0"/>
        <w:ind w:left="0" w:right="0" w:firstLine="1440"/>
        <w:jc w:val="both"/>
        <w:rPr/>
      </w:pPr>
      <w:r>
        <w:rPr>
          <w:b/>
          <w:bCs/>
        </w:rPr>
        <w:t xml:space="preserve">O SR. PEDRO TAQUES </w:t>
      </w:r>
      <w:r>
        <w:rPr/>
        <w:t>(Bloco/PDT – MT) –... e não chegarmos a Günther Jakobs.</w:t>
      </w:r>
    </w:p>
    <w:p>
      <w:pPr>
        <w:pStyle w:val="Normal"/>
        <w:bidi w:val="0"/>
        <w:ind w:left="0" w:right="0" w:firstLine="1440"/>
        <w:jc w:val="both"/>
        <w:rPr/>
      </w:pPr>
      <w:r>
        <w:rPr>
          <w:b/>
          <w:bCs/>
        </w:rPr>
        <w:t xml:space="preserve">O SR. ROGÉRIO SCHIETTI MACHADO CRUZ </w:t>
      </w:r>
      <w:r>
        <w:rPr>
          <w:rStyle w:val="Emphasis"/>
          <w:b w:val="false"/>
          <w:color w:val="222222"/>
          <w:lang w:val="pt-BR" w:eastAsia="pt-BR" w:bidi="ar-SA"/>
        </w:rPr>
        <w:t>–</w:t>
      </w:r>
      <w:r>
        <w:rPr/>
        <w:t xml:space="preserve"> No seu funcionalismo...</w:t>
      </w:r>
    </w:p>
    <w:p>
      <w:pPr>
        <w:pStyle w:val="Normal"/>
        <w:bidi w:val="0"/>
        <w:ind w:left="0" w:right="0" w:firstLine="1440"/>
        <w:jc w:val="both"/>
        <w:rPr/>
      </w:pPr>
      <w:r>
        <w:rPr>
          <w:b/>
          <w:bCs/>
        </w:rPr>
        <w:t xml:space="preserve">O SR. PEDRO TAQUES </w:t>
      </w:r>
      <w:r>
        <w:rPr/>
        <w:t>(Bloco/PDT – MT) – Sim.</w:t>
      </w:r>
    </w:p>
    <w:p>
      <w:pPr>
        <w:pStyle w:val="Normal"/>
        <w:bidi w:val="0"/>
        <w:ind w:left="0" w:right="0" w:firstLine="1440"/>
        <w:jc w:val="both"/>
        <w:rPr/>
      </w:pPr>
      <w:r>
        <w:rPr>
          <w:b/>
          <w:bCs/>
        </w:rPr>
        <w:t xml:space="preserve">O SR. ROGÉRIO SCHIETTI MACHADO CRUZ </w:t>
      </w:r>
      <w:r>
        <w:rPr>
          <w:rStyle w:val="Emphasis"/>
          <w:b w:val="false"/>
          <w:color w:val="222222"/>
          <w:lang w:val="pt-BR" w:eastAsia="pt-BR" w:bidi="ar-SA"/>
        </w:rPr>
        <w:t>–</w:t>
      </w:r>
      <w:r>
        <w:rPr/>
        <w:t xml:space="preserve"> Sem esses extremos que talvez tenham originado, muitas vezes por interpretações equivocadas, uma visão do Estado como um Estado que considera o cidadão um inimigo do Estado, um cidadão que infringe a lei, quando, na verdade, o cidadão que infringe a lei deve ser punido no rigor que a lei determina e nada mais, sem excessos e também sem nenhum tipo de concessão.</w:t>
      </w:r>
    </w:p>
    <w:p>
      <w:pPr>
        <w:pStyle w:val="Normal"/>
        <w:bidi w:val="0"/>
        <w:ind w:left="0" w:right="0" w:firstLine="1440"/>
        <w:jc w:val="both"/>
        <w:rPr/>
      </w:pPr>
      <w:r>
        <w:rPr/>
        <w:t>Obrigado, Senador Pedro Taques, pelas indagações.</w:t>
      </w:r>
    </w:p>
    <w:p>
      <w:pPr>
        <w:pStyle w:val="Normal"/>
        <w:bidi w:val="0"/>
        <w:ind w:left="0" w:right="0" w:firstLine="1440"/>
        <w:jc w:val="both"/>
        <w:rPr/>
      </w:pPr>
      <w:r>
        <w:rPr/>
        <w:t xml:space="preserve">Passo agora à indagação formulada pelo Senador Antonio Carlos Rodrigues, que diz respeito ao sistema prisional, que é muito criticado por organismos internacionais. É uma realidade, enfim, que não podemos ocultar. Hoje nós caminhamos para 600 mil pessoas presas no Brasil, e esse número tem crescido vertiginosamente, enfim, num sentido muito latente. </w:t>
      </w:r>
    </w:p>
    <w:p>
      <w:pPr>
        <w:pStyle w:val="Normal"/>
        <w:bidi w:val="0"/>
        <w:ind w:left="0" w:right="0" w:firstLine="1440"/>
        <w:jc w:val="both"/>
        <w:rPr/>
      </w:pPr>
      <w:r>
        <w:rPr/>
        <w:t>De 1992 a 2007, o crescimento da população brasileira foi de 27%, e, no mesmo período, o crescimento da população carcerária passou para 127%, ou seja, nós aumentamos mais de dez vezes a população carcerária, quando a população brasileira aumentou apenas 27%.</w:t>
      </w:r>
    </w:p>
    <w:p>
      <w:pPr>
        <w:pStyle w:val="Normal"/>
        <w:bidi w:val="0"/>
        <w:ind w:left="0" w:right="0" w:firstLine="1440"/>
        <w:jc w:val="both"/>
        <w:rPr/>
      </w:pPr>
      <w:r>
        <w:rPr/>
        <w:t xml:space="preserve">Então, isso demonstra que tem havido uma encarcerização muito grande, um aprisionamento talvez muito grande no Brasil. Mas, ainda assim, reclama-se que estamos encarcerando pouco, porque temos centenas de milhares de pessoas condenadas, ainda aguardando vagas nos presídios para serem ocupadas. </w:t>
      </w:r>
    </w:p>
    <w:p>
      <w:pPr>
        <w:pStyle w:val="Normal"/>
        <w:bidi w:val="0"/>
        <w:ind w:left="0" w:right="0" w:firstLine="1440"/>
        <w:jc w:val="both"/>
        <w:rPr/>
      </w:pPr>
      <w:r>
        <w:rPr/>
        <w:t xml:space="preserve">Então, como compatibilizar isso? Hoje, os Estados Unidos possuem mais de 2,3 milhões de pessoas presas, uma taxa de encarceramento de pouco mais de 700 pessoas a cada 100 mil habitantes, enquanto a média no Brasil é inferior a 300. Mas estamos aumentando esse número. E me pergunto: até onde iremos? Iremos nos transformar num país que tem uma dimensão de encarceramento tão grande quanto aos Estados Unidos? Estamos hoje em quarto lugar no mundo em números absolutos de pessoas presas. </w:t>
      </w:r>
    </w:p>
    <w:p>
      <w:pPr>
        <w:pStyle w:val="Normal"/>
        <w:bidi w:val="0"/>
        <w:ind w:left="0" w:right="0" w:firstLine="1440"/>
        <w:jc w:val="both"/>
        <w:rPr/>
      </w:pPr>
      <w:r>
        <w:rPr/>
        <w:t>E é evidente que, se nós queremos privar essas pessoas do convívio social, porque são pessoas, aquelas mais violentas, para as quais não há outra solução pensada que não a supressão da liberdade, é imperioso que nós repensemos o sistema penitenciário, para que ele se habilite a, se não recuperar esse indivíduo, porque isso depende da própria boa vontade, pelo menos neutralizar futuras práticas delitivas.</w:t>
      </w:r>
    </w:p>
    <w:p>
      <w:pPr>
        <w:pStyle w:val="Normal"/>
        <w:bidi w:val="0"/>
        <w:ind w:left="0" w:right="0" w:firstLine="1440"/>
        <w:jc w:val="both"/>
        <w:rPr/>
      </w:pPr>
      <w:r>
        <w:rPr/>
        <w:t>Senador Blairo Maggi, também agradeço a pergunta que fala a respeito também da PEC. Indaga sobre a posição que a OAB assumiu. A sua pergunta, Senador, é a mesma pergunta que me faço: por que a OAB ficou ao lado da PEC nº 37. Evidentemente que as opiniões hão de ser respeitadas e aqui nesta Casa sei de Senadores favoráveis à ideia de que o Ministério Público não pode investigar, o que é absolutamente sustentável, mas pessoalmente não me posiciono dessa maneira e não o faço por questões meramente corporativas, faço-o pela configuração do Estado democrático de direito introduzido com a Constituição de 1988, em que o Ministério Público assumiu funções essenciais à administração da Justiça.</w:t>
      </w:r>
    </w:p>
    <w:p>
      <w:pPr>
        <w:pStyle w:val="Normal"/>
        <w:bidi w:val="0"/>
        <w:ind w:left="0" w:right="0" w:firstLine="1440"/>
        <w:jc w:val="both"/>
        <w:rPr/>
      </w:pPr>
      <w:r>
        <w:rPr>
          <w:b/>
          <w:bCs/>
        </w:rPr>
        <w:t xml:space="preserve">O SR. BLAIRO MAGGI </w:t>
      </w:r>
      <w:r>
        <w:rPr/>
        <w:t>(Bloco/PR – MT) – Presidente, pela ordem. Peça silêncio, por favor.</w:t>
      </w:r>
    </w:p>
    <w:p>
      <w:pPr>
        <w:pStyle w:val="Normal"/>
        <w:bidi w:val="0"/>
        <w:ind w:left="0" w:right="0" w:firstLine="1440"/>
        <w:jc w:val="both"/>
        <w:rPr/>
      </w:pPr>
      <w:r>
        <w:rPr>
          <w:b/>
          <w:bCs/>
        </w:rPr>
        <w:t>O SR. PRESIDENTE</w:t>
      </w:r>
      <w:r>
        <w:rPr/>
        <w:t xml:space="preserve"> (Anibal Diniz.</w:t>
      </w:r>
      <w:r>
        <w:rPr>
          <w:b/>
          <w:bCs/>
        </w:rPr>
        <w:t xml:space="preserve"> </w:t>
      </w:r>
      <w:r>
        <w:rPr/>
        <w:t>Bloco/PT – AC) – Reafirmando a solicitação da Mesa para que todos façam silêncio para que possamos ouvir plenamente a exposição do Dr. Rogério. Peço também do Dr. Rogério para tentar objetivar, para que possamos imediatamente fazer a votação a tempo de iniciarmos a nossa Ordem do Dia que está sendo convocada para às 12 horas.</w:t>
      </w:r>
    </w:p>
    <w:p>
      <w:pPr>
        <w:pStyle w:val="Normal"/>
        <w:bidi w:val="0"/>
        <w:ind w:left="0" w:right="0" w:firstLine="1440"/>
        <w:jc w:val="both"/>
        <w:rPr/>
      </w:pPr>
      <w:r>
        <w:rPr>
          <w:b/>
          <w:bCs/>
        </w:rPr>
        <w:t xml:space="preserve">O SR. BLAIRO MAGGI </w:t>
      </w:r>
      <w:r>
        <w:rPr/>
        <w:t>(Bloco/PR – MT) – Presidente, se as assessorias têm muita coisa para conversar, vão para o corredor. Nós queremos ouvir o que os nossos debatedores, os convidados a quem estamos questionando possam responder nossas perguntas.</w:t>
      </w:r>
    </w:p>
    <w:p>
      <w:pPr>
        <w:pStyle w:val="Normal"/>
        <w:bidi w:val="0"/>
        <w:ind w:left="0" w:right="0" w:firstLine="1440"/>
        <w:jc w:val="both"/>
        <w:rPr/>
      </w:pPr>
      <w:r>
        <w:rPr>
          <w:b/>
          <w:bCs/>
        </w:rPr>
        <w:t xml:space="preserve">O SR. PEDRO TAQUES </w:t>
      </w:r>
      <w:r>
        <w:rPr/>
        <w:t>(Bloco/PDT – MT) – Sr. Presidente, pela ordem.</w:t>
      </w:r>
    </w:p>
    <w:p>
      <w:pPr>
        <w:pStyle w:val="Normal"/>
        <w:bidi w:val="0"/>
        <w:ind w:left="0" w:right="0" w:firstLine="1440"/>
        <w:jc w:val="both"/>
        <w:rPr/>
      </w:pPr>
      <w:r>
        <w:rPr>
          <w:b/>
          <w:bCs/>
        </w:rPr>
        <w:t>O SR. PRESIDENTE</w:t>
      </w:r>
      <w:r>
        <w:rPr/>
        <w:t xml:space="preserve"> (Anibal Diniz.</w:t>
      </w:r>
      <w:r>
        <w:rPr>
          <w:b/>
          <w:bCs/>
        </w:rPr>
        <w:t xml:space="preserve"> </w:t>
      </w:r>
      <w:r>
        <w:rPr/>
        <w:t>Bloco/PT – AC) – Pela ordem, Senador Taques.</w:t>
      </w:r>
    </w:p>
    <w:p>
      <w:pPr>
        <w:pStyle w:val="Normal"/>
        <w:bidi w:val="0"/>
        <w:ind w:left="0" w:right="0" w:firstLine="1440"/>
        <w:jc w:val="both"/>
        <w:rPr/>
      </w:pPr>
      <w:r>
        <w:rPr>
          <w:b/>
          <w:bCs/>
        </w:rPr>
        <w:t xml:space="preserve">O SR. PEDRO TAQUES </w:t>
      </w:r>
      <w:r>
        <w:rPr/>
        <w:t>(Bloco/PDT – MT) – Também concordo com o Senador Maggi quanto a isso. Eu também gostaria de ouvir as considerações dos sabatinados na sua integralidade. A objetividade é muito interessante, mas muitas vezes a objetividade no Direito leva ao caos. Nós precisamos fundamentar inclusive as respostas, porque a Constituição determina a fundamentação. Eu gostaria de ouvir a fundamentação, que é muito importante.</w:t>
      </w:r>
    </w:p>
    <w:p>
      <w:pPr>
        <w:pStyle w:val="Normal"/>
        <w:shd w:fill="FFFFFF"/>
        <w:bidi w:val="0"/>
        <w:ind w:left="0" w:right="0" w:hanging="0"/>
        <w:jc w:val="center"/>
        <w:rPr/>
      </w:pPr>
      <w:r>
        <w:rPr>
          <w:color w:val="000000"/>
        </w:rPr>
        <w:t>(</w:t>
      </w:r>
      <w:r>
        <w:rPr>
          <w:i/>
          <w:iCs/>
          <w:color w:val="000000"/>
        </w:rPr>
        <w:t>Soa a campainha</w:t>
      </w:r>
      <w:r>
        <w:rPr>
          <w:color w:val="000000"/>
        </w:rPr>
        <w:t>.)</w:t>
      </w:r>
    </w:p>
    <w:p>
      <w:pPr>
        <w:pStyle w:val="Normal"/>
        <w:bidi w:val="0"/>
        <w:ind w:left="0" w:right="0" w:firstLine="1440"/>
        <w:jc w:val="both"/>
        <w:rPr/>
      </w:pPr>
      <w:r>
        <w:rPr>
          <w:b/>
          <w:bCs/>
        </w:rPr>
        <w:t>O SR. ROGÉRIO SCHIETTI MACHADO CRUZ</w:t>
      </w:r>
      <w:r>
        <w:rPr/>
        <w:t xml:space="preserve"> – Muito obrigado.</w:t>
      </w:r>
    </w:p>
    <w:p>
      <w:pPr>
        <w:pStyle w:val="Normal"/>
        <w:bidi w:val="0"/>
        <w:ind w:left="0" w:right="0" w:firstLine="1440"/>
        <w:jc w:val="both"/>
        <w:rPr/>
      </w:pPr>
      <w:r>
        <w:rPr/>
        <w:t>A pergunta que me faço é exatamente essa: a OAB, que sempre caminhou historicamente ao lado da defesa dos direitos humanos, se colocou como instituição a favor de um Projeto de Emenda à Constituição que, na minha modesta opinião, iria trazer prejuízos na defesa dos direitos humanos em todos seus aspectos e em todos seus segmentos, não só apenas relacionados ao âmbito criminal.</w:t>
      </w:r>
    </w:p>
    <w:p>
      <w:pPr>
        <w:pStyle w:val="Normal"/>
        <w:bidi w:val="0"/>
        <w:ind w:left="0" w:right="0" w:firstLine="1440"/>
        <w:jc w:val="both"/>
        <w:rPr/>
      </w:pPr>
      <w:r>
        <w:rPr/>
        <w:t>O Senador Aloysio Nunes concentra sua arguição no tema da criação dos Tribunais Regionais Federais, que gerou algumas manifestações de lado a lado, ora pela possibilidade da criação por meio da PEC, ora pela inconstitucionalidade por conjecturado vício de iniciativa.</w:t>
      </w:r>
    </w:p>
    <w:p>
      <w:pPr>
        <w:pStyle w:val="Normal"/>
        <w:bidi w:val="0"/>
        <w:ind w:left="0" w:right="0" w:firstLine="1440"/>
        <w:jc w:val="both"/>
        <w:rPr/>
      </w:pPr>
      <w:r>
        <w:rPr/>
        <w:t>Realmente é difícil essa indagação, mas posso dizer que o Supremo Tribunal Federal já teve oportunidade de enfrentar esse tema quando analisou uma Ação Direta de Inconstitucionalidade que visava combater a criação do Conselho Nacional de Justiça e também, nessa Emenda Constitucional nº 35, de 2004, extinguir tribunais de alçada criminal. E o Supremo entendeu que não haveria inconstitucionalidade e...</w:t>
      </w:r>
    </w:p>
    <w:p>
      <w:pPr>
        <w:pStyle w:val="Normal"/>
        <w:bidi w:val="0"/>
        <w:ind w:left="0" w:right="0" w:firstLine="1440"/>
        <w:jc w:val="both"/>
        <w:rPr/>
      </w:pPr>
      <w:r>
        <w:rPr>
          <w:b/>
          <w:bCs/>
        </w:rPr>
        <w:t xml:space="preserve">O SR. ALOYSIO NUNES FERREIRA </w:t>
      </w:r>
      <w:r>
        <w:rPr/>
        <w:t>(Bloco/PSDB – SP) – Desculpe-me, mas a analogia não se aplica, porque o Conselho Nacional de Justiça não é um tribunal inferior ao STJ, muito menos o Tribunal de Alçada.</w:t>
      </w:r>
    </w:p>
    <w:p>
      <w:pPr>
        <w:pStyle w:val="Normal"/>
        <w:bidi w:val="0"/>
        <w:ind w:left="0" w:right="0" w:firstLine="1440"/>
        <w:jc w:val="both"/>
        <w:rPr/>
      </w:pPr>
      <w:r>
        <w:rPr>
          <w:b/>
          <w:bCs/>
        </w:rPr>
        <w:t>O SR. ROGÉRIO SCHIETTI MACHADO CRUZ</w:t>
      </w:r>
      <w:r>
        <w:rPr/>
        <w:t xml:space="preserve"> – Sim. Não, em relação à...</w:t>
      </w:r>
    </w:p>
    <w:p>
      <w:pPr>
        <w:pStyle w:val="Normal"/>
        <w:bidi w:val="0"/>
        <w:ind w:left="0" w:right="0" w:firstLine="1440"/>
        <w:jc w:val="both"/>
        <w:rPr/>
      </w:pPr>
      <w:r>
        <w:rPr>
          <w:b/>
          <w:bCs/>
        </w:rPr>
        <w:t xml:space="preserve">O SR. ALOYSIO NUNES FERREIRA </w:t>
      </w:r>
      <w:r>
        <w:rPr/>
        <w:t>(Bloco/PSDB – SP) – Nem o Tribunal de Alçada é inferior ao Tribunal de Justiça dos Estados, ele apenas tinha alçadas diferentes. Então, a comparação, desculpe-me V. Exª, não se justifica.</w:t>
      </w:r>
    </w:p>
    <w:p>
      <w:pPr>
        <w:pStyle w:val="Normal"/>
        <w:bidi w:val="0"/>
        <w:ind w:left="0" w:right="0" w:firstLine="1440"/>
        <w:jc w:val="both"/>
        <w:rPr/>
      </w:pPr>
      <w:r>
        <w:rPr>
          <w:b/>
          <w:bCs/>
        </w:rPr>
        <w:t>O SR. ROGÉRIO SCHIETTI MACHADO CRUZ</w:t>
      </w:r>
      <w:r>
        <w:rPr/>
        <w:t xml:space="preserve"> – Certo. Sim, Senador, só fiz esse paralelo para dizer que a alegação de que qualquer criação ou extinção de tribunais deva partir necessariamente do Poder Judiciário foi objeto dessa análise do Supremo na questão dos Tribunais da Alçada, porque foi uma extinção dos tribunais.</w:t>
      </w:r>
    </w:p>
    <w:p>
      <w:pPr>
        <w:pStyle w:val="Normal"/>
        <w:bidi w:val="0"/>
        <w:ind w:left="0" w:right="0" w:firstLine="1440"/>
        <w:jc w:val="both"/>
        <w:rPr/>
      </w:pPr>
      <w:r>
        <w:rPr>
          <w:b/>
          <w:bCs/>
        </w:rPr>
        <w:t xml:space="preserve">O SR. ALOYSIO NUNES FERREIRA </w:t>
      </w:r>
      <w:r>
        <w:rPr/>
        <w:t xml:space="preserve">(Bloco/PSDB – SP. </w:t>
      </w:r>
      <w:r>
        <w:rPr>
          <w:i/>
          <w:iCs/>
        </w:rPr>
        <w:t>Fora do microfone.</w:t>
      </w:r>
      <w:r>
        <w:rPr/>
        <w:t>) – Isso está dentro da letra da Constituição; Tribunal de Alçada não prevê.</w:t>
      </w:r>
    </w:p>
    <w:p>
      <w:pPr>
        <w:pStyle w:val="Normal"/>
        <w:bidi w:val="0"/>
        <w:ind w:left="0" w:right="0" w:firstLine="1440"/>
        <w:jc w:val="both"/>
        <w:rPr/>
      </w:pPr>
      <w:r>
        <w:rPr>
          <w:b/>
          <w:bCs/>
        </w:rPr>
        <w:t>O SR. ROGÉRIO SCHIETTI MACHADO CRUZ</w:t>
      </w:r>
      <w:r>
        <w:rPr/>
        <w:t xml:space="preserve"> – Como bem colocado pela eminente Desembargadora Regina, essa é uma questão em que o próprio STJ vai, agora, exercendo seu poder de dar segmento a essa proposta, encaminhar um projeto que acredito que vá regulamentar a criação desses tribunais.</w:t>
      </w:r>
    </w:p>
    <w:p>
      <w:pPr>
        <w:pStyle w:val="Normal"/>
        <w:bidi w:val="0"/>
        <w:ind w:left="0" w:right="0" w:firstLine="1440"/>
        <w:jc w:val="both"/>
        <w:rPr/>
      </w:pPr>
      <w:r>
        <w:rPr>
          <w:b/>
          <w:bCs/>
        </w:rPr>
        <w:t xml:space="preserve">O SR. PEDRO TAQUES </w:t>
      </w:r>
      <w:r>
        <w:rPr/>
        <w:t>(Bloco/PDT – MT) – Permita-me, Sr. Presidente.</w:t>
      </w:r>
    </w:p>
    <w:p>
      <w:pPr>
        <w:pStyle w:val="Normal"/>
        <w:bidi w:val="0"/>
        <w:ind w:left="0" w:right="0" w:firstLine="1440"/>
        <w:jc w:val="both"/>
        <w:rPr/>
      </w:pPr>
      <w:r>
        <w:rPr>
          <w:b/>
          <w:bCs/>
        </w:rPr>
        <w:t>O SR. PRESIDENTE</w:t>
      </w:r>
      <w:r>
        <w:rPr/>
        <w:t xml:space="preserve"> (Anibal Diniz.</w:t>
      </w:r>
      <w:r>
        <w:rPr>
          <w:b/>
          <w:bCs/>
        </w:rPr>
        <w:t xml:space="preserve"> </w:t>
      </w:r>
      <w:r>
        <w:rPr/>
        <w:t>Bloco/PT – AC) – Senador Pedro Taques.</w:t>
      </w:r>
    </w:p>
    <w:p>
      <w:pPr>
        <w:pStyle w:val="Normal"/>
        <w:bidi w:val="0"/>
        <w:ind w:left="0" w:right="0" w:firstLine="1440"/>
        <w:jc w:val="both"/>
        <w:rPr/>
      </w:pPr>
      <w:r>
        <w:rPr>
          <w:b/>
          <w:bCs/>
        </w:rPr>
        <w:t xml:space="preserve">O SR. PEDRO TAQUES </w:t>
      </w:r>
      <w:r>
        <w:rPr/>
        <w:t>(Bloco/PDT – MT) – Nessa seara, seria possível, então, apresentarmos uma proposta de emenda para acabar com os cinco Tribunais Regionais Federais na opinião do senhor?</w:t>
      </w:r>
    </w:p>
    <w:p>
      <w:pPr>
        <w:pStyle w:val="Normal"/>
        <w:bidi w:val="0"/>
        <w:ind w:left="0" w:right="0" w:firstLine="1440"/>
        <w:jc w:val="both"/>
        <w:rPr/>
      </w:pPr>
      <w:r>
        <w:rPr>
          <w:b/>
          <w:bCs/>
        </w:rPr>
        <w:t>O SR. ROGÉRIO SCHIETTI MACHADO CRUZ</w:t>
      </w:r>
      <w:r>
        <w:rPr/>
        <w:t xml:space="preserve"> – Se esse for o modelo concebido pelo Parlamento, com certeza. Acho que não há impedimento a que o Congresso exerça sua missão constitucional. Perdoe-me se essa posição não é a mais correta, mas é a que eu entendo deva prevalecer.</w:t>
      </w:r>
    </w:p>
    <w:p>
      <w:pPr>
        <w:pStyle w:val="Normal"/>
        <w:bidi w:val="0"/>
        <w:ind w:left="0" w:right="0" w:firstLine="1440"/>
        <w:jc w:val="both"/>
        <w:rPr/>
      </w:pPr>
      <w:r>
        <w:rPr/>
        <w:t>Quanto à indagação do Senador Eduardo Suplicy, também na linha do que venho defendendo ao longo da minha carreira, o Direito Penal, trabalhando, acima de tudo, com a punição de autores de condutas criminosas, busca sempre o atendimento daqueles objetivos que são atribuídos à sanção criminal: retribuir, prevenir novos crimes e ressocializar. Em alguns casos, digamos, de menor monta, esses objetivos são mais bem atingidos por penas alternativas à privativa de liberdade. A pena privativa de liberdade – é bom que se diga – foi uma medida modernizadora, porque, até o século XIX, ela só era utilizada não como pena, mas como meio de segregação cautelar, para manter o acusado preso, à disposição do monarca, para o julgamento, quando, então, lhe eram impingidas medidas punitivas muito mais corporais, como amputação de membros, marcas de ferro, a própria morte, enfim, como uma medida profilática e utilizada em quase todas as situações.</w:t>
      </w:r>
    </w:p>
    <w:p>
      <w:pPr>
        <w:pStyle w:val="Normal"/>
        <w:bidi w:val="0"/>
        <w:ind w:left="0" w:right="0" w:firstLine="1440"/>
        <w:jc w:val="both"/>
        <w:rPr/>
      </w:pPr>
      <w:r>
        <w:rPr/>
        <w:t>Então, a introdução da pena privativa de liberdade foi um avanço. E hoje ela se mostra em crise pelo sistema penitenciário que não atende, pelo menos na nossa configuração, aos objetivos da pena. Então, é evidente que, se nós pudermos, em algumas situações menos graves, naquelas situações em que a manutenção da liberdade do indivíduo condenado não ofereça risco à sociedade, deixá-lo fora do sistema prisional e dar-lhe, por meio de medidas concretas e fiscalizadas, efetivas, de cumprimento de penas alternativas, como é o caso de prestação de serviços à comunidade ou até de retribuição de prestação pecuniária à vítima, evita-se o ingresso dessa pessoa no sistema penitenciário incremente o risco de um retorno dessa pessoa ainda com maior potencial lesivo. Lembremo-nos de que as duas maiores organizações criminosas do Brasil, o PCC e o Comando Vermelho, foram geridas no seio do sistema penitenciário.</w:t>
      </w:r>
    </w:p>
    <w:p>
      <w:pPr>
        <w:pStyle w:val="Normal"/>
        <w:bidi w:val="0"/>
        <w:ind w:left="0" w:right="0" w:firstLine="1440"/>
        <w:jc w:val="both"/>
        <w:rPr/>
      </w:pPr>
      <w:r>
        <w:rPr/>
        <w:t>O Senador Pedro Simon também falou a respeito da PEC nº 7 e, com muita maestria, pois é um Senador pelo qual todos nós temos o máximo respeito pela sua história de vida e pelo que representa na consolidação da democracia neste País, apontou a antinomia de posicionamentos até na entoação do Hino Nacional, tanto cantado no momento em que se aprovava um projeto de lei, o PL nº 132, aqui, no Senado, que, depois, foi convertido em Lei, com um veto da Senhora Presidenta da República, como pela entoação do mesmo Hino, na Câmara dos Deputados, ontem, por ocasião da rejeição da PEC nº 37.</w:t>
      </w:r>
    </w:p>
    <w:p>
      <w:pPr>
        <w:pStyle w:val="Normal"/>
        <w:bidi w:val="0"/>
        <w:ind w:left="0" w:right="0" w:firstLine="1440"/>
        <w:jc w:val="both"/>
        <w:rPr/>
      </w:pPr>
      <w:r>
        <w:rPr/>
        <w:t xml:space="preserve">Eu não sei se posso ousar dizer isso, mas essa é a maravilha da democracia e do Parlamento, que reproduz, a cada momento, o que a sociedade diz nas ruas. Essa sintonia entre o Parlamento e o povo consagra o sistema representativo, a nossa democracia representativa, que se traduz nessas oscilações, muitas vezes individuais, ou até coletivas, de parlamentares, de partidos e do próprio Parlamento. Então, vejo isso de uma maneira até positiva, e nós temos que ler essas mensagens e crescer com essa leitura. </w:t>
      </w:r>
    </w:p>
    <w:p>
      <w:pPr>
        <w:pStyle w:val="Normal"/>
        <w:bidi w:val="0"/>
        <w:ind w:left="0" w:right="0" w:firstLine="1440"/>
        <w:jc w:val="both"/>
        <w:rPr/>
      </w:pPr>
      <w:r>
        <w:rPr/>
        <w:t>O Senador Sérgio Souza fala a respeito da imagem do Judiciário, enfim, de como aperfeiçoar a maneira como a sociedade nos vê, vê o Poder Judiciário. Eu já estou antecipando as coisas, mas é impossível também, em tão pouco tempo, discorrer a respeito dessa temática tão rica. Mas nós temos mudanças estruturais, mudanças funcionais e mudanças de mentalidade. Talvez as mudanças estruturais, hoje, no Brasil, já tenham avançado em bom grau. E, em minha opinião, precisaríamos, talvez, corrigir aspectos procedimentais do sistema de justiça, principalmente com a racionalização dos recursos utilizados, principalmente, na esfera criminal, que tornam as demandas excessivamente longas, muito mais do que seria razoável imaginar.</w:t>
      </w:r>
    </w:p>
    <w:p>
      <w:pPr>
        <w:pStyle w:val="Normal"/>
        <w:bidi w:val="0"/>
        <w:ind w:left="0" w:right="0" w:firstLine="1440"/>
        <w:jc w:val="both"/>
        <w:rPr/>
      </w:pPr>
      <w:r>
        <w:rPr/>
        <w:t>Talvez, as mudanças mais importantes sejam as mudanças de mentalidade. De nada adianta termos boas leis se os Juízes não lhes dão interpretações que permitam a essas leis serem aplicadas com maior racionalidade, com mais economia, com maior prontidão. Esta, uma tarefa que os senhores já cumpriram em boa parte, e que nós, do Poder Judiciário, ainda temos de avançar na criatividade, no uso da inteligência criativa para o manejo correto, adequado, pronto, expedito das leis que compõem o ordenamento jurídico.</w:t>
      </w:r>
    </w:p>
    <w:p>
      <w:pPr>
        <w:pStyle w:val="Normal"/>
        <w:bidi w:val="0"/>
        <w:ind w:left="0" w:right="0" w:firstLine="1440"/>
        <w:jc w:val="both"/>
        <w:rPr/>
      </w:pPr>
      <w:r>
        <w:rPr/>
        <w:t>O Senador Armando nos pergunta quais são as reformas necessárias. Eu acho que são no mesmo sentido. Posso dizer que caminhamos nessa mesma direção; enfim, as reformas estruturais já foram feitas várias, como a criação do Conselho Nacional de Justiça, do Conselho Nacional do Ministério Público, toda essa revolução causada por esses dois órgãos no funcionamento da Justiça, a transparência que tem sido dada, a cobrança maior das Corregedorias, a punição maior dos magistrados que infringem a lei. Tudo isso vem ao encontro das aspirações por um Judiciário cada vez mais transparente e democrático, que presta contas e que torna as suas decisões mais compreensíveis e se comunica mais bem com a sociedade.</w:t>
      </w:r>
    </w:p>
    <w:p>
      <w:pPr>
        <w:pStyle w:val="Normal"/>
        <w:bidi w:val="0"/>
        <w:ind w:left="0" w:right="0" w:firstLine="1440"/>
        <w:jc w:val="both"/>
        <w:rPr/>
      </w:pPr>
      <w:r>
        <w:rPr/>
        <w:t>Essa falta de comunicação é um problema que todos os magistrados e membros do Ministério Público devem enfrentar. Eu, particularmente, muito me ocupei disso e tive oportunidade, inclusive, de coordenar uma publicação, com vários colegas do Ministério Público e da Magistratura, em que tentamos explicar o funcionamento da Justiça Criminal, por meio de uma linguagem a mais clara possível, se é que nós conseguimos, para a compreensão geral do povo.</w:t>
      </w:r>
    </w:p>
    <w:p>
      <w:pPr>
        <w:pStyle w:val="Normal"/>
        <w:bidi w:val="0"/>
        <w:ind w:left="0" w:right="0" w:firstLine="1440"/>
        <w:jc w:val="both"/>
        <w:rPr/>
      </w:pPr>
      <w:r>
        <w:rPr/>
        <w:t>O Senador Ataíde fala a respeito do mau uso do dinheiro público, enfim, da parcela do Judiciário nos índices de corrupção e se o crime de corrupção poderia se transformar em crime hediondo. É evidente que as opções legislativas são, nesse sentido, plenas e, talvez, pela dimensão que essa forma de criminalidade alcançou no Brasil, colocando-o em posição vergonhosa no cenário internacional, seja realmente o caso de se pensar nessa hipótese, embora de nada adiantará classificar um crime como hediondo, como não adiantou assim classificar alguns crimes, se não são implementadas algumas políticas públicas que enfrentem essas questões nas suas raízes, e não apenas nos seus resultados.</w:t>
      </w:r>
    </w:p>
    <w:p>
      <w:pPr>
        <w:pStyle w:val="Normal"/>
        <w:bidi w:val="0"/>
        <w:ind w:left="0" w:right="0" w:firstLine="1440"/>
        <w:jc w:val="both"/>
        <w:rPr/>
      </w:pPr>
      <w:r>
        <w:rPr/>
        <w:t>O Judiciário tem, acredito, se sensibilizado com essa mudança de perspectiva. Nós temos visto condenações serem proferidas em todos os níveis do Poder Judiciário, por juízes, desembargadores e ministros, em relação ao crime de corrupção. Então, eu percebo um aumento muito grande da sensibilidade do Poder Judiciário no combate ao crime de organizado, fazendo cumprir as leis a esse respeito.</w:t>
      </w:r>
    </w:p>
    <w:p>
      <w:pPr>
        <w:pStyle w:val="Normal"/>
        <w:bidi w:val="0"/>
        <w:ind w:left="0" w:right="0" w:firstLine="1440"/>
        <w:jc w:val="both"/>
        <w:rPr/>
      </w:pPr>
      <w:r>
        <w:rPr/>
        <w:t>Seguindo com a solicitada objetividade, sem descurar, como bem disse o eminente Senador Pedro Taques, da tentativa de bem fundamentar as respostas, o Senador Cássio Cunha Lima observa algo que, logo no início da minha fala, eu ressaltei, ou seja, este momento tão bonito da democracia, particularmente para nós, candidatos indicados, de podermos expor à Nação o que pensamos a respeito dos variados temas que, talvez, surjam um dia para a nossa análise. E, mais do que isso: permite conhecer o perfil do candidato e saber se ele atende minimamente aos requisitos constitucionais. Além disso – e acho que aí é o objeto do seu questionamento –, o que estamos vendo aqui, enfim, como muitas pessoas que assistem à sabatina, os próprios Senadores e a população em geral que, eventualmente, tem acesso por meio da mídia, há um momento em que estamos discutindo temas da República, temas atuais, temas importantes e que nos permitem expor as opiniões individuais e, talvez, já daqui sair algum consenso sobre algumas posições que estão sendo debatidas.</w:t>
      </w:r>
    </w:p>
    <w:p>
      <w:pPr>
        <w:pStyle w:val="Normal"/>
        <w:bidi w:val="0"/>
        <w:ind w:left="0" w:right="0" w:firstLine="1440"/>
        <w:jc w:val="both"/>
        <w:rPr/>
      </w:pPr>
      <w:r>
        <w:rPr/>
        <w:t xml:space="preserve">Quanto ao modelo, o nosso modelo, claro, é um modelo em construção. Nós vivemos um período de democracia que é o mais longevo da história da Nação brasileira. Nós temos, acho, 28 anos de democracia, o que não se repetiu antes. Nós temos uma história segmentada e alternada de governos ditatoriais, autoritários e governos democráticos. Estamos avançando não apenas na democracia, mas na República. Os valores republicanos, </w:t>
      </w:r>
      <w:r>
        <w:rPr>
          <w:i/>
          <w:iCs/>
        </w:rPr>
        <w:t>pari passu</w:t>
      </w:r>
      <w:r>
        <w:rPr/>
        <w:t>, vão galgando um espaço maior. E isso que estamos vivendo nesses dias de manifestação seja, talvez, a maior prova de que o nosso amadurecimento vai chegando. E vai chegar um dia, certamente, em que nos igualaremos às nações centrais na consolidação dos valores, dos bens, dos fundamentos de um verdadeiro Estado democrático de direito, sob a forma republicana.</w:t>
      </w:r>
    </w:p>
    <w:p>
      <w:pPr>
        <w:pStyle w:val="Normal"/>
        <w:bidi w:val="0"/>
        <w:ind w:left="0" w:right="0" w:firstLine="1440"/>
        <w:jc w:val="both"/>
        <w:rPr/>
      </w:pPr>
      <w:r>
        <w:rPr/>
        <w:t xml:space="preserve">Creio que a última indagação, se não estou equivocado, veio do meu prezado e eminente Presidente da Comissão de Constituição, Justiça e Cidadania, Senador Vital do Rêgo, sobre a questão do tratamento involuntário. E eu a respondo, eminente Senador Presidente, reportando-me a um episódio recente. Um amigo me contatou, como Procurador de Justiça, solicitando se haveria alguma providência no Ministério Público para ser adotada em relação a uma pessoa que era vista, diariamente, numa região central de Brasília, abandonada, caída ao solo, seminua, uma moça, absolutamente desprotegida em razão do uso de substâncias entorpecentes, aparentemente </w:t>
      </w:r>
      <w:r>
        <w:rPr>
          <w:i/>
          <w:iCs/>
        </w:rPr>
        <w:t>crack</w:t>
      </w:r>
      <w:r>
        <w:rPr/>
        <w:t>, e o que poderia ser feito em relação a essa pessoa. Eu me recordo desse exemplo, para concluir que, naquelas hipóteses em que o portador dessa adicção, enfim, dessa dependência química chegou a um ponto, a um patamar de total dependência, a num estágio que não lhe permite sequer ter a noção e a percepção do que está acontecendo e se direcionar de acordo com essa percepção, nessas hipóteses é um dever do Estado intervir. Não se trata de suprimir a liberdade, não se trata de violar o direito individual dessa pessoa a sua liberdade de decidir o que é melhor para ela. Ela não está mais em condições de decidir.</w:t>
      </w:r>
    </w:p>
    <w:p>
      <w:pPr>
        <w:pStyle w:val="Normal"/>
        <w:bidi w:val="0"/>
        <w:ind w:left="0" w:right="0" w:firstLine="1440"/>
        <w:jc w:val="both"/>
        <w:rPr/>
      </w:pPr>
      <w:r>
        <w:rPr/>
        <w:t xml:space="preserve">Da mesma forma, se nós temos um parente que está adoentado e que sofreu uma enfermidade que lhe retira essa capacidade de decidir, nós somos obrigados a intervir e prover a uma internação psiquiátrica ou hospitalar em geral, nós não podemos descurar daquelas pessoas que, por razões múltiplas, estão largadas ao vício decorrente de uma substância entorpecente. Lembrando, porém, que o Estado brasileiro precisa mais bem se aparelhar para receber essas pessoas, que nem sempre recebem o tratamento adequado. </w:t>
      </w:r>
    </w:p>
    <w:p>
      <w:pPr>
        <w:pStyle w:val="Normal"/>
        <w:bidi w:val="0"/>
        <w:ind w:left="0" w:right="0" w:firstLine="1440"/>
        <w:jc w:val="both"/>
        <w:rPr/>
      </w:pPr>
      <w:r>
        <w:rPr/>
        <w:t>É bom que se diga que o Estado brasileiro foi condenado pela Corte Interamericana de Direitos Humanos, foi a primeira condenação que sofremos, alguns anos atrás, exatamente porque uma pessoa, sofrendo de doença psíquica, foi internada – Damião Ximenes Lopes, se não me engano, o nome – e ali sofreu todo tipo de violência e veio a falecer dentro de uma casa de repouso. E essa questão chegou à Corte Interamericana de Direitos Humanos, que julgou o Estado brasileiro culpado pela denegação do tratamento correto para essa pessoa.</w:t>
      </w:r>
    </w:p>
    <w:p>
      <w:pPr>
        <w:pStyle w:val="Normal"/>
        <w:bidi w:val="0"/>
        <w:ind w:left="0" w:right="0" w:firstLine="1440"/>
        <w:jc w:val="both"/>
        <w:rPr/>
      </w:pPr>
      <w:r>
        <w:rPr/>
        <w:t>Então, Srs. Senadores e Srªs Senadoras, me desculpem por não ter, eventualmente, respondido à altura das indagações, e me coloco à disposição de todos.</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w:t>
      </w:r>
      <w:r>
        <w:rPr>
          <w:b/>
          <w:bCs/>
        </w:rPr>
        <w:t xml:space="preserve"> </w:t>
      </w:r>
      <w:r>
        <w:rPr/>
        <w:t>Bloco/PMDB – PB) Eu gostaria, também de registrar, em nome de meus pares, a brilhante intervenção desse jovem Procurador Rogério Schietti, que nos abrilhanta com mais um dia de realização para esta Comissão, especialmente para ele, para a Drª Regina, agora há pouco, um dia de alegria, na presença de sua esposa Daniele Martins Silva, a quem cumprimento – seja muito bem-vinda! –, na presença de sua mãe, dona Genny Cruz e do seu filho Vitor também presente.</w:t>
      </w:r>
    </w:p>
    <w:p>
      <w:pPr>
        <w:pStyle w:val="Normal"/>
        <w:bidi w:val="0"/>
        <w:ind w:left="0" w:right="0" w:firstLine="1440"/>
        <w:jc w:val="both"/>
        <w:rPr/>
      </w:pPr>
      <w:r>
        <w:rPr/>
        <w:t>Eu queria também dizer que hoje, para ele, é um dia de superação. Seu pai está enfermo, hospitalizado, e ele está aqui vivendo as alegrias deste momento e a expectativa da boa recuperação do seu pai. Além do mais, é o dia do aniversário dele.</w:t>
      </w:r>
    </w:p>
    <w:p>
      <w:pPr>
        <w:pStyle w:val="Normal"/>
        <w:bidi w:val="0"/>
        <w:ind w:left="0" w:right="0" w:firstLine="1440"/>
        <w:jc w:val="both"/>
        <w:rPr/>
      </w:pPr>
      <w:r>
        <w:rPr/>
        <w:t>Senhoras e senhores, vamos iniciar o processo de votação, mas, antes, não deixando de registrar a presença, para nossa honra, de um Ministro queridíssimo da Casa, do Senado, do Congresso Nacional, Ministro Francisco Falcão, Corregedor Nacional de Justiça, penambucano/paraibano. A gente não deixa Armando Monteiro – não é, Cássio? – ficar sozinho nessa história, nem Humberto.</w:t>
      </w:r>
    </w:p>
    <w:p>
      <w:pPr>
        <w:pStyle w:val="Normal"/>
        <w:bidi w:val="0"/>
        <w:ind w:left="0" w:right="0" w:firstLine="1440"/>
        <w:jc w:val="both"/>
        <w:rPr/>
      </w:pPr>
      <w:r>
        <w:rPr>
          <w:b/>
          <w:bCs/>
        </w:rPr>
        <w:t xml:space="preserve">O SR. RANDOLFE RODRIGUES </w:t>
      </w:r>
      <w:r>
        <w:rPr/>
        <w:t>(Bloco/PSOL – AP) – Mais pernambucano, Presidente.</w:t>
      </w:r>
    </w:p>
    <w:p>
      <w:pPr>
        <w:pStyle w:val="Normal"/>
        <w:bidi w:val="0"/>
        <w:ind w:left="0" w:right="0" w:firstLine="1440"/>
        <w:jc w:val="both"/>
        <w:rPr/>
      </w:pPr>
      <w:r>
        <w:rPr>
          <w:b/>
          <w:bCs/>
        </w:rPr>
        <w:t xml:space="preserve">O SR. PRESIDENTE </w:t>
      </w:r>
      <w:r>
        <w:rPr/>
        <w:t>(Vital do Rêgo. Bloco/PMDB – PB) – Não. Meio a meio, no mínimo.</w:t>
      </w:r>
    </w:p>
    <w:p>
      <w:pPr>
        <w:pStyle w:val="Normal"/>
        <w:bidi w:val="0"/>
        <w:ind w:left="0" w:right="0" w:firstLine="1440"/>
        <w:jc w:val="both"/>
        <w:rPr/>
      </w:pPr>
      <w:r>
        <w:rPr/>
        <w:t>Vamos iniciar o processo de votação. São duas cédulas.</w:t>
      </w:r>
    </w:p>
    <w:p>
      <w:pPr>
        <w:pStyle w:val="Normal"/>
        <w:bidi w:val="0"/>
        <w:ind w:left="0" w:right="0" w:firstLine="1440"/>
        <w:jc w:val="both"/>
        <w:rPr/>
      </w:pPr>
      <w:r>
        <w:rPr/>
        <w:t xml:space="preserve">Inicialmente os titulares: </w:t>
      </w:r>
    </w:p>
    <w:p>
      <w:pPr>
        <w:pStyle w:val="Normal"/>
        <w:bidi w:val="0"/>
        <w:ind w:left="0" w:right="0" w:firstLine="1440"/>
        <w:jc w:val="both"/>
        <w:rPr/>
      </w:pPr>
      <w:r>
        <w:rPr/>
        <w:t xml:space="preserve">Senador José Pimentel. </w:t>
      </w:r>
      <w:r>
        <w:rPr>
          <w:iCs/>
        </w:rPr>
        <w:t>(</w:t>
      </w:r>
      <w:r>
        <w:rPr>
          <w:i/>
          <w:iCs/>
        </w:rPr>
        <w:t>Pausa.</w:t>
      </w:r>
      <w:r>
        <w:rPr>
          <w:iCs/>
        </w:rPr>
        <w:t>)</w:t>
      </w:r>
    </w:p>
    <w:p>
      <w:pPr>
        <w:pStyle w:val="Normal"/>
        <w:bidi w:val="0"/>
        <w:ind w:left="0" w:right="0" w:firstLine="1440"/>
        <w:jc w:val="both"/>
        <w:rPr/>
      </w:pPr>
      <w:r>
        <w:rPr/>
        <w:t xml:space="preserve">Senadora Ana Rita. </w:t>
      </w:r>
      <w:r>
        <w:rPr>
          <w:iCs/>
        </w:rPr>
        <w:t>(</w:t>
      </w:r>
      <w:r>
        <w:rPr>
          <w:i/>
          <w:iCs/>
        </w:rPr>
        <w:t>Pausa.</w:t>
      </w:r>
      <w:r>
        <w:rPr>
          <w:iCs/>
        </w:rPr>
        <w:t>)</w:t>
      </w:r>
    </w:p>
    <w:p>
      <w:pPr>
        <w:pStyle w:val="Normal"/>
        <w:bidi w:val="0"/>
        <w:ind w:left="0" w:right="0" w:firstLine="1440"/>
        <w:jc w:val="both"/>
        <w:rPr/>
      </w:pPr>
      <w:r>
        <w:rPr/>
        <w:t>Senador Pedro Taques.</w:t>
      </w:r>
      <w:r>
        <w:rPr>
          <w:i/>
          <w:iCs/>
        </w:rPr>
        <w:t xml:space="preserve"> </w:t>
      </w:r>
      <w:r>
        <w:rPr>
          <w:iCs/>
        </w:rPr>
        <w:t>(</w:t>
      </w:r>
      <w:r>
        <w:rPr>
          <w:i/>
          <w:iCs/>
        </w:rPr>
        <w:t>Pausa.</w:t>
      </w:r>
      <w:r>
        <w:rPr>
          <w:iCs/>
        </w:rPr>
        <w:t>)</w:t>
      </w:r>
    </w:p>
    <w:p>
      <w:pPr>
        <w:pStyle w:val="Normal"/>
        <w:bidi w:val="0"/>
        <w:ind w:left="0" w:right="0" w:firstLine="1440"/>
        <w:jc w:val="both"/>
        <w:rPr/>
      </w:pPr>
      <w:r>
        <w:rPr/>
        <w:t xml:space="preserve">Senador Anibal Diniz. </w:t>
      </w:r>
      <w:r>
        <w:rPr>
          <w:iCs/>
        </w:rPr>
        <w:t>(</w:t>
      </w:r>
      <w:r>
        <w:rPr>
          <w:i/>
          <w:iCs/>
        </w:rPr>
        <w:t>Pausa.</w:t>
      </w:r>
      <w:r>
        <w:rPr>
          <w:iCs/>
        </w:rPr>
        <w:t>)</w:t>
      </w:r>
    </w:p>
    <w:p>
      <w:pPr>
        <w:pStyle w:val="Normal"/>
        <w:bidi w:val="0"/>
        <w:ind w:left="0" w:right="0" w:firstLine="1440"/>
        <w:jc w:val="both"/>
        <w:rPr/>
      </w:pPr>
      <w:r>
        <w:rPr/>
        <w:t>Senador Antonio Carlos Valadares.</w:t>
      </w:r>
      <w:r>
        <w:rPr>
          <w:i/>
          <w:iCs/>
        </w:rPr>
        <w:t xml:space="preserve"> </w:t>
      </w:r>
      <w:r>
        <w:rPr>
          <w:iCs/>
        </w:rPr>
        <w:t>(</w:t>
      </w:r>
      <w:r>
        <w:rPr>
          <w:i/>
          <w:iCs/>
        </w:rPr>
        <w:t>Pausa.</w:t>
      </w:r>
      <w:r>
        <w:rPr>
          <w:iCs/>
        </w:rPr>
        <w:t>)</w:t>
      </w:r>
    </w:p>
    <w:p>
      <w:pPr>
        <w:pStyle w:val="Normal"/>
        <w:bidi w:val="0"/>
        <w:ind w:left="0" w:right="0" w:firstLine="1440"/>
        <w:jc w:val="both"/>
        <w:rPr/>
      </w:pPr>
      <w:r>
        <w:rPr/>
        <w:t xml:space="preserve">Senador Inácio Arruda. </w:t>
      </w:r>
      <w:r>
        <w:rPr>
          <w:iCs/>
        </w:rPr>
        <w:t>(</w:t>
      </w:r>
      <w:r>
        <w:rPr>
          <w:i/>
          <w:iCs/>
        </w:rPr>
        <w:t>Pausa.</w:t>
      </w:r>
      <w:r>
        <w:rPr>
          <w:iCs/>
        </w:rPr>
        <w:t>)</w:t>
      </w:r>
    </w:p>
    <w:p>
      <w:pPr>
        <w:pStyle w:val="Normal"/>
        <w:bidi w:val="0"/>
        <w:ind w:left="0" w:right="0" w:firstLine="1440"/>
        <w:jc w:val="both"/>
        <w:rPr/>
      </w:pPr>
      <w:r>
        <w:rPr/>
        <w:t xml:space="preserve">Senador Eduardo Lopes. </w:t>
      </w:r>
      <w:r>
        <w:rPr>
          <w:iCs/>
        </w:rPr>
        <w:t>(</w:t>
      </w:r>
      <w:r>
        <w:rPr>
          <w:i/>
          <w:iCs/>
        </w:rPr>
        <w:t>Pausa.</w:t>
      </w:r>
      <w:r>
        <w:rPr>
          <w:iCs/>
        </w:rPr>
        <w:t>)</w:t>
      </w:r>
      <w:r>
        <w:rPr>
          <w:i/>
          <w:iCs/>
        </w:rPr>
        <w:t xml:space="preserve"> </w:t>
      </w:r>
      <w:r>
        <w:rPr/>
        <w:t>Está presente.</w:t>
      </w:r>
    </w:p>
    <w:p>
      <w:pPr>
        <w:pStyle w:val="Normal"/>
        <w:bidi w:val="0"/>
        <w:ind w:left="0" w:right="0" w:firstLine="1440"/>
        <w:jc w:val="both"/>
        <w:rPr/>
      </w:pPr>
      <w:r>
        <w:rPr/>
        <w:t xml:space="preserve">Senador Randolfe Rodrigues. </w:t>
      </w:r>
      <w:r>
        <w:rPr>
          <w:iCs/>
        </w:rPr>
        <w:t>(</w:t>
      </w:r>
      <w:r>
        <w:rPr>
          <w:i/>
          <w:iCs/>
        </w:rPr>
        <w:t>Pausa.</w:t>
      </w:r>
      <w:r>
        <w:rPr>
          <w:iCs/>
        </w:rPr>
        <w:t>)</w:t>
      </w:r>
    </w:p>
    <w:p>
      <w:pPr>
        <w:pStyle w:val="Normal"/>
        <w:bidi w:val="0"/>
        <w:ind w:left="0" w:right="0" w:firstLine="1440"/>
        <w:jc w:val="both"/>
        <w:rPr/>
      </w:pPr>
      <w:r>
        <w:rPr/>
        <w:t>Senador Eduardo Suplicy. (</w:t>
      </w:r>
      <w:r>
        <w:rPr>
          <w:i/>
          <w:iCs/>
        </w:rPr>
        <w:t>Pausa.</w:t>
      </w:r>
      <w:r>
        <w:rPr/>
        <w:t>)</w:t>
      </w:r>
    </w:p>
    <w:p>
      <w:pPr>
        <w:pStyle w:val="Normal"/>
        <w:bidi w:val="0"/>
        <w:ind w:left="0" w:right="0" w:firstLine="1440"/>
        <w:jc w:val="both"/>
        <w:rPr/>
      </w:pPr>
      <w:r>
        <w:rPr/>
        <w:t>Vamos continuar na lista dos titulares do Bloco Parlamentar da Maioria.</w:t>
      </w:r>
    </w:p>
    <w:p>
      <w:pPr>
        <w:pStyle w:val="Normal"/>
        <w:bidi w:val="0"/>
        <w:ind w:left="0" w:right="0" w:firstLine="1440"/>
        <w:jc w:val="both"/>
        <w:rPr/>
      </w:pPr>
      <w:r>
        <w:rPr/>
        <w:t xml:space="preserve">Senador Eduardo Braga. </w:t>
      </w:r>
      <w:r>
        <w:rPr>
          <w:iCs/>
        </w:rPr>
        <w:t>(</w:t>
      </w:r>
      <w:r>
        <w:rPr>
          <w:i/>
          <w:iCs/>
        </w:rPr>
        <w:t>Pausa.</w:t>
      </w:r>
      <w:r>
        <w:rPr>
          <w:iCs/>
        </w:rPr>
        <w:t>)</w:t>
      </w:r>
    </w:p>
    <w:p>
      <w:pPr>
        <w:pStyle w:val="Normal"/>
        <w:bidi w:val="0"/>
        <w:ind w:left="0" w:right="0" w:firstLine="1440"/>
        <w:jc w:val="both"/>
        <w:rPr/>
      </w:pPr>
      <w:r>
        <w:rPr/>
        <w:t xml:space="preserve">Senador Pedro Simon. </w:t>
      </w:r>
      <w:r>
        <w:rPr>
          <w:iCs/>
        </w:rPr>
        <w:t>(</w:t>
      </w:r>
      <w:r>
        <w:rPr>
          <w:i/>
          <w:iCs/>
        </w:rPr>
        <w:t>Pausa.</w:t>
      </w:r>
      <w:r>
        <w:rPr>
          <w:iCs/>
        </w:rPr>
        <w:t>)</w:t>
      </w:r>
    </w:p>
    <w:p>
      <w:pPr>
        <w:pStyle w:val="Normal"/>
        <w:bidi w:val="0"/>
        <w:ind w:left="0" w:right="0" w:firstLine="1440"/>
        <w:jc w:val="both"/>
        <w:rPr/>
      </w:pPr>
      <w:r>
        <w:rPr/>
        <w:t xml:space="preserve">Senador Vital do Rêgo. </w:t>
      </w:r>
      <w:r>
        <w:rPr>
          <w:iCs/>
        </w:rPr>
        <w:t>(</w:t>
      </w:r>
      <w:r>
        <w:rPr>
          <w:i/>
          <w:iCs/>
        </w:rPr>
        <w:t>Pausa.</w:t>
      </w:r>
      <w:r>
        <w:rPr>
          <w:iCs/>
        </w:rPr>
        <w:t>)</w:t>
      </w:r>
    </w:p>
    <w:p>
      <w:pPr>
        <w:pStyle w:val="Normal"/>
        <w:bidi w:val="0"/>
        <w:ind w:left="0" w:right="0" w:firstLine="1440"/>
        <w:jc w:val="both"/>
        <w:rPr/>
      </w:pPr>
      <w:r>
        <w:rPr/>
        <w:t xml:space="preserve">Senador Sérgio Souza. </w:t>
      </w:r>
      <w:r>
        <w:rPr>
          <w:iCs/>
        </w:rPr>
        <w:t>(</w:t>
      </w:r>
      <w:r>
        <w:rPr>
          <w:i/>
          <w:iCs/>
        </w:rPr>
        <w:t>Pausa.</w:t>
      </w:r>
      <w:r>
        <w:rPr>
          <w:iCs/>
        </w:rPr>
        <w:t>)</w:t>
      </w:r>
    </w:p>
    <w:p>
      <w:pPr>
        <w:pStyle w:val="Normal"/>
        <w:bidi w:val="0"/>
        <w:ind w:left="0" w:right="0" w:firstLine="1440"/>
        <w:jc w:val="both"/>
        <w:rPr/>
      </w:pPr>
      <w:r>
        <w:rPr/>
        <w:t xml:space="preserve">Senador Luiz Henrique. </w:t>
      </w:r>
      <w:r>
        <w:rPr>
          <w:iCs/>
        </w:rPr>
        <w:t>(</w:t>
      </w:r>
      <w:r>
        <w:rPr>
          <w:i/>
          <w:iCs/>
        </w:rPr>
        <w:t>Pausa.</w:t>
      </w:r>
      <w:r>
        <w:rPr>
          <w:iCs/>
        </w:rPr>
        <w:t>)</w:t>
      </w:r>
    </w:p>
    <w:p>
      <w:pPr>
        <w:pStyle w:val="Normal"/>
        <w:bidi w:val="0"/>
        <w:ind w:left="0" w:right="0" w:firstLine="1440"/>
        <w:jc w:val="both"/>
        <w:rPr/>
      </w:pPr>
      <w:r>
        <w:rPr/>
        <w:t>Senador Eunício Oliveira. (</w:t>
      </w:r>
      <w:r>
        <w:rPr>
          <w:i/>
          <w:iCs/>
        </w:rPr>
        <w:t>Pausa.</w:t>
      </w:r>
      <w:r>
        <w:rPr/>
        <w:t>)</w:t>
      </w:r>
    </w:p>
    <w:p>
      <w:pPr>
        <w:pStyle w:val="Normal"/>
        <w:bidi w:val="0"/>
        <w:ind w:left="0" w:right="0" w:firstLine="1440"/>
        <w:jc w:val="both"/>
        <w:rPr/>
      </w:pPr>
      <w:r>
        <w:rPr/>
        <w:t>Senador Francisco Dornelles. (</w:t>
      </w:r>
      <w:r>
        <w:rPr>
          <w:i/>
          <w:iCs/>
        </w:rPr>
        <w:t>Pausa.</w:t>
      </w:r>
      <w:r>
        <w:rPr/>
        <w:t>)</w:t>
      </w:r>
    </w:p>
    <w:p>
      <w:pPr>
        <w:pStyle w:val="Normal"/>
        <w:bidi w:val="0"/>
        <w:ind w:left="0" w:right="0" w:firstLine="1440"/>
        <w:jc w:val="both"/>
        <w:rPr/>
      </w:pPr>
      <w:r>
        <w:rPr/>
        <w:t>Senador Sérgio Petecão. (</w:t>
      </w:r>
      <w:r>
        <w:rPr>
          <w:i/>
          <w:iCs/>
        </w:rPr>
        <w:t>Pausa.</w:t>
      </w:r>
      <w:r>
        <w:rPr/>
        <w:t>)</w:t>
      </w:r>
    </w:p>
    <w:p>
      <w:pPr>
        <w:pStyle w:val="Normal"/>
        <w:bidi w:val="0"/>
        <w:ind w:left="0" w:right="0" w:firstLine="1440"/>
        <w:jc w:val="both"/>
        <w:rPr/>
      </w:pPr>
      <w:r>
        <w:rPr/>
        <w:t>Senador Aécio Neves. (</w:t>
      </w:r>
      <w:r>
        <w:rPr>
          <w:i/>
          <w:iCs/>
        </w:rPr>
        <w:t>Pausa.</w:t>
      </w:r>
      <w:r>
        <w:rPr/>
        <w:t>)</w:t>
      </w:r>
    </w:p>
    <w:p>
      <w:pPr>
        <w:pStyle w:val="Normal"/>
        <w:bidi w:val="0"/>
        <w:ind w:left="0" w:right="0" w:firstLine="1440"/>
        <w:jc w:val="both"/>
        <w:rPr/>
      </w:pPr>
      <w:r>
        <w:rPr/>
        <w:t>Senador Cássio Cunha Lima. (</w:t>
      </w:r>
      <w:r>
        <w:rPr>
          <w:i/>
          <w:iCs/>
        </w:rPr>
        <w:t>Pausa.</w:t>
      </w:r>
      <w:r>
        <w:rPr/>
        <w:t>)</w:t>
      </w:r>
    </w:p>
    <w:p>
      <w:pPr>
        <w:pStyle w:val="Normal"/>
        <w:bidi w:val="0"/>
        <w:ind w:left="0" w:right="0" w:firstLine="1440"/>
        <w:jc w:val="both"/>
        <w:rPr/>
      </w:pPr>
      <w:r>
        <w:rPr/>
        <w:t>Senador Alvaro Dias. (</w:t>
      </w:r>
      <w:r>
        <w:rPr>
          <w:i/>
          <w:iCs/>
        </w:rPr>
        <w:t>Pausa.</w:t>
      </w:r>
      <w:r>
        <w:rPr/>
        <w:t>)</w:t>
      </w:r>
    </w:p>
    <w:p>
      <w:pPr>
        <w:pStyle w:val="Normal"/>
        <w:bidi w:val="0"/>
        <w:ind w:left="0" w:right="0" w:firstLine="1440"/>
        <w:jc w:val="both"/>
        <w:rPr/>
      </w:pPr>
      <w:r>
        <w:rPr/>
        <w:t>Senador José Agripino. (</w:t>
      </w:r>
      <w:r>
        <w:rPr>
          <w:i/>
          <w:iCs/>
        </w:rPr>
        <w:t>Pausa.</w:t>
      </w:r>
      <w:r>
        <w:rPr/>
        <w:t>)</w:t>
      </w:r>
    </w:p>
    <w:p>
      <w:pPr>
        <w:pStyle w:val="Normal"/>
        <w:bidi w:val="0"/>
        <w:ind w:left="0" w:right="0" w:firstLine="1440"/>
        <w:jc w:val="both"/>
        <w:rPr/>
      </w:pPr>
      <w:r>
        <w:rPr/>
        <w:t>Senador Aloysio Nunes. (</w:t>
      </w:r>
      <w:r>
        <w:rPr>
          <w:i/>
          <w:iCs/>
        </w:rPr>
        <w:t>Pausa.</w:t>
      </w:r>
      <w:r>
        <w:rPr/>
        <w:t>)</w:t>
      </w:r>
    </w:p>
    <w:p>
      <w:pPr>
        <w:pStyle w:val="Normal"/>
        <w:bidi w:val="0"/>
        <w:ind w:left="0" w:right="0" w:firstLine="1440"/>
        <w:jc w:val="both"/>
        <w:rPr/>
      </w:pPr>
      <w:r>
        <w:rPr/>
        <w:t>Fechamos o Bloco Parlamentar dos Democratas e do PSDB.</w:t>
      </w:r>
    </w:p>
    <w:p>
      <w:pPr>
        <w:pStyle w:val="Normal"/>
        <w:bidi w:val="0"/>
        <w:ind w:left="0" w:right="0" w:firstLine="1440"/>
        <w:jc w:val="both"/>
        <w:rPr/>
      </w:pPr>
      <w:r>
        <w:rPr/>
        <w:t>Senador Aloysio, aqui estão as cédulas, por favor.</w:t>
      </w:r>
    </w:p>
    <w:p>
      <w:pPr>
        <w:pStyle w:val="Normal"/>
        <w:bidi w:val="0"/>
        <w:ind w:left="0" w:right="0" w:firstLine="1440"/>
        <w:jc w:val="both"/>
        <w:rPr/>
      </w:pPr>
      <w:r>
        <w:rPr/>
        <w:t>Senador Armando Monteiro. (</w:t>
      </w:r>
      <w:r>
        <w:rPr>
          <w:i/>
          <w:iCs/>
        </w:rPr>
        <w:t>Pausa.</w:t>
      </w:r>
      <w:r>
        <w:rPr/>
        <w:t>)</w:t>
      </w:r>
    </w:p>
    <w:p>
      <w:pPr>
        <w:pStyle w:val="Normal"/>
        <w:bidi w:val="0"/>
        <w:ind w:left="0" w:right="0" w:firstLine="1440"/>
        <w:jc w:val="both"/>
        <w:rPr/>
      </w:pPr>
      <w:r>
        <w:rPr/>
        <w:t>Senador Mozarildo Cavalcanti. (</w:t>
      </w:r>
      <w:r>
        <w:rPr>
          <w:i/>
          <w:iCs/>
        </w:rPr>
        <w:t>Pausa.</w:t>
      </w:r>
      <w:r>
        <w:rPr/>
        <w:t>)</w:t>
      </w:r>
    </w:p>
    <w:p>
      <w:pPr>
        <w:pStyle w:val="Normal"/>
        <w:bidi w:val="0"/>
        <w:ind w:left="0" w:right="0" w:firstLine="1440"/>
        <w:jc w:val="both"/>
        <w:rPr/>
      </w:pPr>
      <w:r>
        <w:rPr/>
        <w:t>Senador Magno Malta. (</w:t>
      </w:r>
      <w:r>
        <w:rPr>
          <w:i/>
          <w:iCs/>
        </w:rPr>
        <w:t>Pausa.</w:t>
      </w:r>
      <w:r>
        <w:rPr/>
        <w:t>)</w:t>
      </w:r>
    </w:p>
    <w:p>
      <w:pPr>
        <w:pStyle w:val="Normal"/>
        <w:bidi w:val="0"/>
        <w:ind w:left="0" w:right="0" w:firstLine="1440"/>
        <w:jc w:val="both"/>
        <w:rPr/>
      </w:pPr>
      <w:r>
        <w:rPr/>
        <w:t>Senador Antonio Carlos Rodrigues. (</w:t>
      </w:r>
      <w:r>
        <w:rPr>
          <w:i/>
          <w:iCs/>
        </w:rPr>
        <w:t>Pausa.</w:t>
      </w:r>
      <w:r>
        <w:rPr/>
        <w:t>)</w:t>
      </w:r>
    </w:p>
    <w:p>
      <w:pPr>
        <w:pStyle w:val="Normal"/>
        <w:bidi w:val="0"/>
        <w:ind w:left="0" w:right="0" w:firstLine="1440"/>
        <w:jc w:val="both"/>
        <w:rPr/>
      </w:pPr>
      <w:r>
        <w:rPr/>
        <w:t>Vou chamar um suplente do Bloco de Apoio ao Governo.</w:t>
      </w:r>
    </w:p>
    <w:p>
      <w:pPr>
        <w:pStyle w:val="Normal"/>
        <w:bidi w:val="0"/>
        <w:ind w:left="0" w:right="0" w:firstLine="1440"/>
        <w:jc w:val="both"/>
        <w:rPr/>
      </w:pPr>
      <w:r>
        <w:rPr/>
        <w:t>Senadora Angela Portela. (</w:t>
      </w:r>
      <w:r>
        <w:rPr>
          <w:i/>
          <w:iCs/>
        </w:rPr>
        <w:t>Pausa.</w:t>
      </w:r>
      <w:r>
        <w:rPr/>
        <w:t>)</w:t>
      </w:r>
    </w:p>
    <w:p>
      <w:pPr>
        <w:pStyle w:val="Normal"/>
        <w:bidi w:val="0"/>
        <w:ind w:left="0" w:right="0" w:firstLine="1440"/>
        <w:jc w:val="both"/>
        <w:rPr/>
      </w:pPr>
      <w:r>
        <w:rPr/>
        <w:t>Senadora Lídice da Mata. (</w:t>
      </w:r>
      <w:r>
        <w:rPr>
          <w:i/>
          <w:iCs/>
        </w:rPr>
        <w:t>Pausa.</w:t>
      </w:r>
      <w:r>
        <w:rPr/>
        <w:t>)</w:t>
      </w:r>
    </w:p>
    <w:p>
      <w:pPr>
        <w:pStyle w:val="Normal"/>
        <w:bidi w:val="0"/>
        <w:ind w:left="0" w:right="0" w:firstLine="1440"/>
        <w:jc w:val="both"/>
        <w:rPr/>
      </w:pPr>
      <w:r>
        <w:rPr/>
        <w:t>A Senadora Lídice não está presente, mas está vindo para cá.</w:t>
      </w:r>
    </w:p>
    <w:p>
      <w:pPr>
        <w:pStyle w:val="Normal"/>
        <w:bidi w:val="0"/>
        <w:ind w:left="0" w:right="0" w:firstLine="1440"/>
        <w:jc w:val="both"/>
        <w:rPr/>
      </w:pPr>
      <w:r>
        <w:rPr/>
        <w:t>Completamos o Bloco.</w:t>
      </w:r>
    </w:p>
    <w:p>
      <w:pPr>
        <w:pStyle w:val="Normal"/>
        <w:bidi w:val="0"/>
        <w:ind w:left="0" w:right="0" w:firstLine="1440"/>
        <w:jc w:val="both"/>
        <w:rPr/>
      </w:pPr>
      <w:r>
        <w:rPr/>
        <w:t>Senador Romero Jucá. (</w:t>
      </w:r>
      <w:r>
        <w:rPr>
          <w:i/>
          <w:iCs/>
        </w:rPr>
        <w:t>Pausa.</w:t>
      </w:r>
      <w:r>
        <w:rPr/>
        <w:t>)</w:t>
      </w:r>
    </w:p>
    <w:p>
      <w:pPr>
        <w:pStyle w:val="Normal"/>
        <w:bidi w:val="0"/>
        <w:ind w:left="0" w:right="0" w:firstLine="1440"/>
        <w:jc w:val="both"/>
        <w:rPr/>
      </w:pPr>
      <w:r>
        <w:rPr/>
        <w:t>Senador Roberto Requião. (</w:t>
      </w:r>
      <w:r>
        <w:rPr>
          <w:i/>
          <w:iCs/>
        </w:rPr>
        <w:t>Pausa.</w:t>
      </w:r>
      <w:r>
        <w:rPr/>
        <w:t>)</w:t>
      </w:r>
    </w:p>
    <w:p>
      <w:pPr>
        <w:pStyle w:val="Normal"/>
        <w:bidi w:val="0"/>
        <w:ind w:left="0" w:right="0" w:firstLine="1440"/>
        <w:jc w:val="both"/>
        <w:rPr/>
      </w:pPr>
      <w:r>
        <w:rPr/>
        <w:t>Senador Ricardo Ferraço. (</w:t>
      </w:r>
      <w:r>
        <w:rPr>
          <w:i/>
          <w:iCs/>
        </w:rPr>
        <w:t>Pausa.</w:t>
      </w:r>
      <w:r>
        <w:rPr/>
        <w:t>)</w:t>
      </w:r>
    </w:p>
    <w:p>
      <w:pPr>
        <w:pStyle w:val="Normal"/>
        <w:bidi w:val="0"/>
        <w:ind w:left="0" w:right="0" w:firstLine="1440"/>
        <w:jc w:val="both"/>
        <w:rPr/>
      </w:pPr>
      <w:r>
        <w:rPr/>
        <w:t>O Senador Ricardo Ferraço não está por aqui, não? (</w:t>
      </w:r>
      <w:r>
        <w:rPr>
          <w:i/>
          <w:iCs/>
        </w:rPr>
        <w:t>Pausa.</w:t>
      </w:r>
      <w:r>
        <w:rPr/>
        <w:t>)</w:t>
      </w:r>
    </w:p>
    <w:p>
      <w:pPr>
        <w:pStyle w:val="Normal"/>
        <w:bidi w:val="0"/>
        <w:ind w:left="0" w:right="0" w:firstLine="1440"/>
        <w:jc w:val="both"/>
        <w:rPr/>
      </w:pPr>
      <w:r>
        <w:rPr/>
        <w:t>Senador Clésio Andrade. (</w:t>
      </w:r>
      <w:r>
        <w:rPr>
          <w:i/>
          <w:iCs/>
        </w:rPr>
        <w:t>Pausa.</w:t>
      </w:r>
      <w:r>
        <w:rPr/>
        <w:t>)</w:t>
      </w:r>
    </w:p>
    <w:p>
      <w:pPr>
        <w:pStyle w:val="Normal"/>
        <w:bidi w:val="0"/>
        <w:ind w:left="0" w:right="0" w:firstLine="1440"/>
        <w:jc w:val="both"/>
        <w:rPr/>
      </w:pPr>
      <w:r>
        <w:rPr/>
        <w:t>Senador Valdir Raupp. (</w:t>
      </w:r>
      <w:r>
        <w:rPr>
          <w:i/>
          <w:iCs/>
        </w:rPr>
        <w:t>Pausa.</w:t>
      </w:r>
      <w:r>
        <w:rPr/>
        <w:t>)</w:t>
      </w:r>
    </w:p>
    <w:p>
      <w:pPr>
        <w:pStyle w:val="Normal"/>
        <w:bidi w:val="0"/>
        <w:ind w:left="0" w:right="0" w:firstLine="1440"/>
        <w:jc w:val="both"/>
        <w:rPr/>
      </w:pPr>
      <w:r>
        <w:rPr/>
        <w:t>Senador Benedito de Lira. (</w:t>
      </w:r>
      <w:r>
        <w:rPr>
          <w:i/>
          <w:iCs/>
        </w:rPr>
        <w:t>Pausa.</w:t>
      </w:r>
      <w:r>
        <w:rPr/>
        <w:t>)</w:t>
      </w:r>
    </w:p>
    <w:p>
      <w:pPr>
        <w:pStyle w:val="Normal"/>
        <w:bidi w:val="0"/>
        <w:ind w:left="0" w:right="0" w:firstLine="1440"/>
        <w:jc w:val="both"/>
        <w:rPr/>
      </w:pPr>
      <w:r>
        <w:rPr/>
        <w:t>O Senador Valdir Raupp está aqui? (</w:t>
      </w:r>
      <w:r>
        <w:rPr>
          <w:i/>
          <w:iCs/>
        </w:rPr>
        <w:t>Pausa.</w:t>
      </w:r>
      <w:r>
        <w:rPr/>
        <w:t>)</w:t>
      </w:r>
    </w:p>
    <w:p>
      <w:pPr>
        <w:pStyle w:val="Normal"/>
        <w:bidi w:val="0"/>
        <w:ind w:left="0" w:right="0" w:firstLine="1440"/>
        <w:jc w:val="both"/>
        <w:rPr/>
      </w:pPr>
      <w:r>
        <w:rPr/>
        <w:t>Senador Waldemir Moka. (</w:t>
      </w:r>
      <w:r>
        <w:rPr>
          <w:i/>
          <w:iCs/>
        </w:rPr>
        <w:t>Pausa.</w:t>
      </w:r>
      <w:r>
        <w:rPr/>
        <w:t>)</w:t>
      </w:r>
    </w:p>
    <w:p>
      <w:pPr>
        <w:pStyle w:val="Normal"/>
        <w:bidi w:val="0"/>
        <w:ind w:left="0" w:right="0" w:firstLine="1440"/>
        <w:jc w:val="both"/>
        <w:rPr/>
      </w:pPr>
      <w:r>
        <w:rPr/>
        <w:t>O Senador Moka estava por aqui.</w:t>
      </w:r>
    </w:p>
    <w:p>
      <w:pPr>
        <w:pStyle w:val="Normal"/>
        <w:bidi w:val="0"/>
        <w:ind w:left="0" w:right="0" w:firstLine="1440"/>
        <w:jc w:val="both"/>
        <w:rPr/>
      </w:pPr>
      <w:r>
        <w:rPr/>
        <w:t>Senadora Kátia Abreu. (</w:t>
      </w:r>
      <w:r>
        <w:rPr>
          <w:i/>
          <w:iCs/>
        </w:rPr>
        <w:t>Pausa.</w:t>
      </w:r>
      <w:r>
        <w:rPr/>
        <w:t>)</w:t>
      </w:r>
    </w:p>
    <w:p>
      <w:pPr>
        <w:pStyle w:val="Normal"/>
        <w:bidi w:val="0"/>
        <w:ind w:left="0" w:right="0" w:firstLine="1440"/>
        <w:jc w:val="both"/>
        <w:rPr/>
      </w:pPr>
      <w:r>
        <w:rPr/>
        <w:t>Senador Lobão Filho. (</w:t>
      </w:r>
      <w:r>
        <w:rPr>
          <w:i/>
          <w:iCs/>
        </w:rPr>
        <w:t>Pausa.</w:t>
      </w:r>
      <w:r>
        <w:rPr/>
        <w:t>)</w:t>
      </w:r>
    </w:p>
    <w:p>
      <w:pPr>
        <w:pStyle w:val="Normal"/>
        <w:bidi w:val="0"/>
        <w:ind w:left="0" w:right="0" w:firstLine="1440"/>
        <w:jc w:val="both"/>
        <w:rPr/>
      </w:pPr>
      <w:r>
        <w:rPr/>
        <w:t>Senador Blairo Maggi. (</w:t>
      </w:r>
      <w:r>
        <w:rPr>
          <w:i/>
          <w:iCs/>
        </w:rPr>
        <w:t>Pausa.</w:t>
      </w:r>
      <w:r>
        <w:rPr/>
        <w:t>)</w:t>
      </w:r>
    </w:p>
    <w:p>
      <w:pPr>
        <w:pStyle w:val="Normal"/>
        <w:bidi w:val="0"/>
        <w:ind w:left="0" w:right="0" w:firstLine="1440"/>
        <w:jc w:val="both"/>
        <w:rPr/>
      </w:pPr>
      <w:r>
        <w:rPr/>
        <w:t>Concluímos o Bloco União e Força.</w:t>
      </w:r>
    </w:p>
    <w:p>
      <w:pPr>
        <w:pStyle w:val="Normal"/>
        <w:bidi w:val="0"/>
        <w:ind w:left="0" w:right="0" w:firstLine="1440"/>
        <w:jc w:val="both"/>
        <w:rPr/>
      </w:pPr>
      <w:r>
        <w:rPr/>
        <w:t>Declaro encerrado o processo de votação.</w:t>
      </w:r>
    </w:p>
    <w:p>
      <w:pPr>
        <w:pStyle w:val="Normal"/>
        <w:bidi w:val="0"/>
        <w:ind w:left="0" w:right="0" w:firstLine="1440"/>
        <w:jc w:val="both"/>
        <w:rPr/>
      </w:pPr>
      <w:r>
        <w:rPr/>
        <w:t>Convidamos o Senador Antonio Carlos Rodrigues e o Senador Romero Jucá para procederem ao escrutínio. (</w:t>
      </w:r>
      <w:r>
        <w:rPr>
          <w:i/>
          <w:iCs/>
        </w:rPr>
        <w:t>Pausa.</w:t>
      </w:r>
      <w:r>
        <w:rPr/>
        <w:t>)</w:t>
      </w:r>
    </w:p>
    <w:p>
      <w:pPr>
        <w:pStyle w:val="Normal"/>
        <w:bidi w:val="0"/>
        <w:ind w:left="0" w:right="0" w:firstLine="1440"/>
        <w:jc w:val="both"/>
        <w:rPr/>
      </w:pPr>
      <w:r>
        <w:rPr/>
        <w:t>Informo ao Plenário que haverá sessão extraordinária a partir das 12 horas. O Presidente Renan solicita que seja dada essa informação.</w:t>
      </w:r>
    </w:p>
    <w:p>
      <w:pPr>
        <w:pStyle w:val="Normal"/>
        <w:bidi w:val="0"/>
        <w:ind w:left="0" w:right="0" w:firstLine="1440"/>
        <w:jc w:val="both"/>
        <w:rPr/>
      </w:pPr>
      <w:r>
        <w:rPr>
          <w:b/>
          <w:bCs/>
        </w:rPr>
        <w:t xml:space="preserve">O SR. JOSÉ AGRIPINO </w:t>
      </w:r>
      <w:r>
        <w:rPr/>
        <w:t>(Bloco/DEM – RN) – Sr. Presidente, peço a palavra pela ordem. Aqui, Senador!</w:t>
      </w:r>
    </w:p>
    <w:p>
      <w:pPr>
        <w:pStyle w:val="Normal"/>
        <w:bidi w:val="0"/>
        <w:ind w:left="0" w:right="0" w:firstLine="1440"/>
        <w:jc w:val="both"/>
        <w:rPr/>
      </w:pPr>
      <w:r>
        <w:rPr>
          <w:b/>
          <w:bCs/>
        </w:rPr>
        <w:t xml:space="preserve">O SR. PRESIDENTE </w:t>
      </w:r>
      <w:r>
        <w:rPr/>
        <w:t>(Vital do Rêgo. Bloco/PMDB – PB) – Tem a palavra o Senador Agripino.</w:t>
      </w:r>
    </w:p>
    <w:p>
      <w:pPr>
        <w:pStyle w:val="Normal"/>
        <w:bidi w:val="0"/>
        <w:ind w:left="0" w:right="0" w:firstLine="1440"/>
        <w:jc w:val="both"/>
        <w:rPr/>
      </w:pPr>
      <w:r>
        <w:rPr>
          <w:b/>
          <w:bCs/>
        </w:rPr>
        <w:t xml:space="preserve">O SR. JOSÉ AGRIPINO </w:t>
      </w:r>
      <w:r>
        <w:rPr/>
        <w:t>(Bloco/DEM – RN) – Só uma informação. Em função, então, da convocação do Presidente, não haverá o prosseguimento da CCJ?</w:t>
      </w:r>
    </w:p>
    <w:p>
      <w:pPr>
        <w:pStyle w:val="Normal"/>
        <w:bidi w:val="0"/>
        <w:ind w:left="0" w:right="0" w:firstLine="1440"/>
        <w:jc w:val="both"/>
        <w:rPr/>
      </w:pPr>
      <w:r>
        <w:rPr>
          <w:b/>
          <w:bCs/>
        </w:rPr>
        <w:t xml:space="preserve">O SR. PRESIDENTE </w:t>
      </w:r>
      <w:r>
        <w:rPr/>
        <w:t xml:space="preserve">(Vital do Rêgo. Bloco/PMDB – PB) – Nós vamos discutir exatamente isso, Senador Agripino, quando terminarmos esta primeira fase. Vamos abrir imediatamente e V. Exª vai se pronunciar. </w:t>
      </w:r>
    </w:p>
    <w:p>
      <w:pPr>
        <w:pStyle w:val="Normal"/>
        <w:bidi w:val="0"/>
        <w:ind w:left="0" w:right="0" w:firstLine="1440"/>
        <w:jc w:val="both"/>
        <w:rPr/>
      </w:pPr>
      <w:r>
        <w:rPr>
          <w:b/>
          <w:bCs/>
        </w:rPr>
        <w:t xml:space="preserve">O SR. JOSÉ AGRIPINO </w:t>
      </w:r>
      <w:r>
        <w:rPr/>
        <w:t>(Bloco/DEM – RN) – Obrigado a V. Exª.</w:t>
      </w:r>
    </w:p>
    <w:p>
      <w:pPr>
        <w:pStyle w:val="Normal"/>
        <w:bidi w:val="0"/>
        <w:ind w:left="0" w:right="0" w:firstLine="1440"/>
        <w:jc w:val="both"/>
        <w:rPr/>
      </w:pPr>
      <w:r>
        <w:rPr>
          <w:b/>
          <w:bCs/>
        </w:rPr>
        <w:t xml:space="preserve">O SR. PRESIDENTE </w:t>
      </w:r>
      <w:r>
        <w:rPr/>
        <w:t xml:space="preserve">(Vital do Rêgo. Bloco/PMDB – PB) – Era a informação que eu queria passar a V. Exª. </w:t>
      </w:r>
      <w:r>
        <w:rPr>
          <w:iCs/>
        </w:rPr>
        <w:t>(</w:t>
      </w:r>
      <w:r>
        <w:rPr>
          <w:i/>
          <w:iCs/>
        </w:rPr>
        <w:t>Pausa.</w:t>
      </w:r>
      <w:r>
        <w:rPr>
          <w:iCs/>
        </w:rPr>
        <w:t>)</w:t>
      </w:r>
    </w:p>
    <w:p>
      <w:pPr>
        <w:pStyle w:val="Normal"/>
        <w:bidi w:val="0"/>
        <w:ind w:left="0" w:right="0" w:hanging="0"/>
        <w:jc w:val="center"/>
        <w:rPr/>
      </w:pPr>
      <w:r>
        <w:rPr>
          <w:i/>
          <w:iCs/>
        </w:rPr>
        <w:t>(Interrupção do som.)</w:t>
      </w:r>
    </w:p>
    <w:p>
      <w:pPr>
        <w:pStyle w:val="Normal"/>
        <w:bidi w:val="0"/>
        <w:ind w:left="0" w:right="0" w:firstLine="1440"/>
        <w:jc w:val="both"/>
        <w:rPr/>
      </w:pPr>
      <w:r>
        <w:rPr>
          <w:b/>
          <w:bCs/>
        </w:rPr>
        <w:t xml:space="preserve">O SR. PRESIDENTE </w:t>
      </w:r>
      <w:r>
        <w:rPr/>
        <w:t>(Vital do Rêgo. Bloco/PMDB – PB) – O Senador Antonio Carlos Rodrigues informa: 26 votos SIM para a escolha da Srª Regina Helena Costa, e 24 votos SIM para a escolha do Sr. Rogério Schietti Machado Cruz.</w:t>
      </w:r>
    </w:p>
    <w:p>
      <w:pPr>
        <w:pStyle w:val="Normal"/>
        <w:bidi w:val="0"/>
        <w:ind w:left="0" w:right="0" w:firstLine="1440"/>
        <w:jc w:val="both"/>
        <w:rPr/>
      </w:pPr>
      <w:r>
        <w:rPr/>
        <w:t>A escolha do nome do Sr. Rogério Schietti Machado Cruz foi aprovada por esta Comissão.</w:t>
      </w:r>
    </w:p>
    <w:p>
      <w:pPr>
        <w:pStyle w:val="Normal"/>
        <w:bidi w:val="0"/>
        <w:ind w:left="0" w:right="0" w:firstLine="1440"/>
        <w:jc w:val="both"/>
        <w:rPr/>
      </w:pPr>
      <w:r>
        <w:rPr/>
        <w:t>A matéria vai a Plenário.</w:t>
      </w:r>
    </w:p>
    <w:p>
      <w:pPr>
        <w:pStyle w:val="Normal"/>
        <w:bidi w:val="0"/>
        <w:ind w:left="0" w:right="0" w:firstLine="1440"/>
        <w:jc w:val="both"/>
        <w:rPr/>
      </w:pPr>
      <w:r>
        <w:rPr/>
        <w:t>A escolha do nome da Srª Regina Helena Costa foi aprovada por esta Comissão.</w:t>
      </w:r>
    </w:p>
    <w:p>
      <w:pPr>
        <w:pStyle w:val="Normal"/>
        <w:bidi w:val="0"/>
        <w:ind w:left="0" w:right="0" w:firstLine="1440"/>
        <w:jc w:val="both"/>
        <w:rPr/>
      </w:pPr>
      <w:r>
        <w:rPr/>
        <w:t>A matéria vai a Plenário.</w:t>
      </w:r>
    </w:p>
    <w:p>
      <w:pPr>
        <w:pStyle w:val="Normal"/>
        <w:bidi w:val="0"/>
        <w:ind w:left="0" w:right="0" w:firstLine="1440"/>
        <w:jc w:val="both"/>
        <w:rPr/>
      </w:pPr>
      <w:r>
        <w:rPr/>
        <w:t>O Senador Eduardo Braga solicita para ambas o regime de urgência.</w:t>
      </w:r>
    </w:p>
    <w:p>
      <w:pPr>
        <w:pStyle w:val="Normal"/>
        <w:bidi w:val="0"/>
        <w:ind w:left="0" w:right="0" w:firstLine="1440"/>
        <w:jc w:val="both"/>
        <w:rPr/>
      </w:pPr>
      <w:r>
        <w:rPr/>
        <w:t xml:space="preserve">Em discussão a matéria. </w:t>
      </w:r>
      <w:r>
        <w:rPr>
          <w:iCs/>
        </w:rPr>
        <w:t>(</w:t>
      </w:r>
      <w:r>
        <w:rPr>
          <w:i/>
          <w:iCs/>
        </w:rPr>
        <w:t>Pausa.</w:t>
      </w:r>
      <w:r>
        <w:rPr>
          <w:iCs/>
        </w:rPr>
        <w:t>)</w:t>
      </w:r>
    </w:p>
    <w:p>
      <w:pPr>
        <w:pStyle w:val="Normal"/>
        <w:bidi w:val="0"/>
        <w:ind w:left="0" w:right="0" w:firstLine="1440"/>
        <w:jc w:val="both"/>
        <w:rPr/>
      </w:pPr>
      <w:r>
        <w:rPr/>
        <w:t>Em votação.</w:t>
      </w:r>
    </w:p>
    <w:p>
      <w:pPr>
        <w:pStyle w:val="Normal"/>
        <w:bidi w:val="0"/>
        <w:ind w:left="0" w:right="0" w:firstLine="1440"/>
        <w:jc w:val="both"/>
        <w:rPr/>
      </w:pPr>
      <w:r>
        <w:rPr/>
        <w:t>O regime de urgência está aprovado.</w:t>
      </w:r>
    </w:p>
    <w:p>
      <w:pPr>
        <w:pStyle w:val="Normal"/>
        <w:bidi w:val="0"/>
        <w:ind w:left="0" w:right="0" w:firstLine="1440"/>
        <w:jc w:val="both"/>
        <w:rPr/>
      </w:pPr>
      <w:r>
        <w:rPr/>
        <w:t>Dois votos NÃO para o Sr. Rogério.</w:t>
      </w:r>
    </w:p>
    <w:p>
      <w:pPr>
        <w:pStyle w:val="Normal"/>
        <w:bidi w:val="0"/>
        <w:ind w:left="0" w:right="0" w:firstLine="1440"/>
        <w:jc w:val="both"/>
        <w:rPr/>
      </w:pPr>
      <w:r>
        <w:rPr>
          <w:b/>
          <w:bCs/>
        </w:rPr>
        <w:t xml:space="preserve">O SR. EDUARDO SUPLICY </w:t>
      </w:r>
      <w:r>
        <w:rPr/>
        <w:t>(Bloco/PT – SP) – Sr. Presidente, se for possível registrar o meu voto “sim”...</w:t>
      </w:r>
    </w:p>
    <w:p>
      <w:pPr>
        <w:pStyle w:val="Normal"/>
        <w:bidi w:val="0"/>
        <w:ind w:left="0" w:right="0" w:firstLine="1440"/>
        <w:jc w:val="both"/>
        <w:rPr/>
      </w:pPr>
      <w:r>
        <w:rPr>
          <w:b/>
          <w:bCs/>
        </w:rPr>
        <w:t xml:space="preserve">O SR. PRESIDENTE </w:t>
      </w:r>
      <w:r>
        <w:rPr/>
        <w:t>(Vital do Rêgo. Bloco/PMDB – PB) – Fica registrado.</w:t>
      </w:r>
    </w:p>
    <w:p>
      <w:pPr>
        <w:pStyle w:val="Normal"/>
        <w:bidi w:val="0"/>
        <w:ind w:left="0" w:right="0" w:firstLine="1440"/>
        <w:jc w:val="both"/>
        <w:rPr/>
      </w:pPr>
      <w:r>
        <w:rPr>
          <w:b/>
          <w:bCs/>
        </w:rPr>
        <w:t xml:space="preserve">O SR. EDUARDO SUPLICY </w:t>
      </w:r>
      <w:r>
        <w:rPr/>
        <w:t xml:space="preserve">(Bloco/PT – SP) – Obrigado. Para ambos.  </w:t>
      </w:r>
    </w:p>
    <w:p>
      <w:pPr>
        <w:pStyle w:val="Normal"/>
        <w:bidi w:val="0"/>
        <w:ind w:left="0" w:right="0" w:firstLine="1440"/>
        <w:jc w:val="both"/>
        <w:rPr/>
      </w:pPr>
      <w:r>
        <w:rPr>
          <w:b/>
          <w:bCs/>
        </w:rPr>
        <w:t xml:space="preserve">O SR. PRESIDENTE </w:t>
      </w:r>
      <w:r>
        <w:rPr/>
        <w:t>(Vital do Rêgo. Bloco/PMDB – PB) – Eu queria parabenizar com uma salva de palmas à manifestação dos senhores. Brilhante apresentação e exposição dos senhores.</w:t>
      </w:r>
    </w:p>
    <w:p>
      <w:pPr>
        <w:pStyle w:val="Normal"/>
        <w:bidi w:val="0"/>
        <w:ind w:left="0" w:right="0" w:firstLine="1440"/>
        <w:jc w:val="both"/>
        <w:rPr/>
      </w:pPr>
      <w:r>
        <w:rPr/>
        <w:t>Eu solicito que V. Exªs permaneçam em plenário, vamos iniciar a segunda parte da reunião em dois minutos.</w:t>
      </w:r>
    </w:p>
    <w:p>
      <w:pPr>
        <w:pStyle w:val="Normal"/>
        <w:bidi w:val="0"/>
        <w:ind w:left="0" w:right="0" w:firstLine="1440"/>
        <w:jc w:val="both"/>
        <w:rPr/>
      </w:pPr>
      <w:r>
        <w:rPr/>
        <w:t xml:space="preserve">Está encerrada a presente reunião na sua primeira parte. </w:t>
      </w:r>
      <w:r>
        <w:rPr>
          <w:iCs/>
        </w:rPr>
        <w:t>(</w:t>
      </w:r>
      <w:r>
        <w:rPr>
          <w:i/>
          <w:iCs/>
        </w:rPr>
        <w:t>Pausa.</w:t>
      </w:r>
      <w:r>
        <w:rPr>
          <w:iCs/>
        </w:rPr>
        <w:t>)</w:t>
      </w:r>
    </w:p>
    <w:p>
      <w:pPr>
        <w:pStyle w:val="Normal"/>
        <w:bidi w:val="0"/>
        <w:ind w:left="0" w:right="0" w:hanging="0"/>
        <w:jc w:val="right"/>
        <w:rPr/>
      </w:pPr>
      <w:r>
        <w:rPr>
          <w:iCs/>
        </w:rPr>
        <w:t>(</w:t>
      </w:r>
      <w:r>
        <w:rPr>
          <w:i/>
          <w:iCs/>
        </w:rPr>
        <w:t>Iniciada às 09 horas e 28 minutos, a reunião é encerrada às 12 horas e 26 minutos.</w:t>
      </w:r>
      <w:r>
        <w:rPr>
          <w:iCs/>
        </w:rPr>
        <w:t>)</w:t>
      </w:r>
    </w:p>
    <w:p>
      <w:pPr>
        <w:pStyle w:val="Normal"/>
        <w:bidi w:val="0"/>
        <w:ind w:left="0" w:right="0" w:hanging="0"/>
        <w:jc w:val="right"/>
        <w:rPr>
          <w:rFonts w:ascii="Times New Roman" w:hAnsi="Times New Roman"/>
          <w:i/>
          <w:i/>
          <w:iCs/>
        </w:rPr>
      </w:pPr>
      <w:r>
        <w:rPr>
          <w:i/>
          <w:iCs/>
        </w:rPr>
      </w:r>
    </w:p>
    <w:p>
      <w:pPr>
        <w:pStyle w:val="Normal"/>
        <w:bidi w:val="0"/>
        <w:ind w:left="0" w:right="0" w:hanging="0"/>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CharChar20">
    <w:name w:val="Char Char20"/>
    <w:basedOn w:val="DefaultParagraphFont"/>
    <w:qFormat/>
    <w:rPr>
      <w:b/>
      <w:color w:val="000000"/>
      <w:sz w:val="24"/>
      <w:szCs w:val="24"/>
    </w:rPr>
  </w:style>
  <w:style w:type="character" w:styleId="Appleconvertedspace">
    <w:name w:val="apple-converted-space"/>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5SubttuloCLGChar">
    <w:name w:val="05 - Subtítulo - CLG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24</Words>
  <Characters>136841</Characters>
  <CharactersWithSpaces>1152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6:00Z</dcterms:created>
  <dc:creator>anabr</dc:creator>
  <dc:description/>
  <dc:language>en-US</dc:language>
  <cp:lastModifiedBy/>
  <dcterms:modified xsi:type="dcterms:W3CDTF">2013-07-08T09:47: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