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Manaus, 27 de maio de 2015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NIFESTO EM DEFESA DO CB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Centro de Biotecnologia da Amazônia (CBA) criado para a promoção da inovação tecnológica a partir de produtos e processos da biodiversidade amazônica como forma de responder as questões expostas sobre o desenvolvimento sustentável da região, tem como objetivos: a) contribuir com a implantação de um Parque Bioindustrial na Região Amazônica; b) oferecer serviços tecnológicos estratégicos as empresas; c) desenvolver e difundir novos produtos e processos biotecnológicos com valor agregado em toda a cadeia produtiva e d) capacitar recursos humanos (pesquisadores e especialistas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 2002 o CBA foi inaugurado, por meio de um projeto estruturante (PROBEM/AMAZÔNIA) constituído pelos ministérios MDIC (SUFRAMA), MCTI e MMA, com foco de sua atuação em bioprospecção voltada para as áreas de fitofármacos, fitoterápicos, cosméticos e alimentos funcionais. Em 2004, iniciou suas atividades com a contratação dos primeiros colaboradores e bolsistas e constituído por 25 laboratórios para pesquisa e desenvolvimento, 01 Núcleo de Produção de Extratos, 01 Planta Pilotos de Processos Industriais, 01 Incubadora de empresas de base tecnológica, 01 Núcleo de Informação Biotecnológica, 01 Show Room (Museu) e áreas de apoio ao empreendedorismo e gestão da inovaçã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Centro é composto por pesquisadores, que em 2004 somavam 61 profissionais, chegando a um máximo de 200 pesquisadores(sendo 164 bolsistas) entre 2008-2009, atualmente conta com apenas 49 bolsistas com formação de nível médio a pós-doutorado, distribuídos em dez coordenações, os quais vislumbram temerosamente a situação caótica neste momento inviabilize o funcionamento do Centro e o andamento dos projetos em desenvolvimen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 2006, o TCU determinou que fosse resolvido em 180 dias o modelo de gestão e plano estratégico do CBA, mais uma vez, não obteve o resultado esperado. Em 2008 foi constituído um Comitê Interministerial (CI-CBA) por meio de um Decreto sem número, de 04 de janeiro de 2008, aprovado pelo então Presidente Luiz Inácio Lula da Silva, para no horizonte de 90 dias definir o modelo de gestão do CBA, coordenar e implementar o projeto CBA e acompanhar suas ações, composto por representantes do: MDIC, MMA, MCT, MDA, MS e MAPA, os integrantes da Comitê não cumpriram a determinação da Presidência da República. Em 2010, forem enviados à Casa Civil documentos que subsidiam um Projeto de Lei com a proposta de criação da empresa público-privada para gerir o CBA, como noticiado no Portal SUFRAMA, se constituindo em mais uma ação sem êx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 visita a Manaus, novembro de 2013, o secretário do MDIC, Ricardo Shaefer, proferiu no sentido de avançar ainda em dezembro de 2013 com a constituição do “</w:t>
      </w:r>
      <w:r>
        <w:rPr>
          <w:rFonts w:cs="Arial" w:ascii="Arial" w:hAnsi="Arial"/>
          <w:b/>
          <w:sz w:val="20"/>
          <w:szCs w:val="20"/>
        </w:rPr>
        <w:t>Novo CBA</w:t>
      </w:r>
      <w:r>
        <w:rPr>
          <w:rFonts w:cs="Arial" w:ascii="Arial" w:hAnsi="Arial"/>
          <w:sz w:val="20"/>
          <w:szCs w:val="20"/>
        </w:rPr>
        <w:t>”: “Vamos criar uma instituição público-privada, através de uma associação, que vai se qualificar numa Organização Social (OS) com a atribuição de gerir o CBA” (Portal SUFRAMA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período de 1998 a abril/2015 foram alocados aproximadamente R$ 100 milhões em recursos financeiros para o projeto de estruturação e implementação do Centro. Embora todo esse ambiente seja verdadeiro e real, o CBA vem atravessando inúmeras dificuldades financeiras, decorrentes dos anos de morosidade e da não definição de sua personalidade jurídica o que se constitui como principal entrave para o desenvolvimento integral de suas atividades, além de cortes orçamentários sofridos pela SUFRAM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sta trajetória repleta de insucessos, os pesquisadores que atuam neste Centro estão trabalhando diuturnamente para que a biotecnologia se torne um dos principais atores na consolidação de produtos de base tecnológica de altíssimo valor agregado que gerarão benefícios em escala mundial, permitindo que o País e, em especial o povo que reside na Região Amazônica, deixe de vivenciar o papel de coadjuvante no uso sustentável das potencialidades locais e passe a ter uma ação de protagonista. É de conhecimento público que os pesquisadores desempenham papel </w:t>
      </w:r>
      <w:r>
        <w:rPr>
          <w:rFonts w:cs="Arial" w:ascii="Arial" w:hAnsi="Arial"/>
          <w:i/>
          <w:sz w:val="20"/>
          <w:szCs w:val="20"/>
        </w:rPr>
        <w:t>sine qua non</w:t>
      </w:r>
      <w:r>
        <w:rPr>
          <w:rFonts w:cs="Arial" w:ascii="Arial" w:hAnsi="Arial"/>
          <w:sz w:val="20"/>
          <w:szCs w:val="20"/>
        </w:rPr>
        <w:t xml:space="preserve"> para o desenvolvimento da pesquisa científica no país, no CBA não é diferente, o potencial intelectual que hoje integra o Centro é de uma qualidade ímpar, composto de cientistas, analistas, assistentes, técnicos e especialistas formados no CBA para o CBA, o que de modo extremamente positivo na geração de capital intelectual em biotecnologia para a Regi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bookmarkStart w:id="0" w:name="_GoBack"/>
      <w:bookmarkEnd w:id="0"/>
      <w:r>
        <w:rPr>
          <w:rFonts w:cs="Arial" w:ascii="Arial" w:hAnsi="Arial"/>
          <w:sz w:val="20"/>
          <w:szCs w:val="20"/>
        </w:rPr>
        <w:t>Entretanto, tanto as manifestações como o empenho dos pesquisadores em prol de promover algo valorado mundialmente, não impediu que o CBA apesar de ter diminuído consideravelmente suas atividades, em crise, o que ao menos para seus pesquisadores representa um risco indelével à comunidade Amazônica, a qual assistirá sucumbir a única e verdadeira proposta nacional já estruturada para apropriação do potencial inovador da biotecnolog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Em 2015, precisamente dia 22 de maio, tivemos uma reunião com a SAP/SUFRAMA e os pesquisadores deste Centro, nesta, foi afirmado e confirmado que o convênio Nº 001/2014 celebrado entre SUFRAMA/CBA e FDB, estará sendo encerrando no dia 10 de junho de 2015, finalizando as atividades executadas e interrompendo assim, o funcionamento deste Centr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ontinuação do CBA representa não só para a comunidade que o integra, mas como para toda a sociedade brasileira, a oportunidade de crescimento tecnológico e intelectual por meio da utilização consciente e coerente de seu patrimônio genético da biodiversidade amazônica, na geração de produtos e serviços de qualidade e alto valor agregad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O Movimento Pró-CBA, com página na rede social, (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s://www.facebook.com/movimentoprocba</w:t>
        </w:r>
      </w:hyperlink>
      <w:r>
        <w:rPr>
          <w:rFonts w:cs="Arial" w:ascii="Arial" w:hAnsi="Arial"/>
          <w:sz w:val="20"/>
          <w:szCs w:val="20"/>
        </w:rPr>
        <w:t>) através de uma organização mundial especializada (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avaaz.org</w:t>
        </w:r>
      </w:hyperlink>
      <w:r>
        <w:rPr>
          <w:rFonts w:cs="Arial" w:ascii="Arial" w:hAnsi="Arial"/>
          <w:sz w:val="20"/>
          <w:szCs w:val="20"/>
        </w:rPr>
        <w:t>), foi criado e com petição endereçada aos ministros do Desenvolvimento, Indústria e Comércio (MDIC) e de Ciência, Tecnologia e Inovação (MCTI) (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s://secure.avaaz.org/po/petition/Aos_Ministros_de_Estado_do_MDIC_e_MCTI_Conceder_a_personalidade_juridica_do_Centro_de_Biotecnologia_da_Amazonia</w:t>
        </w:r>
      </w:hyperlink>
      <w:r>
        <w:rPr>
          <w:rFonts w:cs="Arial" w:ascii="Arial" w:hAnsi="Arial"/>
          <w:sz w:val="20"/>
          <w:szCs w:val="20"/>
        </w:rPr>
        <w:t>), solicita que seja concedida a personalidade jurídica do Centro de Biotecnologia da Amazônia. Um vídeo no site Youtube (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s://www.youtube.com/watch?v=lkuFDPWmPlw</w:t>
        </w:r>
      </w:hyperlink>
      <w:r>
        <w:rPr>
          <w:rFonts w:cs="Arial" w:ascii="Arial" w:hAnsi="Arial"/>
          <w:sz w:val="20"/>
          <w:szCs w:val="20"/>
        </w:rPr>
        <w:t>) também reforça a causa pelo CNPJ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ante do exposto, conclamamos que haja uma solução para superar todos os entraves políticos e jurídicos do CBA e que este contribua para o seu pleno funcionamento para a comunidade científica do Amazonas e da Região Norte preenchendo a lacuna e minimizando as diferenças entre as regiões Sul e Sudeste quanto à produção científica, de produtos e patentes, para que não seja perdido todo o investimento político, social, intelectual e tecnológico que fazem parte da construção do Centr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 pesquisadores que hoje atuam no CBA, frente a todas as dificuldades expostas, assinam este manifesto com suas reivindicações, por acreditarem no projeto do Centro, por conhecerem a trajetória já revelada, por confiarem no que foi construído ao longo destes anos pelo CBA, por terem um elevado sentimento de brasilidade e por nossa Região Amazônica, que os conduz a agirem em defesa deste Centro. O inquestionável patrimônio intelectual que constitui o CBA atualmente, composto por esses profissionais, que mesmo perante a incerteza da continuidade no cumprimento do convênio que os remunera, continuam realizando todas as suas atividades com absoluto profissionalismo e altíssima qualidade que são peculiares às pessoas comprometidas com o processo de construção de uma nova realidade para o País no que tange aos aspectos que envolvem o Centro Tecnológic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m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omissão do Movimento Pró-CBA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LENA MARIA GUIMARÃES GATO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ÁCIO MONTENEGRO MENDONÇ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ÁVIO FREIRES FERREI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ivindicaçõe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480"/>
        <w:ind w:left="567" w:hanging="7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ter os atuais 48 pesquisadores(mínimo em caráter de urgência) após o término do convênio</w:t>
      </w:r>
    </w:p>
    <w:p>
      <w:pPr>
        <w:pStyle w:val="Normal"/>
        <w:spacing w:lineRule="auto" w:line="480"/>
        <w:ind w:left="567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º 001/2014 SUFRAMA/FDB, para que haja continuidade operacional do Centro;</w:t>
      </w:r>
    </w:p>
    <w:p>
      <w:pPr>
        <w:pStyle w:val="Normal"/>
        <w:numPr>
          <w:ilvl w:val="0"/>
          <w:numId w:val="2"/>
        </w:numPr>
        <w:spacing w:lineRule="auto" w:line="480"/>
        <w:ind w:left="567" w:hanging="7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diências públicas nas Casas Legislativas, Senado e Câmara Federal com o Ministro de Estado do MDIC, Armando Monteiro Neto;</w:t>
      </w:r>
    </w:p>
    <w:p>
      <w:pPr>
        <w:pStyle w:val="Normal"/>
        <w:numPr>
          <w:ilvl w:val="0"/>
          <w:numId w:val="2"/>
        </w:numPr>
        <w:spacing w:lineRule="auto" w:line="480"/>
        <w:ind w:left="567" w:hanging="714"/>
        <w:rPr/>
      </w:pPr>
      <w:r>
        <w:rPr>
          <w:rFonts w:cs="Arial" w:ascii="Arial" w:hAnsi="Arial"/>
          <w:sz w:val="20"/>
          <w:szCs w:val="20"/>
        </w:rPr>
        <w:t>Definição de um modelo de gestão para o Centro;</w:t>
      </w:r>
    </w:p>
    <w:p>
      <w:pPr>
        <w:pStyle w:val="Normal"/>
        <w:numPr>
          <w:ilvl w:val="0"/>
          <w:numId w:val="2"/>
        </w:numPr>
        <w:spacing w:lineRule="auto" w:line="480"/>
        <w:ind w:left="567" w:hanging="7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finição da personalidade jurídica;</w:t>
      </w:r>
    </w:p>
    <w:p>
      <w:pPr>
        <w:pStyle w:val="Normal"/>
        <w:numPr>
          <w:ilvl w:val="0"/>
          <w:numId w:val="2"/>
        </w:numPr>
        <w:spacing w:lineRule="auto" w:line="480"/>
        <w:ind w:left="567" w:hanging="7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icipação técnica-científica no processo de definição do modelo de gestão.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559" w:right="1183" w:gutter="0" w:header="708" w:top="907" w:footer="708" w:bottom="907"/>
      <w:pgBorders w:display="allPages" w:offsetFrom="page">
        <w:top w:val="single" w:sz="4" w:space="24" w:color="FFFFFF"/>
        <w:left w:val="single" w:sz="4" w:space="24" w:color="FFFFFF"/>
        <w:bottom w:val="single" w:sz="4" w:space="24" w:color="FFFFFF"/>
        <w:right w:val="single" w:sz="4" w:space="24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Centro de Biotecnologia da Amazônia – CBA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Av. Danilo de Matos Areosa, 690 CEP: 69.075-351 Manaus/AM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Fone: 55 92 3182 4801 Fax: 55 92 3237 3589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5" w:type="dxa"/>
      <w:jc w:val="left"/>
      <w:tblInd w:w="-7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11"/>
      <w:gridCol w:w="7011"/>
      <w:gridCol w:w="1453"/>
    </w:tblGrid>
    <w:tr>
      <w:trPr>
        <w:trHeight w:val="1362" w:hRule="atLeast"/>
      </w:trPr>
      <w:tc>
        <w:tcPr>
          <w:tcW w:w="16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40740" cy="7448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44" r="-39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0740" cy="744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SUPERINTENDÊNCIA DA ZONA FRANCA DE MANAUS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CENTRO DE BIOTECNOLOGIA DA AMAZÔNIA</w:t>
          </w:r>
        </w:p>
      </w:tc>
      <w:tc>
        <w:tcPr>
          <w:tcW w:w="14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698500" cy="6985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1" t="-101" r="-101" b="-10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8500" cy="698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left="708" w:hanging="0"/>
      <w:jc w:val="center"/>
      <w:outlineLvl w:val="4"/>
    </w:pPr>
    <w:rPr>
      <w:rFonts w:ascii="Arial" w:hAnsi="Arial" w:cs="Arial"/>
      <w:b/>
      <w:color w:val="000000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u w:val="no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b/>
      <w:color w:val="000000"/>
    </w:rPr>
  </w:style>
  <w:style w:type="character" w:styleId="WW8Num36z2">
    <w:name w:val="WW8Num36z2"/>
    <w:qFormat/>
    <w:rPr>
      <w:rFonts w:ascii="Symbol" w:hAnsi="Symbol" w:cs="Symbol"/>
      <w:color w:val="auto"/>
    </w:rPr>
  </w:style>
  <w:style w:type="character" w:styleId="WW8Num36z3">
    <w:name w:val="WW8Num36z3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MapadoDocumentoChar">
    <w:name w:val="Mapa do Document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Emphasis">
    <w:name w:val="Emphasis"/>
    <w:basedOn w:val="Fontepargpadro"/>
    <w:qFormat/>
    <w:rPr>
      <w:i/>
      <w:i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Char">
    <w:name w:val="Título Char"/>
    <w:basedOn w:val="Fontepargpadro"/>
    <w:qFormat/>
    <w:rPr>
      <w:rFonts w:ascii="Arial" w:hAnsi="Arial" w:eastAsia="SimSun;宋体" w:cs="Arial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SimSun;宋体" w:cs="Arial"/>
      <w:b/>
      <w:bCs/>
      <w:kern w:val="2"/>
      <w:sz w:val="32"/>
      <w:szCs w:val="32"/>
      <w:lang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firstLine="348"/>
      <w:jc w:val="both"/>
    </w:pPr>
    <w:rPr/>
  </w:style>
  <w:style w:type="paragraph" w:styleId="Corpodetexto2">
    <w:name w:val="Corpo de texto 2"/>
    <w:basedOn w:val="Normal"/>
    <w:qFormat/>
    <w:pPr>
      <w:spacing w:before="0" w:after="120"/>
      <w:jc w:val="both"/>
    </w:pPr>
    <w:rPr/>
  </w:style>
  <w:style w:type="paragraph" w:styleId="Recuodecorpodetexto2">
    <w:name w:val="Recuo de corpo de texto 2"/>
    <w:basedOn w:val="Normal"/>
    <w:qFormat/>
    <w:pPr>
      <w:spacing w:before="0" w:after="120"/>
      <w:ind w:firstLine="360"/>
      <w:jc w:val="both"/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i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movimentoprocba?ref=ts&amp;fref=ts" TargetMode="External"/><Relationship Id="rId3" Type="http://schemas.openxmlformats.org/officeDocument/2006/relationships/hyperlink" Target="http://www.avaaz.org/" TargetMode="External"/><Relationship Id="rId4" Type="http://schemas.openxmlformats.org/officeDocument/2006/relationships/hyperlink" Target="https://secure.avaaz.org/po/petition/Aos_Ministros_de_Estado_do_MDIC_e_MCTI_Conceder_a_personalidade_juridica_do_Centro_de_Biotecnologia_da_Amazonia" TargetMode="External"/><Relationship Id="rId5" Type="http://schemas.openxmlformats.org/officeDocument/2006/relationships/hyperlink" Target="https://www.youtube.com/watch?v=lkuFDPWmPlw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2:24:00Z</dcterms:created>
  <dc:creator>usuario</dc:creator>
  <dc:description/>
  <dc:language>en-US</dc:language>
  <cp:lastModifiedBy>amandavs</cp:lastModifiedBy>
  <cp:lastPrinted>2015-05-15T08:51:00Z</cp:lastPrinted>
  <dcterms:modified xsi:type="dcterms:W3CDTF">2015-06-30T12:24:00Z</dcterms:modified>
  <cp:revision>2</cp:revision>
  <dc:subject/>
  <dc:title>ANEXO 01 - RESUMO DO PROJETO ESTRUTURANTE</dc:title>
</cp:coreProperties>
</file>