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FF"/>
        </w:rPr>
        <w:t>SENADO FEDERAL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COMISSÃO DE AGRICULTURA E REFORMA AGRÁRIA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>13</w:t>
      </w:r>
      <w:r>
        <w:rPr>
          <w:rFonts w:ascii="Courier New" w:hAnsi="Courier New"/>
          <w:sz w:val="28"/>
        </w:rPr>
        <w:t>ª</w:t>
      </w:r>
      <w:r>
        <w:rPr>
          <w:rFonts w:ascii="Courier New" w:hAnsi="Courier New"/>
          <w:b/>
          <w:sz w:val="28"/>
        </w:rPr>
        <w:t xml:space="preserve"> REUNIÃO (CONJUNTA) DA COMISSÃO DE AGRICULTURA E REFORMA AGRÁRIA E 12ª REUNIÃO DA COMISSÃO DE MEIO AMBIENTE, DEFESA DO CONSUMIDOR E FISCALIZAÇÃO E CONTROLE DA 3ª SESSÃO LEGISLATIVA ORDINÁRIA DA 52ª LEGISLATURA A REALIZAR-SE DIA</w:t>
      </w:r>
      <w:r>
        <w:rPr>
          <w:rFonts w:ascii="Courier New" w:hAnsi="Courier New"/>
          <w:b/>
          <w:i/>
          <w:sz w:val="28"/>
          <w:u w:val="single"/>
        </w:rPr>
        <w:t xml:space="preserve"> </w:t>
      </w:r>
      <w:r>
        <w:rPr>
          <w:rFonts w:ascii="Courier New" w:hAnsi="Courier New"/>
          <w:b/>
          <w:i/>
          <w:color w:val="FF0000"/>
          <w:sz w:val="28"/>
          <w:u w:val="single"/>
        </w:rPr>
        <w:t>8 DE JUNHO DE  2005, QUARTA-FEIRA, ÀS 10:00 HORAS</w:t>
      </w:r>
      <w:r>
        <w:rPr>
          <w:rFonts w:ascii="Courier New" w:hAnsi="Courier New"/>
          <w:b/>
          <w:i/>
          <w:sz w:val="28"/>
          <w:u w:val="single"/>
        </w:rPr>
        <w:t>, NA SALA Nº 6 DA ALA SENADOR NILO COELHO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52"/>
        </w:rPr>
        <w:t>PAUTA: 8/6/2005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52"/>
          <w:u w:val="single"/>
        </w:rPr>
        <w:t>AUDIÊNCIA PÚBLICA CONJUNTA</w:t>
      </w:r>
      <w:r>
        <w:rPr>
          <w:rFonts w:ascii="Arial Unicode MS Western" w:hAnsi="Arial Unicode MS Western"/>
          <w:b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>Audiência Pública Conjunta com as Comissões de Agricultura e Reforma Agrária – CRA e a de Meio Ambiente, Defesa do Consumidor e Fiscalização e Controle – CMA a realizar-se dia 8 de junho de 2005, quarta-feira, às 10:00 horas, na Ala Senador Nilo Coelho, Sala 06.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>Em cumprimento ao Requerimento nº 15/2005-CRA, de autoria do Senador Osmar Dias, e ao Requerimento nº17/2005-CRA, de autoria do Senador Flávio Arns, com a finalidade de discutir a situação de produtores rurais que estão sendo desapropriados de suas terras para criação de 8 Unidades de Conservação Ambiental sem terem sido ouvidos na forma da legislação pertinente e para tratar do zoneamento ambiental nos Estados do Paraná e Santa Catarina.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 xml:space="preserve">Convidados: 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>João Paulo Capobianco – Secretário de Biodiversidade e Florestas  -Ministério do Meio Ambiente;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>Evaristo de Miranda – Chefe da Embrapa – Monitoramento por Satélite - Ministério da Agricultura, Pecuária e Abastecimento;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>Valdir Ortega – Diretor de Ecossistemas do IBAMA;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>Enorí Barbieri – Vice-Presidente da Federação de Agricultura do Estado de Santa Catarina;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>Carlos Augusto Cavalcanti Albuquerque – Assessor da Presidência da Federação de Agricultura do Estado do Paraná;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>Luiz Anselmo Tourinho – Assessor de Assuntos do Meio Ambiente da Federação de Agricultura do Estado do Paraná;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 xml:space="preserve">Álvaro Luiz Scheffer – Presidente da Federação das Indústrias do Estado do Paraná; 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>Roberto Gava -  Presidente da Associação Paranaense de Base Florestal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 Unicode MS Wester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923</Characters>
  <CharactersWithSpaces>156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31:00Z</dcterms:created>
  <dc:creator>Prodasen</dc:creator>
  <dc:description/>
  <dc:language>en-US</dc:language>
  <cp:lastModifiedBy/>
  <cp:lastPrinted>2005-06-03T11:58:00Z</cp:lastPrinted>
  <dcterms:modified xsi:type="dcterms:W3CDTF">2005-06-03T13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