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16"/>
        </w:rPr>
      </w:pPr>
      <w:r>
        <w:rPr>
          <w:rFonts w:ascii="Times New Roman" w:hAnsi="Times New Roman"/>
          <w:color w:val="000000"/>
          <w:sz w:val="16"/>
        </w:rPr>
      </w:r>
    </w:p>
    <w:p>
      <w:pPr>
        <w:pStyle w:val="BodyText2"/>
        <w:bidi w:val="0"/>
        <w:ind w:right="-51" w:hanging="0"/>
        <w:rPr/>
      </w:pPr>
      <w:r>
        <w:rPr>
          <w:rFonts w:ascii="Times New Roman" w:hAnsi="Times New Roman"/>
          <w:sz w:val="28"/>
        </w:rPr>
        <w:t>Ata da 6ª Reunião da Comissão de Constituição, Justiça e Cidadania, da 2ª Sessão Legislativa Extraordinária, da 51ª Legislatura, realizada em 20 de janeiro de 2000, após a Ordem do Dia (Reunião Extraordinária).</w:t>
      </w:r>
    </w:p>
    <w:p>
      <w:pPr>
        <w:pStyle w:val="Normal"/>
        <w:bidi w:val="0"/>
        <w:ind w:right="-51" w:hanging="0"/>
        <w:jc w:val="both"/>
        <w:rPr>
          <w:rFonts w:ascii="Times New Roman" w:hAnsi="Times New Roman"/>
          <w:color w:val="000000"/>
          <w:sz w:val="16"/>
        </w:rPr>
      </w:pPr>
      <w:r>
        <w:rPr>
          <w:rFonts w:ascii="Times New Roman" w:hAnsi="Times New Roman"/>
          <w:color w:val="000000"/>
          <w:sz w:val="16"/>
        </w:rPr>
      </w:r>
    </w:p>
    <w:p>
      <w:pPr>
        <w:pStyle w:val="BodyText3"/>
        <w:bidi w:val="0"/>
        <w:jc w:val="both"/>
        <w:rPr/>
      </w:pPr>
      <w:r>
        <w:rPr>
          <w:rFonts w:ascii="Times New Roman" w:hAnsi="Times New Roman"/>
        </w:rPr>
        <w:t xml:space="preserve">Às onze horas e quarenta e cinco minutos do dia vinte de janeiro de dois mil, na sala de reuniões da Comissão, Ala Senador Alexandre Costa, número três, sob a Presidência do Senhor Senador José Agripino, com a presença dos Senhores Senadores Jefferson Peres, Djalma Bessa, Mozarildo Cavalcanti, Romeu Tuma, José Eduardo Dutra, Bernardo Cabral, José Jorge, Maria do Carmo Alves, Moreira Mendes, Bello Parga, Eduardo Suplicy, Ramez Tebet, Luzia Toledo, Amir Lando, Edison Lobão, Antônio Carlos Valadares, Lúcio Alcântara, Romero Jucá, José Alencar, José Fogaça, Agnelo Alves, Roberto Freire, Renan Calheiros e Roberto Requião, reúne-se a presente Comissão. Deixam de comparecer os Senhores Senadores Iris Rezende, Jáder Barbalho, Pedro Simon, Francelino Pereira, Álvaro Dias, Carlos Wilson e Sérgio Machado. Havendo número regimental, o Senhor Presidente declara aberta a reunião, dispensando a leitura da ata da reunião anterior que é dada por aprovada. Inicia-se a apreciação da pauta: item 01) PROJETO DE LEI DA CÂMARA Nº 57, DE 1999 (PL 04811 de 1998, na origem), que “Disciplina o regime de emprego público do pessoal da administração federal direta, autárquica e fundacional, e dá outras providências”. Autoria: Presidência da República. Relator: Senador Romeu Tuma. Parecer: pela aprovação. </w:t>
      </w:r>
      <w:r>
        <w:rPr>
          <w:rFonts w:ascii="Times New Roman" w:hAnsi="Times New Roman"/>
          <w:b/>
        </w:rPr>
        <w:t xml:space="preserve">Resultado: </w:t>
      </w:r>
      <w:r>
        <w:rPr>
          <w:rFonts w:ascii="Times New Roman" w:hAnsi="Times New Roman"/>
        </w:rPr>
        <w:t xml:space="preserve">concedida vista coletiva por 72 horas. Item 02) PROPOSTA DE EMENDA À CONSTITUIÇÃO Nº 92, DE 1999, que “Acrescenta alínea ao inciso I do artigo 102 da Constituição para conferir ao Supremo Tribunal Federal competência para julgar, originariamente, nos crimes de responsabilidade, os juízos de direito, juízes federais, desembargadores e membros dos Tribunais Regionais Federais”. Autoria: Senador Paulo Souto e outros Senhores Senadores. Relator: Senador Édison Lobão. Parecer: pela aprovação. Em 12/01/2000, foi concedida vista ao Senador Ramez Tebet, que oferece Voto em Separado pela aprovação da Proposta, na forma de Emenda Substitutiva. </w:t>
      </w:r>
      <w:r>
        <w:rPr>
          <w:rFonts w:ascii="Times New Roman" w:hAnsi="Times New Roman"/>
          <w:b/>
        </w:rPr>
        <w:t xml:space="preserve">Resultado: </w:t>
      </w:r>
      <w:r>
        <w:rPr>
          <w:rFonts w:ascii="Times New Roman" w:hAnsi="Times New Roman"/>
        </w:rPr>
        <w:t>adiada, em função da aprovação do Requerimento nº 2/2000-CCJ, de iniciativa do Senador Antônio Carlos Valadares, que se refere à realização de Audiência Pública visando a orientar esta matéria. Pelo adiantado da hora, o Senhor Presidente decide encerrar a reunião, ficando adiado o item 03) PROPOSTA DE EMENDA À CONSTITUIÇÃO Nº 90, DE 1999 (Nº 407, DE 1996, na Origem) e, para constar, eu, Altair Gonçalves Soares, Secretário da Comissão, lavrei a presente ata que, após lida e aprovada, será assinada pelo Senhor Presidente e publicada no Diário do Senado Federal, juntamente com os registros taquigráficos.</w:t>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p>
    <w:p>
      <w:pPr>
        <w:pStyle w:val="Normal"/>
        <w:bidi w:val="0"/>
        <w:jc w:val="left"/>
        <w:rPr>
          <w:rFonts w:ascii="Times New Roman" w:hAnsi="Times New Roman"/>
          <w:sz w:val="28"/>
        </w:rPr>
      </w:pPr>
      <w:r>
        <w:rPr>
          <w:rFonts w:ascii="Times New Roman" w:hAnsi="Times New Roman"/>
          <w:sz w:val="28"/>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á número regimental. Declaro aberta a presente reunião, consultando o Plenário se está de acordo com a dispensa da leitura da Ata da reunião anterior.</w:t>
      </w:r>
    </w:p>
    <w:p>
      <w:pPr>
        <w:pStyle w:val="Normal"/>
        <w:bidi w:val="0"/>
        <w:ind w:firstLine="851"/>
        <w:jc w:val="both"/>
        <w:rPr/>
      </w:pPr>
      <w:r>
        <w:rPr>
          <w:rFonts w:ascii="Times New Roman" w:hAnsi="Times New Roman"/>
          <w:sz w:val="22"/>
        </w:rPr>
        <w:t>Os Srs. Senadores que concord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b/>
          <w:sz w:val="22"/>
        </w:rPr>
        <w:t>Item 1</w:t>
      </w:r>
      <w:r>
        <w:rPr>
          <w:rFonts w:ascii="Times New Roman" w:hAnsi="Times New Roman"/>
          <w:sz w:val="22"/>
        </w:rPr>
        <w:t>:</w:t>
      </w:r>
    </w:p>
    <w:p>
      <w:pPr>
        <w:pStyle w:val="Normal"/>
        <w:bidi w:val="0"/>
        <w:ind w:firstLine="851"/>
        <w:jc w:val="both"/>
        <w:rPr/>
      </w:pPr>
      <w:r>
        <w:rPr>
          <w:rFonts w:ascii="Times New Roman" w:hAnsi="Times New Roman"/>
          <w:sz w:val="22"/>
        </w:rPr>
        <w:t>Projeto de Lei da Câmara nº 57/99, não-terminativo, que disciplina o regime de emprego público do pessoal da Administração Federal, Direta, Autárquica e Fundacional e dá outras providências, de autoria da Presidência da República, sendo relator o Senador Romeu Tuma, que oferece parecer pela aprovação.)</w:t>
      </w:r>
    </w:p>
    <w:p>
      <w:pPr>
        <w:pStyle w:val="Normal"/>
        <w:bidi w:val="0"/>
        <w:ind w:firstLine="851"/>
        <w:jc w:val="both"/>
        <w:rPr/>
      </w:pPr>
      <w:r>
        <w:rPr>
          <w:rFonts w:ascii="Times New Roman" w:hAnsi="Times New Roman"/>
          <w:sz w:val="22"/>
        </w:rPr>
        <w:t>Concedo a palavra ao relator,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Srªs e Srs. Senadores, vem a exame do Senado o Projeto de Lei da Câmara nº 57/99, nº 4.811 na origem, de autoria do Poder Executivo, que disciplina o regime de emprego público do pessoal da Administração Federal, Direta, Autárquica e Fundacional e dá outras providências.</w:t>
      </w:r>
    </w:p>
    <w:p>
      <w:pPr>
        <w:pStyle w:val="Normal"/>
        <w:bidi w:val="0"/>
        <w:ind w:firstLine="851"/>
        <w:jc w:val="both"/>
        <w:rPr/>
      </w:pPr>
      <w:r>
        <w:rPr>
          <w:rFonts w:ascii="Times New Roman" w:hAnsi="Times New Roman"/>
          <w:sz w:val="22"/>
        </w:rPr>
        <w:t>O referido projeto de lei, submetido à análise desta Comissão, destina-se a implantar no serviço público federal o regime de emprego público, retirado do nosso ordenamento jurídico desde a edição da Lei nº 8.112, de 11 de dezembro de 1990, e retomado após a aprovação da Emenda Constitucional nº 19/98, que modificou o regime e dispôs sobre princípios e normas da Administração Pública, a denominada reforma administrativa.</w:t>
      </w:r>
    </w:p>
    <w:p>
      <w:pPr>
        <w:pStyle w:val="Normal"/>
        <w:bidi w:val="0"/>
        <w:ind w:firstLine="851"/>
        <w:jc w:val="both"/>
        <w:rPr/>
      </w:pPr>
      <w:r>
        <w:rPr>
          <w:rFonts w:ascii="Times New Roman" w:hAnsi="Times New Roman"/>
          <w:sz w:val="22"/>
        </w:rPr>
        <w:t xml:space="preserve">Esse projeto de lei tem o propósito de possibilitar a adoção do modelo celetista para muitas atividades do serviço público federal. Assim, os empregados públicos passariam a ter, na legislação trabalhista, o seu regime de emprego, ficando submetidos ao Decreto-Lei nº 5.452/43, a Consolidação das Leis do Trabalho, como explicitado no </w:t>
      </w:r>
      <w:r>
        <w:rPr>
          <w:rFonts w:ascii="Times New Roman" w:hAnsi="Times New Roman"/>
          <w:b/>
          <w:sz w:val="22"/>
        </w:rPr>
        <w:t xml:space="preserve">caput </w:t>
      </w:r>
      <w:r>
        <w:rPr>
          <w:rFonts w:ascii="Times New Roman" w:hAnsi="Times New Roman"/>
          <w:sz w:val="22"/>
        </w:rPr>
        <w:t xml:space="preserve"> do art. 1º.</w:t>
      </w:r>
    </w:p>
    <w:p>
      <w:pPr>
        <w:pStyle w:val="Normal"/>
        <w:bidi w:val="0"/>
        <w:ind w:firstLine="851"/>
        <w:jc w:val="both"/>
        <w:rPr/>
      </w:pPr>
      <w:r>
        <w:rPr>
          <w:rFonts w:ascii="Times New Roman" w:hAnsi="Times New Roman"/>
          <w:sz w:val="22"/>
        </w:rPr>
        <w:t xml:space="preserve">O § 1º do art. 1º estabelece que leis específicas disporão sobre a criação dos empregos públicos de que trata o projeto, bem como sobre a eventual transformação dos atuais cargos e empregos. Nada será, portanto, feito à revelia da legislação aprovada pelo Congresso. </w:t>
      </w:r>
    </w:p>
    <w:p>
      <w:pPr>
        <w:pStyle w:val="Normal"/>
        <w:bidi w:val="0"/>
        <w:ind w:firstLine="851"/>
        <w:jc w:val="both"/>
        <w:rPr/>
      </w:pPr>
      <w:r>
        <w:rPr>
          <w:rFonts w:ascii="Times New Roman" w:hAnsi="Times New Roman"/>
          <w:sz w:val="22"/>
        </w:rPr>
        <w:t xml:space="preserve">Chamo a atenção dos Srs. Senadores para esse § 1º do art. 1º, em que toda a regulamentação, a criação de cargos e a transformação serão realizadas mediante projeto de lei – o que nos dá também o poder de fiscalizar e concordar ou não com aquilo que venha a ocorrer para ser regulamentada a presente lei. </w:t>
      </w:r>
    </w:p>
    <w:p>
      <w:pPr>
        <w:pStyle w:val="Normal"/>
        <w:bidi w:val="0"/>
        <w:ind w:firstLine="851"/>
        <w:jc w:val="both"/>
        <w:rPr/>
      </w:pPr>
      <w:r>
        <w:rPr>
          <w:rFonts w:ascii="Times New Roman" w:hAnsi="Times New Roman"/>
          <w:sz w:val="22"/>
        </w:rPr>
        <w:t>Ainda mais, como forma de garantir a autonomia do Poder Legislativo, determina-se, no art. 4º do projeto, que às leis específicas mencionadas no § 1º do art. 1º se aplica o disposto no art. 246 da Constituição Federal, ou seja, a matéria em questão não poderá ser objeto de medida provisória. Então, há duas garantias de que acompanharemos de perto a implantação, com a regulamentação dessa lei.</w:t>
      </w:r>
    </w:p>
    <w:p>
      <w:pPr>
        <w:pStyle w:val="Normal"/>
        <w:bidi w:val="0"/>
        <w:ind w:firstLine="851"/>
        <w:jc w:val="both"/>
        <w:rPr/>
      </w:pPr>
      <w:r>
        <w:rPr>
          <w:rFonts w:ascii="Times New Roman" w:hAnsi="Times New Roman"/>
          <w:sz w:val="22"/>
        </w:rPr>
        <w:t>Consoante o § 2º do art. 1º, é vedado submeter ao regime de emprego público servidores que desenvolvam atividades exclusivas de Estado, nos termos das leis mencionadas no art. 247 da Constituição Federal, que prevê o estabelecimento de critérios e garantias especiais para a perda de cargos por tais servidores. A vedação estende-se aos cargos em comissão e – ressalte-se – aos atuais servidores estatutários, que não poderão ter alterado o seu regime jurídico.</w:t>
      </w:r>
    </w:p>
    <w:p>
      <w:pPr>
        <w:pStyle w:val="Normal"/>
        <w:bidi w:val="0"/>
        <w:ind w:firstLine="851"/>
        <w:jc w:val="both"/>
        <w:rPr/>
      </w:pPr>
      <w:r>
        <w:rPr>
          <w:rFonts w:ascii="Times New Roman" w:hAnsi="Times New Roman"/>
          <w:sz w:val="22"/>
        </w:rPr>
        <w:t xml:space="preserve">Sr. Presidente, ontem, conversei com o Senador José Eduardo Dutra, informando que esse projeto não altera as atividades próprias de Estado – que era uma das preocupações do Senador, manifestada por V. Exª com a inquietação    relacionada a esta reunião. </w:t>
      </w:r>
    </w:p>
    <w:p>
      <w:pPr>
        <w:pStyle w:val="Normal"/>
        <w:bidi w:val="0"/>
        <w:ind w:firstLine="851"/>
        <w:jc w:val="both"/>
        <w:rPr/>
      </w:pPr>
      <w:r>
        <w:rPr>
          <w:rFonts w:ascii="Times New Roman" w:hAnsi="Times New Roman"/>
          <w:sz w:val="22"/>
        </w:rPr>
        <w:t>Aqueles que também estão abrangidos pelo regime estatutário não terão modificada a sua vinculação a esse regime, que se destina apenas aos novos cargos que serão criados – já estou dando as explicações para que possamos ganhar tempo, se V. Exª permitir.</w:t>
      </w:r>
    </w:p>
    <w:p>
      <w:pPr>
        <w:pStyle w:val="Normal"/>
        <w:bidi w:val="0"/>
        <w:ind w:firstLine="851"/>
        <w:jc w:val="both"/>
        <w:rPr/>
      </w:pPr>
      <w:r>
        <w:rPr>
          <w:rFonts w:ascii="Times New Roman" w:hAnsi="Times New Roman"/>
          <w:sz w:val="22"/>
        </w:rPr>
        <w:t>O art. 2º estabelece a obrigatoriedade de concurso público de provas ou de provas e títulos para a contratação de pessoal para emprego público. Portanto, não será uma árvore de natal que trará vantagens a indicações políticas. Esses cargos serão sempre preenchidos por concursos públicos, estando assegurado o que é exigido pela própria Constituição.</w:t>
      </w:r>
    </w:p>
    <w:p>
      <w:pPr>
        <w:pStyle w:val="Normal"/>
        <w:bidi w:val="0"/>
        <w:ind w:firstLine="851"/>
        <w:jc w:val="both"/>
        <w:rPr/>
      </w:pPr>
      <w:r>
        <w:rPr>
          <w:rFonts w:ascii="Times New Roman" w:hAnsi="Times New Roman"/>
          <w:sz w:val="22"/>
        </w:rPr>
        <w:t xml:space="preserve">O art. 3º trata das hipóteses de dispensa desse pessoal, determinando que ela somente ocorrerá na eventualidade de falta grave, acumulação ilegal de cargo, emprego ou função pública e necessidade de redução de pessoal por excesso de despesa, nos termos da lei complementar de que trata o art. 169 da Constituição, a atual Lei Complementar nº 96, de 1999, e, finalmente, insuficiência de desempenho. </w:t>
      </w:r>
    </w:p>
    <w:p>
      <w:pPr>
        <w:pStyle w:val="Normal"/>
        <w:bidi w:val="0"/>
        <w:ind w:firstLine="851"/>
        <w:jc w:val="both"/>
        <w:rPr/>
      </w:pPr>
      <w:r>
        <w:rPr>
          <w:rFonts w:ascii="Times New Roman" w:hAnsi="Times New Roman"/>
          <w:sz w:val="22"/>
        </w:rPr>
        <w:t>Nessa última hipótese, o desempenho será apurado em procedimento no qual se assegure o recurso – chamo a atenção, também, para o art. 3º - dotado de efeito suspensivo e prévio conhecimento de padrões mínimos exigidos para manutenção da relação de emprego, estabelecidos de acordo com as peculiaridades das atividades exercidas pelo empregado público.</w:t>
      </w:r>
    </w:p>
    <w:p>
      <w:pPr>
        <w:pStyle w:val="Normal"/>
        <w:bidi w:val="0"/>
        <w:ind w:firstLine="851"/>
        <w:jc w:val="both"/>
        <w:rPr/>
      </w:pPr>
      <w:r>
        <w:rPr>
          <w:rFonts w:ascii="Times New Roman" w:hAnsi="Times New Roman"/>
          <w:sz w:val="22"/>
        </w:rPr>
        <w:t>Finalmente, o parágrafo único deste dispositivo exclui da obrigatoriedade dos procedimentos relativos à avaliação o pessoal contratado por entidades dotadas de autonomia de gestão, nos termos do § 8º do art. 37 da Constituição Federal.</w:t>
      </w:r>
    </w:p>
    <w:p>
      <w:pPr>
        <w:pStyle w:val="Normal"/>
        <w:bidi w:val="0"/>
        <w:ind w:firstLine="851"/>
        <w:jc w:val="both"/>
        <w:rPr/>
      </w:pPr>
      <w:r>
        <w:rPr>
          <w:rFonts w:ascii="Times New Roman" w:hAnsi="Times New Roman"/>
          <w:sz w:val="22"/>
        </w:rPr>
        <w:t>Segue-se a exposição de motivos dos Srs. Ministros.</w:t>
      </w:r>
    </w:p>
    <w:p>
      <w:pPr>
        <w:pStyle w:val="Normal"/>
        <w:bidi w:val="0"/>
        <w:ind w:firstLine="851"/>
        <w:jc w:val="both"/>
        <w:rPr/>
      </w:pPr>
      <w:r>
        <w:rPr>
          <w:rFonts w:ascii="Times New Roman" w:hAnsi="Times New Roman"/>
          <w:sz w:val="22"/>
        </w:rPr>
        <w:t xml:space="preserve">Este é o meu relatório. </w:t>
      </w:r>
    </w:p>
    <w:p>
      <w:pPr>
        <w:pStyle w:val="Normal"/>
        <w:bidi w:val="0"/>
        <w:ind w:firstLine="851"/>
        <w:jc w:val="both"/>
        <w:rPr/>
      </w:pPr>
      <w:r>
        <w:rPr>
          <w:rFonts w:ascii="Times New Roman" w:hAnsi="Times New Roman"/>
          <w:sz w:val="22"/>
        </w:rPr>
        <w:t>De acordo com o Regimento Interno, concluo pela sua aprovação com as garantias com que se cerca este projeto nas novas contratações e os cargos que serão criados advindos desta lei, se aprovada pelo Congre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 com as considerações que o Relator acaba de fazer.</w:t>
      </w:r>
    </w:p>
    <w:p>
      <w:pPr>
        <w:pStyle w:val="Normal"/>
        <w:bidi w:val="0"/>
        <w:ind w:firstLine="851"/>
        <w:jc w:val="both"/>
        <w:rPr/>
      </w:pPr>
      <w:r>
        <w:rPr>
          <w:rFonts w:ascii="Times New Roman" w:hAnsi="Times New Roman"/>
          <w:sz w:val="22"/>
        </w:rPr>
        <w:t>O parecer está em discussão.</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peço vista para melhor exame d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Eduardo Suplicy pede vista, assim como o Senador Romero Jucá, o Senador Mozarildo Cavalcanti e a Senadora Maria do Carmo.</w:t>
      </w:r>
    </w:p>
    <w:p>
      <w:pPr>
        <w:pStyle w:val="Normal"/>
        <w:bidi w:val="0"/>
        <w:ind w:firstLine="851"/>
        <w:jc w:val="both"/>
        <w:rPr/>
      </w:pPr>
      <w:r>
        <w:rPr>
          <w:rFonts w:ascii="Times New Roman" w:hAnsi="Times New Roman"/>
          <w:sz w:val="22"/>
        </w:rPr>
        <w:t>Concedo vista coletiva, pelo prazo de 72 horas.</w:t>
      </w:r>
    </w:p>
    <w:p>
      <w:pPr>
        <w:pStyle w:val="Normal"/>
        <w:bidi w:val="0"/>
        <w:ind w:firstLine="851"/>
        <w:jc w:val="both"/>
        <w:rPr/>
      </w:pPr>
      <w:r>
        <w:rPr>
          <w:rFonts w:ascii="Times New Roman" w:hAnsi="Times New Roman"/>
          <w:sz w:val="22"/>
        </w:rPr>
        <w:t>Esta matéria será objeto de apreciação em reunião extraordinária que fica, desde já, convocada para a próxima terça-feira, após a Ordem do Di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farei apenas um esclarecimento aos Srs. Parlamentares do Bloco de Oposição: esse projeto foi modificado dentro do acordo feito na Câmara Municipal, inclusive com algumas sugestões da própria Oposição.</w:t>
      </w:r>
    </w:p>
    <w:p>
      <w:pPr>
        <w:pStyle w:val="Normal"/>
        <w:bidi w:val="0"/>
        <w:ind w:firstLine="851"/>
        <w:jc w:val="both"/>
        <w:rPr/>
      </w:pPr>
      <w:r>
        <w:rPr>
          <w:rFonts w:ascii="Times New Roman" w:hAnsi="Times New Roman"/>
          <w:sz w:val="22"/>
        </w:rPr>
        <w:t>Então, ressalto que o projeto não está em sua forma originária, como oriundo do Governo; foram aceitas algumas sugestõ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Romeu Tuma esclarece que o presente projeto de lei é produto de entendimento efetuado na Câmara dos Deputados entre os diversos partidos.</w:t>
      </w:r>
    </w:p>
    <w:p>
      <w:pPr>
        <w:pStyle w:val="Normal"/>
        <w:bidi w:val="0"/>
        <w:ind w:firstLine="851"/>
        <w:jc w:val="both"/>
        <w:rPr/>
      </w:pPr>
      <w:r>
        <w:rPr>
          <w:rFonts w:ascii="Times New Roman" w:hAnsi="Times New Roman"/>
          <w:sz w:val="22"/>
        </w:rPr>
        <w:t>Está, portanto, concedida vista coletiva para o Projeto de Lei da Câmara nº 57, de 1999.</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queria apenas fazer um registro a respeito deste projeto, que justifica o meu pedido de vista. É que existe um estudo da consultoria legislativa do Senado Federal, bastante volumoso, inclusive, que analisa este projeto e aponta algumas inconstitucionalidades.</w:t>
      </w:r>
    </w:p>
    <w:p>
      <w:pPr>
        <w:pStyle w:val="Normal"/>
        <w:bidi w:val="0"/>
        <w:ind w:firstLine="851"/>
        <w:jc w:val="both"/>
        <w:rPr/>
      </w:pPr>
      <w:r>
        <w:rPr>
          <w:rFonts w:ascii="Times New Roman" w:hAnsi="Times New Roman"/>
          <w:sz w:val="22"/>
        </w:rPr>
        <w:t>Daí a importância de estudá-lo melh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rfeito.</w:t>
      </w:r>
    </w:p>
    <w:p>
      <w:pPr>
        <w:pStyle w:val="Normal"/>
        <w:bidi w:val="0"/>
        <w:ind w:firstLine="851"/>
        <w:jc w:val="both"/>
        <w:rPr/>
      </w:pPr>
      <w:r>
        <w:rPr>
          <w:rFonts w:ascii="Times New Roman" w:hAnsi="Times New Roman"/>
          <w:sz w:val="22"/>
        </w:rPr>
        <w:t>Item 02: Proposta de Emenda à Constituição nº 92, de 1999, não-terminativa, que acrescenta alínea ao inciso I do art. 102 da Constituição para conferir ao Supremo Tribunal Federal competência para julgar, originariamente, nos crimes de responsabilidade, os juízes de direito, os juízes federais, desembargadores e membros dos tribunais regionais federais.</w:t>
      </w:r>
    </w:p>
    <w:p>
      <w:pPr>
        <w:pStyle w:val="Normal"/>
        <w:bidi w:val="0"/>
        <w:ind w:firstLine="851"/>
        <w:jc w:val="both"/>
        <w:rPr/>
      </w:pPr>
      <w:r>
        <w:rPr>
          <w:rFonts w:ascii="Times New Roman" w:hAnsi="Times New Roman"/>
          <w:sz w:val="22"/>
        </w:rPr>
        <w:t>O projeto é de autoria do Senador Paulo Souto e de outros Srs. Senadores. O Relator é o Senador Edison Lobão, que ofereceu parecer pela aprovação. No dia 12 de janeiro deste ano, foi concedida vista ao Senador Ramez Tebet, que oferece voto em separado, por meio de emenda substitutiva.</w:t>
      </w:r>
    </w:p>
    <w:p>
      <w:pPr>
        <w:pStyle w:val="Normal"/>
        <w:bidi w:val="0"/>
        <w:ind w:firstLine="851"/>
        <w:jc w:val="both"/>
        <w:rPr/>
      </w:pPr>
      <w:r>
        <w:rPr>
          <w:rFonts w:ascii="Times New Roman" w:hAnsi="Times New Roman"/>
          <w:sz w:val="22"/>
        </w:rPr>
        <w:t>Com a palavra o Senador Ramez Tebet, para apresentar o seu voto em separado.</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w:t>
      </w:r>
      <w:r>
        <w:rPr>
          <w:rFonts w:ascii="Times New Roman" w:hAnsi="Times New Roman"/>
          <w:sz w:val="22"/>
          <w:vertAlign w:val="superscript"/>
        </w:rPr>
        <w:t>s</w:t>
      </w:r>
      <w:r>
        <w:rPr>
          <w:rFonts w:ascii="Times New Roman" w:hAnsi="Times New Roman"/>
          <w:sz w:val="22"/>
        </w:rPr>
        <w:t>. Senadores, esta matéria já foi muito debatida aqui na Comissão de Constituição, Justiça e Cidadania. Em decorrência desses debates, resolvi pedir vista. No prazo legal, depois de analisar a emenda constitucional apresentada pelo Senador Paulo Souto, modestamente, apresento o seguinte voto em separado.</w:t>
      </w:r>
    </w:p>
    <w:p>
      <w:pPr>
        <w:pStyle w:val="Normal"/>
        <w:bidi w:val="0"/>
        <w:ind w:firstLine="851"/>
        <w:jc w:val="both"/>
        <w:rPr/>
      </w:pPr>
      <w:r>
        <w:rPr>
          <w:rFonts w:ascii="Times New Roman" w:hAnsi="Times New Roman"/>
          <w:sz w:val="22"/>
        </w:rPr>
        <w:t>A Comissão de Constituição, Justiça e Cidadania está examinando a Proposta de Emenda à Constituição epigrafada, uma das proposições legislativas que resultaram dos trabalhos da Comissão Parlamentar de Inquérito do Senado Federal, destinada a apurar irregularidades ocorridas no âmbito do Poder Judiciário.</w:t>
      </w:r>
    </w:p>
    <w:p>
      <w:pPr>
        <w:pStyle w:val="Normal"/>
        <w:bidi w:val="0"/>
        <w:ind w:firstLine="851"/>
        <w:jc w:val="both"/>
        <w:rPr/>
      </w:pPr>
      <w:r>
        <w:rPr>
          <w:rFonts w:ascii="Times New Roman" w:hAnsi="Times New Roman"/>
          <w:sz w:val="22"/>
        </w:rPr>
        <w:t>O eminente Senador Paulo Souto, em seu trabalho como Relator dessa Comissão Parlamentar de Inquérito, observou a necessidade de apresentar a Proposta de Emenda à Constituição que tomou o nº 92, de 1999, ora sob exame desta Comissão, cujo objeto é conferir ao Supremo Tribunal Federal a competência para o julgamento de todos os magistrados brasileiros na hipótese de processos, em face de possível cometimento de crime de responsabilidade.</w:t>
      </w:r>
    </w:p>
    <w:p>
      <w:pPr>
        <w:pStyle w:val="Normal"/>
        <w:bidi w:val="0"/>
        <w:ind w:firstLine="851"/>
        <w:jc w:val="both"/>
        <w:rPr/>
      </w:pPr>
      <w:r>
        <w:rPr>
          <w:rFonts w:ascii="Times New Roman" w:hAnsi="Times New Roman"/>
          <w:sz w:val="22"/>
        </w:rPr>
        <w:t xml:space="preserve">Quando do primeiro exame da matéria por esta Comissão de Constituição, Justiça e Cidadania, decidi pedir vista do processo, e o fiz basicamente por duas razões: </w:t>
      </w:r>
    </w:p>
    <w:p>
      <w:pPr>
        <w:pStyle w:val="Normal"/>
        <w:bidi w:val="0"/>
        <w:ind w:firstLine="851"/>
        <w:jc w:val="both"/>
        <w:rPr/>
      </w:pPr>
      <w:r>
        <w:rPr>
          <w:rFonts w:ascii="Times New Roman" w:hAnsi="Times New Roman"/>
          <w:sz w:val="22"/>
        </w:rPr>
        <w:t>1- Na forma proposta, a emenda, se aprovada, implicaria substancial aumento da competência jurisdicional do Supremo Tribunal Federal em área que não me parece ser a mais típica e própria para aquela colenda Corte de Justiça.</w:t>
      </w:r>
    </w:p>
    <w:p>
      <w:pPr>
        <w:pStyle w:val="Normal"/>
        <w:bidi w:val="0"/>
        <w:ind w:firstLine="851"/>
        <w:jc w:val="both"/>
        <w:rPr/>
      </w:pPr>
      <w:r>
        <w:rPr>
          <w:rFonts w:ascii="Times New Roman" w:hAnsi="Times New Roman"/>
          <w:sz w:val="22"/>
        </w:rPr>
        <w:t>Há um entendimento generalizado no mundo jurídico brasileiro no sentido da pertinência de, ao contrário, estreitar-se o campo de competência, transformando o Supremo Tribunal Federal numa corte preponderantemente dedicada ao exame de questões constitucionais, à semelhança das cortes constitucionais existentes na maioria dos países do mundo.</w:t>
      </w:r>
    </w:p>
    <w:p>
      <w:pPr>
        <w:pStyle w:val="Normal"/>
        <w:bidi w:val="0"/>
        <w:ind w:firstLine="851"/>
        <w:jc w:val="both"/>
        <w:rPr/>
      </w:pPr>
      <w:r>
        <w:rPr>
          <w:rFonts w:ascii="Times New Roman" w:hAnsi="Times New Roman"/>
          <w:sz w:val="22"/>
        </w:rPr>
        <w:t>2- Ao ser julgado pelo Supremo Tribunal Federal – como foi lembrado por alguns Srs. Senadores –, o agente político ganha um foro privilegiado, mas perde o direito ao duplo grau de jurisdição, ou seja, a prerrogativa do reexame da matéria por outra instância do Poder Judiciário.</w:t>
      </w:r>
    </w:p>
    <w:p>
      <w:pPr>
        <w:pStyle w:val="Normal"/>
        <w:bidi w:val="0"/>
        <w:ind w:firstLine="851"/>
        <w:jc w:val="both"/>
        <w:rPr/>
      </w:pPr>
      <w:r>
        <w:rPr>
          <w:rFonts w:ascii="Times New Roman" w:hAnsi="Times New Roman"/>
          <w:sz w:val="22"/>
        </w:rPr>
        <w:t>Apesar desse entendimento, não me parece razoável que a proposição de iniciativa dos eminentes Colegas, encabeçada pelo Senador Paulo Souto, seja simplesmente rejeitada. Há nela um propósito que a justifica e a torna consentânea com o interesse público, com a qual eu mesmo comungo. Busca-se, em benefício da sociedade, afastar o julgamento dos juízes de primeira instância na hipótese do cometimento das infrações político-funcionais, que a Constituição brasileira chama de crimes de responsabilidade, dos seus colegas mais próximos, os desembargadores dos Tribunais de Justiça, na Justiça Estadual, e os juízes dos Tribunais Regionais Federais, no caso da Justiça Federal. Esse propósito anticorporativista, que nos parece sadio, deve ser mantido. Com tal intuito, é que apresentamos aos eminentes pares como alternativa a emenda substitutiva, cujo teor assim pode ser resumido:</w:t>
      </w:r>
    </w:p>
    <w:p>
      <w:pPr>
        <w:pStyle w:val="Normal"/>
        <w:bidi w:val="0"/>
        <w:ind w:firstLine="851"/>
        <w:jc w:val="both"/>
        <w:rPr/>
      </w:pPr>
      <w:r>
        <w:rPr>
          <w:rFonts w:ascii="Times New Roman" w:hAnsi="Times New Roman"/>
          <w:sz w:val="22"/>
        </w:rPr>
        <w:t xml:space="preserve">É transferida aos Tribunais de Justiça dos Estados e dos Tribunais Regionais Federais para o mesmo Superior Tribunal de Justiça a competência para o julgamento dos juízes estaduais e federais, na hipótese que ora tratamos. </w:t>
      </w:r>
    </w:p>
    <w:p>
      <w:pPr>
        <w:pStyle w:val="Normal"/>
        <w:bidi w:val="0"/>
        <w:ind w:firstLine="851"/>
        <w:jc w:val="both"/>
        <w:rPr/>
      </w:pPr>
      <w:r>
        <w:rPr>
          <w:rFonts w:ascii="Times New Roman" w:hAnsi="Times New Roman"/>
          <w:sz w:val="22"/>
        </w:rPr>
        <w:t>Mantém-se a competência do Supremo Tribunal Federal para o julgamento dos integrantes dos Tribunais Superiores, tais como definido na Carta de 1988, nos casos de processos por crime de responsabilidade. Mantém-se também a competência do Superior Tribunal de Justiça para o julgamento, nesse mesmo caso, dos desembargadores dos Tribunais e Justiça dos Estados e dos membros dos Tribunais Regionais Federais. Parece-nos ser essa uma solução sensata, especialmente se lembrarmos que o Supremo Tribunal Federal, além de sua natureza de tribunal constitucional, é composto por apenas 11 integrantes, enquanto o Superior Tribunal de Justiça, hoje integrado por 33 juízes, passará a ter 45 membros, segundo a PEC pertinente à Reforma do Poder Judiciário, ora em tramitação na Câmara dos Deputados.</w:t>
      </w:r>
    </w:p>
    <w:p>
      <w:pPr>
        <w:pStyle w:val="Normal"/>
        <w:bidi w:val="0"/>
        <w:ind w:firstLine="851"/>
        <w:jc w:val="both"/>
        <w:rPr/>
      </w:pPr>
      <w:r>
        <w:rPr>
          <w:rFonts w:ascii="Times New Roman" w:hAnsi="Times New Roman"/>
          <w:sz w:val="22"/>
        </w:rPr>
        <w:t>Importa destacar ainda no plano jurídico a inexistência de qualquer vício de constitucionalidade em tal solução. Antecipamo-nos em rejeitar eventual sugestão, no sentido do mau ferimento do princípio federativo, pelo fato de um tribunal federal passar a julgar juízes estaduais.</w:t>
      </w:r>
    </w:p>
    <w:p>
      <w:pPr>
        <w:pStyle w:val="Normal"/>
        <w:bidi w:val="0"/>
        <w:ind w:firstLine="851"/>
        <w:jc w:val="both"/>
        <w:rPr/>
      </w:pPr>
      <w:r>
        <w:rPr>
          <w:rFonts w:ascii="Times New Roman" w:hAnsi="Times New Roman"/>
          <w:sz w:val="22"/>
        </w:rPr>
        <w:t>De um lado, importa destacar que a jurisdição é una, não comportando divisões estanques. De outro, há que se lembrar que os juízes de direito dos Estados, quando alçados ao cargo de desembargador, são potenciais integrantes do próprio Superior Tribunal de Justiça, pois parte dos membros desse Tribunal, um terço, é oriunda dos Tribunais de Justiça dos Estados, conforme o inciso I, parágrafo único, do art. 104 da Constituição. Por tais razões, submetemos à consideração da Comissão de Constituição, Justiça e Cidadania do Senado, mediante este voto em separado, a seguinte emenda substitutiva:</w:t>
      </w:r>
    </w:p>
    <w:p>
      <w:pPr>
        <w:pStyle w:val="Normal"/>
        <w:bidi w:val="0"/>
        <w:ind w:firstLine="851"/>
        <w:jc w:val="both"/>
        <w:rPr/>
      </w:pPr>
      <w:r>
        <w:rPr>
          <w:rFonts w:ascii="Times New Roman" w:hAnsi="Times New Roman"/>
          <w:sz w:val="22"/>
        </w:rPr>
        <w:t>As Mesas da Câmara dos Deputados e do Senado Federal, nos termos do art. 62 da Constituição Federal, promulgam a seguinte emenda ao texto constitucional:</w:t>
      </w:r>
    </w:p>
    <w:p>
      <w:pPr>
        <w:pStyle w:val="Normal"/>
        <w:bidi w:val="0"/>
        <w:ind w:firstLine="851"/>
        <w:jc w:val="both"/>
        <w:rPr/>
      </w:pPr>
      <w:r>
        <w:rPr>
          <w:rFonts w:ascii="Times New Roman" w:hAnsi="Times New Roman"/>
          <w:sz w:val="22"/>
        </w:rPr>
        <w:t xml:space="preserve">Art. 1º O inciso I do art. 105 da Constituição Federal passa a vigorar acrescido da alínea </w:t>
      </w:r>
      <w:r>
        <w:rPr>
          <w:rFonts w:ascii="Times New Roman" w:hAnsi="Times New Roman"/>
          <w:b/>
          <w:sz w:val="22"/>
        </w:rPr>
        <w:t>i</w:t>
      </w:r>
      <w:r>
        <w:rPr>
          <w:rFonts w:ascii="Times New Roman" w:hAnsi="Times New Roman"/>
          <w:sz w:val="22"/>
        </w:rPr>
        <w:t>, com a seguinte redação:</w:t>
      </w:r>
    </w:p>
    <w:p>
      <w:pPr>
        <w:pStyle w:val="Normal"/>
        <w:bidi w:val="0"/>
        <w:ind w:firstLine="851"/>
        <w:jc w:val="both"/>
        <w:rPr/>
      </w:pPr>
      <w:r>
        <w:rPr>
          <w:rFonts w:ascii="Times New Roman" w:hAnsi="Times New Roman"/>
          <w:sz w:val="22"/>
        </w:rPr>
        <w:t>“</w:t>
      </w:r>
      <w:r>
        <w:rPr>
          <w:rFonts w:ascii="Times New Roman" w:hAnsi="Times New Roman"/>
          <w:sz w:val="22"/>
        </w:rPr>
        <w:t>i) nos crimes de responsabilidade, os juízes federais, inclusive os da Justiça do Trabalho e Militar, e os juízes de direito.</w:t>
      </w:r>
    </w:p>
    <w:p>
      <w:pPr>
        <w:pStyle w:val="Normal"/>
        <w:bidi w:val="0"/>
        <w:ind w:firstLine="851"/>
        <w:jc w:val="both"/>
        <w:rPr/>
      </w:pPr>
      <w:r>
        <w:rPr>
          <w:rFonts w:ascii="Times New Roman" w:hAnsi="Times New Roman"/>
          <w:sz w:val="22"/>
        </w:rPr>
        <w:t xml:space="preserve">Art. 2º Suprima-se da alínea </w:t>
      </w:r>
      <w:r>
        <w:rPr>
          <w:rFonts w:ascii="Times New Roman" w:hAnsi="Times New Roman"/>
          <w:b/>
          <w:sz w:val="22"/>
        </w:rPr>
        <w:t>a</w:t>
      </w:r>
      <w:r>
        <w:rPr>
          <w:rFonts w:ascii="Times New Roman" w:hAnsi="Times New Roman"/>
          <w:sz w:val="22"/>
        </w:rPr>
        <w:t xml:space="preserve"> do inciso I do art. 108 da Constituição, a expressão “e de responsabilidade”.</w:t>
      </w:r>
    </w:p>
    <w:p>
      <w:pPr>
        <w:pStyle w:val="Normal"/>
        <w:bidi w:val="0"/>
        <w:ind w:firstLine="851"/>
        <w:jc w:val="both"/>
        <w:rPr/>
      </w:pPr>
      <w:r>
        <w:rPr>
          <w:rFonts w:ascii="Times New Roman" w:hAnsi="Times New Roman"/>
          <w:sz w:val="22"/>
        </w:rPr>
        <w:t>Art. 3º Esta emenda entra em vigor na data de sua publicação.”</w:t>
      </w:r>
    </w:p>
    <w:p>
      <w:pPr>
        <w:pStyle w:val="Normal"/>
        <w:bidi w:val="0"/>
        <w:ind w:firstLine="851"/>
        <w:jc w:val="both"/>
        <w:rPr/>
      </w:pPr>
      <w:r>
        <w:rPr>
          <w:rFonts w:ascii="Times New Roman" w:hAnsi="Times New Roman"/>
          <w:sz w:val="22"/>
        </w:rPr>
        <w:t>Sr. Presidente, Srs. Senadores, é uma modesta colaboração que apresento, pelas razões que, se me permitem, resumo: entendo, volto a repetir, que o Supremo Tribunal Federal no mundo inteiro e no Brasil, e a reforma do Poder Judiciário está a demonstrar isso, tende cada vez mais a apreciar as matérias de alta relevância jurídica, que são as matérias eminentemente constitucionais. Lembro ainda que esta PEC diz respeito a processo e julgamento. Assim, se aprovada a proposta original do eminente Senador Paulo Souto e outros Senadores, na hora de realizar o processo, o Supremo Tribunal Federal, que tem11 membros, das duas, uma: ou deslocará alguns dos seus membros para os Estados, ou fará isso que tanto o Supremo Tribunal Federal como o STJ, e até mesmo os tribunais estaduais, via de regra, fazem, isto é, delegam poderes a outras instâncias, para que procedam ao que se chama de instrução, de apuração do fato, de averiguação dos fatos. Então, costumeiramente, está existindo uma delegação de poderes. Ora, o Superior Tribunal de Justiça é composto hoje de 36 membros, e diz-se que terá 45. Sendo 45 ou não, a tendência é a de aumentar o número de Ministros. Portanto, a meu ver, é um tribunal que terá mais condições de ir ao local ou de proceder a essa investigação, para que depois possa haver o julgamento pelo próprio tribunal.</w:t>
      </w:r>
    </w:p>
    <w:p>
      <w:pPr>
        <w:pStyle w:val="Normal"/>
        <w:bidi w:val="0"/>
        <w:ind w:firstLine="851"/>
        <w:jc w:val="both"/>
        <w:rPr/>
      </w:pPr>
      <w:r>
        <w:rPr>
          <w:rFonts w:ascii="Times New Roman" w:hAnsi="Times New Roman"/>
          <w:sz w:val="22"/>
        </w:rPr>
        <w:t>Penso que a minha emenda procura apenas conciliar, pois mantém, na íntegra, a Constituição atual; apenas altera com relação aos juízes de direito, que hoje são julgados pelos tribunais estaduais. Não me parece isso razoável, porque na Comissão Parlamentar de Inquérito, que eu, modestamente, presidi, para apurar irregularidades no Poder Judiciário, percebemos que há não só corporativismo, mas um elevado sentido corporativista, que precisa ser eliminado de forma razoável e da melhor maneira possível, porque, senão, vamos atropelar o Supremo Tribunal Federal.</w:t>
      </w:r>
    </w:p>
    <w:p>
      <w:pPr>
        <w:pStyle w:val="Normal"/>
        <w:bidi w:val="0"/>
        <w:ind w:firstLine="851"/>
        <w:jc w:val="both"/>
        <w:rPr/>
      </w:pPr>
      <w:r>
        <w:rPr>
          <w:rFonts w:ascii="Times New Roman" w:hAnsi="Times New Roman"/>
          <w:sz w:val="22"/>
        </w:rPr>
        <w:t>Quero concluir dizendo que a reforma do Poder Judiciário está aí. Formulo votos de que aprovada a emenda, seja a minha, seja a do Senador Paulo Souto, haja um encontro fatal, para que as coisas se solucionem no âmbito da reforma do Judiciário. Entendo também, e penso que todos assim entendem, que a legislação brasileira está deixando de obedecer a um processo sistêmico, tamanhas as modificações que estamos efetuando. A rigor, se tomarmos como exemplo o Código Penal Brasileiro, acredito que o mesmo não pode mais ser chamado de Código, dadas as grandes modificações nele operadas. A Consolidação das Leis do Trabalho nasceu assim: leis foram feitas na medida de casos concretos, de necessidades, sendo, depois, consolidadas. Esta mesma Consolidação permanece até hoje, ainda que as relações sociais de tal forma venham se alterando, tornando realmente difícil fazer um código do trabalho.</w:t>
      </w:r>
    </w:p>
    <w:p>
      <w:pPr>
        <w:pStyle w:val="Normal"/>
        <w:bidi w:val="0"/>
        <w:ind w:firstLine="851"/>
        <w:jc w:val="both"/>
        <w:rPr/>
      </w:pPr>
      <w:r>
        <w:rPr>
          <w:rFonts w:ascii="Times New Roman" w:hAnsi="Times New Roman"/>
          <w:sz w:val="22"/>
        </w:rPr>
        <w:t>Todavia, desejo que V. Exªs recebam a minha modesta colaboração, imbuída que está do mesmo espírito que embasou as conclusões dos trabalhos da Comissão Parlamentar de Inquérito do Poder Judiciário. É exatamente este o intuito, qual seja, o de aprimorar, de fazer com que a Justiça esteja cada vez mais perto do cidadão. É esse o objetivo que todos temos.</w:t>
      </w:r>
    </w:p>
    <w:p>
      <w:pPr>
        <w:pStyle w:val="Normal"/>
        <w:bidi w:val="0"/>
        <w:ind w:firstLine="851"/>
        <w:jc w:val="both"/>
        <w:rPr/>
      </w:pPr>
      <w:r>
        <w:rPr>
          <w:rFonts w:ascii="Times New Roman" w:hAnsi="Times New Roman"/>
          <w:sz w:val="22"/>
        </w:rPr>
        <w:t>Essa, a ponderação que submeto, Sr. Presidente e Srs. Senadores, à apreciação dos meus companheir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está em discussão.</w:t>
      </w:r>
    </w:p>
    <w:p>
      <w:pPr>
        <w:pStyle w:val="Normal"/>
        <w:bidi w:val="0"/>
        <w:ind w:firstLine="851"/>
        <w:jc w:val="both"/>
        <w:rPr/>
      </w:pPr>
      <w:r>
        <w:rPr>
          <w:rFonts w:ascii="Times New Roman" w:hAnsi="Times New Roman"/>
          <w:sz w:val="22"/>
        </w:rPr>
        <w:t>Com a palavra, para discutir, os Senadores José Eduardo Dutra e, em seguida, José Jorge.</w:t>
      </w:r>
    </w:p>
    <w:p>
      <w:pPr>
        <w:pStyle w:val="Normal"/>
        <w:bidi w:val="0"/>
        <w:ind w:firstLine="851"/>
        <w:jc w:val="both"/>
        <w:rPr/>
      </w:pPr>
      <w:r>
        <w:rPr>
          <w:rFonts w:ascii="Times New Roman" w:hAnsi="Times New Roman"/>
          <w:b/>
          <w:sz w:val="22"/>
        </w:rPr>
        <w:t xml:space="preserve">O SR. JOSÉ JORGE – </w:t>
      </w:r>
      <w:r>
        <w:rPr>
          <w:rFonts w:ascii="Times New Roman" w:hAnsi="Times New Roman"/>
          <w:sz w:val="22"/>
        </w:rPr>
        <w:t>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pela ordem, ao Senador José Jorge.</w:t>
      </w:r>
    </w:p>
    <w:p>
      <w:pPr>
        <w:pStyle w:val="Normal"/>
        <w:bidi w:val="0"/>
        <w:ind w:firstLine="851"/>
        <w:jc w:val="both"/>
        <w:rPr/>
      </w:pPr>
      <w:r>
        <w:rPr>
          <w:rFonts w:ascii="Times New Roman" w:hAnsi="Times New Roman"/>
          <w:b/>
          <w:sz w:val="22"/>
        </w:rPr>
        <w:t xml:space="preserve">O SR. JOSÉ JORGE – </w:t>
      </w:r>
      <w:r>
        <w:rPr>
          <w:rFonts w:ascii="Times New Roman" w:hAnsi="Times New Roman"/>
          <w:sz w:val="22"/>
        </w:rPr>
        <w:t>Sr. Presidente, gostaria de um esclarecimento do Relator quanto ao público dessa emenda. Qual é a quantidade de juízes estaduais e federais? Acredito que a quantidade é importante, para sabermos qual o acúmulo de trabalho que se ensejará em cada um desses itens: ora na proposta do Relator, ora na do Senador Paulo Souto.</w:t>
      </w:r>
    </w:p>
    <w:p>
      <w:pPr>
        <w:pStyle w:val="Normal"/>
        <w:bidi w:val="0"/>
        <w:ind w:firstLine="851"/>
        <w:jc w:val="both"/>
        <w:rPr/>
      </w:pPr>
      <w:r>
        <w:rPr>
          <w:rFonts w:ascii="Times New Roman" w:hAnsi="Times New Roman"/>
          <w:b/>
          <w:sz w:val="22"/>
        </w:rPr>
        <w:t xml:space="preserve">O SR. RAMEZ TEBET – </w:t>
      </w:r>
      <w:r>
        <w:rPr>
          <w:rFonts w:ascii="Times New Roman" w:hAnsi="Times New Roman"/>
          <w:sz w:val="22"/>
        </w:rPr>
        <w:t>Senador José Jorge, confesso que não me dei ao trabalho de examinar a quantidade de juízes de Direito que possuímos. Apenas sei que, proporcionalmente, estamos abaixo da média do mundo, e isso demonstra que precisamos aprimorar a Justiça no nosso País. Proporcionalmente ao número de habitantes, por exemplo, o país do mundo que mais possui juízes, segundo literatura que leio, é a Alemanha; mas sei que estamos muito abaixo.</w:t>
      </w:r>
    </w:p>
    <w:p>
      <w:pPr>
        <w:pStyle w:val="Normal"/>
        <w:bidi w:val="0"/>
        <w:ind w:firstLine="851"/>
        <w:jc w:val="both"/>
        <w:rPr/>
      </w:pPr>
      <w:r>
        <w:rPr>
          <w:rFonts w:ascii="Times New Roman" w:hAnsi="Times New Roman"/>
          <w:sz w:val="22"/>
        </w:rPr>
        <w:t>De outra parte, já sei, porque temos uma estatística inclusive debatida aqui na Casa, que o Supremo Tribunal Federal tem uma sobrecarga enorme de trabalho, o que nos foi confessado pelo Presidente do Supremo Tribunal Federal, quando de uma visita que lhe fizemos eu, o Senador Paulo Souto e mais alguns Senadores membros da CPI do Poder Judiciário. Essa afirmação foi corroborada também por Ministros do Supremo Tribunal Federal que aqui compareceram para discutir a questão da súmula vinculante. Isso deve ser levado em conta, pois são mais de dois mil processos para cada Ministro julgar anualmente. Portanto, observe como o Supremo Tribunal Federal realmente está sobrecarregado. É evidente que o Superior Tribunal de Justiça também deve estar sobrecarregado, mas não creio que nos mesmos níveis da mais alta Corte de Justiça do País.</w:t>
      </w:r>
    </w:p>
    <w:p>
      <w:pPr>
        <w:pStyle w:val="Normal"/>
        <w:bidi w:val="0"/>
        <w:ind w:firstLine="851"/>
        <w:jc w:val="both"/>
        <w:rPr/>
      </w:pPr>
      <w:r>
        <w:rPr>
          <w:rFonts w:ascii="Times New Roman" w:hAnsi="Times New Roman"/>
          <w:sz w:val="22"/>
        </w:rPr>
        <w:t>Peço desculpas por não poder lhe dar uma informação precisa. Se algum Senador puder nos ajudar, seria excelente.</w:t>
      </w:r>
    </w:p>
    <w:p>
      <w:pPr>
        <w:pStyle w:val="Normal"/>
        <w:bidi w:val="0"/>
        <w:ind w:firstLine="851"/>
        <w:jc w:val="both"/>
        <w:rPr/>
      </w:pPr>
      <w:r>
        <w:rPr>
          <w:rFonts w:ascii="Times New Roman" w:hAnsi="Times New Roman"/>
          <w:b/>
          <w:sz w:val="22"/>
        </w:rPr>
        <w:t xml:space="preserve">O SR. JOSÉ JORGE – </w:t>
      </w:r>
      <w:r>
        <w:rPr>
          <w:rFonts w:ascii="Times New Roman" w:hAnsi="Times New Roman"/>
          <w:sz w:val="22"/>
        </w:rPr>
        <w:t>Realmente, há uma argumentação em relação à quantidade de trabalho. Talvez, aqueles que são advogados tenham mais ou menos uma idéia de quantos processos desses ocorrem por ano.</w:t>
      </w:r>
    </w:p>
    <w:p>
      <w:pPr>
        <w:pStyle w:val="Normal"/>
        <w:bidi w:val="0"/>
        <w:ind w:firstLine="851"/>
        <w:jc w:val="both"/>
        <w:rPr/>
      </w:pPr>
      <w:r>
        <w:rPr>
          <w:rFonts w:ascii="Times New Roman" w:hAnsi="Times New Roman"/>
          <w:sz w:val="22"/>
        </w:rPr>
        <w:t>Na verdade, como não tenho idéia, fica difícil avaliar qual seria o melhor local para essa análise, porque, a meu ver, trata-se de um princípio implícito à emenda apresentada pelo Senador Paulo Souto, ou seja, o de que quanto maior o nível de julgamentos, mais difícil haver essas impressões corporativas. Assim, na realidade, se é uma quantidade pequena de processos e de juízes, talvez no Supremo Tribunal Federal fosse melhor. Se há uma quantidade grande, neste caso talvez seja melhor a opinião do Relator. Então, entendo que essa quantidade, pelo menos para mim, é important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ão inscritos os Senadores José Eduardo Dutra, Antonio Carlos Valadares e agora V. Ex.ª, Senador Lúcio Alcântara e Senador Amir Lando. </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ra apenas um aparte, se o Senador Ramez Tebet permitisse, não sei se S. Ex.ª ainda está com a palavra, Senador.</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Está com a palavra o Senador. Eu apenas respondi a uma indagação de S. Ex.ª, mas, de qualquer forma, está às orden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o Senador Lúcio Alcântara que aguardasse o Senador José Eduardo Dutra, para aparteá-lo se for o cas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xatamente sobre a questão, a oportunidade seria ago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reio que é importante que V. Ex.ª coloque seu argumento por inteiro, não sob a forma de aparte, mas como intervenção.</w:t>
      </w:r>
    </w:p>
    <w:p>
      <w:pPr>
        <w:pStyle w:val="Normal"/>
        <w:bidi w:val="0"/>
        <w:ind w:firstLine="851"/>
        <w:jc w:val="both"/>
        <w:rPr/>
      </w:pPr>
      <w:r>
        <w:rPr>
          <w:rFonts w:ascii="Times New Roman" w:hAnsi="Times New Roman"/>
          <w:sz w:val="22"/>
        </w:rPr>
        <w:t>Tem a palavra 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na minha opinião, o critério que deve nos mover não é o estatístico. Até porque, se formos levantar quantos juízes existem no Brasil, para verificar qual o fórum que vai julgar, estaríamos partindo do princípio de que todos esses juízes vão cometer crimes de responsabilidade, o que sobrecarregaria o Tribunal. </w:t>
      </w:r>
    </w:p>
    <w:p>
      <w:pPr>
        <w:pStyle w:val="Normal"/>
        <w:bidi w:val="0"/>
        <w:ind w:firstLine="851"/>
        <w:jc w:val="both"/>
        <w:rPr/>
      </w:pPr>
      <w:r>
        <w:rPr>
          <w:rFonts w:ascii="Times New Roman" w:hAnsi="Times New Roman"/>
          <w:sz w:val="22"/>
        </w:rPr>
        <w:t>Entendo que não pode ser esse o critério. Embora eu não tenha apresentado emenda, na minha opinião, até para ir no caminho de que o julgamento fosse, na medida do possível, retirado ou diminuída ao mínimo a questão do corporativismo, continuo achando mais simpática aquela tese que levantei, de o Senado julgar. Pelo menos no caso dos juízes federais, como já é nos Estados Unidos e como já é no Brasil em relação aos membros do Supremo Tribunal Federal. Mas resolvi não apresentar emenda, até por aqueles argumentos que já coloquei, de que isso dificultaria ainda mais a tramitação.</w:t>
      </w:r>
    </w:p>
    <w:p>
      <w:pPr>
        <w:pStyle w:val="Normal"/>
        <w:bidi w:val="0"/>
        <w:ind w:firstLine="851"/>
        <w:jc w:val="both"/>
        <w:rPr/>
      </w:pPr>
      <w:r>
        <w:rPr>
          <w:rFonts w:ascii="Times New Roman" w:hAnsi="Times New Roman"/>
          <w:sz w:val="22"/>
        </w:rPr>
        <w:t xml:space="preserve">Entre as hipóteses apresentadas, fico com o projeto original, de tentar reduzir ao mínimo a questão corporativa. Quero lembrar que a CPI do Judiciário, ao investigar alguns casos, detectou que houve casos de juízes em que a Procuradoria tomou a iniciativa de provocar o STJ, e não aconteceu nada. Como já foi dito aqui, não me lembro por qual Senador, talvez tenha sido o próprio autor, Senador Paulo Souto na reunião passada, o STJ, pela sua composição, é composto, principalmente </w:t>
        <w:noBreakHyphen/>
        <w:t xml:space="preserve"> embora o STF também o seja, mas não só por isso </w:t>
        <w:noBreakHyphen/>
        <w:t xml:space="preserve"> de juízes de carreira, que naturalmente estariam mais sensíveis a essas questões corporativas. </w:t>
      </w:r>
    </w:p>
    <w:p>
      <w:pPr>
        <w:pStyle w:val="Normal"/>
        <w:bidi w:val="0"/>
        <w:ind w:firstLine="851"/>
        <w:jc w:val="both"/>
        <w:rPr/>
      </w:pPr>
      <w:r>
        <w:rPr>
          <w:rFonts w:ascii="Times New Roman" w:hAnsi="Times New Roman"/>
          <w:sz w:val="22"/>
        </w:rPr>
        <w:t xml:space="preserve">Então, registrando que, para mim o ideal seria, pelo menos nos cargos dos juízes federais, ser julgado pelo Senado, considerando, todavia, a impossibilidade prática dessa aprovação, fico com a proposta original do Senador Paulo Souto, de manter no âmbito do Supremo Tribunal Federal.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concedo a palavra ao Senador Antonio Carlos Valadare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muito embora representando cada um de nós os Estados respectivos onde fomos votados, temos a obrigação de, pelo menos em relação a Sergipe, reconhecer que os juízes de direito lá têm sido punidos, têm recebido o castigo devido diante das improbidades cometidas, das irregularidades de que forem acusados. Entretanto, como o corporativismo realmente existe e não podemos negar isso, estamos inteiramente de acordo com que os juízes de direito sejam julgados numa instância superior à do Tribunal de Justiça.</w:t>
      </w:r>
    </w:p>
    <w:p>
      <w:pPr>
        <w:pStyle w:val="Normal"/>
        <w:bidi w:val="0"/>
        <w:ind w:firstLine="851"/>
        <w:jc w:val="both"/>
        <w:rPr/>
      </w:pPr>
      <w:r>
        <w:rPr>
          <w:rFonts w:ascii="Times New Roman" w:hAnsi="Times New Roman"/>
          <w:sz w:val="22"/>
        </w:rPr>
        <w:t xml:space="preserve">Creio que o Senador Ramez Tebet tem inteira razão quando assinala a possibilidade de que os juízes de direito possam ser julgados pelo Superior Tribunal de Justiça. Porque aí estaríamos tirando dos ombros do Supremo Tribunal Federal mais um encargo adicional dos que aquele Tribunal já dispõe hoje, ou seja, não só julgar as matérias constitucionais, como agora ter obrigatoriamente de julgar os crimes de responsabilidade de várias autoridades do âmbito do Judiciário. </w:t>
      </w:r>
    </w:p>
    <w:p>
      <w:pPr>
        <w:pStyle w:val="Normal"/>
        <w:bidi w:val="0"/>
        <w:ind w:firstLine="851"/>
        <w:jc w:val="both"/>
        <w:rPr/>
      </w:pPr>
      <w:r>
        <w:rPr>
          <w:rFonts w:ascii="Times New Roman" w:hAnsi="Times New Roman"/>
          <w:sz w:val="22"/>
        </w:rPr>
        <w:t>Sr. Presidente, eu gostaria de sugerir a V. Exª e à Comissão que pelo menos ouvíssemos um representante do Supremo Tribunal Federal e um representante do Tribunal Superior de Justiça sobre essa matéria, ou até mesmo um representante da Justiça Federal e da própria Justiça Estadual, uma vez que altera substancialmente o sistema de julgamento dos membros do Judiciário. Seria de bom alvitre ouvirmos o Supremo Tribunal Federal, porque não sabemos se realmente aquele órgão poderá dar conta dessa responsabilidade. Então, sugiro a V. Exª que suspendamos a votação dessa matéria, com a aquiescência do nobre relator e do autor, naturalmente, no sentido de ouvirmos o Presidente do Supremo Tribunal Federal, porque falará aqui, com toda propriedade, das condições com que o Supremo hoje funciona no julgamento das matérias que lhe são pertinentes, e ainda com essa obrigatoriedade de julgar os crimes de responsabilidade de membros do Judiciário de outros Estados e do âmbito Federal.</w:t>
      </w:r>
    </w:p>
    <w:p>
      <w:pPr>
        <w:pStyle w:val="Normal"/>
        <w:bidi w:val="0"/>
        <w:ind w:firstLine="851"/>
        <w:jc w:val="both"/>
        <w:rPr/>
      </w:pPr>
      <w:r>
        <w:rPr>
          <w:rFonts w:ascii="Times New Roman" w:hAnsi="Times New Roman"/>
          <w:sz w:val="22"/>
        </w:rPr>
        <w:t>É uma sugestão que gostaria de apresentar a V. Exª, se possível transformar isso num requerime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A sugestão de V. Exª será comentada ao final das discussões, até porque há uma preliminar e pode-se constituir no requerimento.</w:t>
      </w:r>
    </w:p>
    <w:p>
      <w:pPr>
        <w:pStyle w:val="Normal"/>
        <w:bidi w:val="0"/>
        <w:ind w:firstLine="851"/>
        <w:jc w:val="both"/>
        <w:rPr/>
      </w:pPr>
      <w:r>
        <w:rPr>
          <w:rFonts w:ascii="Times New Roman" w:hAnsi="Times New Roman"/>
          <w:sz w:val="22"/>
        </w:rPr>
        <w:t>Vamos ouvir os Senadores inscritos, para, depois de ouvirmos as opiniões, deliberarmos sobre o requerimento de V. Exª, sobre o projeto do Senador Paulo Souto ou sobre o substitutivo do Senador Ramez Tebet.</w:t>
      </w:r>
    </w:p>
    <w:p>
      <w:pPr>
        <w:pStyle w:val="Normal"/>
        <w:bidi w:val="0"/>
        <w:ind w:firstLine="851"/>
        <w:jc w:val="both"/>
        <w:rPr/>
      </w:pPr>
      <w:r>
        <w:rPr>
          <w:rFonts w:ascii="Times New Roman" w:hAnsi="Times New Roman"/>
          <w:sz w:val="22"/>
        </w:rPr>
        <w:t>Concedo a palavra ao Senador Lúcio Alcântara, para discutir a matéri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 Em parte o Senador José Eduardo Dutra já abordou a questão que queria levantar.</w:t>
      </w:r>
    </w:p>
    <w:p>
      <w:pPr>
        <w:pStyle w:val="Normal"/>
        <w:bidi w:val="0"/>
        <w:ind w:firstLine="851"/>
        <w:jc w:val="both"/>
        <w:rPr/>
      </w:pPr>
      <w:r>
        <w:rPr>
          <w:rFonts w:ascii="Times New Roman" w:hAnsi="Times New Roman"/>
          <w:sz w:val="22"/>
        </w:rPr>
        <w:t>Estamos tratando de crime de responsabilidade. São esses que iriam ser julgados pelo Supremo Tribunal Federal. Como antes não havia essa previsão, não poderíamos fazer um cálculo de quantos são os casos que seriam apreciados por aquele tribunal. Então fica difícil responder, objetivamente, a questão levantada pelo Senador José Jorge.</w:t>
      </w:r>
    </w:p>
    <w:p>
      <w:pPr>
        <w:pStyle w:val="Normal"/>
        <w:bidi w:val="0"/>
        <w:ind w:firstLine="851"/>
        <w:jc w:val="both"/>
        <w:rPr/>
      </w:pPr>
      <w:r>
        <w:rPr>
          <w:rFonts w:ascii="Times New Roman" w:hAnsi="Times New Roman"/>
          <w:sz w:val="22"/>
        </w:rPr>
        <w:t>O que se espera é que sejam poucos os magistrados que venham a incorrer nessa hipótese. É evidente que o novo encargo não será de modo a conturbar os trabalhos do Supremo. Razão pela qual me parece ainda mais conveniente, sem embargo da judiciosa justificativa feita pelo Senador Ramez Tebet, deixar mesmo isso com o Supremo, que seria a Corte mais isenta, mais distante dos fatos, das pressões locais, das influências que, inevitavelmente, ocorrem pela força da convivência humana.</w:t>
      </w:r>
    </w:p>
    <w:p>
      <w:pPr>
        <w:pStyle w:val="Normal"/>
        <w:bidi w:val="0"/>
        <w:ind w:firstLine="851"/>
        <w:jc w:val="both"/>
        <w:rPr/>
      </w:pPr>
      <w:r>
        <w:rPr>
          <w:rFonts w:ascii="Times New Roman" w:hAnsi="Times New Roman"/>
          <w:sz w:val="22"/>
        </w:rPr>
        <w:t>Concedo um aparte ao Senador Ramez Tebet.</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xml:space="preserve"> - Senador Lúcio Alcântara, só para lembrar que realmente os casos não serão numerosos. Está aí o depoimento do Senador Antonio Carlos Valadares a respeito da eficiência da Justiça do Estado de Sergipe, por exemplo, e cada um podia falar sobre o seu Estado.</w:t>
      </w:r>
    </w:p>
    <w:p>
      <w:pPr>
        <w:pStyle w:val="Normal"/>
        <w:bidi w:val="0"/>
        <w:ind w:firstLine="851"/>
        <w:jc w:val="both"/>
        <w:rPr/>
      </w:pPr>
      <w:r>
        <w:rPr>
          <w:rFonts w:ascii="Times New Roman" w:hAnsi="Times New Roman"/>
          <w:sz w:val="22"/>
        </w:rPr>
        <w:t>Mas lembro que para apuração de fatos às vezes é necessário deslocamento, e o Supremo Tribunal Federal é composto de onze membros, enquanto o Superior Tribunal de Justiça é composto de trinta e três. Quem tem trinta e três pode sair com mais facilidade para o local e sem o expediente, por exemplo, que hoje está sendo usado pelos Tribunais Superiores, como afirmei aqui - e é do conhecimento de todos - de fazer isso por delegação a outro poder, o que poderá até neutralizar o objetivo nosso, de evitar o corporativism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 Senador Ramez Tebet, em resumo, acho que as coisas estão muito claras, temos que deliberar. Não sei se seria o caso de convidar, nos termos da proposta do Senador Antonio Carlos Valadares, o representante do Supremo Tribunal Federal, que, se viesse aqui, diria: “Bom, o Congresso é que vai decidir e, se recebermos uma competência a mais, faremos o melhor possível com ela” e assim por diante. </w:t>
      </w:r>
    </w:p>
    <w:p>
      <w:pPr>
        <w:pStyle w:val="Normal"/>
        <w:bidi w:val="0"/>
        <w:ind w:firstLine="851"/>
        <w:jc w:val="both"/>
        <w:rPr/>
      </w:pPr>
      <w:r>
        <w:rPr>
          <w:rFonts w:ascii="Times New Roman" w:hAnsi="Times New Roman"/>
          <w:sz w:val="22"/>
        </w:rPr>
        <w:t>A incerteza que temos quanto à decisão que o debate possivelmente vai lançar a luz para que decidamos com a maior chance de acerto decorre da falta de segurança absoluta se esta ou aquela vai ser a melhor deci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com a palavra o Senador José de Alencar. Em seguida, Senadores Romeu Tuma e José Fogaça.</w:t>
      </w:r>
    </w:p>
    <w:p>
      <w:pPr>
        <w:pStyle w:val="Normal"/>
        <w:bidi w:val="0"/>
        <w:ind w:firstLine="851"/>
        <w:jc w:val="both"/>
        <w:rPr/>
      </w:pPr>
      <w:r>
        <w:rPr>
          <w:rFonts w:ascii="Times New Roman" w:hAnsi="Times New Roman"/>
          <w:b/>
          <w:sz w:val="22"/>
        </w:rPr>
        <w:t xml:space="preserve">O SR. JOSÉ DE ALENCAR – </w:t>
      </w:r>
      <w:r>
        <w:rPr>
          <w:rFonts w:ascii="Times New Roman" w:hAnsi="Times New Roman"/>
          <w:sz w:val="22"/>
        </w:rPr>
        <w:t>Sr. Presidente, Srs. Senadores...</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r. Presidente, parece-me que fui preterido na lista dos inscri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solicitou antes do Senador Romeu Tuma?</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i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Farei a correção.</w:t>
      </w:r>
    </w:p>
    <w:p>
      <w:pPr>
        <w:pStyle w:val="Normal"/>
        <w:bidi w:val="0"/>
        <w:ind w:firstLine="851"/>
        <w:jc w:val="both"/>
        <w:rPr/>
      </w:pPr>
      <w:r>
        <w:rPr>
          <w:rFonts w:ascii="Times New Roman" w:hAnsi="Times New Roman"/>
          <w:b/>
          <w:sz w:val="22"/>
        </w:rPr>
        <w:t xml:space="preserve">O SR. JOSÉ DE ALENCAR </w:t>
      </w:r>
      <w:r>
        <w:rPr>
          <w:rFonts w:ascii="Times New Roman" w:hAnsi="Times New Roman"/>
          <w:sz w:val="22"/>
        </w:rPr>
        <w:t>– Neste caso, Sr. Presidente, se V. Exª desejar, abro mão da minha palavra e a passo ao Senador Amir Lan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V. Exª pode falar.</w:t>
      </w:r>
    </w:p>
    <w:p>
      <w:pPr>
        <w:pStyle w:val="Normal"/>
        <w:bidi w:val="0"/>
        <w:ind w:firstLine="851"/>
        <w:jc w:val="both"/>
        <w:rPr/>
      </w:pPr>
      <w:r>
        <w:rPr>
          <w:rFonts w:ascii="Times New Roman" w:hAnsi="Times New Roman"/>
          <w:b/>
          <w:sz w:val="22"/>
        </w:rPr>
        <w:t xml:space="preserve">O SR. JOSÉ DE ALENCAR </w:t>
      </w:r>
      <w:r>
        <w:rPr>
          <w:rFonts w:ascii="Times New Roman" w:hAnsi="Times New Roman"/>
          <w:sz w:val="22"/>
        </w:rPr>
        <w:t>– Sr. Presidente, vejo que, na discussão do problema, estamos confirmando aquilo que costumamos chamar de problema cultural brasileiro.</w:t>
      </w:r>
    </w:p>
    <w:p>
      <w:pPr>
        <w:pStyle w:val="Normal"/>
        <w:bidi w:val="0"/>
        <w:ind w:firstLine="851"/>
        <w:jc w:val="both"/>
        <w:rPr/>
      </w:pPr>
      <w:r>
        <w:rPr>
          <w:rFonts w:ascii="Times New Roman" w:hAnsi="Times New Roman"/>
          <w:sz w:val="22"/>
        </w:rPr>
        <w:t xml:space="preserve">No Brasil, </w:t>
      </w:r>
      <w:r>
        <w:rPr>
          <w:rFonts w:ascii="Times New Roman" w:hAnsi="Times New Roman"/>
          <w:b/>
          <w:sz w:val="22"/>
        </w:rPr>
        <w:t>a priori</w:t>
      </w:r>
      <w:r>
        <w:rPr>
          <w:rFonts w:ascii="Times New Roman" w:hAnsi="Times New Roman"/>
          <w:sz w:val="22"/>
        </w:rPr>
        <w:t xml:space="preserve">, as pessoas são desonestas. Não podemos, em minha opinião, salvo melhor juízo, votar uma matéria dessa natureza partindo do principio da existência do corporativismo porque, no caso, é também uma forma eufemística de tratar a questão. </w:t>
      </w:r>
    </w:p>
    <w:p>
      <w:pPr>
        <w:pStyle w:val="Normal"/>
        <w:bidi w:val="0"/>
        <w:ind w:firstLine="851"/>
        <w:jc w:val="both"/>
        <w:rPr/>
      </w:pPr>
      <w:r>
        <w:rPr>
          <w:rFonts w:ascii="Times New Roman" w:hAnsi="Times New Roman"/>
          <w:sz w:val="22"/>
        </w:rPr>
        <w:t xml:space="preserve">Quando falamos que há corporativismo, estamos duvidando da imparcialidade que deve presidir o julgamento, seja ele em primeira, segunda, terceira ou última instância. Penso, Sr. Presidente, Srs. Senadores, que o problema é eminentemente técnico e não deve ser objeto de preocupação político-partidária. </w:t>
      </w:r>
    </w:p>
    <w:p>
      <w:pPr>
        <w:pStyle w:val="Normal"/>
        <w:bidi w:val="0"/>
        <w:ind w:firstLine="851"/>
        <w:jc w:val="both"/>
        <w:rPr/>
      </w:pPr>
      <w:r>
        <w:rPr>
          <w:rFonts w:ascii="Times New Roman" w:hAnsi="Times New Roman"/>
          <w:sz w:val="22"/>
        </w:rPr>
        <w:t>O eminente Senador Ramez Tebet é do meu partido e é uma grande honra para mim pertencer a um partido de S. Exª. Mas não é por essa razão que fico com sua proposta e, sim, porque ela me pareceu tecnicamente mais adequada. Afasto do meu voto qualquer preocupação com o corporativismo ou com a imparcialidade que possa existir nos julgamentos, porque prefiro fazer o julgamento de que, em princípio, as pessoas são honestas, especialmente os juízes. A</w:t>
      </w:r>
      <w:r>
        <w:rPr>
          <w:rFonts w:ascii="Times New Roman" w:hAnsi="Times New Roman"/>
          <w:b/>
          <w:sz w:val="22"/>
        </w:rPr>
        <w:t xml:space="preserve"> priori</w:t>
      </w:r>
      <w:r>
        <w:rPr>
          <w:rFonts w:ascii="Times New Roman" w:hAnsi="Times New Roman"/>
          <w:sz w:val="22"/>
        </w:rPr>
        <w:t xml:space="preserve">, os juízes são imparciais. </w:t>
      </w:r>
    </w:p>
    <w:p>
      <w:pPr>
        <w:pStyle w:val="Normal"/>
        <w:bidi w:val="0"/>
        <w:ind w:firstLine="851"/>
        <w:jc w:val="both"/>
        <w:rPr/>
      </w:pPr>
      <w:r>
        <w:rPr>
          <w:rFonts w:ascii="Times New Roman" w:hAnsi="Times New Roman"/>
          <w:sz w:val="22"/>
        </w:rPr>
        <w:t>Entendo que a proposta do Senador Ramez Tebet tem o mérito de multiplicar por três o número de Ministros do Superior Tribunal de Justiça em relação ao Supremo. Além do fato de que ao Supremo compete as ações ligadas a processos constitucionais, temos sempre dito do assoberbamento em que trabalha aquele tribunal.</w:t>
      </w:r>
    </w:p>
    <w:p>
      <w:pPr>
        <w:pStyle w:val="Normal"/>
        <w:bidi w:val="0"/>
        <w:ind w:firstLine="851"/>
        <w:jc w:val="both"/>
        <w:rPr/>
      </w:pPr>
      <w:r>
        <w:rPr>
          <w:rFonts w:ascii="Times New Roman" w:hAnsi="Times New Roman"/>
          <w:sz w:val="22"/>
        </w:rPr>
        <w:t>Assim, fico com a proposta do Senador Ramez Tebet em que pese ao grande apreço e respeito que tenho pelo Relator, Senador Paulo Sou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Amir Lando, para discutir.</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r. Presidente, Srªs e Srs. Senadores, já tivemos oportunidade de apreciar e de abordar este tema em reunião anterior. Mas entendo que sempre é importante a discussão e a reflexão quando se quer editar uma norma dessa natureza.</w:t>
      </w:r>
    </w:p>
    <w:p>
      <w:pPr>
        <w:pStyle w:val="Normal"/>
        <w:bidi w:val="0"/>
        <w:ind w:firstLine="851"/>
        <w:jc w:val="both"/>
        <w:rPr/>
      </w:pPr>
      <w:r>
        <w:rPr>
          <w:rFonts w:ascii="Times New Roman" w:hAnsi="Times New Roman"/>
          <w:sz w:val="22"/>
        </w:rPr>
        <w:t xml:space="preserve">Em primeiro lugar, poderíamos fazer uma pergunta, que é um imperativo lógico, para saber o que se quer atingir, qual é o escopo legal da modificação proposta. O que se quer é a punição de eventuais delitos praticados por juízes, e refiro-me não apenas aos crimes de responsabilidade, mas aos crimes comuns. </w:t>
      </w:r>
    </w:p>
    <w:p>
      <w:pPr>
        <w:pStyle w:val="Normal"/>
        <w:bidi w:val="0"/>
        <w:ind w:firstLine="851"/>
        <w:jc w:val="both"/>
        <w:rPr/>
      </w:pPr>
      <w:r>
        <w:rPr>
          <w:rFonts w:ascii="Times New Roman" w:hAnsi="Times New Roman"/>
          <w:sz w:val="22"/>
        </w:rPr>
        <w:t>Se fizéssemos uma retrospecção estatística, poderíamos dizer que poucos juízes são realmente julgados e condenados por práticas de delitos de qualquer natureza. Especialmente, eu deveria dizer que não temos conhecimento de nenhum julgamento realizado pelo Supremo Tribunal Federal no que se refere aos crimes de responsabilidade das autoridades que lhe estão afetas até hoje.</w:t>
      </w:r>
    </w:p>
    <w:p>
      <w:pPr>
        <w:pStyle w:val="Normal"/>
        <w:bidi w:val="0"/>
        <w:ind w:firstLine="851"/>
        <w:jc w:val="both"/>
        <w:rPr/>
      </w:pPr>
      <w:r>
        <w:rPr>
          <w:rFonts w:ascii="Times New Roman" w:hAnsi="Times New Roman"/>
          <w:sz w:val="22"/>
        </w:rPr>
        <w:t>Os crimes de responsabilidade têm uma vida recente, ao menos na nova conceituação que lhe deu a Lei de 1992. Ali vários tipos foram estabelecidos, inclusive imperfeitos, porque a capitulação, a tipificação, como se diz, é um conceito aberto; não se trata de um conceito definido e restrito que possa ter uma aplicação visível, clara e insofismável como, por exemplo, o Código Penal, que é um diploma legal técnico no qual os conceitos estão muito bem estipulados, em que pese inclusive a construção da jurisprudência que vai modificando aquilo que talvez o legislador tivesse escrito no diploma original.</w:t>
      </w:r>
    </w:p>
    <w:p>
      <w:pPr>
        <w:pStyle w:val="Normal"/>
        <w:bidi w:val="0"/>
        <w:ind w:firstLine="851"/>
        <w:jc w:val="both"/>
        <w:rPr/>
      </w:pPr>
      <w:r>
        <w:rPr>
          <w:rFonts w:ascii="Times New Roman" w:hAnsi="Times New Roman"/>
          <w:sz w:val="22"/>
        </w:rPr>
        <w:t>A partir daí, qualquer autoridade poderá ser julgada por crime de responsabilidade, inclusive o juiz, mas sobretudo os membros do Poder Executivo, onde poderíamos, em um primeiro momento, vislumbrar, de maneira mais efetiva, a prática de delitos no que se refere à responsabilidade, que nada mais são do que crimes de conduta da administração dos agentes públicos em geral, ou seja, do Poder Executivo, como diz a lei, do Poder Legislativo ou do Poder Judiciário, todos os três Poderes. Estão ali estipuladas as penas e os delitos, mas no curso desse tempo não se tem notícia de condenações.</w:t>
      </w:r>
    </w:p>
    <w:p>
      <w:pPr>
        <w:pStyle w:val="Normal"/>
        <w:bidi w:val="0"/>
        <w:ind w:firstLine="851"/>
        <w:jc w:val="both"/>
        <w:rPr/>
      </w:pPr>
      <w:r>
        <w:rPr>
          <w:rFonts w:ascii="Times New Roman" w:hAnsi="Times New Roman"/>
          <w:sz w:val="22"/>
        </w:rPr>
        <w:t>No meu Estado, os crimes comuns de vários juízes foram apreciados e condenados, afastados alguns juízes, em torno de 5 ou 6, de que tenho conhecimento da existência do Estado, mas pode haver mais. Houve algumas condenações. O que cabe agora? Esse rigor. Acredito que a CPI do Judiciário mostrou o lado ruim, embora excepcional, são exceções, não se pode generalizar. Mas também havia uma nuvem encobrindo a conduta do Poder Judiciário e essas medidas foram expostas por essa atuação eficiente da CPI do Judiciário.</w:t>
      </w:r>
    </w:p>
    <w:p>
      <w:pPr>
        <w:pStyle w:val="Normal"/>
        <w:bidi w:val="0"/>
        <w:ind w:firstLine="851"/>
        <w:jc w:val="both"/>
        <w:rPr/>
      </w:pPr>
      <w:r>
        <w:rPr>
          <w:rFonts w:ascii="Times New Roman" w:hAnsi="Times New Roman"/>
          <w:sz w:val="22"/>
        </w:rPr>
        <w:t>Então, há necessidade de regulação? Há, eu poderia dizer que sim. Agora, como é que vamos coibir e possibilitar a efetiva aplicação dessas normas. Tenho uma visão diferente, pois acredito que, no primeiro momento, já que se fala tanto nesse órgão que vai exercer o controle externo, que ele tivesse uma primeira competência, mesmo em caráter administrativo, mas necessária, para apreciar os casos de conduta ilícita dos juízes, seja nos crimes de responsabilidade, seja nos crimes comuns. Evidentemente como primeira apreciação dessas denúncias. Aí teríamos, então,    recurso sempre ao Poder Judiciário.</w:t>
      </w:r>
    </w:p>
    <w:p>
      <w:pPr>
        <w:pStyle w:val="Normal"/>
        <w:bidi w:val="0"/>
        <w:ind w:firstLine="851"/>
        <w:jc w:val="both"/>
        <w:rPr/>
      </w:pPr>
      <w:r>
        <w:rPr>
          <w:rFonts w:ascii="Times New Roman" w:hAnsi="Times New Roman"/>
          <w:sz w:val="22"/>
        </w:rPr>
        <w:t xml:space="preserve">Acredito que, se queremos realmente punir onde não há esse conceito que tanto fala da complacência intrínseca às corporações, que se chama de corporativismo, teríamos esse órgão mesclado, inclusive com a participação da sociedade como uma primeira instância para apurar denúncias dessa natureza. Nada poderá escapar ao Poder Judiciário, que está intrinsecamente concebido na tripartição dos Poderes prescritos na Constituição. Caso queiramos dar um passo no sentido da correção, deveremos caminhar em direção ao controle externo, ao invés de, exclusivamente, jogarmos para o Supremo. </w:t>
      </w:r>
    </w:p>
    <w:p>
      <w:pPr>
        <w:pStyle w:val="Normal"/>
        <w:bidi w:val="0"/>
        <w:ind w:firstLine="851"/>
        <w:jc w:val="both"/>
        <w:rPr/>
      </w:pPr>
      <w:r>
        <w:rPr>
          <w:rFonts w:ascii="Times New Roman" w:hAnsi="Times New Roman"/>
          <w:sz w:val="22"/>
        </w:rPr>
        <w:t xml:space="preserve">Sinceramente, vejo, no Supremo Tribunal Federal, uma tendência universal para tornar-se um Tribunal meramente constitucional. Como o Supremo – aliás muito bem dito pelo autor do voto em separado Senador Ramez Tebet - irá instruir esse processo? A instrução processual demanda    oitiva de testemunha, perquirições, audiências. Portanto, esse é um trabalho impróprio para o Supremo Tribunal Federal, que não pode decidir questões de fato, aquele órgão está concentrado em questões de Direito. Duas ou três hipóteses de fato alcançam o Supremo por serem temas essencialmente constitucionais, fora disso, o Supremo não aprecia provas. As súmulas são peremptórias nesse ponto. Ao estabelecermos uma competência dessa natureza para um juiz, será que estamos, realmente, dando um    passo no sentido da correção da conduta ilícita ou vamos, pelas dificuldades inerentes ao funcionamento do Supremo, estabelecer a impunidade? Vejo como um caminho aberto à impunidade, tendo em vista a demora do julgamento e a impropriedade da competência que se quer atribuir ao Supremo. Trata-se, penso eu , do respeito as posições em contrário. Quando quisermos fazer uma lei, devemos nos perguntar que melhora ela trará para a sociedade, até que ponto realmente contribuiremos para uma mudança efetiva na conduta ímproba dos juízes; até que ponto isso realmente será uma norma que vai realizar um escopo de moralização na conduta do Judiciário? Não podemos querer resolver as questões com uma projeção meramente pessoal, mesmo que circundada com a maior boa intenção. Temos que ser mais técnicos e observarmos a viabilidade da norma, que não pode ser meramente um ato de arbítrio, assim como a sua execução. Será que vamos melhorar a execução com uma norma dessa natureza a respeito da    conduta dos juízes? Entendo que não. Se tivéssemos que fazê-lo, deveríamos pensar em uma competência mais efetiva do controle externo, já que queremos combater o corporativismo. Creio que não há um órgão maior do que o Superior Tribunal de Justiça para apreciar. Se não acreditarmos na conduta ética e moral do Superior Tribunal de Justiça, não acreditaremos no Supremo e nem em qualquer outro órgão da Justiça. Então, o Poder Judiciário terá sido relegado à    inutilidade absoluta. Não quero entrar no mérito da contestação. Entendo que deveríamos ouvir o Presidente do Supremo Tribunal Federal. Creio ser necessária uma audiência pública para ouvir quem realmente vai julgar. Nenhum compromisso existe com a palavra do Judiciário, mas ouvi-los - é como caldo de galinha -, não faz mal a ninguém. </w:t>
      </w:r>
    </w:p>
    <w:p>
      <w:pPr>
        <w:pStyle w:val="Normal"/>
        <w:bidi w:val="0"/>
        <w:ind w:firstLine="851"/>
        <w:jc w:val="both"/>
        <w:rPr/>
      </w:pPr>
      <w:r>
        <w:rPr>
          <w:rFonts w:ascii="Times New Roman" w:hAnsi="Times New Roman"/>
          <w:sz w:val="22"/>
        </w:rPr>
        <w:t xml:space="preserve">Esta a minha visão, Sr. Presidente. Tenho tido uma posição restritiva a mudanças, que são, sob o ponto de vista da idealidade, uma idéia boa e louvável, mas que, em sentido prático, nada significam. Não podemos querer disciplinar para, mais uma vez, a lei não ser aplicada. Se a lei não vem sendo aplicada até agora é porque há cobrança, há repúdio público, há quase uma situação de calamidade com a credibilidade do Poder Judiciário, que precisa adquirir credibilidade mediante o rigor das leis. Se as leis não são aplicadas, precisamos estudar quais são as razões da inaplicabilidade e não simplesmente fazermos nova proposta sem qualquer viabilidade prática. </w:t>
      </w:r>
    </w:p>
    <w:p>
      <w:pPr>
        <w:pStyle w:val="Normal"/>
        <w:bidi w:val="0"/>
        <w:ind w:firstLine="851"/>
        <w:jc w:val="both"/>
        <w:rPr/>
      </w:pPr>
      <w:r>
        <w:rPr>
          <w:rFonts w:ascii="Times New Roman" w:hAnsi="Times New Roman"/>
          <w:sz w:val="22"/>
        </w:rPr>
        <w:t>É o meu ponto de vist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para discutir, o Senador Romeu Tuma.    </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acredito que a discussão vem praticamente se esgotando com a exposição daqueles que militam na área do Direito, principalmente como advogados, no Ministério Público e alguns Senadores. Gostaria primeiro de preservar a figura dos Ministros do Superior Tribunal de Justiça. Não podemos discutir a respeito de suspeição, como citou o Senador José Alencar. As duas propostas são coincidentes em seus objetivos. Ou seja, há um fórum para julgamento dos crimes de responsabilidade por membros do Poder Judiciário. O que se discute aqui é a instância. Se deve ou não haver duplo grau de julgamento, que é a tese do Senador Ramez Tebet e do Supremo Tribunal Federal. Assim, aqui estão sendo elencadas as dificuldades do Supremo Tribunal Federal na elaboração de um processo, o que entendo uma preocupação correta, apesar de que a iniciativa sempre partiria de denúncia do Ministério Público consubstanciada naquilo que pudesse ser apurado, a fim de que a denúncia sobre o crime de responsabilidade fosse praticada pelo juiz.</w:t>
      </w:r>
    </w:p>
    <w:p>
      <w:pPr>
        <w:pStyle w:val="Normal"/>
        <w:bidi w:val="0"/>
        <w:ind w:firstLine="851"/>
        <w:jc w:val="both"/>
        <w:rPr/>
      </w:pPr>
      <w:r>
        <w:rPr>
          <w:rFonts w:ascii="Times New Roman" w:hAnsi="Times New Roman"/>
          <w:sz w:val="22"/>
        </w:rPr>
        <w:t>Assim, se houvesse um acerto entre os dois, o que poderia ser feito, já que os objetivos são praticamente os mesmos, e se se decidisse pelo convite ao Presidente do Supremo Tribunal Federal, poderíamos suspender a discussão, elaborar o convite, e ter uma decisão já na próxima terça-feira. Não sei se seria cabível regimental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credito que a matéria, Senador Romeu Tuma, já está sendo bastante discutida e deve ser objeto de opiniões que serão manifestadas. O Senador Antonio Carlos Valadares há pouco me colocava a intenção de apresentar um requerimento de apreciar a matéria aqui, que será remetida ao plenário. Nesse meio tempo, seria formulado um expediente da Comissão de Constituição, Justiça e Cidadania ao Supremo Tribunal Federal ou ao Superior Tribunal de Justiça, de conformidade com a matéria aprovada, a fim de que os Presidentes ou os órgãos se manifestassem a respeito da capacidade de exercer a função aqui deliberada. Deveríamos obter a resposta em tempo hábil a fim de que o Plenário, na apreciação da matéria, pudesse deliberar em função de uma manifestação que viesse oficialmente, provocada pela CCJC. O sobrestamento da matéria neste momento não conduziria a nada de efetivo. Há algumas instâncias ainda para apreciar a matéria: o Plenário do Senado Federal e a Câmara dos Deputados. E há momentos para que a instrução se faça por completo. Vamos ouvir a opinião dos Srs. Senadores e, ao final, deliberar.</w:t>
      </w:r>
    </w:p>
    <w:p>
      <w:pPr>
        <w:pStyle w:val="Normal"/>
        <w:bidi w:val="0"/>
        <w:ind w:firstLine="851"/>
        <w:jc w:val="both"/>
        <w:rPr/>
      </w:pPr>
      <w:r>
        <w:rPr>
          <w:rFonts w:ascii="Times New Roman" w:hAnsi="Times New Roman"/>
          <w:sz w:val="22"/>
        </w:rPr>
        <w:t>Com a palavra o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fico um pouco em dúvida quanto à melhor definição da matéria. E vou tentar explicar a razão da minha dúvida. Neste exato momento, apesar de todo o material, o alentado material colhido pela Comissão Parlamentar de Inquérito, a respeito de um aspecto específico, não há dados, não há registro passado, anterior, como ocorreu no processo para crimes de responsabilidade de magistrados no Brasil, dado o fato de que não há propriamente um registro e uma experiência passada nesse sentido. Assim, há uma indefinição de dados e uma imprecisão de conceitos. Por que a imprecisão de conceitos? Porque não há uma definição também do que é crime de responsabilidade quando praticado por um magistrado. Não há uma legislação que o faça. Muito bem. Nesse sentido, aprovamos, na última reunião, uma lei que define o conceito de crime de responsabilidade quando praticado por magistrados, que, aliás, amplia bastante o conceito, liberaliza, de modo que, no meu entender, há casos em que o crime de responsabilidade pode confundir-se com o crime comum, com matéria tipificada no Código Penal. Então, não sabemos ainda, nem podemos fazer uma previsão estatística se isso será em grande número ou se será em pequeno número. Não temos esse elemento como base para uma definição, uma opção, uma decisão.</w:t>
      </w:r>
    </w:p>
    <w:p>
      <w:pPr>
        <w:pStyle w:val="Normal"/>
        <w:bidi w:val="0"/>
        <w:ind w:firstLine="851"/>
        <w:jc w:val="both"/>
        <w:rPr/>
      </w:pPr>
      <w:r>
        <w:rPr>
          <w:rFonts w:ascii="Times New Roman" w:hAnsi="Times New Roman"/>
          <w:sz w:val="22"/>
        </w:rPr>
        <w:t>Primeiro, hoje, não há definição de crime de responsabilidade. Segundo, não há um histórico, um prontuário, um registro de que se tenham instalado comissões processantes e de que tenha havido julgamento de juízes por crime de responsabilidade perante os tribunais superiores. Terceiro, a partir de agora, poderá haver uma definição mais clara, mas, ao mesmo tempo, muito ampla, de crime de responsabilidade, se for aprovada em plenário a nova lei que aqui foi apresentada, aprovada na Comissão de Constituição, Justiça e Cidadania. Foi encaminhada a Plenário como recurso e terá ainda que ir para a Câmara dos Deputados. Há um longo caminho a percorrer.</w:t>
      </w:r>
    </w:p>
    <w:p>
      <w:pPr>
        <w:pStyle w:val="Normal"/>
        <w:bidi w:val="0"/>
        <w:ind w:firstLine="851"/>
        <w:jc w:val="both"/>
        <w:rPr/>
      </w:pPr>
      <w:r>
        <w:rPr>
          <w:rFonts w:ascii="Times New Roman" w:hAnsi="Times New Roman"/>
          <w:sz w:val="22"/>
        </w:rPr>
        <w:t>Faço a seguinte pressuposição: se esta lei que aprovamos aqui, definindo crime de responsabilidade para magistrados, vier a ser aprovada, chegar a sua definição como lei, tenho a impressão – esse é o prejulgamento que faço – de que serão muito numerosos os casos de crime de responsabilidade no âmbito da magistratura, porque a lei é larga; ela tem um espectro amplo de tipicidade de casos de prática de crime de responsabilidade. No entanto, se não vier a ser aprovada, como o crime de responsabilidade é algo muito rarefeito e impreciso, quase não haverá registro de casos, tornando-se, portanto, absolutamente inócuo definir se a competência para seu julgamento é do Superior Tribunal de Justiça ou do Supremo Tribunal Federal. Os casos de crime de responsabilidade serão, como eu disse, muito poucos, quase nenhum. Passa a ser algo quase que diletante da nossa parte saber se é o STJ ou o STF que julga. No momento em que tivermos uma lei que defina o crime de responsabilidade claramente, no âmbito da magistratura, isso se torna extremamente importante.</w:t>
      </w:r>
    </w:p>
    <w:p>
      <w:pPr>
        <w:pStyle w:val="Normal"/>
        <w:bidi w:val="0"/>
        <w:ind w:firstLine="851"/>
        <w:jc w:val="both"/>
        <w:rPr/>
      </w:pPr>
      <w:r>
        <w:rPr>
          <w:rFonts w:ascii="Times New Roman" w:hAnsi="Times New Roman"/>
          <w:sz w:val="22"/>
        </w:rPr>
        <w:t>É possível que a lei aprovada aqui não seja a melhor; é possível que ela venha a ter mais clareza; é possível que haja emendas de Plenário e que a matéria tenha de voltar; então, há muita água para rolar nessa questão.</w:t>
      </w:r>
    </w:p>
    <w:p>
      <w:pPr>
        <w:pStyle w:val="Normal"/>
        <w:bidi w:val="0"/>
        <w:ind w:firstLine="851"/>
        <w:jc w:val="both"/>
        <w:rPr/>
      </w:pPr>
      <w:r>
        <w:rPr>
          <w:rFonts w:ascii="Times New Roman" w:hAnsi="Times New Roman"/>
          <w:sz w:val="22"/>
        </w:rPr>
        <w:t>No entanto, Sr. Presidente, eu preferiria votar a emenda constitucional que estabelece o fórum, ou seja, em que âmbito é julgado o juiz, depois de aprovada a Lei do Crime de Responsabilidade, porque, enquanto esta lei não existe, essa decisão não tem grande importância, tanto sendo um como o outro. Mas, já que V. Exª colocará a matéria em votação e uma decisão tem de ser tomada, o que mais me preocupa, Sr. Presidente, é a chamada necessidade de uma comissão processante, porque, nos casos de crime de responsabilidade, não se trata pura e simplesmente de uma instrução processual, que já seria problema. Esse foi o problema levantado aqui pelo Senador Amir Lando: a instrução processual é difícil, complicada. Não, não é o caso. Quando se trata de crime de responsabilidade, faz-se necessário instalar uma chamada comissão processante, de caráter representativo. Ou seja, são membros do Tribunal, ou juízes individuais, juízes togados, ou membros dos tribunais inferiores, que são convocados, com caráter representativo, para instituir uma comissão processante, que vai, então, apurar o fato e instruir o processo.</w:t>
      </w:r>
    </w:p>
    <w:p>
      <w:pPr>
        <w:pStyle w:val="Normal"/>
        <w:bidi w:val="0"/>
        <w:ind w:firstLine="851"/>
        <w:jc w:val="both"/>
        <w:rPr/>
      </w:pPr>
      <w:r>
        <w:rPr>
          <w:rFonts w:ascii="Times New Roman" w:hAnsi="Times New Roman"/>
          <w:sz w:val="22"/>
        </w:rPr>
        <w:t xml:space="preserve">Nesse caso, realmente, parece-me que o Supremo Tribunal Federal teria condições precaríssimas para realizar esse trabalho. Se fosse apenas uma instrução processual, pura e simplesmente, aquela que exige o crime comum, onde há uma representação junto ao Ministério Público, que faz a denúncia, e instala-se a ação penal, há a instrução processual, que é feita sob a coordenação do Tribunal. Mas nesse caso, não! Não é uma questão a ser    acionada, digamos assim, não é uma questão a ser mobilizada pelo Ministério Público. Não é o Ministério Público que denuncia, não é o promotor público, nem é o procurador quem vai sustentar a acusação. Nesse caso, é uma comissão processante de colegas do acusado. Isso tem que ocorrer. E esses colegas do acusado é que vão fazer um levantamento dos fatos, uma apuração dos fatos, e vão, então, acusá-lo ou não, e submetê-lo ou não a julgamento perante o tribunal, porque a ação do Ministério Público está, no meu modo de entender, restrita aos casos de práticas de crimes comuns. Se o juiz pratica um homicídio, pratica uma irregularidade tipificada no Código Penal, ele é, então, objeto de uma denúncia e é julgado nos termos que a lei prevê. </w:t>
      </w:r>
    </w:p>
    <w:p>
      <w:pPr>
        <w:pStyle w:val="Normal"/>
        <w:bidi w:val="0"/>
        <w:ind w:firstLine="851"/>
        <w:jc w:val="both"/>
        <w:rPr/>
      </w:pPr>
      <w:r>
        <w:rPr>
          <w:rFonts w:ascii="Times New Roman" w:hAnsi="Times New Roman"/>
          <w:sz w:val="22"/>
        </w:rPr>
        <w:t>No caso do crime de responsabilidade, não! Primeiro, o julgamento é político e não técnico; segundo, quem o processa e quem o acusa são os seus colegas, através de uma comissão representativa. Mas essa investigação é meramente instrumental, não produz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diria ao Senador Romeu Tuma que solicitasse o aparte ao Senador José Fogaç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V. Exª me permite um apart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tenho nenhum problema. Acho que a intervenção do Senador Romeu Tuma é contributiv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Acompanhei alguns casos do Tribunal de São Paulo, onde a Corregedoria dava início com o próprio afastamento do juiz.    Fazia-se um procedimento investigatório e, a partir daí, constituía-se uma comissão para julgamento, afastamento definitivo, suspensão ou punição do juiz. É como aqui no Senad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Mas esses casos são casos de crimes de responsabilidade,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ão crimes de responsabilidade...</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Por isso, como se trata aqui da questão “crime de responsabilidade”, que vai passar a ter uma definição legal, ou seja, haverá uma lei que vai definir conceitualmente o que é. Crime de responsabilidade não pode ser objeto de ação penal pública, porque não é o caso. Não é nem o caso da Corregedoria e nem é o caso de se depender do Ministério Público, mas de uma comissão processante, tal como ocorre no Senado, por exemplo, e tal como ocorre em relação ao Presidente da República, quando se instala uma comissão processante. Como é no caso dos prefeitos, o Tribunal do Estado tem que constituir uma comissão processante. E nos casos dos juízes, também, não teria como ser diferente. E é por isso que eu vejo dificuldades para que o Supremo operacionalize isso. Seria mais operacional, mais funcional no âmbito do Superior Tribunal de Justiça.</w:t>
      </w:r>
    </w:p>
    <w:p>
      <w:pPr>
        <w:pStyle w:val="Normal"/>
        <w:bidi w:val="0"/>
        <w:ind w:firstLine="851"/>
        <w:jc w:val="both"/>
        <w:rPr/>
      </w:pPr>
      <w:r>
        <w:rPr>
          <w:rFonts w:ascii="Times New Roman" w:hAnsi="Times New Roman"/>
          <w:sz w:val="22"/>
        </w:rPr>
        <w:t>Mas são todas questões para as quais ainda não há clareza nem uma resposta precisa, porque não há lei que defina o crime de responsabilidade. Tal lei ainda está no seu nascedouro, pois foi recém-votada e produzida por esta Comissão e ainda depende de recurso ao Plenári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enador José Fogaça, acompanhei com muita atenção o raciocínio de V.Exª, que apresenta argumentos muito relevantes. Mas gostaria que V. Exª me esclarecesse um ponto que pode me levar a uma conclusão diferente da de V. Exª: essa comissão processante não necessariamente será composta pelos membros do tribunal que vai julgar?</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im, até porque não há nada que defina iss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ntão, nesse caso, acho que a conclusão de V. Exª necessariamente não é a correta. Essa diferença de operacionalidade entre Supremo Tribunal Federal e Superior Tribunal de Justiça não existe, porque, nesse caso, não incluiria questões como o número de membros, por exemplo.</w:t>
      </w:r>
      <w:r>
        <w:rPr>
          <w:rFonts w:ascii="Times New Roman" w:hAnsi="Times New Roman"/>
          <w:b/>
          <w:sz w:val="22"/>
        </w:rPr>
        <w:t xml:space="preserve"> </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ão, evidente que não. Mas também é evidente que o STJ pode recorrer aos membros dos tribunais regionais federais e a outras instâncias inferiores da Justiça Federal. O Senador Paulo Souto dizia-me que está previsto na sua proposta de lei que seri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Posso ler para V. Exª o dispositivo, que é o art. 4º da lei que votamos aqui: “Os crimes comuns e de responsabilidade praticados por magistrado no exercício ou em razão do cargo são de ação pública, incumbindo ao Ministério Público propô-la no prazo legal, sob pena de responsabilidade penal, civil e administrativa”. Portanto, é o Ministério Público que propõe.</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Isso é evidente, nem pode ser diferent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Mas não é lei ainda; poderá vir a ser lei. Parece-me que, nesse caso, a proposta aprovada nesta Comissão estaria tratando igualmente o crime comum e o crime de responsabilidade.</w:t>
      </w:r>
    </w:p>
    <w:p>
      <w:pPr>
        <w:pStyle w:val="Normal"/>
        <w:bidi w:val="0"/>
        <w:ind w:firstLine="851"/>
        <w:jc w:val="both"/>
        <w:rPr/>
      </w:pPr>
      <w:r>
        <w:rPr>
          <w:rFonts w:ascii="Times New Roman" w:hAnsi="Times New Roman"/>
          <w:sz w:val="22"/>
        </w:rPr>
        <w:t>Ainda não foi aprovado, isso não existe. Estamos, enfim, no âmbito dos conceitos, das idéias, das propostas. A mim, parece-me que não: ele tem que ser diferenciado. O crime de responsabilidade não tem caráter político na sua execução, mas sim no seu julgamento. Portanto, ele tem que ser diferenciado do crime comum, pois é uma situação completamente diferent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Tem que ser mais do que diferenciado, se V. Exª me permite interrompê-lo. Para criar um problema um pouco maior, crime de responsabilidade, nos termos como está elencado na proposta do Senador Paulo Souto, cria um problema gravíssimo. Se é ação pública, o Ministério Público vai acabar com a capacidade do juiz de julgar. </w:t>
      </w:r>
    </w:p>
    <w:p>
      <w:pPr>
        <w:pStyle w:val="Normal"/>
        <w:bidi w:val="0"/>
        <w:ind w:firstLine="851"/>
        <w:jc w:val="both"/>
        <w:rPr/>
      </w:pPr>
      <w:r>
        <w:rPr>
          <w:rFonts w:ascii="Times New Roman" w:hAnsi="Times New Roman"/>
          <w:sz w:val="22"/>
        </w:rPr>
        <w:t>Quero levantar algumas preocupações. Podemos praticar alguns ilícitos, mas há o resguardo do crime de responsabilidade, que tem de ter licença, o chamado crime de responsabilidade, se fosse crime de opinião, ou no voto, ou qualquer outra coisa. No exercício da função, se o crime de responsabilidade for de ação pública, haverá a interferência direta do Ministério Públic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De fato. Agradeço o Senador Roberto Freire pela intervençã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é apenas para crime comum, o que seria clar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Até agradeço a intervenção do Senador Roberto Freire, porque ela vem na direção do que estou dizendo, ou seja, não é próprio e não é adequado que caiba ao Ministério Público e que seja tratado como uma ação penal pública comum. Deve ser tratado de maneira diferente.</w:t>
      </w:r>
    </w:p>
    <w:p>
      <w:pPr>
        <w:pStyle w:val="Normal"/>
        <w:bidi w:val="0"/>
        <w:ind w:firstLine="851"/>
        <w:jc w:val="both"/>
        <w:rPr/>
      </w:pPr>
      <w:r>
        <w:rPr>
          <w:rFonts w:ascii="Times New Roman" w:hAnsi="Times New Roman"/>
          <w:sz w:val="22"/>
        </w:rPr>
        <w:t>Então, há algumas complicações. E é no sentido de me questionar, diante desses elementos complicadores, que eu até preferiria não votar a matéria agora e sobrestá-la, para apreciação mais adequada. Mas como V. Exª está disposto a colocar em votação, ficarei, então, com a opção apresentada pelo Senador Ramez Tebet, que é a de quase permanecer a situação como está, apenas fazendo com que os juízes estaduais também venham para o Superior Tribunal de Justiç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Permite-me V. Exª um apart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Tem a palavra V. Exª.</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enador José Fogaça, informo-lhe que falei agora com um desembargador de São Paulo, que me explicou como são feitos os julgamentos para os desembargadores. A corregedoria investiga, vai ao Conselho Superior da Magistratura e é encaminhado ao STJ para julgamento dos crimes que estão todos embutido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É quase a mesma coisa. O conselho funciona como comissão processant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O Conselho da Magistratura provoca e, se for o caso, encaminha ao STJ para julgamento. Já é assim hoje: o STJ julga os desembargadores dos tribunais estaduai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Como esses elementos ainda não estão claros para nós – serão estabelecidos na lei que definirá o crime de responsabilidade de magistrados </w:t>
        <w:noBreakHyphen/>
        <w:t xml:space="preserve">, passo a ter uma posição conservadora, ou seja, não mudar enquanto não tiver terreno firme para pisar. Por isso, fico com a opção apresentada com a alternativa que tenta, pelo menos neste momento, não modificar o </w:t>
      </w:r>
      <w:r>
        <w:rPr>
          <w:rFonts w:ascii="Times New Roman" w:hAnsi="Times New Roman"/>
          <w:b/>
          <w:sz w:val="22"/>
        </w:rPr>
        <w:t>status quo</w:t>
      </w:r>
      <w:r>
        <w:rPr>
          <w:rFonts w:ascii="Times New Roman" w:hAnsi="Times New Roman"/>
          <w:sz w:val="22"/>
        </w:rPr>
        <w:t xml:space="preserve"> vig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berto Requião, para discutir a matéri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inicialmente, temos de levantar a preliminar da inexistência de uma tipificação precisa dos crimes de responsabilidade. O crime de responsabilidade já existe de uma maneira mais ampla. Não é verdade que não exista a tipificação, mas existe de uma forma muito aberta. Então, essa preliminar nos levaria a sustar a votação desse projeto até que uma inovação extraordinariamente interessante, que vise a precisar os tipos, de autoria do Senador Paulo Souto, já votada nesta Comissão, seja votada pelo Plenário do Senado.</w:t>
      </w:r>
    </w:p>
    <w:p>
      <w:pPr>
        <w:pStyle w:val="Normal"/>
        <w:bidi w:val="0"/>
        <w:ind w:firstLine="851"/>
        <w:jc w:val="both"/>
        <w:rPr/>
      </w:pPr>
      <w:r>
        <w:rPr>
          <w:rFonts w:ascii="Times New Roman" w:hAnsi="Times New Roman"/>
          <w:sz w:val="22"/>
        </w:rPr>
        <w:t>Estamos colocando o assunto de uma forma idealista, analisando a palavra “idealista” na sua acepção clássica. Estamos perdendo o contato com a realidade, idealizando corporações capazes de julgar pares com uma desenvoltura que a realidade nos demonstra a exaustão que não existe.</w:t>
      </w:r>
    </w:p>
    <w:p>
      <w:pPr>
        <w:pStyle w:val="Normal"/>
        <w:bidi w:val="0"/>
        <w:ind w:firstLine="851"/>
        <w:jc w:val="both"/>
        <w:rPr/>
      </w:pPr>
      <w:r>
        <w:rPr>
          <w:rFonts w:ascii="Times New Roman" w:hAnsi="Times New Roman"/>
          <w:sz w:val="22"/>
        </w:rPr>
        <w:t>Não conheço juízes condenados. Quando muito, quando o escândalo toma foro de conhecimento público, existem na prática pressões para que o juiz se aposente sem nunca ser condenado julgado. São inúmeros os que viveram à custa da locupletação dos seus crimes, mas que jamais foram à barra de um tribunal. Eu não conheço juiz condenado. Conhecer um ou outro é estatisticamente irrelevante.</w:t>
      </w:r>
    </w:p>
    <w:p>
      <w:pPr>
        <w:pStyle w:val="Normal"/>
        <w:bidi w:val="0"/>
        <w:ind w:firstLine="851"/>
        <w:jc w:val="both"/>
        <w:rPr/>
      </w:pPr>
      <w:r>
        <w:rPr>
          <w:rFonts w:ascii="Times New Roman" w:hAnsi="Times New Roman"/>
          <w:sz w:val="22"/>
        </w:rPr>
        <w:t>Nós os homens aprendemos com nossos erros e experiências. Colocarei aqui algumas das minha experiências em relação aos crimes de responsabilidade.</w:t>
      </w:r>
    </w:p>
    <w:p>
      <w:pPr>
        <w:pStyle w:val="Normal"/>
        <w:bidi w:val="0"/>
        <w:ind w:firstLine="851"/>
        <w:jc w:val="both"/>
        <w:rPr/>
      </w:pPr>
      <w:r>
        <w:rPr>
          <w:rFonts w:ascii="Times New Roman" w:hAnsi="Times New Roman"/>
          <w:sz w:val="22"/>
        </w:rPr>
        <w:t>Eu era Governador do Paraná. No primeiro ano do meu governo, convoquei o Judiciário para discutir a Lei do Orçamento. Afinal, a Constituição diz que o orçamento do Judiciário tem de ser discutido com o Judiciário. Mas trouxe o Judiciário para discutir o seu orçamento e o do Estado. Não se pode isoladamente estabelecer um percentual para o Judiciário que inviabilize a educação, a saúde, a segurança pública. Num primeiro momento, fui cantado em prosa e verso pela magistratura do Paraná como o melhor governador da história do Estado, desde a sua separação de São Paulo. Porém, no confronto com a realidade orçamentária, a idealização salarial não conseguiu se concretizar. Mas, como estavam discutindo o orçamento junto com o governo e a Assembléia, tiveram de aceitar a dotação que lhes foi destinada porque, senão estariam propondo o fim de outras atividades do Estado.</w:t>
      </w:r>
    </w:p>
    <w:p>
      <w:pPr>
        <w:pStyle w:val="Normal"/>
        <w:bidi w:val="0"/>
        <w:ind w:firstLine="851"/>
        <w:jc w:val="both"/>
        <w:rPr/>
      </w:pPr>
      <w:r>
        <w:rPr>
          <w:rFonts w:ascii="Times New Roman" w:hAnsi="Times New Roman"/>
          <w:sz w:val="22"/>
        </w:rPr>
        <w:t>No segundo ano, a coisa mudou; não vieram para o debate e resolveram estabelecer seu próprio salário por decisão do tal Conselho Superior da Magistratura, sem lei, sem mandar uma proposta de lei à Assembléia Legislativa, porque a lei é um ato complexo, iniciativa do Judiciário votada pela Assembléia e sancionada ou não pelo Governador. E me mandaram a conta. Se eu tivesse aceitado pagar um salário ou dar uma dotação para o Judiciário sem lei, estaria eu cometendo crime de responsabilidade. Evidentemente, não paguei e o Judiciário do Paraná entrou em greve e conseguiu do Ministro do Supremo Tribunal Federal um mandado de segurança determinando que o Governador do Estado pagasse aquilo que os juizes queriam receber.</w:t>
      </w:r>
    </w:p>
    <w:p>
      <w:pPr>
        <w:pStyle w:val="Normal"/>
        <w:bidi w:val="0"/>
        <w:ind w:firstLine="851"/>
        <w:jc w:val="both"/>
        <w:rPr/>
      </w:pPr>
      <w:r>
        <w:rPr>
          <w:rFonts w:ascii="Times New Roman" w:hAnsi="Times New Roman"/>
          <w:sz w:val="22"/>
        </w:rPr>
        <w:t>Peguei um avião e vim ao Supremo Tribunal Federal conversar com o Presidente. Para minha estupefação, recebi do Presidente do Tribunal a seguinte informação: “O piso de US$5 mil – falava em dólar – é uma conquista dos juizes do Brasil e o senhor não precisa de lei para pagar esse piso.” Eu disse: “Olha, eu não vou pagar.” Imediatamente, tive a informação: “Mas nós faremos com que o senhor pague.” Eu disse a ele: “Então, intervenham no Estado do Paraná, porque eu não cometo crime de responsabilidade e não pago sem lei.” Enquanto fui Governador, isso ficou congelado; quando saí do Governo, o próximo Governador estabeleceu um acordo e pagou o que o Estado não podia pagar.</w:t>
      </w:r>
    </w:p>
    <w:p>
      <w:pPr>
        <w:pStyle w:val="Normal"/>
        <w:bidi w:val="0"/>
        <w:ind w:firstLine="851"/>
        <w:jc w:val="both"/>
        <w:rPr/>
      </w:pPr>
      <w:r>
        <w:rPr>
          <w:rFonts w:ascii="Times New Roman" w:hAnsi="Times New Roman"/>
          <w:sz w:val="22"/>
        </w:rPr>
        <w:t>O que estou tentando dizer é que sequer o Supremo Tribunal Federal foge do viés corporativo. Sequer o Supremo Tribunal Federal foge.</w:t>
      </w:r>
    </w:p>
    <w:p>
      <w:pPr>
        <w:pStyle w:val="Normal"/>
        <w:bidi w:val="0"/>
        <w:ind w:firstLine="851"/>
        <w:jc w:val="both"/>
        <w:rPr/>
      </w:pPr>
      <w:r>
        <w:rPr>
          <w:rFonts w:ascii="Times New Roman" w:hAnsi="Times New Roman"/>
          <w:sz w:val="22"/>
        </w:rPr>
        <w:t>Quero ir mais adiante.</w:t>
      </w:r>
    </w:p>
    <w:p>
      <w:pPr>
        <w:pStyle w:val="Normal"/>
        <w:bidi w:val="0"/>
        <w:ind w:firstLine="851"/>
        <w:jc w:val="both"/>
        <w:rPr/>
      </w:pPr>
      <w:r>
        <w:rPr>
          <w:rFonts w:ascii="Times New Roman" w:hAnsi="Times New Roman"/>
          <w:sz w:val="22"/>
        </w:rPr>
        <w:t xml:space="preserve">Durante o período eleitoral, tive uma das minhas peças de propaganda retirada do ar por um juiz eleitoral. Além de retirar a peça de propaganda, ele fez um despacho extremamente insultuoso, onde destilava ódio ideológico às minhas posições de esquerda. E fez publicar no meu horário, no lugar do programa que ele retirou, com um locutor em </w:t>
      </w:r>
      <w:r>
        <w:rPr>
          <w:rFonts w:ascii="Times New Roman" w:hAnsi="Times New Roman"/>
          <w:b/>
          <w:sz w:val="22"/>
        </w:rPr>
        <w:t>off</w:t>
      </w:r>
      <w:r>
        <w:rPr>
          <w:rFonts w:ascii="Times New Roman" w:hAnsi="Times New Roman"/>
          <w:sz w:val="22"/>
        </w:rPr>
        <w:t xml:space="preserve"> e um texto passando no vídeo, os desaforos com o que me agredia. O advogado do Partido fez uma representação contra o juiz. O órgão superior da magistratura se julgou incompetente para analisar a reclamação e o juiz, baseado no texto do advogado, entrou com uma ação civil contra mim, que não escrevi o texto, que não subscrevi junto com o advogado. Eu rapidamente fui condenado a uma indenização e hipotecaram um pequeno apartamento que tenho em Curitiba, um sobradinho que comprei na minha época de estudante de direito. Até hoje, o meu recurso não foi julgado pelo Tribunal, mas fui condenado porque ousei denunciar o juiz por um crime de responsabilidade, por um abuso absoluto de autoridade.</w:t>
      </w:r>
    </w:p>
    <w:p>
      <w:pPr>
        <w:pStyle w:val="Normal"/>
        <w:bidi w:val="0"/>
        <w:ind w:firstLine="851"/>
        <w:jc w:val="both"/>
        <w:rPr/>
      </w:pPr>
      <w:r>
        <w:rPr>
          <w:rFonts w:ascii="Times New Roman" w:hAnsi="Times New Roman"/>
          <w:sz w:val="22"/>
        </w:rPr>
        <w:t>Não acredito no julgamento pela corporação, é muito difícil isso ocorrer. O Congresso Nacional, notadamente a Câmara, no limite pune um Deputado; no Senado, a coisa é muito mais difícil. Só há uma maneira de os crimes de responsabilidade serem julgados, que é a criação do órgão exterior de fiscalização do Judiciário, com a participação do Judiciário, dos promotores de Justiça, dos professores de Direito, do Congresso Nacional. Fiz uma proposta nesse sentido. Não acredito, penso que é uma lei idealista, que estamos inventando uma coisa para não ocorrer.</w:t>
      </w:r>
    </w:p>
    <w:p>
      <w:pPr>
        <w:pStyle w:val="Normal"/>
        <w:bidi w:val="0"/>
        <w:ind w:firstLine="851"/>
        <w:jc w:val="both"/>
        <w:rPr/>
      </w:pPr>
      <w:r>
        <w:rPr>
          <w:rFonts w:ascii="Times New Roman" w:hAnsi="Times New Roman"/>
          <w:sz w:val="22"/>
        </w:rPr>
        <w:t>Discordo do Senador José Fogaça em apenas um ponto desta vez, que é a afirmativa que V. Exª fez de que seriam muito poucos os crimes de responsabilidade.</w:t>
      </w:r>
    </w:p>
    <w:p>
      <w:pPr>
        <w:pStyle w:val="Normal"/>
        <w:bidi w:val="0"/>
        <w:ind w:firstLine="851"/>
        <w:jc w:val="both"/>
        <w:rPr/>
      </w:pPr>
      <w:r>
        <w:rPr>
          <w:rFonts w:ascii="Times New Roman" w:hAnsi="Times New Roman"/>
          <w:sz w:val="22"/>
        </w:rPr>
        <w:t>O Senador Paulo Souto pegou a raiz do problema, foi ao nervo da questão quando define como crime de responsabilidade a superavaliação pelo juiz e pelo Judiciário de bens públicos desapropriados no pagamento de indenização ao particular.</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Permite-me um aparte, Senador Roberto Requião? Apenas para dizer que, quando a Lei Paulo Souto estiver em vigor, aí não haverá poucos mas muitos casos. </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im, se é esse o sentido, concordo com a afirmação de V. Exª.</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Não existe hoje. </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Hoje, o que acontece? O juiz pede o laudo do perito, o perito do juiz - a corrupção dos peritos do Judiciário é conhecida no Brasil inteiro - e vem um laudo que avalia um imóvel desapropriado dez, vinte, trinta vezes pelo valor de mercado. Daí, vem o laudo da parte, que sobe as dez, vinte, trinta vezes a sessenta, setenta vezes. E o juiz toma esses laudos como verdade absoluta e irrecorrível. Baseia-se neles, estabelecendo uma média e o Estado é condenado a uma desapropriação. O Senador Paulo Souto define isso como crime de responsabilidade. Pagou fora do preço de mercado, pode ser acionado pelo Ministério Público.</w:t>
      </w:r>
    </w:p>
    <w:p>
      <w:pPr>
        <w:pStyle w:val="Normal"/>
        <w:bidi w:val="0"/>
        <w:ind w:firstLine="851"/>
        <w:jc w:val="both"/>
        <w:rPr/>
      </w:pPr>
      <w:r>
        <w:rPr>
          <w:rFonts w:ascii="Times New Roman" w:hAnsi="Times New Roman"/>
          <w:sz w:val="22"/>
        </w:rPr>
        <w:t xml:space="preserve">Votada e sancionada a lei do Senador Paulo Souto, teríamos milhares de crimes de responsabilidade para serem analisados, uma tarefa impossível tanto para o Supremo Tribunal quanto para o Superior Tribunal de Justiça.    A definição dos crimes foi um avanço, trabalho brilhante do Senador e dos signatários do seu projeto; mas acredito que devemos investir na criação do Conselho Nacional da Magistratura que imediatamente suspenderia as garantias do juiz e passaria o juiz, afastado do cargo, a ser processado. Caso contrário dezenas, centenas de juízes serão indiciados ou denunciados por crime de responsabilidade e processos serão arquivados por dezenas de anos. </w:t>
      </w:r>
    </w:p>
    <w:p>
      <w:pPr>
        <w:pStyle w:val="Normal"/>
        <w:bidi w:val="0"/>
        <w:ind w:firstLine="851"/>
        <w:jc w:val="both"/>
        <w:rPr/>
      </w:pPr>
      <w:r>
        <w:rPr>
          <w:rFonts w:ascii="Times New Roman" w:hAnsi="Times New Roman"/>
          <w:sz w:val="22"/>
        </w:rPr>
        <w:t xml:space="preserve">Se queremos, de uma vez por todas, estabelecer um instrumento de moralidade para os crimes de responsabilidade da magistratura, devemos dar esse passo a mais que é a criação do Conselho Nacional da Magistratura, com a participação de setores da sociedade e não com o único viés corporativo, senão será mais um projeto de lei para não ser cumprido, como essa bobagem de controle de armas. Um milhão de espoletas e espingardas pica-pau - de carregar pela boca - são vendidas por dia no Brasil. São um milhão de tiros por dia no Norte e no Nordeste. Alguém acredita que essas armas vão ser entregues e suprimidas. </w:t>
      </w:r>
    </w:p>
    <w:p>
      <w:pPr>
        <w:pStyle w:val="Normal"/>
        <w:bidi w:val="0"/>
        <w:ind w:firstLine="851"/>
        <w:jc w:val="both"/>
        <w:rPr/>
      </w:pPr>
      <w:r>
        <w:rPr>
          <w:rFonts w:ascii="Times New Roman" w:hAnsi="Times New Roman"/>
          <w:sz w:val="22"/>
        </w:rPr>
        <w:t>Estamos criando projetos idealistas que não têm contato com a realidade e submetendo-os a um julgamento tecnicamente impossível e corporativamente muito difícil, com elenco de tipificações muito bem feito    - e que certamente será aprovado - de autoria do Senador Paulo Souto.</w:t>
      </w:r>
    </w:p>
    <w:p>
      <w:pPr>
        <w:pStyle w:val="Normal"/>
        <w:bidi w:val="0"/>
        <w:ind w:firstLine="851"/>
        <w:jc w:val="both"/>
        <w:rPr/>
      </w:pPr>
      <w:r>
        <w:rPr>
          <w:rFonts w:ascii="Times New Roman" w:hAnsi="Times New Roman"/>
          <w:sz w:val="22"/>
        </w:rPr>
        <w:t>A minha proposta, Sr. Presidente, é que sustemos a votação dessa matéria até a votação da tipificação, porque estamos votando um instrumento de julgamento de crimes que, praticamente, inexistem na legislação. E quero bater numa velha tecla: ou se faz uma reforma para valer, ou estaremos simulando uma reforma do Judiciário para iludir a opinião públic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No sentido do que V. Exª propõe, há um requerimento sobre a mesa que será oportunamente apreciado, de autoria do Senador Antonio Carlos Valadares. </w:t>
      </w:r>
    </w:p>
    <w:p>
      <w:pPr>
        <w:pStyle w:val="Normal"/>
        <w:bidi w:val="0"/>
        <w:ind w:firstLine="851"/>
        <w:jc w:val="both"/>
        <w:rPr/>
      </w:pPr>
      <w:r>
        <w:rPr>
          <w:rFonts w:ascii="Times New Roman" w:hAnsi="Times New Roman"/>
          <w:sz w:val="22"/>
        </w:rPr>
        <w:t xml:space="preserve">Ouvido o último Senador inscrito, poderemos deliberar sobre votar ou sustar a apreciação da matéria e ouvir o Supremo Tribunal Federal e o STJ. </w:t>
      </w:r>
    </w:p>
    <w:p>
      <w:pPr>
        <w:pStyle w:val="Normal"/>
        <w:bidi w:val="0"/>
        <w:ind w:firstLine="851"/>
        <w:jc w:val="both"/>
        <w:rPr/>
      </w:pPr>
      <w:r>
        <w:rPr>
          <w:rFonts w:ascii="Times New Roman" w:hAnsi="Times New Roman"/>
          <w:sz w:val="22"/>
        </w:rPr>
        <w:t>Com a palavra, para discutir a matéria, o Senador Mozarildo Cavalcanti.</w:t>
      </w:r>
    </w:p>
    <w:p>
      <w:pPr>
        <w:pStyle w:val="Normal"/>
        <w:bidi w:val="0"/>
        <w:ind w:firstLine="851"/>
        <w:jc w:val="both"/>
        <w:rPr/>
      </w:pPr>
      <w:r>
        <w:rPr>
          <w:rFonts w:ascii="Times New Roman" w:hAnsi="Times New Roman"/>
          <w:b/>
          <w:sz w:val="22"/>
        </w:rPr>
        <w:t xml:space="preserve">O SR. MOZARILDO CAVALCANTI </w:t>
      </w:r>
      <w:r>
        <w:rPr>
          <w:rFonts w:ascii="Times New Roman" w:hAnsi="Times New Roman"/>
          <w:sz w:val="22"/>
        </w:rPr>
        <w:t xml:space="preserve">– Sr. Presidente, começo com uma indagação: o regimento da Comissão estabelece um prazo, um tempo para cada senador que usa da palavra discutir a matéria? Se pressupõe-se que não exista essa organização, fica muito complicado ficarmos ouvindo as discussões, às vezes sobre temas repetitivos, vinte, trinta minutos, até uma hora, o que se torna enfadonho. Vê-se agora o esvaziamento da Comissão em função disso. </w:t>
      </w:r>
    </w:p>
    <w:p>
      <w:pPr>
        <w:pStyle w:val="Normal"/>
        <w:bidi w:val="0"/>
        <w:ind w:firstLine="851"/>
        <w:jc w:val="both"/>
        <w:rPr/>
      </w:pPr>
      <w:r>
        <w:rPr>
          <w:rFonts w:ascii="Times New Roman" w:hAnsi="Times New Roman"/>
          <w:sz w:val="22"/>
        </w:rPr>
        <w:t>Mas eu vou objetivamente ao assunto.</w:t>
      </w:r>
    </w:p>
    <w:p>
      <w:pPr>
        <w:pStyle w:val="Normal"/>
        <w:bidi w:val="0"/>
        <w:ind w:firstLine="851"/>
        <w:jc w:val="both"/>
        <w:rPr/>
      </w:pPr>
      <w:r>
        <w:rPr>
          <w:rFonts w:ascii="Times New Roman" w:hAnsi="Times New Roman"/>
          <w:sz w:val="22"/>
        </w:rPr>
        <w:t>Quero, inicialmente, elogiar a iniciativa do Senador Paulo Souto, que, brilhantemente, foi o Relator da CPI do Judiciário e que, com certeza, dado o que    viu e ouviu ali, produziu uma proposta que é um avanço significativo. Só não a apóio integralmente porque efetivamente penso que o voto em separado do Senador Ramez Tebet aperfeiçoa a idéia inicial do Senador Paulo Souto ao dar oportunidade da dupla jurisdição também aos magistrados.</w:t>
      </w:r>
    </w:p>
    <w:p>
      <w:pPr>
        <w:pStyle w:val="Normal"/>
        <w:bidi w:val="0"/>
        <w:ind w:firstLine="851"/>
        <w:jc w:val="both"/>
        <w:rPr/>
      </w:pPr>
      <w:r>
        <w:rPr>
          <w:rFonts w:ascii="Times New Roman" w:hAnsi="Times New Roman"/>
          <w:sz w:val="22"/>
        </w:rPr>
        <w:t>Penso que a iniciativa é louvável, estamos produzindo um avanço, e qualquer juízo de valor, quanto à corporativismo, ou prejulgamento quanto à inexistência de punibilidade no passado, representa obstáculos que estão perfeitamente superados, na medida em que o Senado dá um passo importantíssimo ao disciplinar o julgamento do crime de responsabilidade cometido pelos magistrados. Portanto, quero, repetindo, louvar a iniciativa do Senador Paulo Souto e manifestar-me favorável à proposta do Senador Ramez Tebet.</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passar a palavra ao Senador Roberto Freire, queria responder à questão apresentada pelo Senador Mozarildo Cavalcanti, que é suplente da Comissão mas muito assíduo e prestigia a Comissão convenientemente e tem toda a razão em fazer a observação que faz. Tem razão e tem direito até pela presença e pela assiduidade, muito embora seja suplente da Comissão.</w:t>
      </w:r>
    </w:p>
    <w:p>
      <w:pPr>
        <w:pStyle w:val="Normal"/>
        <w:bidi w:val="0"/>
        <w:ind w:firstLine="851"/>
        <w:jc w:val="both"/>
        <w:rPr/>
      </w:pPr>
      <w:r>
        <w:rPr>
          <w:rFonts w:ascii="Times New Roman" w:hAnsi="Times New Roman"/>
          <w:sz w:val="22"/>
        </w:rPr>
        <w:t xml:space="preserve">Pelo Regimento, Senador, a Comissão ou as Comissões não devem impor limite de tempo para a discussão, até porque a sua função é debater à exaustão as matérias que são objeto de apreciação nas Comissões. No plenário não, há limitação de tempo, até para que se possa ordenar convenientemente a apreciação das matérias. Nós temos agido democraticamente aqui na Comissão e esse é um assunto da maior importância e com muitas nuances e que, no meu entendimento, para ser discutido à exaustão. </w:t>
      </w:r>
    </w:p>
    <w:p>
      <w:pPr>
        <w:pStyle w:val="Normal"/>
        <w:bidi w:val="0"/>
        <w:ind w:firstLine="851"/>
        <w:jc w:val="both"/>
        <w:rPr/>
      </w:pPr>
      <w:r>
        <w:rPr>
          <w:rFonts w:ascii="Times New Roman" w:hAnsi="Times New Roman"/>
          <w:sz w:val="22"/>
        </w:rPr>
        <w:t xml:space="preserve">Quando há desvio do assunto, a Presidência interfere e limita o tempo. No entanto, se a Comissão vier, num segundo momento, a deliberar que estamos perdendo tempo e que seria conveniente a limitação do tempo, a Presidência acolherá a manifestação do plenário. </w:t>
      </w:r>
    </w:p>
    <w:p>
      <w:pPr>
        <w:pStyle w:val="Normal"/>
        <w:bidi w:val="0"/>
        <w:ind w:firstLine="851"/>
        <w:jc w:val="both"/>
        <w:rPr/>
      </w:pPr>
      <w:r>
        <w:rPr>
          <w:rFonts w:ascii="Times New Roman" w:hAnsi="Times New Roman"/>
          <w:sz w:val="22"/>
        </w:rPr>
        <w:t xml:space="preserve">Mas penso que é nosso dever, e tenho feito disso uma prática, debater à exaustão, ouvindo todos aqueles que desejam manifestar a sua opinião, porque desta forma é que acredito que aprimoramos propostas e produzimos diploma legislativo correto, defensável e exeqüível. </w:t>
      </w:r>
    </w:p>
    <w:p>
      <w:pPr>
        <w:pStyle w:val="Normal"/>
        <w:bidi w:val="0"/>
        <w:ind w:firstLine="851"/>
        <w:jc w:val="both"/>
        <w:rPr/>
      </w:pPr>
      <w:r>
        <w:rPr>
          <w:rFonts w:ascii="Times New Roman" w:hAnsi="Times New Roman"/>
          <w:sz w:val="22"/>
        </w:rPr>
        <w:t>Com    a palavra o Senador Roberto Freir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Um ligeiro comentário, porque, infelizmente, não estava presente a reuniões que foram feitas na semana passada, uma vez que estava participando do congresso do Partido Democrático de esquerda da Itália, licenciado pelo menos por dois dias, e parece que foi nesses dois dias que ocorreu a aprovação do projeto que define os crimes de responsabilidade. Aquela discussão é de conteúdo fundamental. É até questão de peso saber qual o melhor órgão para julgar, se o Supremo, ou se o Superior Tribunal de Justiça, tendo clareza de que tem de tirar da esfera ou da órbita do juiz que for ser julgado, para evitar o corporativismo ou o autojulgamento. Essa discussão não teria talvez a polêmica que me parece que a outra envolvia e, hoje, estou sabendo que já foi aprovada. </w:t>
      </w:r>
    </w:p>
    <w:p>
      <w:pPr>
        <w:pStyle w:val="Normal"/>
        <w:bidi w:val="0"/>
        <w:ind w:firstLine="851"/>
        <w:jc w:val="both"/>
        <w:rPr/>
      </w:pPr>
      <w:r>
        <w:rPr>
          <w:rFonts w:ascii="Times New Roman" w:hAnsi="Times New Roman"/>
          <w:sz w:val="22"/>
        </w:rPr>
        <w:t xml:space="preserve">Por exemplo, é muito perigoso o que estamos aqui tentando definir que é crime de responsabilidade alguém determinar uma indenização que for superior ao preço de mercado. E será crime de responsabilidade, no caso de corrosão, se ficar comprovado do ponto de vista fático se ele deu essa sentença auferindo alguma vantagem evidentemente ilícita. Porque se eu for para o julgamento, e isso a Constituição brasileira permite, embora o juiz não aplique - até porque a lei tem interpretação - o texto frio da lei, ele tem a capacidade, inclusive, de sentenciar contra a lei. Tenho bem clara essa definição do que é a sentença de um juiz. Talvez seja uma responsabilidade até maior - não sei se poderíamos analisar dessa forma - do que um voto de um parlamentar, que alguém pode dizer que está trazendo um prejuízo tremendo ao País, mas é o voto dele, da sua consciência. Se nesse voto auferiu vantagens, é claro, é evidente, não é nenhum problema do voto, mas da corrupção. Então é este aspecto que teria que ser bem aprofundado, porque a iniciativa é importante, é fruto de uma CPI que tem que dar resultados </w:t>
        <w:noBreakHyphen/>
        <w:t xml:space="preserve"> afora outros da denúncia </w:t>
        <w:noBreakHyphen/>
        <w:t>, que conduzam à melhor organização.</w:t>
      </w:r>
    </w:p>
    <w:p>
      <w:pPr>
        <w:pStyle w:val="Normal"/>
        <w:bidi w:val="0"/>
        <w:ind w:firstLine="851"/>
        <w:jc w:val="both"/>
        <w:rPr/>
      </w:pPr>
      <w:r>
        <w:rPr>
          <w:rFonts w:ascii="Times New Roman" w:hAnsi="Times New Roman"/>
          <w:sz w:val="22"/>
        </w:rPr>
        <w:t xml:space="preserve">Penso que não estamos enfrentando o tema pelo caminho correto, que seria o Estatuto da Magistratura. Ele foi feito de forma meio abusiva, concedendo alguns direitos absurdos, mas nos despreocupamos em virtude da idéia anterior de que, se vinha do Judiciário, cada Poder deveria manter sua independência </w:t>
        <w:noBreakHyphen/>
        <w:t xml:space="preserve"> o que não é bem verdade.</w:t>
      </w:r>
    </w:p>
    <w:p>
      <w:pPr>
        <w:pStyle w:val="Normal"/>
        <w:bidi w:val="0"/>
        <w:ind w:firstLine="851"/>
        <w:jc w:val="both"/>
        <w:rPr/>
      </w:pPr>
      <w:r>
        <w:rPr>
          <w:rFonts w:ascii="Times New Roman" w:hAnsi="Times New Roman"/>
          <w:sz w:val="22"/>
        </w:rPr>
        <w:t xml:space="preserve">Levanto este problema porque talvez isto possa nos ajudar a termos tempo para um debate, uma vez que é importante a intervenção do Legislativo na questão. Talvez seja o caso de definir bem o crime de responsabilidade, quem vai julgá-lo, até para que haja uma forma de controle legal da Magistratura, que não existe </w:t>
        <w:noBreakHyphen/>
        <w:t xml:space="preserve"> assistimos a isto na CPI </w:t>
        <w:noBreakHyphen/>
        <w:t>; mas devemos cuidar para não interferir na essência da autonomia e independência do outro Poder, que é a sentença. E alguns daqueles itens ali elencados nitidamente o são.</w:t>
      </w:r>
    </w:p>
    <w:p>
      <w:pPr>
        <w:pStyle w:val="Normal"/>
        <w:bidi w:val="0"/>
        <w:ind w:firstLine="851"/>
        <w:jc w:val="both"/>
        <w:rPr/>
      </w:pPr>
      <w:r>
        <w:rPr>
          <w:rFonts w:ascii="Times New Roman" w:hAnsi="Times New Roman"/>
          <w:sz w:val="22"/>
        </w:rPr>
        <w:t>Dessa forma, defendo o requerimento para sobrestarmos toda a tramitação deste processo, com o intuito de se abrir um debate sobre estas questõ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para encerrar a discussão, o Senador Ramez Tebet, que deseja aduzir algumas considerações à discussão da matéri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Srs. Senadores, constato mais uma vez o quão importante é debatermos uma matéria à exaustão, “mastigarmos” bem os assuntos, porque não há tema mais importante ou menos importante. Todos os assuntos debatidos aqui são importantes, porque objetivam à melhoria da qualidade de vida da população, dizem respeito à cidadania, ao aprimoramento das instituições.</w:t>
      </w:r>
    </w:p>
    <w:p>
      <w:pPr>
        <w:pStyle w:val="Normal"/>
        <w:bidi w:val="0"/>
        <w:ind w:firstLine="851"/>
        <w:jc w:val="both"/>
        <w:rPr/>
      </w:pPr>
      <w:r>
        <w:rPr>
          <w:rFonts w:ascii="Times New Roman" w:hAnsi="Times New Roman"/>
          <w:sz w:val="22"/>
        </w:rPr>
        <w:t>Ao oferecer meu voto em separado, com uma emenda substitutiva, tive o propósito de aprimorar o projeto apresentado pelo eminente Senador Paulo Souto; mas quero dizer a V. Exªs que não me oponho, em absoluto, a que a matéria seja decidida hoje ou amanhã, pois já estou certo de estar dando a minha contribuição, como também estou certo de que não devemos ser precipitados ao apreciar determinadas matérias.</w:t>
      </w:r>
    </w:p>
    <w:p>
      <w:pPr>
        <w:pStyle w:val="Normal"/>
        <w:bidi w:val="0"/>
        <w:ind w:firstLine="851"/>
        <w:jc w:val="both"/>
        <w:rPr/>
      </w:pPr>
      <w:r>
        <w:rPr>
          <w:rFonts w:ascii="Times New Roman" w:hAnsi="Times New Roman"/>
          <w:sz w:val="22"/>
        </w:rPr>
        <w:t xml:space="preserve">Estou ouvindo atentamente considerações sobre o que é crime de responsabilidade e o que é crime comum. E ouvi as judiciosas ponderações de um Senador da República, a quem homenageio </w:t>
        <w:noBreakHyphen/>
        <w:t xml:space="preserve"> embora discorde dele sempre </w:t>
        <w:noBreakHyphen/>
        <w:t xml:space="preserve">, pela lógica com que ele apresenta seus argumentos. Refiro-me ao Senador Roberto Freire. S. Exª mencionou o exemplo de um juiz que dá uma sentença numa ação de indenização e que traz prejuízo ao Erário; é crime de responsabilidade? Não sei! Se ele faz isso dolosamente, é crime comum. Crime de responsabilidade é crime político, é crime praticado por juiz e que não está capitulado no Código Penal, ao qual ele, como juiz, está sujeito. É, por exemplo </w:t>
        <w:noBreakHyphen/>
        <w:t xml:space="preserve"> se me permitem –, exercer o juiz atividade político-partidária. Isto não está definido no Código Penal. Este é um crime de responsabilidade praticado pelo juiz. Este, sim, é crime de responsabilidade.</w:t>
      </w:r>
    </w:p>
    <w:p>
      <w:pPr>
        <w:pStyle w:val="Normal"/>
        <w:bidi w:val="0"/>
        <w:ind w:firstLine="851"/>
        <w:jc w:val="both"/>
        <w:rPr/>
      </w:pPr>
      <w:r>
        <w:rPr>
          <w:rFonts w:ascii="Times New Roman" w:hAnsi="Times New Roman"/>
          <w:sz w:val="22"/>
        </w:rPr>
        <w:t xml:space="preserve">O juiz que procede de forma incompatível com a honra, com a dignidade e o decoro de suas funções comete crime de responsabilidade, não definido no Código Penal. Se ele altera seu voto, independentemente de recurso, comete crime de responsabilidade, não previsto no Código Penal. Se é desidioso de forma dolosa, isto está no Código Penal, é crime de prevaricação. Por outro lado, se é juiz patentemente desidioso em suas funções, comete crime de responsabilidade, e neste caso não tem nada a ver com ação do Ministério Público. É ato </w:t>
      </w:r>
      <w:r>
        <w:rPr>
          <w:rFonts w:ascii="Times New Roman" w:hAnsi="Times New Roman"/>
          <w:b/>
          <w:sz w:val="22"/>
        </w:rPr>
        <w:t xml:space="preserve">interna corporis </w:t>
      </w:r>
      <w:r>
        <w:rPr>
          <w:rFonts w:ascii="Times New Roman" w:hAnsi="Times New Roman"/>
          <w:sz w:val="22"/>
        </w:rPr>
        <w:t>do Tribunal. É claro que qualquer cidadão pode dizer que esse juiz é desidioso no cumprimento dos seus deveres ou que está exercendo uma atividade político-partidária, comprovada pela sua filiação partidária e pela sua presença em comícios políticos. Isso não está previsto no Código Penal. Trata-se de um crime de responsabilidade e não se relaciona com o Ministério Público, que também pode abrir uma ação, mas não em forma de ação pública.</w:t>
      </w:r>
    </w:p>
    <w:p>
      <w:pPr>
        <w:pStyle w:val="Normal"/>
        <w:bidi w:val="0"/>
        <w:ind w:firstLine="851"/>
        <w:jc w:val="both"/>
        <w:rPr/>
      </w:pPr>
      <w:r>
        <w:rPr>
          <w:rFonts w:ascii="Times New Roman" w:hAnsi="Times New Roman"/>
          <w:sz w:val="22"/>
        </w:rPr>
        <w:t>Devemos discutir essa matéria. Se quiserem votá-la hoje, votaremos, mas atento para a responsabilidade que devemos ter para apreciar essas matérias. Há uma reforma do Poder Judiciário em andamento, vindo ao Senado. Mas não há problema. Isso não atrapalha de modo algum. Estamos prestando relevantes serviços. O Senador Paulo Souto, a minha emenda substitutiva, todos que têm debatido a matéria estamos imbuídos do melhor propósito: o aperfeiçoamento do Poder Judiciário.</w:t>
      </w:r>
    </w:p>
    <w:p>
      <w:pPr>
        <w:pStyle w:val="Normal"/>
        <w:bidi w:val="0"/>
        <w:ind w:firstLine="851"/>
        <w:jc w:val="both"/>
        <w:rPr/>
      </w:pPr>
      <w:r>
        <w:rPr>
          <w:rFonts w:ascii="Times New Roman" w:hAnsi="Times New Roman"/>
          <w:sz w:val="22"/>
        </w:rPr>
        <w:t>Se entenderem que devemos julgar a matéria hoje, votarei em separado, aceitando qualquer decisão da Comissão de Constituição, Justiça e Cidadania. Se entenderem que deve ser mais discutida a matéria, não haverá qualquer objeção de minha parte. Se entenderem que deva ser convidado o Ministro do Supremo ou qualquer outro Ministro para debater a matéria, sugiro que ampliemos o prazo de discussão não para discutir competência, quem julgará juiz de direito, mas para obter os esclarecimentos necessários ao aperfeiçoamento do Poder Judiciário, o nosso objetiv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V. Exª me permite um aparte?</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Ouço V. Exª com prazer.</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Aprovamos ontem uma emenda constitucional que define a prática de um crime de responsabilidade por parte dos Prefeitos. O que é crime de responsabilidade para um Prefeito, para um dirigente municipal? Segundo a emenda constitucional aprovada ontem referente ao controle de gastos das câmaras de vereadores, há o crime de responsabilidade quando o Prefeito se nega a cumprir um mandamento constitucional.</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Isso está no Código Penal? Não está. Ou está no Decreto-Lei nº 201 ou está nessa emenda constitucional.</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Há crime de responsabilidade quando o Prefeito não entrega o recurso orçamentário previsto à Câmara no dia 20 ou quando entrega em proporção não compatível com o que determina a Lei Orçamentária. Esse é um descumprimento institucional da lei e das regras que organizam o sistema.</w:t>
      </w:r>
    </w:p>
    <w:p>
      <w:pPr>
        <w:pStyle w:val="Normal"/>
        <w:bidi w:val="0"/>
        <w:ind w:firstLine="851"/>
        <w:jc w:val="both"/>
        <w:rPr/>
      </w:pPr>
      <w:r>
        <w:rPr>
          <w:rFonts w:ascii="Times New Roman" w:hAnsi="Times New Roman"/>
          <w:sz w:val="22"/>
        </w:rPr>
        <w:t>No caso de Ministro de Estado, segundo a Constituição, não é considerado crime de responsabilidade quando, por exemplo, o fato de ele adulterar uma concorrência pública, uma licitação.</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Isso é crime comum.</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xatamente. Mas, quando o Ministro de Estado se nega a atender um pedido de informações do Congresso, comete crime de responsabilidade. Está descumprindo uma função.</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Quando ele não comparece nesta Casa sem justificação, comete crime de responsabilidad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m torno dessa caracterização muito precisa do crime de responsabilidade como um crime que não é comum precisa haver muita clareza, porque, uma vez feita essa distinção, também deverá haver distinção processual – crime comum: ação penal pública e Ministério Público; crime de responsabilidade: crime político, comissão processante representativa dos colegas, inclusive. Então, são mundos e esferas diferentes. </w:t>
      </w:r>
    </w:p>
    <w:p>
      <w:pPr>
        <w:pStyle w:val="Normal"/>
        <w:bidi w:val="0"/>
        <w:ind w:firstLine="851"/>
        <w:jc w:val="both"/>
        <w:rPr/>
      </w:pPr>
      <w:r>
        <w:rPr>
          <w:rFonts w:ascii="Times New Roman" w:hAnsi="Times New Roman"/>
          <w:sz w:val="22"/>
        </w:rPr>
        <w:t xml:space="preserve">Era o que tinha a dizer para, de certa forma, corroborar com o que V. Exª está dizendo. </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Perfeitamente, Sr. Presidente. Está esclarecida a minha posição. Não se trata de nada pessoal. Estamos todos discutindo o que é melhor para o País. Encerro a minha participação, acreditando que todos nós, com um simples debate, estamos dando realmente uma boa contribuição para alcançar o nosso objetiv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Relator.</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desde logo, creio que devemos louvar a iniciativa do Senador Paulo Souto, seja no que diz respeito à autoria da lei que define a responsabilidade dos magistrados, já votada por esta comissão, um trabalho de fôlego, elogiável, seja pela nova proposta que situa no Supremo Tribunal Federal o julgamento de todos os magistrados. É um esforço de S. Exª no sentido de aperfeiçoar a lei de responsabilidade, que já existe, e de ampliá-la no que diz respeito ao julgamento.</w:t>
      </w:r>
    </w:p>
    <w:p>
      <w:pPr>
        <w:pStyle w:val="Normal"/>
        <w:bidi w:val="0"/>
        <w:ind w:firstLine="851"/>
        <w:jc w:val="both"/>
        <w:rPr/>
      </w:pPr>
      <w:r>
        <w:rPr>
          <w:rFonts w:ascii="Times New Roman" w:hAnsi="Times New Roman"/>
          <w:sz w:val="22"/>
        </w:rPr>
        <w:t xml:space="preserve">Sr. Presidente, ouvi atentamente, o que faço sempre, as ponderações do Senador José Fogaça no que diz respeito à iniciativa da denúncia. Na verdade, a lei já prevê isso. Vou ler alguns poucos dispositivos que são muito claros quanto à iniciativa. </w:t>
      </w:r>
    </w:p>
    <w:p>
      <w:pPr>
        <w:pStyle w:val="Normal"/>
        <w:bidi w:val="0"/>
        <w:ind w:firstLine="851"/>
        <w:jc w:val="both"/>
        <w:rPr/>
      </w:pPr>
      <w:r>
        <w:rPr>
          <w:rFonts w:ascii="Times New Roman" w:hAnsi="Times New Roman"/>
          <w:sz w:val="22"/>
        </w:rPr>
        <w:t>“</w:t>
      </w:r>
      <w:r>
        <w:rPr>
          <w:rFonts w:ascii="Times New Roman" w:hAnsi="Times New Roman"/>
          <w:sz w:val="22"/>
        </w:rPr>
        <w:t xml:space="preserve">Os crimes comuns e de responsabilidade praticados pelos magistrados, no exercício ou em razão do cargo, são de ação pública, incumbindo ao Ministério Público propô-la no prazo legal, sob pena de responsabilidade penal, civil e administrativa.” </w:t>
      </w:r>
    </w:p>
    <w:p>
      <w:pPr>
        <w:pStyle w:val="Normal"/>
        <w:bidi w:val="0"/>
        <w:ind w:firstLine="851"/>
        <w:jc w:val="both"/>
        <w:rPr/>
      </w:pPr>
      <w:r>
        <w:rPr>
          <w:rFonts w:ascii="Times New Roman" w:hAnsi="Times New Roman"/>
          <w:sz w:val="22"/>
        </w:rPr>
        <w:t xml:space="preserve">Mas não se limita a ele, ao Ministério Público. </w:t>
      </w:r>
    </w:p>
    <w:p>
      <w:pPr>
        <w:pStyle w:val="Normal"/>
        <w:bidi w:val="0"/>
        <w:ind w:firstLine="851"/>
        <w:jc w:val="both"/>
        <w:rPr/>
      </w:pPr>
      <w:r>
        <w:rPr>
          <w:rFonts w:ascii="Times New Roman" w:hAnsi="Times New Roman"/>
          <w:sz w:val="22"/>
        </w:rPr>
        <w:t>“</w:t>
      </w:r>
      <w:r>
        <w:rPr>
          <w:rFonts w:ascii="Times New Roman" w:hAnsi="Times New Roman"/>
          <w:sz w:val="22"/>
        </w:rPr>
        <w:t>§ 1° É admitida a ação privada, se ação pública não for intentada no prazo legal.</w:t>
      </w:r>
    </w:p>
    <w:p>
      <w:pPr>
        <w:pStyle w:val="Normal"/>
        <w:bidi w:val="0"/>
        <w:ind w:firstLine="851"/>
        <w:jc w:val="both"/>
        <w:rPr/>
      </w:pPr>
      <w:r>
        <w:rPr>
          <w:rFonts w:ascii="Times New Roman" w:hAnsi="Times New Roman"/>
          <w:sz w:val="22"/>
        </w:rPr>
        <w:t xml:space="preserve">Art. 6º Recebida a denúncia de crime de responsabilidade de magistrado pelo presidente do tribunal competente, devidamente acompanhada dos elementos que a comprovem, será designado o relator, que instruirá a ação penal segundo o disposto no Código de Processo Penal, devendo os denunciados serem julgados pelo tribunal pleno.” </w:t>
      </w:r>
    </w:p>
    <w:p>
      <w:pPr>
        <w:pStyle w:val="Normal"/>
        <w:bidi w:val="0"/>
        <w:ind w:firstLine="851"/>
        <w:jc w:val="both"/>
        <w:rPr/>
      </w:pPr>
      <w:r>
        <w:rPr>
          <w:rFonts w:ascii="Times New Roman" w:hAnsi="Times New Roman"/>
          <w:sz w:val="22"/>
        </w:rPr>
        <w:t xml:space="preserve">Nessa lei, estão as regras todas, o que significa que o corregedor do tribunal também pode ter a iniciativa, ou seja, a iniciativa é ampla, larga. </w:t>
      </w:r>
    </w:p>
    <w:p>
      <w:pPr>
        <w:pStyle w:val="Normal"/>
        <w:bidi w:val="0"/>
        <w:ind w:firstLine="851"/>
        <w:jc w:val="both"/>
        <w:rPr/>
      </w:pPr>
      <w:r>
        <w:rPr>
          <w:rFonts w:ascii="Times New Roman" w:hAnsi="Times New Roman"/>
          <w:sz w:val="22"/>
        </w:rPr>
        <w:t>Quanto a estar o Supremo Tribunal Federal sobrecarregado, esse é um fato que todos nós conhecemos, mas penso que convém mencionar os números. O Supremo Tribunal Federal, Senador José Alencar e Senador Ramez Tebet, julga, por ano, algo em torno de 40 a 50 mil processos, e o STJ, entre 100 e 130 mil processos; portanto, o STJ, mais do dobro do Supremo Tribunal Federal. Então, se o Supremo Tribunal Federal está sobrecarregado – e está –, o STJ, muito mais. Esta é a realidade.</w:t>
      </w:r>
    </w:p>
    <w:p>
      <w:pPr>
        <w:pStyle w:val="Normal"/>
        <w:bidi w:val="0"/>
        <w:ind w:firstLine="851"/>
        <w:jc w:val="both"/>
        <w:rPr/>
      </w:pPr>
      <w:r>
        <w:rPr>
          <w:rFonts w:ascii="Times New Roman" w:hAnsi="Times New Roman"/>
          <w:sz w:val="22"/>
        </w:rPr>
        <w:t xml:space="preserve">Eu preferiria ficar com a solução proposta pelo Senador do Paraná, Roberto Requião: um controle externo que seria composto por ministro do Supremo e do STJ, por representante da Ordem dos Advogados, do Senado Federal, etc. No entanto, se não se consegue isso, que se encontre uma instância devida. </w:t>
      </w:r>
    </w:p>
    <w:p>
      <w:pPr>
        <w:pStyle w:val="Normal"/>
        <w:bidi w:val="0"/>
        <w:ind w:firstLine="851"/>
        <w:jc w:val="both"/>
        <w:rPr/>
      </w:pPr>
      <w:r>
        <w:rPr>
          <w:rFonts w:ascii="Times New Roman" w:hAnsi="Times New Roman"/>
          <w:sz w:val="22"/>
        </w:rPr>
        <w:t>Arriscaria sugerir, diante da proposta do Senador Ramez Tebet, que deve ser levada em consideração uma mistura entre as duas propostas. Todos os juízes seriam julgados pelo STJ, e todos os desembargadores e membros dos tribunais superiores, pelo Supremo Tribunal Federal. Creio que isso atenderia ao que propõe o Senador Paulo Souto e, de algum modo, ao que propõe também o    Senador Ramez Tebet.</w:t>
      </w:r>
    </w:p>
    <w:p>
      <w:pPr>
        <w:pStyle w:val="Normal"/>
        <w:bidi w:val="0"/>
        <w:ind w:firstLine="851"/>
        <w:jc w:val="both"/>
        <w:rPr/>
      </w:pPr>
      <w:r>
        <w:rPr>
          <w:rFonts w:ascii="Times New Roman" w:hAnsi="Times New Roman"/>
          <w:sz w:val="22"/>
        </w:rPr>
        <w:t>Penso, Sr. Presidente, que não devemos errar na votação dessa matéria. Creio que devemos dar um tempo, uma semana talvez, para que os dois autores conversem sobre o assunto, assim como o Relator e os demais membros da Comissão. E, se for o caso, ouviremos o Presidente do Supremo Tribunal Federal sobre essa questão. Acredito que devemos, portanto, interromper a votação por uma semana, até que se faça esse entendimento, para se encontrar a fórmula devida, própria para a votação desta matér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Encerrada a discussão. </w:t>
      </w:r>
    </w:p>
    <w:p>
      <w:pPr>
        <w:pStyle w:val="Normal"/>
        <w:bidi w:val="0"/>
        <w:ind w:firstLine="851"/>
        <w:jc w:val="both"/>
        <w:rPr/>
      </w:pPr>
      <w:r>
        <w:rPr>
          <w:rFonts w:ascii="Times New Roman" w:hAnsi="Times New Roman"/>
          <w:sz w:val="22"/>
        </w:rPr>
        <w:t>Farei algumas considerações sobre a já definida votação da matéria, levando em consideração que ela foi objeto de vista, portanto agora nos caberia votar.</w:t>
      </w:r>
    </w:p>
    <w:p>
      <w:pPr>
        <w:pStyle w:val="Normal"/>
        <w:bidi w:val="0"/>
        <w:ind w:firstLine="851"/>
        <w:jc w:val="both"/>
        <w:rPr/>
      </w:pPr>
      <w:r>
        <w:rPr>
          <w:rFonts w:ascii="Times New Roman" w:hAnsi="Times New Roman"/>
          <w:sz w:val="22"/>
        </w:rPr>
        <w:t>A matéria é complexa e temos o dever de discutir projetos que produzam leis exeqüíveis; não apenas produzi-las, sem que haja condições rigorosas de exeqüilibilidade, para que a sociedade usufrua do trabalho legislativo.</w:t>
      </w:r>
    </w:p>
    <w:p>
      <w:pPr>
        <w:pStyle w:val="Normal"/>
        <w:bidi w:val="0"/>
        <w:ind w:firstLine="851"/>
        <w:jc w:val="both"/>
        <w:rPr/>
      </w:pPr>
      <w:r>
        <w:rPr>
          <w:rFonts w:ascii="Times New Roman" w:hAnsi="Times New Roman"/>
          <w:sz w:val="22"/>
        </w:rPr>
        <w:t>A longa discussão aqui processada estabeleceu dúvidas sobre a definição de crimes de responsabilidade, matéria discutida e votada no âmbito da Comissão de Constituição, Justiça e Cidadania que será apreciada pelo Plenário do Senado por meio de recurso, mas ainda não foi apreciada pelo Plenário do Senado, muito menos, pela Câmara dos Deputados.</w:t>
      </w:r>
    </w:p>
    <w:p>
      <w:pPr>
        <w:pStyle w:val="Normal"/>
        <w:bidi w:val="0"/>
        <w:ind w:firstLine="851"/>
        <w:jc w:val="both"/>
        <w:rPr/>
      </w:pPr>
      <w:r>
        <w:rPr>
          <w:rFonts w:ascii="Times New Roman" w:hAnsi="Times New Roman"/>
          <w:sz w:val="22"/>
        </w:rPr>
        <w:t xml:space="preserve">Portanto, o que existe é um esboço de proposta de definição de crimes de responsabilidade. Aqui foi discutida a questão que diz respeito à instrução do processo, como se procede e quem julga um órgão da Justiça, o Supremo Tribunal Federal, ou o Superior Tribunal de Justiça, ou um órgão da Procuradoria Externa, como propõe Senador Roberto Requião. </w:t>
      </w:r>
    </w:p>
    <w:p>
      <w:pPr>
        <w:pStyle w:val="Normal"/>
        <w:bidi w:val="0"/>
        <w:ind w:firstLine="851"/>
        <w:jc w:val="both"/>
        <w:rPr/>
      </w:pPr>
      <w:r>
        <w:rPr>
          <w:rFonts w:ascii="Times New Roman" w:hAnsi="Times New Roman"/>
          <w:sz w:val="22"/>
        </w:rPr>
        <w:t>Então, julgo que muitas dúvidas perduram no raciocínio de diversos Senadores que vão votar, que desejam votar e produzir. A intenção do Senador Paulo Souto é produzir um diploma legislativo que comece a colocar ordem no funcionamento do Poder Judiciário.</w:t>
      </w:r>
    </w:p>
    <w:p>
      <w:pPr>
        <w:pStyle w:val="Normal"/>
        <w:bidi w:val="0"/>
        <w:ind w:firstLine="851"/>
        <w:jc w:val="both"/>
        <w:rPr/>
      </w:pPr>
      <w:r>
        <w:rPr>
          <w:rFonts w:ascii="Times New Roman" w:hAnsi="Times New Roman"/>
          <w:sz w:val="22"/>
        </w:rPr>
        <w:t xml:space="preserve">Cabe-nos votar, mas temos sobre a mesa instrumento que poderá ser consultado. Ouvi de muitos membros aquilo que é objeto do pensamento do Senador Edison Lobão, Relator da matéria, bem como do Senador Ramez Tebet, que apresenta um voto em separado. O requerimento do Senador Antonio Carlos Valadares não susta a votação, mas proponho que seja incorporado aos termos de S.Ex.ª a sustação. </w:t>
      </w:r>
    </w:p>
    <w:p>
      <w:pPr>
        <w:pStyle w:val="Normal"/>
        <w:bidi w:val="0"/>
        <w:ind w:firstLine="851"/>
        <w:jc w:val="both"/>
        <w:rPr/>
      </w:pPr>
      <w:r>
        <w:rPr>
          <w:rFonts w:ascii="Times New Roman" w:hAnsi="Times New Roman"/>
          <w:sz w:val="22"/>
        </w:rPr>
        <w:t xml:space="preserve">Os termos do Requerimento de nº2120/00, são o seguintes: </w:t>
      </w:r>
    </w:p>
    <w:p>
      <w:pPr>
        <w:pStyle w:val="Normal"/>
        <w:bidi w:val="0"/>
        <w:ind w:firstLine="851"/>
        <w:jc w:val="both"/>
        <w:rPr/>
      </w:pPr>
      <w:r>
        <w:rPr>
          <w:rFonts w:ascii="Times New Roman" w:hAnsi="Times New Roman"/>
          <w:sz w:val="22"/>
        </w:rPr>
        <w:t>“</w:t>
      </w:r>
      <w:r>
        <w:rPr>
          <w:rFonts w:ascii="Times New Roman" w:hAnsi="Times New Roman"/>
          <w:sz w:val="22"/>
        </w:rPr>
        <w:t>Nos termos do art. 90, Inciso V, combinado com o art. 93 do Regimento Interno da Casa,    requeiro sejam convidados a debater com os Membros desta Comissão, a respeito do julgamento de autoridades por crimes de responsabilidade, de que trata a PEC 92/99, de autoria do Senador Paulo Souto e outros Srs. Senadores, os Presidentes do Supremo Tribunal Federal e do Superior Tribunal de Justiça”.</w:t>
      </w:r>
    </w:p>
    <w:p>
      <w:pPr>
        <w:pStyle w:val="Normal"/>
        <w:bidi w:val="0"/>
        <w:ind w:firstLine="851"/>
        <w:jc w:val="both"/>
        <w:rPr/>
      </w:pPr>
      <w:r>
        <w:rPr>
          <w:rFonts w:ascii="Times New Roman" w:hAnsi="Times New Roman"/>
          <w:sz w:val="22"/>
        </w:rPr>
        <w:t xml:space="preserve">S. Exª. propõe que sejam convidados a debater. </w:t>
      </w:r>
    </w:p>
    <w:p>
      <w:pPr>
        <w:pStyle w:val="Normal"/>
        <w:bidi w:val="0"/>
        <w:ind w:firstLine="851"/>
        <w:jc w:val="both"/>
        <w:rPr/>
      </w:pPr>
      <w:r>
        <w:rPr>
          <w:rFonts w:ascii="Times New Roman" w:hAnsi="Times New Roman"/>
          <w:sz w:val="22"/>
        </w:rPr>
        <w:t xml:space="preserve">Eu aduziria um fato, tendo em vista um sentimento que recolho da Comissão, no sentido de que se estabeleça o sobrestamento da votação da matéria até que se ouça o Supremo Tribunal Federal e o Superior Tribunal de Justiça, o que faríamos com agilidade. </w:t>
      </w:r>
    </w:p>
    <w:p>
      <w:pPr>
        <w:pStyle w:val="Normal"/>
        <w:bidi w:val="0"/>
        <w:ind w:firstLine="851"/>
        <w:jc w:val="both"/>
        <w:rPr/>
      </w:pPr>
      <w:r>
        <w:rPr>
          <w:rFonts w:ascii="Times New Roman" w:hAnsi="Times New Roman"/>
          <w:sz w:val="22"/>
        </w:rPr>
        <w:t>Esse requerimento seria apreciado. Se aprovado, deixamos de colocar em votação, pela ordem de preferência o Relatório do Senador Edison Lobão, que seria aprovado ou rejeitado, e se rejeitado o voto em separado do Senador Ramez Tebet. Mas se for aprovado, proponho que se estabeleça o sobrestamento da matéria e que se convide os Presidentes do Supremo Tribunal Federal e do Superior Tribunal de Justiça, para que as perguntas que aqui foram feitas e não tiveram a devida resposta possam ser discutidas ou postas a quem tenha como nos dar a informação correta sobre o que pretendemos, ao final, obter.</w:t>
      </w:r>
    </w:p>
    <w:p>
      <w:pPr>
        <w:pStyle w:val="Normal"/>
        <w:bidi w:val="0"/>
        <w:ind w:firstLine="851"/>
        <w:jc w:val="both"/>
        <w:rPr/>
      </w:pPr>
      <w:r>
        <w:rPr>
          <w:rFonts w:ascii="Times New Roman" w:hAnsi="Times New Roman"/>
          <w:sz w:val="22"/>
        </w:rPr>
        <w:t>Com a palavra o Senador Roberto Freire.</w:t>
      </w:r>
    </w:p>
    <w:p>
      <w:pPr>
        <w:pStyle w:val="Normal"/>
        <w:bidi w:val="0"/>
        <w:ind w:firstLine="851"/>
        <w:jc w:val="both"/>
        <w:rPr/>
      </w:pPr>
      <w:r>
        <w:rPr>
          <w:rFonts w:ascii="Times New Roman" w:hAnsi="Times New Roman"/>
          <w:b/>
          <w:sz w:val="22"/>
        </w:rPr>
        <w:t>O SR.ROBERTO FREIRE</w:t>
      </w:r>
      <w:r>
        <w:rPr>
          <w:rFonts w:ascii="Times New Roman" w:hAnsi="Times New Roman"/>
          <w:sz w:val="22"/>
        </w:rPr>
        <w:t xml:space="preserve"> – Quero acrescentar que não discutir, no caso do convite ser aceito pelos Presidentes desses Tribunais, não apenas a questão do foro de julgamento, mas toda a matéria decorr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udo aquilo que nós citamos.</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    inclusive, do que aprovam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Definição de crime de responsabilidade; encaminhamento do processo; quem julga órgão externo, ampliar a discussão com quem de direito. Julgo o que é um fato lógico e racional. </w:t>
      </w:r>
    </w:p>
    <w:p>
      <w:pPr>
        <w:pStyle w:val="Normal"/>
        <w:bidi w:val="0"/>
        <w:ind w:firstLine="851"/>
        <w:jc w:val="both"/>
        <w:rPr/>
      </w:pPr>
      <w:r>
        <w:rPr>
          <w:rFonts w:ascii="Times New Roman" w:hAnsi="Times New Roman"/>
          <w:sz w:val="22"/>
        </w:rPr>
        <w:t>Se julgarem conveniente, colocaremos em votação o requerimento do Senador Antonio Carlos Valadares, com o acréscimo do sobrestamento da matéria.</w:t>
      </w:r>
    </w:p>
    <w:p>
      <w:pPr>
        <w:pStyle w:val="Normal"/>
        <w:bidi w:val="0"/>
        <w:ind w:firstLine="851"/>
        <w:jc w:val="both"/>
        <w:rPr/>
      </w:pPr>
      <w:r>
        <w:rPr>
          <w:rFonts w:ascii="Times New Roman" w:hAnsi="Times New Roman"/>
          <w:sz w:val="22"/>
        </w:rPr>
        <w:t>Os Srs. Senadores que concordam com requeriment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 </w:t>
      </w:r>
    </w:p>
    <w:p>
      <w:pPr>
        <w:pStyle w:val="Normal"/>
        <w:bidi w:val="0"/>
        <w:ind w:firstLine="851"/>
        <w:jc w:val="both"/>
        <w:rPr/>
      </w:pPr>
      <w:r>
        <w:rPr>
          <w:rFonts w:ascii="Times New Roman" w:hAnsi="Times New Roman"/>
          <w:b/>
          <w:sz w:val="22"/>
        </w:rPr>
        <w:t>O SR.PRESIDENTE</w:t>
      </w:r>
      <w:r>
        <w:rPr>
          <w:rFonts w:ascii="Times New Roman" w:hAnsi="Times New Roman"/>
          <w:sz w:val="22"/>
        </w:rPr>
        <w:t>(José Agripino) - Concedo a palavra ao Senador José Eduardo Dutra.</w:t>
      </w:r>
    </w:p>
    <w:p>
      <w:pPr>
        <w:pStyle w:val="Normal"/>
        <w:bidi w:val="0"/>
        <w:ind w:firstLine="851"/>
        <w:jc w:val="both"/>
        <w:rPr/>
      </w:pPr>
      <w:r>
        <w:rPr>
          <w:rFonts w:ascii="Times New Roman" w:hAnsi="Times New Roman"/>
          <w:b/>
          <w:sz w:val="22"/>
        </w:rPr>
        <w:t>O SR.JOSÉ EDUARDO DUTRA</w:t>
      </w:r>
      <w:r>
        <w:rPr>
          <w:rFonts w:ascii="Times New Roman" w:hAnsi="Times New Roman"/>
          <w:sz w:val="22"/>
        </w:rPr>
        <w:t xml:space="preserve"> - Peço um esclarecimento. A discussão não está encerrad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discussão não ficaria encerrada; a matéria fica sobrestad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A matéria ficará sobresta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clar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Como V. Exª falou que estaria “encerrada a discu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para apreciar um fato novo que eu apresent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staria encerrada a discussão no dia de hoj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té para apreciar o fato que eu apresent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stá cer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s Srs. Senadores que concordam com o requerimento do Senador Antonio Carlos Valadares e o sobrestamento da matéria proposto por mim permaneçam sentados.</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Pela orde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o Senador José Alenca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É que estamos pensando que o requerimento do Senador Antonio Carlos Valadares poderia incluir, se ele estiver de acordo, a vinda do Presidente da Ordem dos Advogados do Brasil, além do Presidente do Superior Tribunal de Justiça e do Presidente do Supremo Tribunal Feder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propõe, além do ...</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Eu proponho, para que não fiquem apenas dois representantes do Judiciário, mais um representante, naturalmente, dos advogados.</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Sr. Presidente, sugiro também um outro nome. Alguém que tem trabalhos publicados, uma autoridade nessa questão de </w:t>
      </w:r>
      <w:r>
        <w:rPr>
          <w:rFonts w:ascii="Times New Roman" w:hAnsi="Times New Roman"/>
          <w:i/>
          <w:sz w:val="22"/>
        </w:rPr>
        <w:t>impeachment</w:t>
      </w:r>
      <w:r>
        <w:rPr>
          <w:rFonts w:ascii="Times New Roman" w:hAnsi="Times New Roman"/>
          <w:sz w:val="22"/>
        </w:rPr>
        <w:t xml:space="preserve"> e crimes de responsabilidade: o Ministro do Supremo Tribunal Federal, que é o ex-Senador e ex-Ministro Paulo Brossard.</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 a Comissão estiver de acordo...</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sugir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Romeu Tuma, V. Ex</w:t>
      </w:r>
      <w:r>
        <w:rPr>
          <w:rFonts w:ascii="Times New Roman" w:hAnsi="Times New Roman"/>
          <w:sz w:val="22"/>
          <w:vertAlign w:val="superscript"/>
        </w:rPr>
        <w:t xml:space="preserve">a </w:t>
      </w:r>
      <w:r>
        <w:rPr>
          <w:rFonts w:ascii="Times New Roman" w:hAnsi="Times New Roman"/>
          <w:sz w:val="22"/>
        </w:rPr>
        <w:t>tem a palavr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 que venham em separado, para não haver um debate entre eles, de tal forma que ficássemos praticamente alheios à discussão. Eles poderiam vir em diferentes dias. Os membros dos tribunai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 rigor, Senador Romeu Tuma, o que estamos propondo – e estamos evoluindo para isso – não é o sobrestamento da matéria, que deveria ser submetido ao Plenário, mas o adiamento da deliberação da matéria. Faremos uma audiência pública com a presença do Presidente do Supremo Tribunal Federal, com a presença do Presidente do STJ, do Presidente da Ordem dos Advogados do Brasil e, agora, a presença sugerida do ex-Ministro Paulo Brossard. </w:t>
      </w:r>
    </w:p>
    <w:p>
      <w:pPr>
        <w:pStyle w:val="Normal"/>
        <w:bidi w:val="0"/>
        <w:ind w:firstLine="851"/>
        <w:jc w:val="both"/>
        <w:rPr/>
      </w:pPr>
      <w:r>
        <w:rPr>
          <w:rFonts w:ascii="Times New Roman" w:hAnsi="Times New Roman"/>
          <w:sz w:val="22"/>
        </w:rPr>
        <w:t xml:space="preserve">Penso que a presença dessas quatro pessoas nesta mesa para debater com a Comissão não geraria conflito intestino. Acho que será um debate interessante. E aqui fica colocado, portanto, o requerimento nesses termos. </w:t>
      </w:r>
    </w:p>
    <w:p>
      <w:pPr>
        <w:pStyle w:val="Normal"/>
        <w:bidi w:val="0"/>
        <w:ind w:firstLine="851"/>
        <w:jc w:val="both"/>
        <w:rPr/>
      </w:pPr>
      <w:r>
        <w:rPr>
          <w:rFonts w:ascii="Times New Roman" w:hAnsi="Times New Roman"/>
          <w:sz w:val="22"/>
        </w:rPr>
        <w:t>Os que concordam queiram permanecer sentados.(Pausa)</w:t>
      </w:r>
    </w:p>
    <w:p>
      <w:pPr>
        <w:pStyle w:val="Normal"/>
        <w:bidi w:val="0"/>
        <w:ind w:firstLine="851"/>
        <w:jc w:val="both"/>
        <w:rPr/>
      </w:pPr>
      <w:r>
        <w:rPr>
          <w:rFonts w:ascii="Times New Roman" w:hAnsi="Times New Roman"/>
          <w:sz w:val="22"/>
        </w:rPr>
        <w:t>A matéria está aprovada; será adiada, e a Presidência diligenciará no sentido de convidar as pessoas citadas para a realização de uma audiência pública.</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Pela orde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ó um minuto, Senador Renan Calheiros. Item 3 da pauta, que, penso, será muito rápido, até porque o Senador Edison Lobão deseja fazer algum esclarecimento. Em seguida, passo a palavra a V. Exª pela ordem.</w:t>
      </w:r>
    </w:p>
    <w:p>
      <w:pPr>
        <w:pStyle w:val="Normal"/>
        <w:bidi w:val="0"/>
        <w:ind w:firstLine="851"/>
        <w:jc w:val="both"/>
        <w:rPr/>
      </w:pPr>
      <w:r>
        <w:rPr>
          <w:rFonts w:ascii="Times New Roman" w:hAnsi="Times New Roman"/>
          <w:sz w:val="22"/>
        </w:rPr>
        <w:t>Item 3.</w:t>
      </w:r>
    </w:p>
    <w:p>
      <w:pPr>
        <w:pStyle w:val="Normal"/>
        <w:bidi w:val="0"/>
        <w:ind w:firstLine="851"/>
        <w:jc w:val="both"/>
        <w:rPr/>
      </w:pPr>
      <w:r>
        <w:rPr>
          <w:rFonts w:ascii="Times New Roman" w:hAnsi="Times New Roman"/>
          <w:sz w:val="22"/>
        </w:rPr>
        <w:t>PEC nº 90/99, não terminativa, que altera a redação do art. 100 da Constituição Federal – precatórios -, de autoria do Deputado Luciano Castro e de outros Srs. Deputados. Relator: Edison Lobão.</w:t>
      </w:r>
    </w:p>
    <w:p>
      <w:pPr>
        <w:pStyle w:val="Normal"/>
        <w:bidi w:val="0"/>
        <w:ind w:firstLine="851"/>
        <w:jc w:val="both"/>
        <w:rPr/>
      </w:pPr>
      <w:r>
        <w:rPr>
          <w:rFonts w:ascii="Times New Roman" w:hAnsi="Times New Roman"/>
          <w:sz w:val="22"/>
        </w:rPr>
        <w:t>Com a palavra, o Senador Edison Lobã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Sr. Presidente, peço a V. Exª que adie a votação dessa matéria, seja pelo adiantado da hora – quase 14 horas -, seja porque precisei fazer alguns ajustes no relatório. </w:t>
      </w:r>
    </w:p>
    <w:p>
      <w:pPr>
        <w:pStyle w:val="Normal"/>
        <w:bidi w:val="0"/>
        <w:ind w:firstLine="851"/>
        <w:jc w:val="both"/>
        <w:rPr/>
      </w:pPr>
      <w:r>
        <w:rPr>
          <w:rFonts w:ascii="Times New Roman" w:hAnsi="Times New Roman"/>
          <w:sz w:val="22"/>
        </w:rPr>
        <w:t xml:space="preserve">Então, gostaria que V. Exª incluísse essa matéria na primeira reunião a ser realizada pela Comissã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Fica, com o “de acordo” da Comissão, deferido para reunião extraordinária da próxima terça-feira, quando serão incluídos dois itens da pauta: o PLC nº 57 e a PEC nº 90, aqui referida. E na reunião ordinária da quarta-feira, apreciaremos o Fundo de Pobreza, cujo relator, Senador Lúcio Alcântara, já se manifestou em condições de apresentar o seu relatório.</w:t>
      </w:r>
    </w:p>
    <w:p>
      <w:pPr>
        <w:pStyle w:val="Normal"/>
        <w:bidi w:val="0"/>
        <w:ind w:firstLine="851"/>
        <w:jc w:val="both"/>
        <w:rPr/>
      </w:pPr>
      <w:r>
        <w:rPr>
          <w:rFonts w:ascii="Times New Roman" w:hAnsi="Times New Roman"/>
          <w:sz w:val="22"/>
        </w:rPr>
        <w:t>Fica, portanto, desde já comunicada a realização de uma reunião extraordinária na terça-feira, às 10 horas, para apreciarmos o PLC nº 57 e a PEC nº 90, e a reunião ordinária da quarta-feira, que anteciparemos em meia hora, para as 10 horas da manhã, para apreciarmos o Fundo de Pobreza.</w:t>
      </w:r>
    </w:p>
    <w:p>
      <w:pPr>
        <w:pStyle w:val="Normal"/>
        <w:bidi w:val="0"/>
        <w:ind w:firstLine="851"/>
        <w:jc w:val="both"/>
        <w:rPr/>
      </w:pPr>
      <w:r>
        <w:rPr>
          <w:rFonts w:ascii="Times New Roman" w:hAnsi="Times New Roman"/>
          <w:sz w:val="22"/>
        </w:rPr>
        <w:t>Com a palavra, o Senador Renan Calheiros.</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Sr. Presidente, consulto formalmente V. Exª se posso entregar à Mesa o meu parecer, que conclui pelo substitutivo ao projeto que proíbe a venda e a comercialização de armas no Brasil. Ontem tivemos um encontro, do qual V. Exª, inclusive, participou. Mantenho otimismo com relação à possibilidade da construção de um parecer único, comum, assinado por mim e pelo Senador Pedro Piva, mas, se puder entregar, gostaria de fazê-lo, uma vez que o Senador Pedro Piva já entregou o seu parecer, de modo a que não seja pela ausência do parecer que vamos deixar de votar a matér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Esclareço, Senador Renan Calheiros, que a Mesa pode receber tranqüilamente o relatório de V. Exª, mas também esclarecendo o seguinte: V. Exª foi designado relator de um projeto de lei, de autoria do Senador José Roberto Arruda, que proíbe a comercialização de armas. </w:t>
      </w:r>
    </w:p>
    <w:p>
      <w:pPr>
        <w:pStyle w:val="Normal"/>
        <w:bidi w:val="0"/>
        <w:ind w:firstLine="851"/>
        <w:jc w:val="both"/>
        <w:rPr/>
      </w:pPr>
      <w:r>
        <w:rPr>
          <w:rFonts w:ascii="Times New Roman" w:hAnsi="Times New Roman"/>
          <w:sz w:val="22"/>
        </w:rPr>
        <w:t>Houve, num segundo momento, a anexação de dois outros projetos para que tramitassem em conjunto. V. Exª era relator dos três na Comissão de Constituição, Justiça e Cidadania. A Presidência da Casa determinou o retorno da matéria da qual V. Exª é Relator na Comissão de Constituição, Justiça e Cidadania à Comissão de Relações Exteriores pelo fato de ter havido anexação dessa matéria, que teria sido apreciada já na Comissão de Relações Exteriores e encontrava-se na Comissão de Constituição, Justiça e Cidadania, para que as três matérias merecessem parecer do Senador Pedro Piva, que é Relator na Comissão de Relações Exteriores. Em seguida, quando chegasse à Comissão de Constituição, Justiça e Cidadania, que elas fossem objeto de um novo parecer ou de um novo relatório por parte de V. Exª. Então, se V. Exª desejar encaminhar o relatório das três matérias ou de uma, a Mesa receberá, mas não poderá deliberar antes que se manifeste oficialmente o Senador Pedro Piva, na Comissão de Relações Exteriores, antes que este relatório seja apreciado e aprovado ou rejeitado na Comissão de Relações Exteriores e encaminhado à Comissão de Constituição, Justiça e Cidadania.</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Sr. Presidente, nesse caso, é prudente que eu aguarde a chegada nesta Comissão dos projetos para, de pronto, fazer a apresentação formal do meu pa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Julgo que sim. De qualquer maneira, V. Exª, com o seu gesto, demonstra agilidade e interesse na matéria.</w:t>
      </w:r>
    </w:p>
    <w:p>
      <w:pPr>
        <w:pStyle w:val="Normal"/>
        <w:bidi w:val="0"/>
        <w:ind w:firstLine="851"/>
        <w:jc w:val="both"/>
        <w:rPr/>
      </w:pPr>
      <w:r>
        <w:rPr>
          <w:rFonts w:ascii="Times New Roman" w:hAnsi="Times New Roman"/>
          <w:sz w:val="22"/>
        </w:rPr>
        <w:t>Concedo a palavra ao Senador Roberto Freir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Tenho uma idéia. Tivemos uma reunião conjunta em Plená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udiência públic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laro, ocasião em que foi discutido o relatório do Senador Pedro Piva. Eu gostaria que houvesse uma audiência idêntica àquela para discutir o relatório do Senador Renan Calheir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correrá e está programa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Mas em Plená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 mais do que isso, Senador Roberto Freir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Onde se discuta, porque se trata de uma posição divergente, e quero dizer que aquele, diferentemente de outros, foi um grande momento aqui no Senado. Essa não é uma questão de ser mais ou menos importância, não. Estamos discutindo aqui uma questão de civilidade, de civilização, um problema de desarmamento de toda uma sociedade, a questão da violência, segurança. É algo fundamental que se discuta. Não se trata de uma questão menor. Como houve aquela audiência pública que mostrou uma posição divergente, que agora possamos, talvez, ver uma posição convergente, com uma proposta de proibição de venda e comercialização de arm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clareço ao Senador Roberto Freire e aos demais membros da Comissão que, mais do que isso, além de vir a ocorrer mais uma audiência pública, os Relatores, Senador Pedro Piva e Senador Renan Calheiros, estão buscando pelo diálogo e entendimento entre as duas opiniões de modo a que a audiência pública ocorra em clima de consenso, se possível. Caso contrário, para o amplo debate e estabelecimento de opiniões e voto em seguida.</w:t>
      </w:r>
    </w:p>
    <w:p>
      <w:pPr>
        <w:pStyle w:val="Normal"/>
        <w:bidi w:val="0"/>
        <w:ind w:firstLine="851"/>
        <w:jc w:val="both"/>
        <w:rPr/>
      </w:pPr>
      <w:r>
        <w:rPr>
          <w:rFonts w:ascii="Times New Roman" w:hAnsi="Times New Roman"/>
          <w:sz w:val="22"/>
        </w:rPr>
        <w:t>Com esses esclarecimentos e com a convocação das reuniões para terça-feira, extraordinária, e quarta-feira, ordinária, declaro encerrada a presente reunião.</w:t>
      </w:r>
    </w:p>
    <w:p>
      <w:pPr>
        <w:pStyle w:val="Normal"/>
        <w:bidi w:val="0"/>
        <w:ind w:firstLine="851"/>
        <w:jc w:val="both"/>
        <w:rPr/>
      </w:pPr>
      <w:r>
        <w:rPr>
          <w:rFonts w:ascii="Times New Roman" w:hAnsi="Times New Roman"/>
          <w:b/>
          <w:i/>
          <w:sz w:val="22"/>
        </w:rPr>
        <w:t>(Levanta-se a reunião às 13h46min)</w:t>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firstLine="851"/>
        <w:jc w:val="both"/>
        <w:rPr>
          <w:rFonts w:ascii="Times New Roman" w:hAnsi="Times New Roman"/>
          <w:sz w:val="22"/>
        </w:rPr>
      </w:pPr>
      <w:r>
        <w:rPr>
          <w:rFonts w:ascii="Times New Roman" w:hAnsi="Times New Roman"/>
          <w:sz w:val="22"/>
        </w:rPr>
      </w:r>
    </w:p>
    <w:p>
      <w:pPr>
        <w:pStyle w:val="Normal"/>
        <w:bidi w:val="0"/>
        <w:jc w:val="left"/>
        <w:rPr/>
      </w:pPr>
      <w:r>
        <w:rPr/>
      </w:r>
    </w:p>
    <w:sectPr>
      <w:headerReference w:type="default" r:id="rId2"/>
      <w:footerReference w:type="default" r:id="rId3"/>
      <w:type w:val="nextPage"/>
      <w:pgSz w:w="11906" w:h="16838"/>
      <w:pgMar w:left="1134" w:right="992" w:gutter="0" w:header="709"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6.9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9</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87.8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67</Words>
  <Characters>92870</Characters>
  <CharactersWithSpaces>756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53:00Z</dcterms:created>
  <dc:creator>Senado Federal</dc:creator>
  <dc:description/>
  <dc:language>en-US</dc:language>
  <cp:lastModifiedBy/>
  <cp:lastPrinted>2000-01-31T20:24:00Z</cp:lastPrinted>
  <dcterms:modified xsi:type="dcterms:W3CDTF">2000-02-04T15:53: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