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rFonts w:ascii="Arial" w:hAnsi="Arial"/>
        </w:rPr>
        <w:t>SENADO FEDERAL</w:t>
      </w:r>
    </w:p>
    <w:p>
      <w:pPr>
        <w:pStyle w:val="Heading3"/>
        <w:numPr>
          <w:ilvl w:val="0"/>
          <w:numId w:val="0"/>
        </w:numPr>
        <w:bidi w:val="0"/>
        <w:ind w:right="572" w:hanging="0"/>
        <w:outlineLvl w:val="2"/>
        <w:rPr/>
      </w:pPr>
      <w:r>
        <w:rPr>
          <w:rFonts w:ascii="Arial" w:hAnsi="Arial"/>
        </w:rPr>
        <w:t>COMISSÃO DE EDUCAÇÃO</w:t>
      </w:r>
    </w:p>
    <w:p>
      <w:pPr>
        <w:pStyle w:val="Normal"/>
        <w:bidi w:val="0"/>
        <w:ind w:left="567" w:right="572" w:firstLine="567"/>
        <w:jc w:val="both"/>
        <w:rPr>
          <w:rFonts w:ascii="Arial" w:hAnsi="Arial"/>
          <w:sz w:val="24"/>
        </w:rPr>
      </w:pPr>
      <w:r>
        <w:rPr>
          <w:rFonts w:ascii="Arial" w:hAnsi="Arial"/>
          <w:sz w:val="24"/>
        </w:rPr>
      </w:r>
    </w:p>
    <w:p>
      <w:pPr>
        <w:pStyle w:val="TextBody"/>
        <w:bidi w:val="0"/>
        <w:jc w:val="center"/>
        <w:rPr/>
      </w:pPr>
      <w:r>
        <w:rPr>
          <w:rFonts w:ascii="Arial" w:hAnsi="Arial"/>
        </w:rPr>
        <w:t>ATA DA 19ª REUNIÃO EXTRAORDINÁRIA, DA 3ª SESSÃO LEGISLATIVA ORDINÁRIA DA 51ª LEGISLATURA, REALIZADA EM 14 DE AGOSTO DE 2001.</w:t>
      </w:r>
    </w:p>
    <w:p>
      <w:pPr>
        <w:pStyle w:val="Normal"/>
        <w:bidi w:val="0"/>
        <w:jc w:val="both"/>
        <w:rPr>
          <w:rFonts w:ascii="Arial" w:hAnsi="Arial"/>
          <w:b/>
          <w:b/>
          <w:sz w:val="24"/>
        </w:rPr>
      </w:pPr>
      <w:r>
        <w:rPr>
          <w:rFonts w:ascii="Arial" w:hAnsi="Arial"/>
          <w:b/>
          <w:sz w:val="24"/>
        </w:rPr>
      </w:r>
    </w:p>
    <w:p>
      <w:pPr>
        <w:pStyle w:val="Normal"/>
        <w:bidi w:val="0"/>
        <w:spacing w:before="240" w:after="0"/>
        <w:jc w:val="both"/>
        <w:rPr/>
      </w:pPr>
      <w:r>
        <w:rPr>
          <w:rFonts w:ascii="Arial" w:hAnsi="Arial"/>
          <w:sz w:val="24"/>
        </w:rPr>
        <w:t xml:space="preserve">Às onze horas e quarenta e dois minutos do dia quatorze de agosto de dois mil e um, na sala de reuniões da Comissão, Ala Senador Alexandre Costa, sala 15, sob a Presidência do Senhor Senador Ricardo Santos e com a presença dos Senhores Senadores, Casildo Maldaner, Gerson Camata, Gilvam Borges, Pedro Ubirajara, Hugo Napoleão, Moreira Mendes, Eduardo Siqueira Campos, José Coelho, Carlos Patrocínio, Arlindo Porto, Álvaro Dias, Nilo Teixeira Campos, Luiz Pontes, Eduardo Suplicy, Emília Fernandes, Marina Silva, Roberto Freire, Pedro Simon, Ney Suassuna, José Fogaça, Maguito Vilela, Juvêncio da Fonseca, Jonas Pinheiro, Romeu Tuma, Antonio Carlos Júnior, Osmar Dias, Pedro Piva, Lúcio Alcântara, Lauro Campos e Geraldo Cândido, reúne-se a Comissão de Educação. Deixam de comparecer os Senhores Senadores, Amir Lando, Marluce Pinto, Nabor Júnior, Valmir Amaral, Waldeck Ornélas, Teotônio Vilela Filho e Fernando Matusalém. Havendo número regimental abrem-se os trabalhos. A Presidência submete à Comissão a dispensa da leitura da Ata da reunião anterior, que é dada como aprovada. Prosseguindo, inicia-se a deliberação da Pauta. </w:t>
      </w:r>
      <w:r>
        <w:rPr>
          <w:rFonts w:ascii="Arial" w:hAnsi="Arial"/>
          <w:b/>
          <w:sz w:val="24"/>
        </w:rPr>
        <w:t xml:space="preserve">Item 01: Projeto de Lei do Senado n.º 105, de 2001, </w:t>
      </w:r>
      <w:r>
        <w:rPr>
          <w:rFonts w:ascii="Arial" w:hAnsi="Arial"/>
          <w:sz w:val="24"/>
        </w:rPr>
        <w:t xml:space="preserve">de caráter terminativo, de autoria do Senador Gilvam Borges, que “Altera o parágrafo único do artigo 6º, da Lei n.º 9612, de 19 de fevereiro de 1998, que "institui o Serviço de Radiodifusão Comunitária".” O relator designado é o Senador Gerson Camata e o projeto é aprovado, por quatorze (14) votos favoráveis, com a abstenção do Senador Roberto Freire. </w:t>
      </w:r>
      <w:r>
        <w:rPr>
          <w:rFonts w:ascii="Arial" w:hAnsi="Arial"/>
          <w:b/>
          <w:sz w:val="24"/>
        </w:rPr>
        <w:t>Item 02: Projeto de Lei do Senado n.º 94, de 2001,</w:t>
      </w:r>
      <w:r>
        <w:rPr>
          <w:rFonts w:ascii="Arial" w:hAnsi="Arial"/>
          <w:sz w:val="24"/>
        </w:rPr>
        <w:t xml:space="preserve"> de caráter terminativo, de autoria do Senador Álvaro Dias, que “Institui o Dia Nacional do Cientista Social e dá outras providências.” A relatora designada é a Senadora Marina Silva e o projeto é aprovado, por dezoito (18) votos favoráveis. </w:t>
      </w:r>
      <w:r>
        <w:rPr>
          <w:rFonts w:ascii="Arial" w:hAnsi="Arial"/>
          <w:b/>
          <w:sz w:val="24"/>
        </w:rPr>
        <w:t>Item 03: Projeto de Lei do Senado n.º 82, de 2001,</w:t>
      </w:r>
      <w:r>
        <w:rPr>
          <w:rFonts w:ascii="Arial" w:hAnsi="Arial"/>
          <w:sz w:val="24"/>
        </w:rPr>
        <w:t xml:space="preserve"> de caráter terminativo, de autoria do Senador Maguito Vilela, que “Requer seja inscrito o nome de Luís Alves de Lima e Silva, o Duque de Caxias, no Livro dos Heróis da Pátria.” O relator designado é o Senador Carlos Patrocínio e o projeto é aprovado por dezenove (19) votos, com a emenda n.º 01-CE, de autoria do relator (aprovada por dezenove (19) votos). </w:t>
      </w:r>
      <w:r>
        <w:rPr>
          <w:rFonts w:ascii="Arial" w:hAnsi="Arial"/>
          <w:b/>
          <w:sz w:val="24"/>
        </w:rPr>
        <w:t>Item 04: Projeto de Lei da Câmara n.º 111, de 2000,</w:t>
      </w:r>
      <w:r>
        <w:rPr>
          <w:rFonts w:ascii="Arial" w:hAnsi="Arial"/>
          <w:sz w:val="24"/>
        </w:rPr>
        <w:t xml:space="preserve"> de caráter não terminativo, de autoria do Deputado José Chaves, que “Denomina "Aeroporto Internacional do Recife/Guararapes - Gilberto Freyre" o Aeroporto localizado na cidade do Recife, Estado de Pernambuco.” É concedida vista à Senadora Marina Silva. Prosseguindo, o Sr. Presidente passa a Presidência ao Vice-Presidente, Senador Moreira Mendes, para apresentação de seu parecer ao</w:t>
      </w:r>
      <w:r>
        <w:rPr>
          <w:rFonts w:ascii="Arial" w:hAnsi="Arial"/>
          <w:b/>
          <w:sz w:val="24"/>
        </w:rPr>
        <w:t xml:space="preserve"> Item 05: Projeto de Decreto Legislativo n.º 166 de 2001,</w:t>
      </w:r>
      <w:r>
        <w:rPr>
          <w:rFonts w:ascii="Arial" w:hAnsi="Arial"/>
          <w:sz w:val="24"/>
        </w:rPr>
        <w:t xml:space="preserve"> de caráter não terminativo, de autoria do Poder Executivo, que “Aprova o ato que outorga concessão à Fundação Cultural Santa Bárbara para executar serviço de radiodifusão de sons e imagens na cidade de Cachoeiro do Itapemirim, Estado do Espírito Santo.” O relator designado é o Senador Ricardo Santos e o relatório favorável é aprovado, com a abstenção da Senadora Marina Silva. Reassume a Presidência o Senador Ricardo Santos. </w:t>
      </w:r>
      <w:r>
        <w:rPr>
          <w:rFonts w:ascii="Arial" w:hAnsi="Arial"/>
          <w:b/>
          <w:sz w:val="24"/>
        </w:rPr>
        <w:t>Item 06:</w:t>
      </w:r>
      <w:r>
        <w:rPr>
          <w:rFonts w:ascii="Arial" w:hAnsi="Arial"/>
          <w:sz w:val="24"/>
        </w:rPr>
        <w:t xml:space="preserve"> </w:t>
      </w:r>
      <w:r>
        <w:rPr>
          <w:rFonts w:ascii="Arial" w:hAnsi="Arial"/>
          <w:b/>
          <w:sz w:val="24"/>
        </w:rPr>
        <w:t>Projeto de Decreto Legislativo n.º 197, de 2001,</w:t>
      </w:r>
      <w:r>
        <w:rPr>
          <w:rFonts w:ascii="Arial" w:hAnsi="Arial"/>
          <w:sz w:val="24"/>
        </w:rPr>
        <w:t xml:space="preserve"> de caráter não terminativo, de autoria do Poder Executivo, que “Aprova o ato que autoriza a Associação de Comunicação Comunitária Educativa Cultural Constantina a executar serviço de radiodifusão comunitária na cidade de Constantina, Estado do Rio Grande do Sul.”</w:t>
      </w:r>
      <w:r>
        <w:rPr>
          <w:rFonts w:ascii="Arial" w:hAnsi="Arial"/>
          <w:b/>
          <w:sz w:val="24"/>
        </w:rPr>
        <w:t xml:space="preserve"> </w:t>
      </w:r>
      <w:r>
        <w:rPr>
          <w:rFonts w:ascii="Arial" w:hAnsi="Arial"/>
          <w:sz w:val="24"/>
        </w:rPr>
        <w:t xml:space="preserve">A relatora designada é a Senadora Emília Fernandes e o relatório favorável é aprovado. </w:t>
      </w:r>
      <w:r>
        <w:rPr>
          <w:rFonts w:ascii="Arial" w:hAnsi="Arial"/>
          <w:b/>
          <w:sz w:val="24"/>
        </w:rPr>
        <w:t>Item 07: Projeto de Decreto Legislativo n.º 114, de 2001,</w:t>
      </w:r>
      <w:r>
        <w:rPr>
          <w:rFonts w:ascii="Arial" w:hAnsi="Arial"/>
          <w:sz w:val="24"/>
        </w:rPr>
        <w:t xml:space="preserve"> de caráter não terminativo, de autoria do Poder Executivo, que “Aprova o ato que renova a concessão da Rádio Independência do Paraná Ltda., para explorar serviço de radiodifusão sonora em onda média na cidade de Curitiba, Estado do Paraná.” O relator designado é o Senador Álvaro Dias e o relatório favorável é aprovado. </w:t>
      </w:r>
      <w:r>
        <w:rPr>
          <w:rFonts w:ascii="Arial" w:hAnsi="Arial"/>
          <w:b/>
          <w:sz w:val="24"/>
        </w:rPr>
        <w:t>Item 08: Projeto de Decreto Legislativo n.º 196, de 2001,</w:t>
      </w:r>
      <w:r>
        <w:rPr>
          <w:rFonts w:ascii="Arial" w:hAnsi="Arial"/>
          <w:sz w:val="24"/>
        </w:rPr>
        <w:t xml:space="preserve"> de caráter não terminativo, de autoria do Poder Executivo, que “Aprova o ato que autoriza a Associação Comunitária de Comunicação Cultural e Artística de Jataizinho a executar serviço de radiodifusão comunitária na cidade de Jataizinho, Estado do Paraná.” O relator designado é o Senador Álvaro Dias e o relatório favorável é aprovado. </w:t>
      </w:r>
      <w:r>
        <w:rPr>
          <w:rFonts w:ascii="Arial" w:hAnsi="Arial"/>
          <w:b/>
          <w:sz w:val="24"/>
        </w:rPr>
        <w:t>Item 09: Projeto de Decreto Legislativo n.º 285, de 1999,</w:t>
      </w:r>
      <w:r>
        <w:rPr>
          <w:rFonts w:ascii="Arial" w:hAnsi="Arial"/>
          <w:sz w:val="24"/>
        </w:rPr>
        <w:t xml:space="preserve"> de caráter não terminativo, de autoria do Poder Executivo, que “Aprova o ato que renova a concessão outorgada à Rádio Difusora Taubaté Ltda., para explorar serviço de radiodifusão sonora em onda média na cidade de Pindamonhangaba, Estado de São Paulo.” O relator designado é o Senador Romeu Tuma e o relatório favorável é aprovado. </w:t>
      </w:r>
      <w:r>
        <w:rPr>
          <w:rFonts w:ascii="Arial" w:hAnsi="Arial"/>
          <w:b/>
          <w:sz w:val="24"/>
        </w:rPr>
        <w:t>Item 10:</w:t>
      </w:r>
      <w:r>
        <w:rPr>
          <w:rFonts w:ascii="Arial" w:hAnsi="Arial"/>
          <w:sz w:val="24"/>
        </w:rPr>
        <w:t xml:space="preserve"> </w:t>
      </w:r>
      <w:r>
        <w:rPr>
          <w:rFonts w:ascii="Arial" w:hAnsi="Arial"/>
          <w:b/>
          <w:sz w:val="24"/>
        </w:rPr>
        <w:t>Projeto de Decreto Legislativo n.º 134, de 2001,</w:t>
      </w:r>
      <w:r>
        <w:rPr>
          <w:rFonts w:ascii="Arial" w:hAnsi="Arial"/>
          <w:sz w:val="24"/>
        </w:rPr>
        <w:t xml:space="preserve"> de caráter não terminativo, de autoria do Poder Executivo, que “Aprova o ato que autoriza a Associação Comunitária Padre Maximino a executar serviço de radiodifusão comunitária na cidade de Itatiba, Estado de São Paulo.” O relator designado é o Senador Romeu Tuma e o relatório favorável é aprovado. </w:t>
      </w:r>
      <w:r>
        <w:rPr>
          <w:rFonts w:ascii="Arial" w:hAnsi="Arial"/>
          <w:b/>
          <w:sz w:val="24"/>
        </w:rPr>
        <w:t xml:space="preserve">Item 11: Projeto de Decreto Legislativo n.º 153, de 2001, </w:t>
      </w:r>
      <w:r>
        <w:rPr>
          <w:rFonts w:ascii="Arial" w:hAnsi="Arial"/>
          <w:sz w:val="24"/>
        </w:rPr>
        <w:t xml:space="preserve">de caráter não terminativo, de autoria do Poder Executivo, que “Aprova o ato que autoriza a Associação Comunitária da Comunidade São José a executar serviço de radiodifusão comunitária na cidade de Juazeirinho, Estado da Paraíba.” O relator designado é o Senador Carlos Patrocínio e o relatório favorável é aprovado. </w:t>
      </w:r>
      <w:r>
        <w:rPr>
          <w:rFonts w:ascii="Arial" w:hAnsi="Arial"/>
          <w:b/>
          <w:sz w:val="24"/>
        </w:rPr>
        <w:t xml:space="preserve">Item 12: Projeto de Decreto Legislativo n.º 10, de 2001, </w:t>
      </w:r>
      <w:r>
        <w:rPr>
          <w:rFonts w:ascii="Arial" w:hAnsi="Arial"/>
          <w:sz w:val="24"/>
        </w:rPr>
        <w:t xml:space="preserve">de caráter não terminativo, de autoria do Poder Executivo, que “Aprova o ato que outorga permissão à VL Radiodifusão S/C Ltda., para explorar serviço de radiodifusão sonora em freqüência modulada na cidade de Itaituba, Estado do Pará.” O relator designado é o Senador Hugo Napoleão e o relatório favorável é aprovado. </w:t>
      </w:r>
      <w:r>
        <w:rPr>
          <w:rFonts w:ascii="Arial" w:hAnsi="Arial"/>
          <w:b/>
          <w:sz w:val="24"/>
        </w:rPr>
        <w:t xml:space="preserve">Item 13: Projeto de Decreto Legislativo n.º 148, de 2001, </w:t>
      </w:r>
      <w:r>
        <w:rPr>
          <w:rFonts w:ascii="Arial" w:hAnsi="Arial"/>
          <w:sz w:val="24"/>
        </w:rPr>
        <w:t xml:space="preserve">de caráter não terminativo, de autoria do Poder Executivo, que “Aprova o ato que autoriza a Associação Metropolitana Cultural e Artística "Dom Aloísio Roque Opperman" a executar serviço de radiodifusão comunitária na cidade de Uberaba, Estado de Minas Gerais.” O relator designado é o Senador Arlindo Porto e o relatório favorável é aprovado. </w:t>
      </w:r>
      <w:r>
        <w:rPr>
          <w:rFonts w:ascii="Arial" w:hAnsi="Arial"/>
          <w:b/>
          <w:sz w:val="24"/>
        </w:rPr>
        <w:t xml:space="preserve">Item 14: Projeto de Decreto Legislativo n.º 88, de 2001, </w:t>
      </w:r>
      <w:r>
        <w:rPr>
          <w:rFonts w:ascii="Arial" w:hAnsi="Arial"/>
          <w:sz w:val="24"/>
        </w:rPr>
        <w:t xml:space="preserve">de caráter não terminativo, de autoria do Poder Executivo, que “Aprova o ato que autoriza a Associação Comunitária de Radiodifusão de Santa Rita do Sapucaí a executar serviço de radiodifusão comunitária na cidade de Santa Rita do Sapucaí, Estado de Minas Gerais.” O relator designado é o Senador Arlindo Porto e o relatório favorável é aprovado. </w:t>
      </w:r>
      <w:r>
        <w:rPr>
          <w:rFonts w:ascii="Arial" w:hAnsi="Arial"/>
          <w:b/>
          <w:sz w:val="24"/>
        </w:rPr>
        <w:t xml:space="preserve">Item 15: Projeto de Decreto Legislativo n.º 157, de 2001, </w:t>
      </w:r>
      <w:r>
        <w:rPr>
          <w:rFonts w:ascii="Arial" w:hAnsi="Arial"/>
          <w:sz w:val="24"/>
        </w:rPr>
        <w:t xml:space="preserve">de caráter não terminativo, de autoria do Poder Executivo, que “Aprova o ato que renova a concessão outorgada à Rádio Itatiaia Ltda., para explorar serviço de radiodifusão sonora em onda média na cidade de Nova Lima, Estado de Minas Gerais.” O relator designado é o Senador Arlindo Porto e o relatório favorável é aprovado. </w:t>
      </w:r>
      <w:r>
        <w:rPr>
          <w:rFonts w:ascii="Arial" w:hAnsi="Arial"/>
          <w:b/>
          <w:sz w:val="24"/>
        </w:rPr>
        <w:t xml:space="preserve">Item 16: Projeto de Decreto Legislativo n.º 82, de 2001, </w:t>
      </w:r>
      <w:r>
        <w:rPr>
          <w:rFonts w:ascii="Arial" w:hAnsi="Arial"/>
          <w:sz w:val="24"/>
        </w:rPr>
        <w:t xml:space="preserve">de caráter não terminativo, de autoria do Poder Executivo, que “Aprova o ato que autoriza a Associação Comunitária Pró-Desenvolvimento Cultural e Turístico de Caconde a executar serviço de radiodifusão comunitária na cidade de Caconde, Estado de São Paulo.” O relator designado é o Senador Pedro Piva e o relatório favorável é aprovado. </w:t>
      </w:r>
      <w:r>
        <w:rPr>
          <w:rFonts w:ascii="Arial" w:hAnsi="Arial"/>
          <w:b/>
          <w:sz w:val="24"/>
        </w:rPr>
        <w:t xml:space="preserve">Item 17: Projeto de Decreto Legislativo n.º 151, de 2001, </w:t>
      </w:r>
      <w:r>
        <w:rPr>
          <w:rFonts w:ascii="Arial" w:hAnsi="Arial"/>
          <w:sz w:val="24"/>
        </w:rPr>
        <w:t xml:space="preserve">de caráter não terminativo, de autoria do Poder Executivo, que “Aprova o ato que autoriza a Associação Movimento Comunitário Rádio Pérola FM - AMCRP/FM a executar serviço de radiodifusão comunitária na cidade de Conchas, Estado de São Paulo.” O relator designado é o Senador Pedro Piva e o relatório favorável é aprovado. </w:t>
      </w:r>
      <w:r>
        <w:rPr>
          <w:rFonts w:ascii="Arial" w:hAnsi="Arial"/>
          <w:b/>
          <w:sz w:val="24"/>
        </w:rPr>
        <w:t xml:space="preserve">Item 21: Projeto de Decreto Legislativo n.º 143, de 2001, </w:t>
      </w:r>
      <w:r>
        <w:rPr>
          <w:rFonts w:ascii="Arial" w:hAnsi="Arial"/>
          <w:sz w:val="24"/>
        </w:rPr>
        <w:t xml:space="preserve">de caráter não terminativo, de autoria do Poder Executivo, que “Aprova o ato que autoriza a Associação Comunitária Ecológica do Rio Camboriú – ACERC a executar serviço de radiodifusão comunitária na cidade de Balneário Camboriú, Estado de Santa Catarina.” O relator designado é o Senador Casildo Maldaner e o relatório favorável é aprovado. </w:t>
      </w:r>
      <w:r>
        <w:rPr>
          <w:rFonts w:ascii="Arial" w:hAnsi="Arial"/>
          <w:b/>
          <w:sz w:val="24"/>
        </w:rPr>
        <w:t xml:space="preserve">Item 22: Projeto de Decreto Legislativo n.º 198, de 2001, </w:t>
      </w:r>
      <w:r>
        <w:rPr>
          <w:rFonts w:ascii="Arial" w:hAnsi="Arial"/>
          <w:sz w:val="24"/>
        </w:rPr>
        <w:t xml:space="preserve">de caráter não terminativo, de autoria do Poder Executivo, que “Aprova o ato que autoriza a Sociedade Rádio Comunitária a Voz do Contestado - FM a executar serviço de radiodifusão comunitária na cidade de Irani, Estado de Santa Catarina.” O relator designado é o Senador Casildo Maldaner e o relatório favorável é aprovado. </w:t>
      </w:r>
      <w:r>
        <w:rPr>
          <w:rFonts w:ascii="Arial" w:hAnsi="Arial"/>
          <w:b/>
          <w:sz w:val="24"/>
        </w:rPr>
        <w:t xml:space="preserve">Item 23: Projeto de Decreto Legislativo n.º 109, de 2001, </w:t>
      </w:r>
      <w:r>
        <w:rPr>
          <w:rFonts w:ascii="Arial" w:hAnsi="Arial"/>
          <w:sz w:val="24"/>
        </w:rPr>
        <w:t xml:space="preserve">de caráter não terminativo, de autoria do Poder Executivo, que “Aprova o ato que outorga permissão à Fundação de Serviços de Radiodifusão Educativa Shalom para executar serviço de radiodifusão sonora em freqüência modulada na cidade de Rondonópolis, Estado de Mato Grosso.” O relator designado é o Senador Jonas Pinheiro e o relatório favorável é aprovado. </w:t>
      </w:r>
      <w:r>
        <w:rPr>
          <w:rFonts w:ascii="Arial" w:hAnsi="Arial"/>
          <w:b/>
          <w:sz w:val="24"/>
        </w:rPr>
        <w:t xml:space="preserve">Item 24: Projeto de Decreto Legislativo n.º 193, de 2001, </w:t>
      </w:r>
      <w:r>
        <w:rPr>
          <w:rFonts w:ascii="Arial" w:hAnsi="Arial"/>
          <w:sz w:val="24"/>
        </w:rPr>
        <w:t xml:space="preserve">de caráter não terminativo, de autoria do Poder Executivo, que “Aprova o ato que autoriza a Associação Cultural, Recreativa e Desportiva, "ACRED - Elias Fausto" a executar serviço de radiodifusão comunitária na cidade de Elias Fausto, Estado de São Paulo.” O relator designado é o Senador Jonas Pinheiro e o relatório favorável é aprovado. </w:t>
      </w:r>
      <w:r>
        <w:rPr>
          <w:rFonts w:ascii="Arial" w:hAnsi="Arial"/>
          <w:b/>
          <w:sz w:val="24"/>
        </w:rPr>
        <w:t xml:space="preserve">Item 25: Projeto de Decreto Legislativo n.º 164, de 2001, </w:t>
      </w:r>
      <w:r>
        <w:rPr>
          <w:rFonts w:ascii="Arial" w:hAnsi="Arial"/>
          <w:sz w:val="24"/>
        </w:rPr>
        <w:t xml:space="preserve">de caráter não terminativo, de autoria do Poder Executivo, que “Aprova o ato que outorga permissão à Fundação Cultural Educacional de Rádio para executar serviço de radiodifusão sonora em freqüência modulada na cidade de Ceará-Mirim, Estado do Rio Grande do Norte.” O relator designado é o Senador Luiz Pontes e o relatório favorável é aprovado. </w:t>
      </w:r>
      <w:r>
        <w:rPr>
          <w:rFonts w:ascii="Arial" w:hAnsi="Arial"/>
          <w:b/>
          <w:sz w:val="24"/>
        </w:rPr>
        <w:t xml:space="preserve">Item 26: Projeto de Decreto Legislativo n.º 184, de 2001, </w:t>
      </w:r>
      <w:r>
        <w:rPr>
          <w:rFonts w:ascii="Arial" w:hAnsi="Arial"/>
          <w:sz w:val="24"/>
        </w:rPr>
        <w:t xml:space="preserve">de caráter não terminativo, de autoria do Poder Executivo, que “Aprova o ato que autoriza a Associação Comunitária de Radiodifusão Amigos do "Rio Santa Rosa" a executar serviço de radiodifusão comunitária na cidade de Araioses, Estado do Maranhão.” O relator designado é o Senador Luiz Pontes e o relatório favorável é aprovado. </w:t>
      </w:r>
      <w:r>
        <w:rPr>
          <w:rFonts w:ascii="Arial" w:hAnsi="Arial"/>
          <w:b/>
          <w:sz w:val="24"/>
        </w:rPr>
        <w:t xml:space="preserve">Item 29: Projeto de Decreto Legislativo n.º 180, de 2001, </w:t>
      </w:r>
      <w:r>
        <w:rPr>
          <w:rFonts w:ascii="Arial" w:hAnsi="Arial"/>
          <w:sz w:val="24"/>
        </w:rPr>
        <w:t xml:space="preserve">de caráter não terminativo, de autoria do Poder Executivo, que “Aprova o ato que autoriza a Associação dos Moradores do Aracruz - AMA a executar serviço de radiodifusão comunitária na cidade de Barreiras, Estado da Bahia.” O relator designado é o Senador Antonio Carlos Júnior e o relatório favorável é aprovado. </w:t>
      </w:r>
      <w:r>
        <w:rPr>
          <w:rFonts w:ascii="Arial" w:hAnsi="Arial"/>
          <w:b/>
          <w:sz w:val="24"/>
        </w:rPr>
        <w:t xml:space="preserve">Item 30: Projeto de Decreto Legislativo n.º 152, de 2001, </w:t>
      </w:r>
      <w:r>
        <w:rPr>
          <w:rFonts w:ascii="Arial" w:hAnsi="Arial"/>
          <w:sz w:val="24"/>
        </w:rPr>
        <w:t xml:space="preserve">de caráter não terminativo, de autoria do Poder Executivo, que “Aprova o ato que autoriza a Associação Rádio Comunitária Madre FM a executar serviço de radiodifusão comunitária na cidade de Madre de Deus, Estado da Bahia.” O relator designado é o Senador Antonio Carlos Júnior e o relatório favorável é aprovado. </w:t>
      </w:r>
      <w:r>
        <w:rPr>
          <w:rFonts w:ascii="Arial" w:hAnsi="Arial"/>
          <w:b/>
          <w:sz w:val="24"/>
        </w:rPr>
        <w:t xml:space="preserve">Item 31: Projeto de Decreto Legislativo n.º 85, de 2001, </w:t>
      </w:r>
      <w:r>
        <w:rPr>
          <w:rFonts w:ascii="Arial" w:hAnsi="Arial"/>
          <w:sz w:val="24"/>
        </w:rPr>
        <w:t xml:space="preserve">de caráter não terminativo, de autoria do Poder Executivo, que “Aprova o ato que autoriza a Associação de Desenvolvimento Comunitário de Abel Figueiredo - PA a executar serviço de radiodifusão comunitária na cidade de Abel Figueiredo, Estado do Pará.” O relator designado é o Senador Eduardo Siqueira Campos e o relatório favorável é aprovado. </w:t>
      </w:r>
      <w:r>
        <w:rPr>
          <w:rFonts w:ascii="Arial" w:hAnsi="Arial"/>
          <w:b/>
          <w:sz w:val="24"/>
        </w:rPr>
        <w:t xml:space="preserve">Item 32: Projeto de Decreto Legislativo n.º 155, de 2001, </w:t>
      </w:r>
      <w:r>
        <w:rPr>
          <w:rFonts w:ascii="Arial" w:hAnsi="Arial"/>
          <w:sz w:val="24"/>
        </w:rPr>
        <w:t xml:space="preserve">de caráter não terminativo, de autoria do Poder Executivo, que “Aprova o ato que outorga permissão à Fundação Cultural Pássaro Grande para executar serviço de radiodifusão sonora em freqüência modulada na cidade de Uruaçu, Estado de Goiás.” O relator designado é o Senador Eduardo Siqueira Campos e o relatório favorável é aprovado. </w:t>
      </w:r>
      <w:r>
        <w:rPr>
          <w:rFonts w:ascii="Arial" w:hAnsi="Arial"/>
          <w:b/>
          <w:sz w:val="24"/>
        </w:rPr>
        <w:t xml:space="preserve">Item 35: Projeto de Decreto Legislativo n.º 66, de 2001, </w:t>
      </w:r>
      <w:r>
        <w:rPr>
          <w:rFonts w:ascii="Arial" w:hAnsi="Arial"/>
          <w:sz w:val="24"/>
        </w:rPr>
        <w:t xml:space="preserve">de caráter não terminativo, de autoria do Poder Executivo, que “Aprova o ato que autoriza a Associação Comunitária Dom Oscar Romero a executar serviço de radiodifusão comunitária na cidade de Santa Luzia, Estado do Maranhão.” O relator designado é o Senador Gilvam Borges e o relatório favorável é aprovado. </w:t>
      </w:r>
      <w:r>
        <w:rPr>
          <w:rFonts w:ascii="Arial" w:hAnsi="Arial"/>
          <w:b/>
          <w:sz w:val="24"/>
        </w:rPr>
        <w:t xml:space="preserve">Item 36: Projeto de Decreto Legislativo n.º 68, de 2001, </w:t>
      </w:r>
      <w:r>
        <w:rPr>
          <w:rFonts w:ascii="Arial" w:hAnsi="Arial"/>
          <w:sz w:val="24"/>
        </w:rPr>
        <w:t xml:space="preserve">de caráter não terminativo, de autoria do Poder Executivo, que “Aprova o ato que autoriza a Associação Cultural Comunitária e Recreativa de São Benedito do Rio Preto - ACCR a executar serviço de radiodifusão comunitária na cidade de São Benedito do Rio Preto, Estado do Maranhão.” O relator designado é o Senador Gilvam Borges e o relatório favorável é aprovado. </w:t>
      </w:r>
      <w:r>
        <w:rPr>
          <w:rFonts w:ascii="Arial" w:hAnsi="Arial"/>
          <w:b/>
          <w:sz w:val="24"/>
        </w:rPr>
        <w:t xml:space="preserve">Item 37: Projeto de Decreto Legislativo n.º 176, de 2001, </w:t>
      </w:r>
      <w:r>
        <w:rPr>
          <w:rFonts w:ascii="Arial" w:hAnsi="Arial"/>
          <w:sz w:val="24"/>
        </w:rPr>
        <w:t xml:space="preserve">de caráter não terminativo, de autoria do Poder Executivo, que “Aprova o ato que autoriza a Fundação Cultural e Comunitária José Gervásio De Araújo a executar serviço de radiodifusão comunitária na cidade de Urbano Santos, Estado do Maranhão.” O relator designado é o Senador Gilvam Borges e o relatório favorável é aprovado. </w:t>
      </w:r>
      <w:r>
        <w:rPr>
          <w:rFonts w:ascii="Arial" w:hAnsi="Arial"/>
          <w:b/>
          <w:sz w:val="24"/>
        </w:rPr>
        <w:t xml:space="preserve">Item 38: Projeto de Decreto Legislativo n.º 167, de 2001, </w:t>
      </w:r>
      <w:r>
        <w:rPr>
          <w:rFonts w:ascii="Arial" w:hAnsi="Arial"/>
          <w:sz w:val="24"/>
        </w:rPr>
        <w:t xml:space="preserve">de caráter não terminativo, de autoria do Poder Executivo, que “Aprova o ato que outorga permissão à Fundação Sitonio do Vale para executar serviço de radiodifusão sonora em freqüência modulada na cidade de Nova Russas, Estado do Ceará.” O relator designado é o Senador Lúcio Alcântara e o relatório favorável é aprovado. </w:t>
      </w:r>
      <w:r>
        <w:rPr>
          <w:rFonts w:ascii="Arial" w:hAnsi="Arial"/>
          <w:b/>
          <w:sz w:val="24"/>
        </w:rPr>
        <w:t xml:space="preserve">Item 39: Projeto de Decreto Legislativo n.º 187, de 2001, </w:t>
      </w:r>
      <w:r>
        <w:rPr>
          <w:rFonts w:ascii="Arial" w:hAnsi="Arial"/>
          <w:sz w:val="24"/>
        </w:rPr>
        <w:t xml:space="preserve">de caráter não terminativo, de autoria do Poder Executivo, que “Aprova o ato que autoriza a Associação Comunitária de Comunicação e Cultura Ribamarense a executar serviço de radiodifusão comunitária na cidade de São José de Ribamar, Estado do Maranhão.” O relator designado é o Senador Lúcio Alcântara e o relatório favorável é aprovado. Prosseguindo o Senador Gilvam Borges requer, oralmente, a inclusão extra pauta do Projeto de Decreto Legislativo n.º 214, de 2001. O requerimento é aprovado. </w:t>
      </w:r>
      <w:r>
        <w:rPr>
          <w:rFonts w:ascii="Arial" w:hAnsi="Arial"/>
          <w:b/>
          <w:sz w:val="24"/>
        </w:rPr>
        <w:t xml:space="preserve">Extra Pauta, Item 01: Projeto de Decreto Legislativo n.º 214, de 2001, </w:t>
      </w:r>
      <w:r>
        <w:rPr>
          <w:rFonts w:ascii="Arial" w:hAnsi="Arial"/>
          <w:sz w:val="24"/>
        </w:rPr>
        <w:t xml:space="preserve">de caráter não terminativo, de autoria do Poder Executivo, que “Aprova o ato que outorga permissão à Fundação Semeador para executar serviço de radiodifusão sonora em freqüência modulada na cidade de Macapá, Estado do Amapá.” O relator designado é o Senador Gilvam Borges e o relatório favorável é aprovado, com a abstenção dos Senadores Eduardo Suplicy e Lauro Campos. Ficam adiadas, em virtude da ausência dos relatores, as seguintes matérias: </w:t>
      </w:r>
      <w:r>
        <w:rPr>
          <w:rFonts w:ascii="Arial" w:hAnsi="Arial"/>
          <w:b/>
          <w:sz w:val="24"/>
        </w:rPr>
        <w:t>Item 18: Projeto de Decreto Legislativo n.º 74, de 2001, Item 19: Projeto de Decreto Legislativo n.º 121, de 2001</w:t>
      </w:r>
      <w:r>
        <w:rPr>
          <w:rFonts w:ascii="Arial" w:hAnsi="Arial"/>
          <w:sz w:val="24"/>
        </w:rPr>
        <w:t xml:space="preserve">, </w:t>
      </w:r>
      <w:r>
        <w:rPr>
          <w:rFonts w:ascii="Arial" w:hAnsi="Arial"/>
          <w:b/>
          <w:sz w:val="24"/>
        </w:rPr>
        <w:t>Item 20: Projeto de Decreto Legislativo n.º 161, de 2001</w:t>
      </w:r>
      <w:r>
        <w:rPr>
          <w:rFonts w:ascii="Arial" w:hAnsi="Arial"/>
          <w:sz w:val="24"/>
        </w:rPr>
        <w:t xml:space="preserve">, </w:t>
      </w:r>
      <w:r>
        <w:rPr>
          <w:rFonts w:ascii="Arial" w:hAnsi="Arial"/>
          <w:b/>
          <w:sz w:val="24"/>
        </w:rPr>
        <w:t xml:space="preserve">Item 27: Projeto de Decreto Legislativo n.º 183, de 2001, Item 28: Projeto de Decreto Legislativo n.º 188, de 2001, Item 33: Projeto de Decreto Legislativo n.º 190, de 2001 e Item 34: Projeto de Decreto Legislativo n.º 200, de 2001. </w:t>
      </w:r>
      <w:r>
        <w:rPr>
          <w:rFonts w:ascii="Arial" w:hAnsi="Arial"/>
          <w:sz w:val="24"/>
        </w:rPr>
        <w:t xml:space="preserve">O Senhor Presidente determina que as Notas Taquigráficas sejam anexadas a esta Ata para a devida publicação. Nada mais havendo a tratar, a Presidência encerra a reunião, às treze horas e vinte e três minutos, determinando que eu, </w:t>
      </w:r>
      <w:r>
        <w:rPr>
          <w:rFonts w:ascii="Arial" w:hAnsi="Arial"/>
          <w:b/>
          <w:sz w:val="24"/>
        </w:rPr>
        <w:t>Júlio Ricardo Borges Linhares, Secretário da Comissão de Educação</w:t>
      </w:r>
      <w:r>
        <w:rPr>
          <w:rFonts w:ascii="Arial" w:hAnsi="Arial"/>
          <w:sz w:val="24"/>
        </w:rPr>
        <w:t>, lavrasse a presente Ata que após lida e aprovada, será assinada pelo Senhor Presidente.</w:t>
      </w:r>
    </w:p>
    <w:p>
      <w:pPr>
        <w:pStyle w:val="Normal"/>
        <w:bidi w:val="0"/>
        <w:jc w:val="both"/>
        <w:rPr>
          <w:rFonts w:ascii="Arial" w:hAnsi="Arial"/>
          <w:sz w:val="24"/>
        </w:rPr>
      </w:pPr>
      <w:r>
        <w:rPr>
          <w:rFonts w:ascii="Arial" w:hAnsi="Arial"/>
          <w:sz w:val="24"/>
        </w:rPr>
      </w:r>
    </w:p>
    <w:p>
      <w:pPr>
        <w:pStyle w:val="Heading1"/>
        <w:numPr>
          <w:ilvl w:val="0"/>
          <w:numId w:val="0"/>
        </w:numPr>
        <w:bidi w:val="0"/>
        <w:jc w:val="both"/>
        <w:outlineLvl w:val="0"/>
        <w:rPr>
          <w:rFonts w:ascii="Arial" w:hAnsi="Arial"/>
        </w:rPr>
      </w:pPr>
      <w:r>
        <w:rPr>
          <w:rFonts w:ascii="Arial" w:hAnsi="Arial"/>
        </w:rPr>
      </w:r>
    </w:p>
    <w:p>
      <w:pPr>
        <w:pStyle w:val="Heading1"/>
        <w:numPr>
          <w:ilvl w:val="0"/>
          <w:numId w:val="0"/>
        </w:numPr>
        <w:bidi w:val="0"/>
        <w:outlineLvl w:val="0"/>
        <w:rPr/>
      </w:pPr>
      <w:r>
        <w:rPr>
          <w:rFonts w:ascii="Arial" w:hAnsi="Arial"/>
        </w:rPr>
        <w:t>SENADOR RICARDO SANTOS</w:t>
      </w:r>
    </w:p>
    <w:p>
      <w:pPr>
        <w:pStyle w:val="Heading2"/>
        <w:numPr>
          <w:ilvl w:val="0"/>
          <w:numId w:val="0"/>
        </w:numPr>
        <w:bidi w:val="0"/>
        <w:outlineLvl w:val="1"/>
        <w:rPr/>
      </w:pPr>
      <w:r>
        <w:rPr>
          <w:rFonts w:ascii="Arial" w:hAnsi="Arial"/>
          <w:sz w:val="24"/>
        </w:rPr>
        <w:t>Presidente da Comissão</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Heading1"/>
        <w:numPr>
          <w:ilvl w:val="0"/>
          <w:numId w:val="0"/>
        </w:numPr>
        <w:bidi w:val="0"/>
        <w:outlineLvl w:val="0"/>
        <w:rPr/>
      </w:pPr>
      <w:r>
        <w:rPr>
          <w:rFonts w:ascii="Arial" w:hAnsi="Arial"/>
        </w:rPr>
        <w:t>NOTAS TAQUIGRÁFICAS</w:t>
      </w:r>
    </w:p>
    <w:p>
      <w:pPr>
        <w:pStyle w:val="Normal"/>
        <w:bidi w:val="0"/>
        <w:jc w:val="left"/>
        <w:rPr>
          <w:rFonts w:ascii="Arial" w:hAnsi="Arial"/>
          <w:sz w:val="24"/>
        </w:rPr>
      </w:pPr>
      <w:r>
        <w:rPr>
          <w:rFonts w:ascii="Arial" w:hAnsi="Arial"/>
          <w:sz w:val="24"/>
        </w:rPr>
      </w:r>
    </w:p>
    <w:p>
      <w:pPr>
        <w:pStyle w:val="Normal"/>
        <w:bidi w:val="0"/>
        <w:ind w:firstLine="851"/>
        <w:jc w:val="both"/>
        <w:rPr/>
      </w:pPr>
      <w:r>
        <w:rPr>
          <w:rFonts w:ascii="Arial" w:hAnsi="Arial"/>
          <w:b/>
          <w:sz w:val="24"/>
        </w:rPr>
        <w:t>O SR. PRESIDENTE</w:t>
      </w:r>
      <w:r>
        <w:rPr>
          <w:rFonts w:ascii="Arial" w:hAnsi="Arial"/>
          <w:sz w:val="24"/>
        </w:rPr>
        <w:t xml:space="preserve"> (Ricardo Santos) – Havendo </w:t>
      </w:r>
      <w:r>
        <w:rPr>
          <w:rFonts w:ascii="Arial" w:hAnsi="Arial"/>
          <w:b/>
          <w:sz w:val="24"/>
        </w:rPr>
        <w:t>quorum</w:t>
      </w:r>
      <w:r>
        <w:rPr>
          <w:rFonts w:ascii="Arial" w:hAnsi="Arial"/>
          <w:sz w:val="24"/>
        </w:rPr>
        <w:t xml:space="preserve"> regimental, abrimos os trabalhos da 19ª Reunião Extraordinária da 3ª Sessão Legislativa Ordinária da 51ª Legislatura.</w:t>
      </w:r>
    </w:p>
    <w:p>
      <w:pPr>
        <w:pStyle w:val="Normal"/>
        <w:bidi w:val="0"/>
        <w:ind w:firstLine="851"/>
        <w:jc w:val="both"/>
        <w:rPr/>
      </w:pPr>
      <w:r>
        <w:rPr>
          <w:rFonts w:ascii="Arial" w:hAnsi="Arial"/>
          <w:sz w:val="24"/>
        </w:rPr>
        <w:t>Considerando os Relatores presentes, vamos iniciar pelo item nº 6, PDL nº 197, de 2001, que aprova o ato que autoriza a Associação de Comunicação Comunitária, Educativa e Cultural Constantina a executar serviços de radiodifusão comunitária na cidade de Constantina, Rio Grande do Sul. Relatora: Senadora Emilia Fernandes.</w:t>
      </w:r>
    </w:p>
    <w:p>
      <w:pPr>
        <w:pStyle w:val="Normal"/>
        <w:bidi w:val="0"/>
        <w:ind w:firstLine="851"/>
        <w:jc w:val="both"/>
        <w:rPr/>
      </w:pPr>
      <w:r>
        <w:rPr>
          <w:rFonts w:ascii="Arial" w:hAnsi="Arial"/>
          <w:sz w:val="24"/>
        </w:rPr>
        <w:t>Concedo a palavra à Relatora.</w:t>
      </w:r>
    </w:p>
    <w:p>
      <w:pPr>
        <w:pStyle w:val="Normal"/>
        <w:bidi w:val="0"/>
        <w:ind w:firstLine="851"/>
        <w:jc w:val="both"/>
        <w:rPr/>
      </w:pPr>
      <w:r>
        <w:rPr>
          <w:rFonts w:ascii="Arial" w:hAnsi="Arial"/>
          <w:b/>
          <w:sz w:val="24"/>
        </w:rPr>
        <w:t>O SR. MAGUITO VILELA</w:t>
      </w:r>
      <w:r>
        <w:rPr>
          <w:rFonts w:ascii="Arial" w:hAnsi="Arial"/>
          <w:sz w:val="24"/>
        </w:rPr>
        <w:t xml:space="preserve"> – Sr. Presidente, peço a palavra pela ordem.</w:t>
      </w:r>
    </w:p>
    <w:p>
      <w:pPr>
        <w:pStyle w:val="Normal"/>
        <w:bidi w:val="0"/>
        <w:ind w:firstLine="851"/>
        <w:jc w:val="both"/>
        <w:rPr/>
      </w:pPr>
      <w:r>
        <w:rPr>
          <w:rFonts w:ascii="Arial" w:hAnsi="Arial"/>
          <w:sz w:val="24"/>
        </w:rPr>
        <w:t xml:space="preserve">Há alguns projetos importantes, mas que não são polêmicos, cujos Relatores não se encontram. Não haveria possibilidade de V. Exª nomear Relator </w:t>
      </w:r>
      <w:r>
        <w:rPr>
          <w:rFonts w:ascii="Arial" w:hAnsi="Arial"/>
          <w:b/>
          <w:i/>
          <w:sz w:val="24"/>
        </w:rPr>
        <w:t>ad hoc</w:t>
      </w:r>
      <w:r>
        <w:rPr>
          <w:rFonts w:ascii="Arial" w:hAnsi="Arial"/>
          <w:sz w:val="24"/>
        </w:rPr>
        <w:t xml:space="preserve"> para que os trabalhos não sofressem solução de continuidade? Estão presentes os autores, como, por exemplo, o Senador Gilvam Rocha.</w:t>
      </w:r>
    </w:p>
    <w:p>
      <w:pPr>
        <w:pStyle w:val="Normal"/>
        <w:bidi w:val="0"/>
        <w:ind w:firstLine="851"/>
        <w:jc w:val="both"/>
        <w:rPr/>
      </w:pPr>
      <w:r>
        <w:rPr>
          <w:rFonts w:ascii="Arial" w:hAnsi="Arial"/>
          <w:b/>
          <w:sz w:val="24"/>
        </w:rPr>
        <w:t>O SR. PRESIDENTE</w:t>
      </w:r>
      <w:r>
        <w:rPr>
          <w:rFonts w:ascii="Arial" w:hAnsi="Arial"/>
          <w:sz w:val="24"/>
        </w:rPr>
        <w:t xml:space="preserve"> (Ricardo Santos) – No caso do item 1, o Senador Gerson Camata está vindo; do item 2, a Senadora Marina Silva está vindo. Então, dentro de 10 ou 15 minutos resolveremos essa questão.</w:t>
      </w:r>
    </w:p>
    <w:p>
      <w:pPr>
        <w:pStyle w:val="Normal"/>
        <w:bidi w:val="0"/>
        <w:ind w:firstLine="851"/>
        <w:jc w:val="both"/>
        <w:rPr/>
      </w:pPr>
      <w:r>
        <w:rPr>
          <w:rFonts w:ascii="Arial" w:hAnsi="Arial"/>
          <w:b/>
          <w:sz w:val="24"/>
        </w:rPr>
        <w:t>O SR. MAGUITO VILELA</w:t>
      </w:r>
      <w:r>
        <w:rPr>
          <w:rFonts w:ascii="Arial" w:hAnsi="Arial"/>
          <w:sz w:val="24"/>
        </w:rPr>
        <w:t xml:space="preserve"> – Muito obrigado, Sr. Presidente.</w:t>
      </w:r>
    </w:p>
    <w:p>
      <w:pPr>
        <w:pStyle w:val="Normal"/>
        <w:bidi w:val="0"/>
        <w:ind w:firstLine="851"/>
        <w:jc w:val="both"/>
        <w:rPr/>
      </w:pPr>
      <w:r>
        <w:rPr>
          <w:rFonts w:ascii="Arial" w:hAnsi="Arial"/>
          <w:b/>
          <w:sz w:val="24"/>
        </w:rPr>
        <w:t>A SRª EMILIA FERNANDES</w:t>
      </w:r>
      <w:r>
        <w:rPr>
          <w:rFonts w:ascii="Arial" w:hAnsi="Arial"/>
          <w:sz w:val="24"/>
        </w:rPr>
        <w:t xml:space="preserve"> – Sr. Presidente, Srs. Senadores, o item 6, que está à pág. 45, é um projeto de decreto legislativo que aprova o ato que autoriza a Associação de Comunicação Comunitária, Educativa e Cultural Constantina a executar serviços de radiodifusão comunitária na cidade de Constantina, Rio Grande do Sul. </w:t>
      </w:r>
    </w:p>
    <w:p>
      <w:pPr>
        <w:pStyle w:val="Normal"/>
        <w:bidi w:val="0"/>
        <w:ind w:firstLine="851"/>
        <w:jc w:val="both"/>
        <w:rPr/>
      </w:pPr>
      <w:r>
        <w:rPr>
          <w:rFonts w:ascii="Arial" w:hAnsi="Arial"/>
          <w:sz w:val="24"/>
        </w:rPr>
        <w:t xml:space="preserve">Este projeto tramitou na Câmara dos Deputados, foi aprovado na Comissão de Ciência e Tecnologia e também na Comissão de Constituição e Justiça e de Redação; foi considerado jurídico, constitucional e vazado em boa técnica legislativa. </w:t>
      </w:r>
    </w:p>
    <w:p>
      <w:pPr>
        <w:pStyle w:val="Normal"/>
        <w:bidi w:val="0"/>
        <w:ind w:firstLine="851"/>
        <w:jc w:val="both"/>
        <w:rPr/>
      </w:pPr>
      <w:r>
        <w:rPr>
          <w:rFonts w:ascii="Arial" w:hAnsi="Arial"/>
          <w:sz w:val="24"/>
        </w:rPr>
        <w:t>A documentação evidencia o cumprimento das formalidades estabelecidas.</w:t>
      </w:r>
    </w:p>
    <w:p>
      <w:pPr>
        <w:pStyle w:val="Normal"/>
        <w:bidi w:val="0"/>
        <w:ind w:firstLine="851"/>
        <w:jc w:val="both"/>
        <w:rPr/>
      </w:pPr>
      <w:r>
        <w:rPr>
          <w:rFonts w:ascii="Arial" w:hAnsi="Arial"/>
          <w:sz w:val="24"/>
        </w:rPr>
        <w:t>Sr. Presidente, Srs. Senadores, queremos, mais uma vez, ressaltar a importância que damos às rádios comunitárias que realmente desempenham o seu papel estabelecido em lei como órgão integrador das comunidades, divulgador da cultura. Principalmente, quero ressaltar a necessidade de termos conselhos comunitários e um conselho nacional da comunicação social que possa fazer uma análise, um acompanhamento, uma fiscalização, valorizando esta ou aquela rádio ou até denunciando quando não esteja cumprindo com o seu real papel. Defendemos as rádios comunitárias, e quero expressar, na análise deste projeto, a iniciativa do Senador Gilvam Borges, que estende de três para dez anos a autorização das rádios comunitárias, tendo em vista que as rádios comerciais têm o prazo de dez anos e as rádios comunitárias, apenas três anos – três anos é o tempo de tramitação e atendimento às solicitações do Ministério e do Congresso Nacional.</w:t>
      </w:r>
    </w:p>
    <w:p>
      <w:pPr>
        <w:pStyle w:val="Normal"/>
        <w:bidi w:val="0"/>
        <w:ind w:firstLine="851"/>
        <w:jc w:val="both"/>
        <w:rPr/>
      </w:pPr>
      <w:r>
        <w:rPr>
          <w:rFonts w:ascii="Arial" w:hAnsi="Arial"/>
          <w:sz w:val="24"/>
        </w:rPr>
        <w:t>Considero justo e ressalto a importância de colocarmos em funcionamento o Conselho Nacional de Comunicação Social. Esse órgão terá um papel fundamental na comunicação do nosso País.</w:t>
      </w:r>
    </w:p>
    <w:p>
      <w:pPr>
        <w:pStyle w:val="Normal"/>
        <w:bidi w:val="0"/>
        <w:ind w:firstLine="851"/>
        <w:jc w:val="both"/>
        <w:rPr/>
      </w:pPr>
      <w:r>
        <w:rPr>
          <w:rFonts w:ascii="Arial" w:hAnsi="Arial"/>
          <w:sz w:val="24"/>
        </w:rPr>
        <w:t>O nosso parecer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rádios comunitárias para as quais estamos dando parecer, em especial para o Rio Grande do Sul, onde temos um contato direto com as comunidades – aliás, entrei em contato com o Município de Constantina para fazer uma análise com relação a essa rádio –, vamos acompanhar de perto o cumprimento das suas reais atribuições, a integração, a divulgação da cultura, a comunicação e a voz das comunidad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nosso parecer é favorável. Cumprimentamos a comunidade da cidade de Constantina, por ter mais um espaço de voz, em que a comunidade poderá e deverá se fazer ouvi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o parecer da Senadora Emilia Fernande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discutir, está encerrada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ntes de passar para o próximo item da pauta, eu gostaria de comunicar aos Srs. Senadores desta Comissão de Educação que o Ex</w:t>
      </w:r>
      <w:r>
        <w:rPr>
          <w:rFonts w:ascii="Arial" w:hAnsi="Arial"/>
          <w:sz w:val="24"/>
          <w:vertAlign w:val="superscript"/>
        </w:rPr>
        <w:t>mo</w:t>
      </w:r>
      <w:r>
        <w:rPr>
          <w:rFonts w:ascii="Arial" w:hAnsi="Arial"/>
          <w:sz w:val="24"/>
        </w:rPr>
        <w:t xml:space="preserve"> Sr. Ministro da Educação, Paulo Renato Souza, confirmou sua presença nesta comissão na próxima terça-feira, às 10 horas. O Ministro Paulo Renato foi convidado por esta Comissão, por meio de um requerimento por mim apresentado aos Srs. Senadores, objetivando discutir as diretrizes da política educacional e, em especial, a implementação do plano decenal de educação, os mecanismos que deverão ser utilizados como adaptação do plano plurianual e a locação de recursos nos orçamentos anuais, para que as metas </w:t>
        <w:noBreakHyphen/>
        <w:t xml:space="preserve"> muitas delas ousadas – que constam do plano decenal de educação possam ser plenamente atingidas. Penso que esta Comissão tem um papel fundamental no acompanhamento e execução do plano e, não apenas isso, na locação dos recursos necessários para que o plano decenal atinja plenamente as suas met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emos ao item nº 1 da pauta: Projeto de Lei do Senado nº 105/2001, que altera o parágrafo único do art. 6º da Lei nº 9.612, de 19 de fevereiro de 1998, que institui o serviço de radiodifusão comunitária. O autor é o Senador Gilvam Borges e o Relator é o Senador Gerson Cama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mos a palavra ao Relator da matéria, Senador Gerson Cama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GERSON CAMATA </w:t>
      </w:r>
      <w:r>
        <w:rPr>
          <w:rFonts w:ascii="Arial" w:hAnsi="Arial"/>
          <w:sz w:val="24"/>
        </w:rPr>
        <w:t>– Sr. Presidente, Srªs e Srs. Senadores, a Senadora Emilia Fernandes praticamente já relatou o projeto para mim, quando apresentou o relato do projeto anterior. Sinto-me apoiado e o próprio autor do projeto se sente felicíssimo já com a antecipação do voto da ilustre Senado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rata-se de um projeto oportuno que o Senador Gilvam Borges teve a oportunidade de apresentar, que estende de três para dez anos - o mesmo prazo das emissoras comerciais -, o prazo de concessão de permissão de funcionamento da radiodifusão comunitá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Senadora Emilia Fernandes disse bem algo que também está na justificativa do Senador Gilvam Borges: somente a tramitação demora praticamente três anos. Quando recebe a licença, ela já está perempta. Até que a comunidade se reúna, faça um leilão e consiga os recursos para comprar som, microfone, já recebeu a concessão com ela já perempta. Penso que o projeto é muito lógico, justo, correto e hones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mpre tenho dito algo que vou repetir: a rádio comunitária deveria ser uma concessão da Assembléia Legislativa ou da Câmara Municipal, ela não deveria ser nem federal. Entretanto, como é federal, vamos, então, prorrogá-la por dez an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projeto é justo. Cumprimento o seu autor. Encaminho o voto favorável,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a maté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Senador Geraldo Cândi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GERALDO CÂNDIDO </w:t>
      </w:r>
      <w:r>
        <w:rPr>
          <w:rFonts w:ascii="Arial" w:hAnsi="Arial"/>
          <w:sz w:val="24"/>
        </w:rPr>
        <w:t>– Sr. Presidente, Srªs e Srs. Senadores, quero parabenizar o Senador Gilvam Borges pelo projeto e o Senador Gerson Camata pelo relatório. Temos a maior satisfação em apoiar o projeto, na medida em que é uma reivindicação justa do movimento das rádios comunitárias, até porque o prazo de três anos como período concedido a uma rádio para o seu funcionamento, e que só pode ser renovado por mais três, significa que uma rádio comunitária só tem seis anos de funcionamento; ou seja, quando é outorgada ela já tem a chamada “morte anunciada”, por um breve período de seis anos apen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é uma luta da comunidade para conseguir a sua rádio comunitária, e que, sendo um período tão curto de vida, acaba sendo um esforço que não compensa, em razão de prazo tão exígu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Senador Gilvam Borges, assim, está de parabéns. Penso que todos os Srs. Senadores estão sensíveis a esse projeto, e nós temos lutado também para que as rádios comunitárias sejam uma decisão de uma comissão municipal, composta por representantes do município, do Poder Executivo, pelo representante do Ministério das Comunicações e da comunidade. Algumas cidades, inclusive, já aprovaram projetos municipais nesse senti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claro que temos de ter a concordância do Ministério das Comunicações, órgão responsável pela outorga das rádios, mas penso que esse movimento vem ganhando corpo, em âmbito nacional, no sentido de serem criadas comissões municipais que possam deliberar sobre a concessão das rádios comunitári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fereço todo apoio ao projeto e parabéns aos Senadores Gilvam Borges e Gerson Cama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A matéria continua em discuss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autor da matéria, Senador Gilvam Borg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GILVAM BORGES</w:t>
      </w:r>
      <w:r>
        <w:rPr>
          <w:rFonts w:ascii="Arial" w:hAnsi="Arial"/>
          <w:sz w:val="24"/>
        </w:rPr>
        <w:t xml:space="preserve"> – Sr. Presidente, nobres colegas, sem sombra de dúvida, a sensibilidade e a compreensão dos Senadores, que já se manifestam a respeito da iniciativa do projeto, é salutar e importante para o Paí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associações comunitárias procuram se mobilizar para viabilizar as pequenas emissoras, que têm um papel social importantíssimo não só pelas informações, mas pela cultura e pelo lazer; essas pequenas comunidades têm nessas rádios realmente um referencial da comunicação que é fundamental para as suas vidas, principalmente nas comunidades distantes deste Paí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ém, é muito complicado. No caso do meu Estado, o Amapá, como no de tantos outros, há três anos que essas comunidades se mobilizam para poder organizar as exigências da lei. Eu tenho apenas uma rádio comunitária legalizada em meu Est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is aí a dificuldade para se legalizar uma rád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 temos um outro atenuante, Sr. Presidente, que é justamente o humor do poder público, nas mudanças que a democracia nos faculta, justamente quando da sucessão de um Presidente e de seus ministros, todas essas rádios comunitárias estão sujeitas a suspen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mos mais outra atenuante de gravidade que é justamente o problema burocrático, que é terrível! A Câmara dos Deputados, para um projeto de rádio comunitária tramitar, leva entre um a dois an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ão querendo fazer justiça à Casa sob seu comando na Presidência da Comissão de Educação e de toda a equipe que compõe esta Secretaria, nós resolvemos os nossos problemas aqui, atendendo à demanda, no máximo, em 30 dias, não é, Sr. Presidente? E seu sorriso é de satisfação, porque, realmente, a Comissão está funcionan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obre as rádios comunitárias do Brasil, a nossa preocupação é pertinente. Muda Presidente, muda Ministro, continua a burocracia, quando se consegue a licença, sai a Portaria do Ministro, passando pela Casa Civil, chegando à Câmara dos Deputados - só naquela Casa passa-se por três Comissões: Ciência e Tecnologia, Constituição e Justiça , volta a esta para a redação final, e vai para a Mesa da Câmara dos Deputados –, vindo para a Comissão de Educação do Senado Federal e aí segue para o Plenário. Quando essas comunidades estão ansiosas por receber o decreto legislativo, que é a complementação, já chega a intimação do órgão que coordena a fiscalização, dizendo que acabou o prazo de três an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da o Presidente da República, mudam-se os Ministros, porque vivemos em uma sociedade democrática, automaticamente todo o esforço, toda a luta dessas associações comunitárias vão por água abaixo. Então, acredito que o prazo de dez anos dê uma estabilidade para que essas rádios se aperfeiçoem, adeqüem-se à fiscaliz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gradeço desde já a manifestação e ao nosso querido Senador Gerson Camata, Relator desta matéria, pela sensibilidade - estive no Espírito Santo, e ele é realmente um líder carismático, um homem de sorriso largo e de visão ampla, justificando esse seu assento -, ao Senador Maguito Vilela, meu Presidente do PMDB, que comanda a ala rebelde do Partido, que também se tem manifestado favorável, juntamente com os outros Colegas, à Senadora Emilia Fernandes, eterna lutadora pelas minorias, denfensora dessas células comunitári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Sem muitas delongas, pois o Presidente já juntou as duas mãos, mostrando ansiedade por acaba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Não havendo mais quem queira discutir, passemos à votação nominal, por se tratar de processo terminativo.</w:t>
      </w:r>
    </w:p>
    <w:p>
      <w:pPr>
        <w:pStyle w:val="Heading2"/>
        <w:numPr>
          <w:ilvl w:val="0"/>
          <w:numId w:val="0"/>
        </w:numPr>
        <w:tabs>
          <w:tab w:val="clear" w:pos="708"/>
          <w:tab w:val="left" w:pos="0" w:leader="none"/>
          <w:tab w:val="left" w:pos="142" w:leader="none"/>
          <w:tab w:val="left" w:pos="709" w:leader="none"/>
        </w:tabs>
        <w:bidi w:val="0"/>
        <w:ind w:firstLine="851"/>
        <w:jc w:val="both"/>
        <w:outlineLvl w:val="1"/>
        <w:rPr/>
      </w:pPr>
      <w:r>
        <w:rPr>
          <w:rFonts w:ascii="Arial" w:hAnsi="Arial"/>
          <w:sz w:val="24"/>
        </w:rPr>
        <w:t>A SRª EMILIA FERNANDES</w:t>
      </w:r>
      <w:r>
        <w:rPr>
          <w:rFonts w:ascii="Arial" w:hAnsi="Arial"/>
          <w:b w:val="false"/>
          <w:sz w:val="24"/>
        </w:rPr>
        <w:t xml:space="preserve"> – Sr. Presidente, peço encaminhamento apenas para uma questão que entendo ser importante para esta Comissão e para todas as pessoas que defendem as rádios comunitárias, pois, agora, estamos com esse projeto que vai dar melhores condições de trabalho, enfim, de legitimidade das atividades.</w:t>
      </w:r>
    </w:p>
    <w:p>
      <w:pPr>
        <w:pStyle w:val="Normal"/>
        <w:bidi w:val="0"/>
        <w:ind w:firstLine="851"/>
        <w:jc w:val="both"/>
        <w:rPr/>
      </w:pPr>
      <w:r>
        <w:rPr>
          <w:rFonts w:ascii="Arial" w:hAnsi="Arial"/>
          <w:sz w:val="24"/>
        </w:rPr>
        <w:t xml:space="preserve">Particularmente, estou fazendo uma análise. Está-me preocupando o fato de estarmos liberando, agora, rádios comunitárias, enfim, aprovando-as, mas já temos um dado, que precisa ser aprofundado, de que se está dando um certo monopólio na mão de proprietários de rádios comerciais nos Municípios. Não achamos isso justo, porque entendemos que, de certa forma, fecha um espaço da comunicação que, muitas vezes, pode tornar-se perigoso dentro de um processo democrático. </w:t>
      </w:r>
    </w:p>
    <w:p>
      <w:pPr>
        <w:pStyle w:val="Esquerda"/>
        <w:bidi w:val="0"/>
        <w:ind w:firstLine="851"/>
        <w:rPr/>
      </w:pPr>
      <w:r>
        <w:rPr/>
        <w:t>Já temos um levantamento, demonstrando que as rádios comunitárias, talvez até pela agilidade, pelo conhecimento, que têm os proprietários das rádios comerciais, de que eles se habilitam mais rapidamente junto ao Ministério para as rádios comunitárias. Então, particularmente, não acho justo, porque, ao se chegar a uma comunidade pequena, onde há uma rádio comercial, e aí se consegue uma rádio comunitária nas mãos dos mesmos proprietários, pessoas muitas vezes vinculadas a partidos políticos – espera-se que ele não vá fazer a política na rádio comunitária, mas não deixa de ser um questiona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hamo a atenção para esse fato    e alerto os integrantes da nossa Comissão para o fato de que devemos fazer uma análise mais profundamente em relação à legislação existente no que se refere a essa questão. Caso contrário, vamos fechar a problemática. Prevê a lei uma rádio comunitária por Município. No momento em que uma rádio comunitária é aprovada no Município, ninguém, ao menos que haja uma modificação na lei, poderá criar outra. Vejam, os meios de comunicação ficam monopolizadas. Às vezes, a rádio já é dona do jornal. Chamo a atenção dos membros da nossa Comissão o que comprovo. Peço que os Senadores da nossa Comissão atentem para o fato em discussão, que façam uma análise da situação em seus Estados. Cada um conhece bem seu Estado de origem. Penso que devemos levantar a questão e, de repente, alterar a legislação, sugerindo ao próprio Ministério. É o alerta que faço. Recebi, inclusive, reclamações de comunidades cuja rádio comunitária aplaudimos. Depois, recebemos uma ressalva tendo em vista o monopólio formado na comunidade no que se refere à comunic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ra o registro que gostaria de fazer. Peço a atenção do nosso Presidente e dos demais membros desta Comiss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Ricardo Santos) – Entendo ser importante a advertência da Senadora Emilia Fernandes, mas gostaria de esclarecer que a legislação é explícita no sentido de que rádio comunitária tem que ter como titular, ou titulares, associações comunitárias sem fins lucrativos. Quer dizer, a advertência de V. Exª é importante no sentido de que a documentação apresentada ao Ministério das Comunicações, que tramita pelo Senado Federal, tem que ser mais profundamente analisada. A fiscalização, por parte do Ministério das Comunicações posteriormente à aprovação das rádios, tem que ser mais rigorosa a fim de que se evite a distorção que V. Exª acabou de citar. </w:t>
      </w:r>
    </w:p>
    <w:p>
      <w:pPr>
        <w:pStyle w:val="Esquerda"/>
        <w:tabs>
          <w:tab w:val="clear" w:pos="708"/>
          <w:tab w:val="left" w:pos="0" w:leader="none"/>
          <w:tab w:val="left" w:pos="142" w:leader="none"/>
          <w:tab w:val="left" w:pos="709" w:leader="none"/>
        </w:tabs>
        <w:bidi w:val="0"/>
        <w:ind w:firstLine="851"/>
        <w:rPr/>
      </w:pPr>
      <w:r>
        <w:rPr/>
        <w:t>Passaremos à votação nominal, considerando que se trata de um projeto terminativo.</w:t>
      </w:r>
    </w:p>
    <w:p>
      <w:pPr>
        <w:pStyle w:val="Normal"/>
        <w:tabs>
          <w:tab w:val="clear" w:pos="708"/>
          <w:tab w:val="left" w:pos="0" w:leader="none"/>
          <w:tab w:val="left" w:pos="142" w:leader="none"/>
          <w:tab w:val="left" w:pos="709" w:leader="none"/>
        </w:tabs>
        <w:bidi w:val="0"/>
        <w:ind w:firstLine="851"/>
        <w:jc w:val="right"/>
        <w:rPr/>
      </w:pPr>
      <w:r>
        <w:rPr>
          <w:rFonts w:ascii="Arial" w:hAnsi="Arial"/>
          <w:i/>
          <w:sz w:val="24"/>
        </w:rPr>
        <w:t>(Procede-se à votação nomin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BERTO FREIRE</w:t>
      </w:r>
      <w:r>
        <w:rPr>
          <w:rFonts w:ascii="Arial" w:hAnsi="Arial"/>
          <w:sz w:val="24"/>
        </w:rPr>
        <w:t xml:space="preserve"> – Sr. Presidente, não é do meu costume, mas vou abster-me. Creio que são questões distintas. Uma rádio que tenha finalidade comercial e outra que é exercida de forma comunitária, sem fins lucrativos, não têm que ter um mesmo período para concessão e renovação. Penso que aquelas que não têm fins lucrativos deveriam, realmente, ter um prazo menor, até para poder haver um controle maior de que não houve desvirtuamento em suas finalidades, em seus objetivos. A renovação, se por acaso não ocorrer, não cria    problemas, porque não se trata de uma entidade com fins lucrativos. A atividade econômica é meramente secundária, apenas pequenos investiment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o estou propenso a votar contra, mas não participei dos debates, quero abster-me fazendo essas ponderações.</w:t>
      </w:r>
    </w:p>
    <w:p>
      <w:pPr>
        <w:pStyle w:val="Heading1"/>
        <w:numPr>
          <w:ilvl w:val="0"/>
          <w:numId w:val="0"/>
        </w:numPr>
        <w:bidi w:val="0"/>
        <w:outlineLvl w:val="0"/>
        <w:rPr/>
      </w:pPr>
      <w:r>
        <w:rPr>
          <w:rFonts w:ascii="Arial" w:hAnsi="Arial"/>
        </w:rPr>
        <w:t xml:space="preserve">O SR. PRESIDENTE </w:t>
      </w:r>
      <w:r>
        <w:rPr>
          <w:rFonts w:ascii="Arial" w:hAnsi="Arial"/>
          <w:b w:val="false"/>
        </w:rPr>
        <w:t>(Ricardo Santos) – Continua em votação.</w:t>
      </w:r>
    </w:p>
    <w:p>
      <w:pPr>
        <w:pStyle w:val="Normal"/>
        <w:tabs>
          <w:tab w:val="clear" w:pos="708"/>
          <w:tab w:val="left" w:pos="0" w:leader="none"/>
          <w:tab w:val="left" w:pos="142" w:leader="none"/>
          <w:tab w:val="left" w:pos="709" w:leader="none"/>
        </w:tabs>
        <w:bidi w:val="0"/>
        <w:ind w:firstLine="851"/>
        <w:jc w:val="right"/>
        <w:rPr>
          <w:rFonts w:ascii="Arial" w:hAnsi="Arial"/>
          <w:i/>
          <w:i/>
          <w:sz w:val="24"/>
        </w:rPr>
      </w:pPr>
      <w:r>
        <w:rPr>
          <w:rFonts w:ascii="Arial" w:hAnsi="Arial"/>
          <w:i/>
          <w:sz w:val="24"/>
        </w:rPr>
      </w:r>
    </w:p>
    <w:p>
      <w:pPr>
        <w:pStyle w:val="Normal"/>
        <w:tabs>
          <w:tab w:val="clear" w:pos="708"/>
          <w:tab w:val="left" w:pos="0" w:leader="none"/>
          <w:tab w:val="left" w:pos="142" w:leader="none"/>
          <w:tab w:val="left" w:pos="709" w:leader="none"/>
        </w:tabs>
        <w:bidi w:val="0"/>
        <w:ind w:firstLine="851"/>
        <w:jc w:val="right"/>
        <w:rPr/>
      </w:pPr>
      <w:r>
        <w:rPr>
          <w:rFonts w:ascii="Arial" w:hAnsi="Arial"/>
          <w:i/>
          <w:sz w:val="24"/>
        </w:rPr>
        <w:t>(Prossegue a votação nominal.)</w:t>
      </w:r>
    </w:p>
    <w:p>
      <w:pPr>
        <w:pStyle w:val="Normal"/>
        <w:tabs>
          <w:tab w:val="clear" w:pos="708"/>
          <w:tab w:val="left" w:pos="0" w:leader="none"/>
          <w:tab w:val="left" w:pos="142" w:leader="none"/>
          <w:tab w:val="left" w:pos="709" w:leader="none"/>
        </w:tabs>
        <w:bidi w:val="0"/>
        <w:ind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Aprovada a maté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emos ao item 2:</w:t>
      </w:r>
    </w:p>
    <w:p>
      <w:pPr>
        <w:pStyle w:val="Esquerda"/>
        <w:tabs>
          <w:tab w:val="clear" w:pos="708"/>
          <w:tab w:val="left" w:pos="0" w:leader="none"/>
          <w:tab w:val="left" w:pos="142" w:leader="none"/>
          <w:tab w:val="left" w:pos="709" w:leader="none"/>
        </w:tabs>
        <w:bidi w:val="0"/>
        <w:ind w:firstLine="851"/>
        <w:rPr/>
      </w:pPr>
      <w:r>
        <w:rPr/>
        <w:t xml:space="preserve">Projeto de Lei do Senado nº 94, de 2001, que institui o Dia Nacional do Cientista Social e dá outras providênci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Relator da matéria é o Senador Álvaro Dias, e a Relatora, a Senadora Marina Silva, a quem concedo a palav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olicito aos Srs. Senadores um pouco de silêncio para que possamos prosseguir com a discussão das matéri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 Senadora Marina Silv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MARINA SILVA </w:t>
      </w:r>
      <w:r>
        <w:rPr>
          <w:rFonts w:ascii="Arial" w:hAnsi="Arial"/>
          <w:sz w:val="24"/>
        </w:rPr>
        <w:t xml:space="preserve">– Sr. Presidente, Srªs e Srs. Senadores, esse projeto, de autoria do Senador Álvaro Dias, tem como objetivo, além de fazer uma homenagem aos cientistas sociais, com certeza estabelecer uma data simbólica, em que a contribuição desses cientistas e dessas ciências seja avaliada num processo de reflexão, que poderá acontecer dentro das universidades e das escolas de 1º e 2º graus, enfim, nos diferentes espaços em que o conhecimento e o saber sistematizado têm necessariamente que passar por um    processo de avaliação e reavaliação e, com isso, fazer avançar as ciências sociais no nosso Paí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nosso País é muito rico em termos de contribuição de grandes pesquisadores e de personalidades que conseguiram se destacar no campo das Ciências Sociais, como é o caso de Florestan Fernandes, Darcy Ribeiro e tantos outros que poderíamos aqui elencar, como, no caso Jacó Gorender que foi um historiador autodidata e que deu uma grande contribuição para a ciência da história. Escreveu um livro que, do meu ponto de vista, faz uma análise significativa sobre o processo de escravidão do nosso País durante o período da colônia, que se chama </w:t>
      </w:r>
      <w:r>
        <w:rPr>
          <w:rFonts w:ascii="Arial" w:hAnsi="Arial"/>
          <w:b/>
          <w:sz w:val="24"/>
        </w:rPr>
        <w:t>A Crise do Antigo Sistema Colonial.</w:t>
      </w:r>
      <w:r>
        <w:rPr>
          <w:rFonts w:ascii="Arial" w:hAnsi="Arial"/>
          <w:sz w:val="24"/>
        </w:rPr>
        <w:t xml:space="preserv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á muitos outros cientistas. O Senador Roberto Freire me dizia aqui, em relação ao Presidente Fernando Henrique Cardoso: “Não é porque temos divergências em relação àquilo com que concordávamos no passado que vamos dizer que ele não é um cientista social. Ele deu a sua contribuição e, de certa forma, embalou os sonhos de juventude”. Mas, com a sua teoria de independência, infelizmente, segundo o que se ouve, eles nos mandou esquecer aquilo que tinha escrito, o que    também faz parte desse leque de contribuições que recebem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e sorte que considero feliz a iniciativa do Senador Álvaro Dias e reconheço que essas datas têm uma simbologia. Sob esse ponto de vista, é fundamental pensarmos na grande contribuição que as Ciências Sociais trouxeram para o processo de desenvolvimento da humanidade, principalmente no que concerne às suas instituições, aos processos de evoluções social e cultural; reflexões do ponto de vista da ética, reflexões do ponto de vista da moral e da filosofia, mas, fundamentalmente, temos que dar uma grande contribuição no sentido de organizar a sociedade, de pensar a História quanto ao processo cumulativo de construção do homem enquanto sujei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bora as Ciências Sociais tenham surgido sob a égide do positivismo, essa ciência evoluiu para uma análise crítica daquela fase inicial, em que se queria comparar as Ciências Sociais às Ciências Exatas, fazendo inclusive determinadas comparações ou buscando algumas semelhanças do ponto de vista metodológico. Essa teoria positivista, embora tenha dado uma grande contribuição, mais no decorrer dos anos e no avanço dessas ciências, percebemos que existe uma metodologia própria e que não é pelo fato de as Ciências Sociais não terem as mesmas formas de avaliação e de análise da realidade, que são as Ciências Exatas, pois elas deixam de ser ciência e, ao contrário, têm apenas uma forma de abordagem do seu objeto de estudo diferenciada, mas que, mesmo com essa diferenciação, estabelece um processo de construção da verdade, entendendo aqui verdade não como um processo linear, mas como um processo espiral e cumulativo, dentro de uma visão dialética, que nos possibilita perceber a história e as transformações que nela ocorrem de uma forma constante, mas nem por isso vamos aqui desprezar aquilo que foi um acúmulo no passado. Aliás, é graças a esses acúmulos que conseguimos avançar no pres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sim, o dia 22 de julho, data estabelecida em homenagem ao aniversário do grande cientista social, um dos maiores do Brasil, Florestan Fernandes, é uma data muito feliz, e quero parabenizar o Senador Álvaro Dias por essa iniciativ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meu voto, portanto, é favorável. Embora seja uma data simbólica, com certeza nos possibilitará uma reflexão maior, da mesma forma como nos possibilita refletir sobre a problemática indígena no Dia do Índio, sobre a problemática ambiental no Dia do Meio Ambiente. Ou seja, vamos passar a refletir sobre a grande contribuição que as Ciências Sociais oferecem no Dia do Cientista Social, que, na verdade, a sua maior parte, enquanto matéria-prima, é aquilo que é produzido historicamente pelo povo, pela sociedade de uma forma geral, nos seus mais diferentes aspectos e nas suas mais diversas formas e contradiçõ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a maté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autor do projeto, Senador Álvaro Di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ÁLVARO DIAS</w:t>
      </w:r>
      <w:r>
        <w:rPr>
          <w:rFonts w:ascii="Arial" w:hAnsi="Arial"/>
          <w:sz w:val="24"/>
        </w:rPr>
        <w:t xml:space="preserve"> – Sr. Presidente, Srªs e Srs. Senadores, sem dúvida, temos, no Brasil, um extenso calendário de efemérides para as comemorações e homenagens. No entanto, nada mais justo que homenagear o cientista social, e eu não precisaria dizer nada mais depois de ler esse relatório da Senadora Marina Silva, brilhante como sempre, que faz um retrospecto histórico da importância das Ciências Sociais no mundo, desde os primórdios até a modern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itando nomes exponenciais da vida cultural do universo, justificamos plenamente a importância do cientista social também nos tempos modernos – como cita a Senadora Marina Silva – desde Nicolau Maquiavel, Galileu Galilei, Francis Bacon, René Descartes, Isaac Newton – e eu citaria ainda Karl Marx e Max Weber –, além de nomes nacionais aqui já referidos, um deles inclusive escolhido, já homenageado neste Senado Federal, o cientista Florestan Fernandes. O seu nome batiza a sala da Comissão de Assuntos Sociais desta Casa, e escolhemos a propósito o dia 22 de julho, data em que nasceu Florestan Fernandes, para celebrar o Dia Nacional do Cientista Soci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cientistas sociais têm desempenhado funções políticas e culturais de relevo, e destacamos a importância deles na interpretação das relações sociais e no diagnóstico de importantes questões nacionais. O Presidente da República deste País é um cientista social. Aí está o exemplo, meu caro Senador Lúcio Alcântara, de que realmente os cientistas sociais ocupam um papel destacado na vida do País, não só interpretando os fatos, pesquisando, analisando a realidade social, mas mesmo sendo agentes de transformações, exatamente em função da pesquisa que se faz da evolução da nossa real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ambém não somos muito afeitos a esse tipo de simbolismo, Sr. Presidente, a estabelecer datas para comemorações, mas neste caso consideramos da maior importância esta homenagem ao cientista social, pois reconhece a importância da sua contribuição intelectual para o processo de mudanças que os novos tempos estão a exigir, especialmente num País em desenvolvimento como o noss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Continua em discussão a maté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discutir, passamos à votação nominal por se tratar de projeto terminativo.</w:t>
      </w:r>
    </w:p>
    <w:p>
      <w:pPr>
        <w:pStyle w:val="Normal"/>
        <w:tabs>
          <w:tab w:val="clear" w:pos="708"/>
          <w:tab w:val="left" w:pos="0" w:leader="none"/>
          <w:tab w:val="left" w:pos="142" w:leader="none"/>
          <w:tab w:val="left" w:pos="709" w:leader="none"/>
        </w:tabs>
        <w:bidi w:val="0"/>
        <w:ind w:firstLine="851"/>
        <w:jc w:val="right"/>
        <w:rPr/>
      </w:pPr>
      <w:r>
        <w:rPr>
          <w:rFonts w:ascii="Arial" w:hAnsi="Arial"/>
          <w:i/>
          <w:sz w:val="24"/>
        </w:rPr>
        <w:t>(Procede-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Aprovada a maté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tem 3: Projeto de Lei do Senado nº 82, de 2001, requer seja inscrito o nome de Luís Alves de Lima e Silva, o Duque de Caxias, no Livro dos Heróis da Pátria. Autor: Senador Maguito Vilela e Relator: Senador Carlos Patrocín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Senador Carlos Patrocín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CARLOS PATROCÍNIO </w:t>
      </w:r>
      <w:r>
        <w:rPr>
          <w:rFonts w:ascii="Arial" w:hAnsi="Arial"/>
          <w:sz w:val="24"/>
        </w:rPr>
        <w:t>– Sr. Presidente, o Projeto de Lei do Senado nº 82, de 2001, de autoria do Senador Maguito Vilela, manda inscrever o nome de Luís Alves de Lima e Silva, o Duque de Caxias, no Livro dos Heróis da Pátria. Tal livro se encontra depositado no Panteão da Pátria e da Liberdade Tancredo Neves, antigo Panteão da Liberdade e da Democracia, monumento edificado na Praça dos Três Poderes, aqui em Brasíl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Panteão da Pátria e da Liberdade, hoje Panteão da Pátria e da Liberdade Tancredo Neves, foi inaugurado em 1986 para homenagear aqueles que se destacaram na luta pela liberdade em nosso País. No primeiro andar do edifício, destaca-se o Livro dos Heróis da Pátria, onde já se encontram inscritos, por mandamento legal, os nomes: de Tiradentes e do Marechal Deodoro da Fonseca, ambos por determinação da Lei nº 7.919, de 1989, após conversão da Medida Provisória nº 105, de 1989; de Zumbi dos Palmares, Lei nº 9.315, de 1996; de D. Pedro, Lei nº 9.828, de 1999.</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proposição em exame objetiva, pois, destacar também o nome de Duque de Caxias no cenário dos grandes vultos que honraram por seus feitos memoráveis a história pátria. Trata-se, sem dúvida, de iniciativa das mais louváveis, haja vista a exponencialidade da figura de Caxias, chefe militar, Conselheiro do Estado e da Guerra, generalíssimo dos Exércitos da Tríplice Aliança, em conjunto com a Argentina e Uruguai, conde, marquês, duque, Presidente de províncias, Deputado, Senador, patrício do império, Ministro da Guerra, Presidente do Conselho de Ministros, Patrono do Exército brasilei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Graças a sua sensibilidade política e humana, pôde dedicar sua vida à manutenção da soberania do Território brasileiro e à consolidação da paz e da união nacio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Quanto ao mérito, não há como, pois, negar provimento à iniciativa do eminente Senador Maguito Vilela de escrever seu nome no Livro dos Heróis da Pátria. Da mesma forma, o projeto não afronta qualquer princípio de natureza constitucional ou jurídic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umpre, no entanto, mediante emenda de redação, atualizar o nome do monumento onde está depositado o livro e vincular a homenagem a uma data marcante da vida do homenageado, a exemplo do que ocorre com as demais inscrições existent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ortanto, o nosso voto, ante o exposto, é pela aprovação do Projeto de Lei do Senado nº 82, de 2001, com a seguinte emenda da Comissão de Educ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ê-se ao art. 1º do PLS nº 82, de 2001, a seguinte red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rt. 1º - Em comemoração ao bicentenário do seu nascimento, inscreva-se o nome de Luís Alves de Lima e Silva, o Duque de Caxias, no Livro dos Heróis da Pátria, depositado no Panteão da Pátria e da Liberdade Tancredo Nev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 é o nosso parecer, Sr. Presidente, pela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w:t>
      </w:r>
      <w:r>
        <w:rPr>
          <w:rFonts w:ascii="Arial" w:hAnsi="Arial"/>
          <w:b/>
          <w:sz w:val="24"/>
        </w:rPr>
        <w:t xml:space="preserve"> </w:t>
      </w:r>
      <w:r>
        <w:rPr>
          <w:rFonts w:ascii="Arial" w:hAnsi="Arial"/>
          <w:sz w:val="24"/>
        </w:rPr>
        <w:t>–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votação será nominal. Teremos que votar primeiramente o projeto e, posteriormente, a emenda de redação dada pelo relator, Senador Carlos Patrocínio.</w:t>
      </w:r>
    </w:p>
    <w:p>
      <w:pPr>
        <w:pStyle w:val="Esquerda"/>
        <w:tabs>
          <w:tab w:val="clear" w:pos="708"/>
          <w:tab w:val="left" w:pos="0" w:leader="none"/>
          <w:tab w:val="left" w:pos="142" w:leader="none"/>
          <w:tab w:val="left" w:pos="709" w:leader="none"/>
        </w:tabs>
        <w:bidi w:val="0"/>
        <w:ind w:firstLine="851"/>
        <w:rPr/>
      </w:pPr>
      <w:r>
        <w:rPr/>
        <w:t>Em votação o projet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ab/>
        <w:tab/>
      </w:r>
      <w:r>
        <w:rPr>
          <w:rFonts w:ascii="Arial" w:hAnsi="Arial"/>
          <w:i/>
          <w:sz w:val="24"/>
        </w:rPr>
        <w:t>(Procede-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provado o proje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emos agora à emenda de redação.</w:t>
      </w:r>
    </w:p>
    <w:p>
      <w:pPr>
        <w:pStyle w:val="Normal"/>
        <w:tabs>
          <w:tab w:val="clear" w:pos="708"/>
          <w:tab w:val="left" w:pos="0" w:leader="none"/>
          <w:tab w:val="left" w:pos="142" w:leader="none"/>
          <w:tab w:val="left" w:pos="709" w:leader="none"/>
        </w:tabs>
        <w:bidi w:val="0"/>
        <w:ind w:firstLine="851"/>
        <w:jc w:val="right"/>
        <w:rPr/>
      </w:pPr>
      <w:r>
        <w:rPr>
          <w:rFonts w:ascii="Arial" w:hAnsi="Arial"/>
          <w:i/>
          <w:sz w:val="24"/>
        </w:rPr>
        <w:t>(Procede-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provada a matéria, inclusive com a emenda da redação feita pelo Senador Carlos Patrocíni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emos ao Item nº 4.</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 Sr. Presidente, não precisou de nenhum suplente? Todos os titulares do PFL estavam present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Desculpe-me, foi um lapso nos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o vota o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U TUMA </w:t>
      </w:r>
      <w:r>
        <w:rPr>
          <w:rFonts w:ascii="Arial" w:hAnsi="Arial"/>
          <w:sz w:val="24"/>
        </w:rPr>
        <w:t>- Com o relat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Pela ordem? Com a palavra, o Senador Gilvam Borg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GILVAM BORGES</w:t>
      </w:r>
      <w:r>
        <w:rPr>
          <w:rFonts w:ascii="Arial" w:hAnsi="Arial"/>
          <w:sz w:val="24"/>
        </w:rPr>
        <w:t xml:space="preserve"> – Sr. Presidente, peço a V. Exª a inclusão extrapauta do PDSL nº 214, que está tramitando há 7 anos e é de interesse do Estado do Amapá. Como irei relatar três PDSLs, do Item 35, 36 e 37, apelo a V. Exª que decida em nome dessa boa caus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votação, o requerimento do Senador Gilvam Borges, para inclusão de matéria extrapau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s Srs. Senadores que o aprovam queiram permanecer sentados. (Paus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MAGUITO VILELA </w:t>
      </w:r>
      <w:r>
        <w:rPr>
          <w:rFonts w:ascii="Arial" w:hAnsi="Arial"/>
          <w:sz w:val="24"/>
        </w:rPr>
        <w:t>– Sr. Presidente, pela ordem. Ainda com relação à votação anterior. Gostaria de saber se todos os membros do PMDB estão presentes. Caso contrário, eu gostaria de dar o meu vo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 V. Exª pode vota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MAGUITO VILELA</w:t>
      </w:r>
      <w:r>
        <w:rPr>
          <w:rFonts w:ascii="Arial" w:hAnsi="Arial"/>
          <w:sz w:val="24"/>
        </w:rPr>
        <w:t xml:space="preserve"> – Eu voto sim, pelas razões muito bem explicitadas pelo Senador Carlos Patrocínio. Gostaria também, Sr. Presidente, de acrescentar que, além de todas essas qualidades, não faz muito tempo, servi o Exército brasileiro como soldado, inclusive tirando guardas aqui no Palácio do Planalto, na Granja do Torto. Como soldado do BGP, pude avaliar o quanto Duque de Caxias é querido pelo Exército brasileiro. Então, faço questão de emitir o meu voto favorável com a emenda do Relat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Passemos ao Item nº 4.</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jeto de Lei da Câmara nº 111, de 2000, que denomina o Aeroporto Internacional de Recife e Guararapes Gilberto Freire o aeroporto localizado na cidade de Recife, Estado de Pernambuco. Autor: Deputado José Chav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o a palavra ao Relator, Senador Roberto Freir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BERTO FREIRE</w:t>
      </w:r>
      <w:r>
        <w:rPr>
          <w:rFonts w:ascii="Arial" w:hAnsi="Arial"/>
          <w:sz w:val="24"/>
        </w:rPr>
        <w:t xml:space="preserve"> – Sr. Presidente, fui agora informado pela Senadora Marina Silva de que S. Exª vai solicitar vistas por ter recebido da Fundação Joaquim Nabuco, de Pernambuco, um pedido para fazê-l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sde logo, digo que isso me traz certo constrangimento, porque ninguém da Fundação Joaquim Nabuco me procurou, e sou de Pernambuco. Não sei se tomaram conhecimento de que meu voto é pela rejeição, mas julgo isso uma desconsider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eita essa ressalva, a proposta, originalmente, era a de mudar o nome de Aeroporto Internacional dos Guararapes para Aeroporto Internacional Gilberto Freire. Recebi uma emenda para que ficasse Aeroporto Internacional de Recife Guararapes Gilberto Freire, uma tentativa de resolver alguns dos problemas. O costume brasileiro de não querer ter memória cria uma série de inconvenientes de estarmos mudando constantemente nomes de logradouros públicos, sítios históricos e ruas ao sabor de conjuntur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ou fazendo uma digressão aqui — isso não está no meu relatório —, mas seria bom que todos tomássemos consciência de que ainda somos um País muito jovem. São apenas 500 anos de história. Seria importante que começássemos a preservar um pouco a nossa memória. Como somos jovens, estamos criando tantos novos sítios e expandindo tanto a nossa presença neste imenso território, que o que for idéia nova, sem dificuldade alguma, até poderá ter até seu nome vinculado a um sítio ou a um monumento com dimensão até mai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rece-me algo equivocado mudar o nome, por mais respeitável que seja. E, desde logo, ressalvo que a figura de Gilberto Freire é hoje aquilo que não foi no passado. Hoje, é unanimidade nacional a contribuição que ele trouxe para a cultura, para o conhecimento, para a determinação, inclusive, da nossa identidade nacional, algo que não foi sempre assim em sua história, mas o é hoje. E esse reconhecimento o faz merecedor de toda e qualquer honraria que se possa faz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 </w:t>
      </w:r>
      <w:r>
        <w:rPr>
          <w:rFonts w:ascii="Arial" w:hAnsi="Arial"/>
          <w:sz w:val="24"/>
        </w:rPr>
        <w:t>Agora, o aeroporto do Recife está sediado em um sítio que é da história do País e, talvez, represente um dos momentos mais determinantes da nossa nacionalidade. Lá ocorreram algumas batalhas que definiram que o Nordeste brasileiro — e Pernambuco era a província básica — continuaria como território brasileiro, mesmo que da colônia portuguesa. Ali se definiu a expulsão dos holandeses. Não é um fato qualquer, uma escolha que se fez em algum momento da história. Ali foi a histó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alvez, trazendo aqui à colação uma despreocupação com isso, lembro o que fez outro que poderia também ter todas as homenagens, jovem, sem a contribuição de Gilberto Freire, mas, de qualquer forma, figura que era respeitada nesta Casa, a mudança do nome do Aeroporto Internacional da Bahia, oriunda de um fato histórico de que poucos têm conhecimento: a Bahia somente se libertou do jugo português quase um ano depois do dia sete de setembro e rompeu os laços nacionais com Portugal. Isso foi feito por meio d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HUGO    NAPOLEÃO </w:t>
      </w:r>
      <w:r>
        <w:rPr>
          <w:rFonts w:ascii="Arial" w:hAnsi="Arial"/>
          <w:sz w:val="24"/>
        </w:rPr>
        <w:t>–</w:t>
      </w:r>
      <w:r>
        <w:rPr>
          <w:rFonts w:ascii="Arial" w:hAnsi="Arial"/>
          <w:b/>
          <w:sz w:val="24"/>
        </w:rPr>
        <w:t xml:space="preserve"> </w:t>
      </w:r>
      <w:r>
        <w:rPr>
          <w:rFonts w:ascii="Arial" w:hAnsi="Arial"/>
          <w:sz w:val="24"/>
        </w:rPr>
        <w:t xml:space="preserve"> V. Exª me permite um apar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BERTO FREIRE </w:t>
      </w:r>
      <w:r>
        <w:rPr>
          <w:rFonts w:ascii="Arial" w:hAnsi="Arial"/>
          <w:sz w:val="24"/>
        </w:rPr>
        <w:t>–</w:t>
      </w:r>
      <w:r>
        <w:rPr>
          <w:rFonts w:ascii="Arial" w:hAnsi="Arial"/>
          <w:b/>
          <w:sz w:val="24"/>
        </w:rPr>
        <w:t xml:space="preserve"> </w:t>
      </w:r>
      <w:r>
        <w:rPr>
          <w:rFonts w:ascii="Arial" w:hAnsi="Arial"/>
          <w:sz w:val="24"/>
        </w:rPr>
        <w:t xml:space="preserve"> Pois, não, Senad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HUGO NAPOLEÃO </w:t>
      </w:r>
      <w:r>
        <w:rPr>
          <w:rFonts w:ascii="Arial" w:hAnsi="Arial"/>
          <w:sz w:val="24"/>
        </w:rPr>
        <w:t>–</w:t>
      </w:r>
      <w:r>
        <w:rPr>
          <w:rFonts w:ascii="Arial" w:hAnsi="Arial"/>
          <w:b/>
          <w:sz w:val="24"/>
        </w:rPr>
        <w:t xml:space="preserve"> </w:t>
      </w:r>
      <w:r>
        <w:rPr>
          <w:rFonts w:ascii="Arial" w:hAnsi="Arial"/>
          <w:sz w:val="24"/>
        </w:rPr>
        <w:t>Eu gostaria de aduzir outras palavras às suas, nobre senador Roberto Freire. Também no Piauí, meu Estado, houve a sangrenta batalha do Jenipapo, no dia 13 de março de 1823 – realmente, uma sangrenta batalha às margens daquele rio, onde foi erigido um monumento. O Ministro do Exército recentemente, o último Ministro do Exército antes da mudança, deu o nome, ao Segundo Batalhão de Engenharia e de Construções em Teresina, de Batalhão Heróis do Jenipapo. Realmente, a independência no Piauí foi sangrenta. Para lá Portugal mandou o Major Brigadeiro João José da Cunha Fidier. Não foi pacífica. Morreram muitos brasileiros, muitos piauienses. Fidier foi expulso e depois capitulou na cidade hoje chamada de Caxias, quando nasceu Gonçalves Dias, que canta essa vitória em belíssimos versos. Era o que tinha a diz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BERTO FREIRE </w:t>
      </w:r>
      <w:r>
        <w:rPr>
          <w:rFonts w:ascii="Arial" w:hAnsi="Arial"/>
          <w:sz w:val="24"/>
        </w:rPr>
        <w:t>–</w:t>
      </w:r>
      <w:r>
        <w:rPr>
          <w:rFonts w:ascii="Arial" w:hAnsi="Arial"/>
          <w:b/>
          <w:sz w:val="24"/>
        </w:rPr>
        <w:t xml:space="preserve"> </w:t>
      </w:r>
      <w:r>
        <w:rPr>
          <w:rFonts w:ascii="Arial" w:hAnsi="Arial"/>
          <w:sz w:val="24"/>
        </w:rPr>
        <w:t>V. Exª ilustra toda a argumentação que tenho feito. Ninguém se atreverá a, no Piauí, mudar de Heróis de Jenipapo para o nome de qualquer ilustre e brilhante filho do Piauí ou de outra parte do Brasil, até porque outros monumentos podem ser erigidos no Piauí e que poderão render essas homenagen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tou aqui trazendo essas ponderações, para que comecemos, neste País, no nosso País, a preservar um pouco a memória, a respeitar um pouco a tradição, até porque isso ajuda a que se consolide a identidade nacional, a cultura deste País. É bom que se saiba que o </w:t>
      </w:r>
      <w:r>
        <w:rPr>
          <w:rFonts w:ascii="Arial" w:hAnsi="Arial"/>
          <w:b/>
          <w:sz w:val="24"/>
        </w:rPr>
        <w:t>Aeroporto Dois de Julho</w:t>
      </w:r>
      <w:r>
        <w:rPr>
          <w:rFonts w:ascii="Arial" w:hAnsi="Arial"/>
          <w:sz w:val="24"/>
        </w:rPr>
        <w:t xml:space="preserve">, em Salvador, foi nomeado em homenagem à batalha que expulsou os portugueses, em 1823, ou seja, quase um ano depois da Independência de Sete de Setembro, fato de que pouco se conhec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Lembro-me de que, recentemente, o PSDB – e lamentavelmente o Senador Lúcio Alcântara não está presente. S. Exª está presente – foi tremendamente criticado por haver feito um seminário em que se discutiram questões importantes. Por exemplo, por que imaginar apenas Tiradentes como grande herói da independência deste País, por participar de uma inconfidência, e não se discutir os alfaiates da revolução ocorrida dez anos antes na Bahia? Por que não se discute Frei Caneca, da Confederação do Equador, em Pernambuco? São questões que precisam ser sempre trazidas à baila, para que não se tenham constrangimentos como ess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Gilberto Freire merece todas as homenagens, não só dos pernambucanos, mas também de todos os brasileiros. Mas não há por que retirar essa denominação dos Guararapes, até porque o aeroporto está em um sítio histórico dos Montes Guararapes. Quem está falando isso é um pernambucano que deseja prestar todas as homenagens possíveis a Gilberto Freire, mas quero também garantir essa memória que é importante para todos nós brasileiros, não apenas para nós pernambucanos. Estou aqui dizendo isso e assumindo. Vamos pensar que homenagem prestar a Gilberto Freire, com a magnitude que a sua presença, na história brasileira, como homem de cultura merec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á por que estarmos discutindo algo que é da nossa história. Eu justifico tudo isso. Levanto essa questão para o Governo do Estado e para todos os pernambucanos. Pensemos como homenagear Gilberto Freire. Será, talvez, uma homenagem muito mais pensada e sentida pelo povo, se tivermos essa discussão com a coragem de enfrentarmos a realidade. Precisamos manter memórias e tradições. Não há por que homenagearmos alguém, perdendo memória de fato tão significativa para a História deste Paí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á aqui um aspecto menor que a Senadora Marina Silva disse já ter enfrentado. Tivemos também de enfrentar, no Aeroporto Internacional do Galeão. Ele não é uma carta que existe apenas no Brasil, correspondente à mudança nas nossas cartas aéreas de destino; é internacional. Sabemos, em algum lugar, quando chegamos, que o Aeroporto Internacional dos Guararapes está ali. Isso significa, de qualquer forma, mudança que envolve alguns cust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deria até ser razoável se fosse uma mudança que não envolvesse questões como essa que tenho levantado: a desnecessidade porque afronta uma história do País, um sítio que pertence a essa história, à memória, na tradição, algo que é, inclusive, considerado como o fato que inicia as Forças Armadas Brasileir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entávamos sobre do patrono. Quero dizer que a Batalha dos Guararapes é considerada o início da formação das Forças Armadas Nacionais, Brasileiras. No Monte dos Guararapes há toda uma argumentação nesse senti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ou querendo dizer que eu pensava que com uma argumentação como essa tivéssemos a clareza de não incorrer em uma disputa onde não deve haver. Nesse caso, não é sabermos se Monte dos Guararapes e a homenagem do Aeroporto a esse sítio histórico é mais importante do que Gilberto Freire, ou Gilberto Freire é mais importante do que isso? Essa discussão é estéril. Não nos ajuda. Ambos são fundamentais para serem lembrados, permanecerem na nossa memória e serem homenageados, tal como já foi Guararapes, e pensa-se em homenagear Gilberto Freir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meu voto é pela rejei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Com a palavra, a Senadora Marina Silv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MARINA SILVA</w:t>
      </w:r>
      <w:r>
        <w:rPr>
          <w:rFonts w:ascii="Arial" w:hAnsi="Arial"/>
          <w:sz w:val="24"/>
        </w:rPr>
        <w:t xml:space="preserve"> – Sr. Presidente, não nego os argumentos apresentados pelo Senador Roberto Freire no sentido de que o nosso País precisa ter memória e de que essa nossa memória faz parte do avanço da história em um processo cumulativo, como acabei de dizer anteriorm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ambém devo dizer que não compreendo a história como sendo eterna; ela é um processo de mudança. A minha posição em fazer o pedido de vista tem somente o objetivo de dar oportunidade para que as pessoas que gostariam de dialogar conosco possam fazê-l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inda não tenho uma posição fechada com relação à problemática, mas vou votar na matéria pelo mérito, pela simbologia, pelos argumentos que aqui apresentou o Senador Roberto Freire porque sou autora de um projeto que muda o nome do Aeroporto Internacional do meu Estado, Presidente Médici, que não tem nenhuma relação com a história do Acre, com a cultura dos acreanos e que deu pouquíssimas contribuições – estou sendo generosa – para aquele Estado. Pelo contrário, temos uma série de questões que não me permitem advogar a favor desse nome para o Aeroporto Internacional do meu Est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respeito às pessoas que deram essa denominação àquele Aeroporto Internacional, estou sugerindo o nome de Aeroporto Internacional Chico Mendes. Então, haverá uma mudança no nome. Do meu ponto de vista, considero justificável por toda simbologia que representa Chico Mendes, uma das figuras mais conhecidas desse País, com relação à luta ambiental, e que, com certeza, é a personalidade mais conhecida da Amazônia e do Estado do Acr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 sorte que estou propondo essa mudança e não considero que com esse projeto queira acabar com a memória do nosso País, da nossa cultura; pelo contrário, desejo fazer justiça à memória, à história dos acreanos, à luta em defesa da Amazôn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o caso em questão, a minha observação para o Senador Roberto Freire é de que eles, inclusive, buscaram um artifício. Talvez estejam querendo fazer esse processo cumulativo da história, que não modifica a denominação Guararapes, a qual considero justa por todas as razões elencadas por V. Exª no parecer que ofereceu. Eles estão fazendo um acréscimo para denominar Aeroporto Internacional de Recife/Guararapes-Gilberto Freir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ortanto, com esse artifício, não haveria a necessidade de fazer uma mudança nas cartas dos aeroportos internacionais. Não haverá essa mudança; mas apenas um acréscimo desse vulto da História, que o autor considera que deveria fazer parte da homenagem aos Guararap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e sorte que gostaria de verificar e até ter oportunidade de dialogar um pouco mais com V. Exª, porque não creio que tenhamos que ter aqui um procedimento linear quanto a essas propostas. Também advogo que o aeroporto do Acre deva se chamar Chico Mendes, em respeito à memória, à história, à cultura e a tudo que representa Chico Mendes para o Acre, para a Amazônia e para o Brasil. O mesmo não consigo identificar na figura do General Médici, no entanto, não posso negar que ele também é um personagem importante da História, seja para o bem ou para o mal, mas também acaba cumprindo um papel importante, pois criou problemas do ponto de vista da democraci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importância dos fatos não acontece pelo grau de positividade que eles possam ter, mas pela conseqüência desses fatos na história da humanidade, de um povo, de uma cultura, de uma raç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e sorte que esse é um personagem da história. Se para o bem ou para o mal... Do meu ponto de vista é para o mal, mas não deixa de ser um personagem históric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nto a esse caso, há a preocupação do Senador Roberto Freire de que haverá mudança, mas ela não acontecerá. Mas teremos que discutir o mérito. Há uma disposição desta Casa de acrescentar o nome de Gilberto Freire ao que já existe: Guararapes, e é isso que vamos debat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Gostaria de ter essa oportunidade e até dialogar um pouco mais com V. Exª.</w:t>
      </w:r>
    </w:p>
    <w:p>
      <w:pPr>
        <w:pStyle w:val="Normal"/>
        <w:bidi w:val="0"/>
        <w:ind w:firstLine="851"/>
        <w:jc w:val="both"/>
        <w:rPr/>
      </w:pPr>
      <w:r>
        <w:rPr>
          <w:rFonts w:ascii="Arial" w:hAnsi="Arial"/>
          <w:b/>
          <w:sz w:val="24"/>
        </w:rPr>
        <w:t>O SR. PRESIDENTE</w:t>
      </w:r>
      <w:r>
        <w:rPr>
          <w:rFonts w:ascii="Arial" w:hAnsi="Arial"/>
          <w:sz w:val="24"/>
        </w:rPr>
        <w:t xml:space="preserve"> (Ricardo Santos) – Concedida vista à Senadora Marina Silva.</w:t>
      </w:r>
    </w:p>
    <w:p>
      <w:pPr>
        <w:pStyle w:val="Normal"/>
        <w:bidi w:val="0"/>
        <w:ind w:firstLine="851"/>
        <w:jc w:val="both"/>
        <w:rPr/>
      </w:pPr>
      <w:r>
        <w:rPr>
          <w:rFonts w:ascii="Arial" w:hAnsi="Arial"/>
          <w:b/>
          <w:sz w:val="24"/>
        </w:rPr>
        <w:t>O SR. ROBERTO FREIRE</w:t>
      </w:r>
      <w:r>
        <w:rPr>
          <w:rFonts w:ascii="Arial" w:hAnsi="Arial"/>
          <w:sz w:val="24"/>
        </w:rPr>
        <w:t xml:space="preserve"> – Sr. Presidente, peço a palavra para uma questão de ordem, até para que não fique nenhuma dúvida. </w:t>
      </w:r>
    </w:p>
    <w:p>
      <w:pPr>
        <w:pStyle w:val="Normal"/>
        <w:bidi w:val="0"/>
        <w:ind w:firstLine="851"/>
        <w:jc w:val="both"/>
        <w:rPr/>
      </w:pPr>
      <w:r>
        <w:rPr>
          <w:rFonts w:ascii="Arial" w:hAnsi="Arial"/>
          <w:sz w:val="24"/>
        </w:rPr>
        <w:t xml:space="preserve">Não iria aceitar nunca que alguém dissesse que pudesse juntar ao Aeroporto Presidente Médici o nome de Chico Mendes. Quando falo que devemos ter memória, é aquela memória que forma a identidade nacional. Médici não forma identidade alguma; Médici traz, de qualquer forma, uma mancha que denigre a idéia deste País como querendo construir sociedades melhores, na qual Chico Mendes se integra. </w:t>
      </w:r>
    </w:p>
    <w:p>
      <w:pPr>
        <w:pStyle w:val="Normal"/>
        <w:bidi w:val="0"/>
        <w:ind w:firstLine="851"/>
        <w:jc w:val="both"/>
        <w:rPr/>
      </w:pPr>
      <w:r>
        <w:rPr>
          <w:rFonts w:ascii="Arial" w:hAnsi="Arial"/>
          <w:sz w:val="24"/>
        </w:rPr>
        <w:t xml:space="preserve">Não estou aqui defendendo que se tem que manter, até porque não tem nenhuma tradição o Sr. General Médici, nenhuma. Precisamos ter cuidado com isso. </w:t>
      </w:r>
    </w:p>
    <w:p>
      <w:pPr>
        <w:pStyle w:val="Normal"/>
        <w:bidi w:val="0"/>
        <w:ind w:firstLine="851"/>
        <w:jc w:val="both"/>
        <w:rPr/>
      </w:pPr>
      <w:r>
        <w:rPr>
          <w:rFonts w:ascii="Arial" w:hAnsi="Arial"/>
          <w:sz w:val="24"/>
        </w:rPr>
        <w:t xml:space="preserve">Não fiz aqui argumentação. Estou aqui lembrando um evento fundamental da História deste País - e não se está discutindo se é positivo ou negativo -, um fato histórico. Quanto a Gilberto Freire, sobre quem hoje até citei que na época da sua existência houve contradições, mas hoje é quase uma unanimidade o respeito que se tem pelo que ele trouxe para a história do País. </w:t>
      </w:r>
    </w:p>
    <w:p>
      <w:pPr>
        <w:pStyle w:val="Normal"/>
        <w:bidi w:val="0"/>
        <w:ind w:firstLine="851"/>
        <w:jc w:val="both"/>
        <w:rPr/>
      </w:pPr>
      <w:r>
        <w:rPr>
          <w:rFonts w:ascii="Arial" w:hAnsi="Arial"/>
          <w:sz w:val="24"/>
        </w:rPr>
        <w:t xml:space="preserve">Não estou aqui trazendo nenhum gesto polêmico, nenhuma figura que gere esse tipo de discussão. Estou falando de dois momentos importantes da identidade deste País: um como um fato histórico e o outro como um homem da cultura. Não é um problema de Médici. Não vamos confundir, até porque, se vier o de Médici, não votei a favor e voto a favor que se retire; ele não merece nenhuma das nossas homenagens. É um personagem da história, mas que, evidentemente, a sociedade brasileira ...(salvo?), claro, nem construiu coisa alguma. </w:t>
      </w:r>
    </w:p>
    <w:p>
      <w:pPr>
        <w:pStyle w:val="Normal"/>
        <w:bidi w:val="0"/>
        <w:ind w:firstLine="851"/>
        <w:jc w:val="both"/>
        <w:rPr/>
      </w:pPr>
      <w:r>
        <w:rPr>
          <w:rFonts w:ascii="Arial" w:hAnsi="Arial"/>
          <w:sz w:val="24"/>
        </w:rPr>
        <w:t>Falo isso apenas para que a Senadora Marina Silva não queira confundir o que eu trouxe como discussão. Eu trago a memória histórica deste País. A questão de ditadura militar do Sr. Médici ainda não é parte de uma memória que se possa discutir sem trazer a grave polêmica de não se estar homenageando quem quer que sej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MARINA SILVA</w:t>
      </w:r>
      <w:r>
        <w:rPr>
          <w:rFonts w:ascii="Arial" w:hAnsi="Arial"/>
          <w:sz w:val="24"/>
        </w:rPr>
        <w:t xml:space="preserve"> – Como fui citada, Sr. Presidente, eu gostaria de, rapidamente, dizer que, se houve essa compreensão por parte do Senador Roberto Freire, não estou querendo colocar os meus argumentos em confronto com os dele. Eu apenas disse que não posso ter dois pesos e duas medidas e que também apresentei um projeto propondo uma mudança, porque, no mérito, compreendia que o meu projeto era legítimo em relação à proposta, assim como é legítima a proposta do Senador Nabor Júnior, embora eu acredite que o nome de Chico Mendes é uma maior homenagem ao Estado do Acre e ao Amazonas do que Oscar Passos. Todavia, os dois são personagens importantes da história do Acre. Não é esse o mérito, não estou aqui querendo confrontar nossos argumentos, nem sei por que V. Exª se sentiu ofendido pelo que falei, porque são coisas de natureza diferen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enas quis trazer, a meu favor, a idéia de que, em alguns momentos, isso não significa confrontar a História, não significa confrontar memória; eu quis somente complementar o raciocínio de V. Exª, porque, se ficasse apenas no sentido de que qualquer mudança significa falta de memória, teríamos que ficar com os mesmos nomes, as mesmas coisas e os mesmos projetos, porque a História seria petrificada. Foi somente no sentido de complementaridade, e não em contraposição ao que V. Exª falou, em relação ao mérito do que está sendo discuti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stá concedida vista à Senadora Marin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Senador Roberto Freire traz a essa comissão uma reflexão da mais alta importância, na medida em que houve precedentes aqui nesta Comissão. Concordamos plenamente com o ponto de vista de V. Exª, no sentido de que a homenagem a grandes vultos da História não deve trazer como conseqüência o cancelamento de inscrições anteriores, como é o caso do Aeroporto Internacional dos Guararapes, que visa manter a identidade nacio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Há aqui um requerimento do Ministro Carlos Melles, do Esporte e Turismo, solicitando ao Presidente da Comissão de Educação que indique um membro para compor o Conselho Nacional do Espor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Conselho Nacional do Esporte é composto por 19 membros, sendo um senador e dois deputados estadu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quero submeter a matéria a esta Comissão. Trata-se de uma solicitação feita ao Presidente da Comissão, mas considero importante partilhar democraticamente com V. Ex</w:t>
      </w:r>
      <w:r>
        <w:rPr>
          <w:rFonts w:ascii="Arial" w:hAnsi="Arial"/>
          <w:sz w:val="24"/>
          <w:vertAlign w:val="superscript"/>
        </w:rPr>
        <w:t>as</w:t>
      </w:r>
      <w:r>
        <w:rPr>
          <w:rFonts w:ascii="Arial" w:hAnsi="Arial"/>
          <w:sz w:val="24"/>
        </w:rPr>
        <w:t xml:space="preserv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Conselho Nacional de Esportes é presidido pelo Ministro de Estado de Esporte e Turism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rata-se de ofício encaminhado pelo Ministro Carlos Melles, Secretário de Esporte e Turismo, solicitando ao Presidente do Senado, o qual solicita à Comissão de Educação que indique um membro representativo do Senado Federal no Conselho Nacional de Esport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EDRO PIVA</w:t>
      </w:r>
      <w:r>
        <w:rPr>
          <w:rFonts w:ascii="Arial" w:hAnsi="Arial"/>
          <w:sz w:val="24"/>
        </w:rPr>
        <w:t xml:space="preserve"> – Sr. Presidente, democraticamente, sugiro que o Presidente nomeie, senão vamos ficar votando aqui. É muito difícil vot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meu entender, V. Exª deve decidi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Se todos concordarem com a proposta do Senador Pedro Piva, a Presidência indicará.</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objeção, eu encaminharei.</w:t>
      </w:r>
    </w:p>
    <w:p>
      <w:pPr>
        <w:pStyle w:val="Normal"/>
        <w:tabs>
          <w:tab w:val="clear" w:pos="708"/>
          <w:tab w:val="left" w:pos="0" w:leader="none"/>
          <w:tab w:val="left" w:pos="142" w:leader="none"/>
          <w:tab w:val="left" w:pos="709" w:leader="none"/>
        </w:tabs>
        <w:bidi w:val="0"/>
        <w:ind w:firstLine="851"/>
        <w:jc w:val="both"/>
        <w:rPr/>
      </w:pPr>
      <w:r>
        <w:rPr>
          <w:rFonts w:ascii="Arial" w:hAnsi="Arial"/>
          <w:i/>
          <w:sz w:val="24"/>
        </w:rPr>
        <w:t>(fora do microfon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o a Presidência ao Senador Moreira Mendes, considerando que sou o Relator do Item 5, que trata do Projeto de Decreto Legislativo nº 166, de 2001.</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Moreira Mendes) – Item 5 da pauta. Projeto de Decreto Legislativo nº 166, de 2001, não terminativo. Aprova o ato que outorga a concessão à Fundação Cultural Santa Bárbara para executar serviços de radiodifusão de sons e imagens na cidade de Cachoeiro de Itapemirim, no Estado do Espírito Santo. Autor: Poder Executivo. Relator: Senador Ricardo Santos, a quem concedo a palavra para relata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ICARDO SANTOS </w:t>
      </w:r>
      <w:r>
        <w:rPr>
          <w:rFonts w:ascii="Arial" w:hAnsi="Arial"/>
          <w:sz w:val="24"/>
        </w:rPr>
        <w:t xml:space="preserve"> - A Fundação Cultural Santa Bárbara solicitou autorização ao Poder Executivo, através do Ministério das Comunicações, para que lhe outorgasse a concessão de uma rádio comunitária na cidade de Cachoeiro do Itapemirim, que é o principal pólo, principal cidade do Sul do Estado do Espírito Santo. Esse processo cumpriu todos os trâmites exigidos dentro do Ministério das Comunicações; foi aprovado pela Câmara dos Deputados. Toda a documentação encontra-se em dia; é uma fundação cultural que tem como Presidente a Srª Sandra Mara Andrade Carone. Diante da regularidade dos procedimentos e do cumprimento da legislação pertinente opinamos pela aprovação do mesm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 (Moreira Mende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ransmito, novamente, a Presidência dos trabalhos ao Senador Ricardo Santos.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 (Ricardo Santos) – 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assa-se ao item nº 7: Projeto de Decreto Legislativo nº 114, que aprova o ato que renova a concessão da Rádio Independência do Paraná para explorar serviço de radiodifusão sonora em onda média de Curitiba, Estado do Paraná.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Relator, Senador Álvaro Dias.</w:t>
      </w:r>
    </w:p>
    <w:p>
      <w:pPr>
        <w:pStyle w:val="Normal"/>
        <w:bidi w:val="0"/>
        <w:ind w:firstLine="851"/>
        <w:jc w:val="both"/>
        <w:rPr/>
      </w:pPr>
      <w:r>
        <w:rPr>
          <w:rFonts w:ascii="Arial" w:hAnsi="Arial"/>
          <w:b/>
          <w:sz w:val="24"/>
        </w:rPr>
        <w:t>O SR. ÁLVARO DIAS</w:t>
      </w:r>
      <w:r>
        <w:rPr>
          <w:rFonts w:ascii="Arial" w:hAnsi="Arial"/>
          <w:sz w:val="24"/>
        </w:rPr>
        <w:t>    - Sr. Presidente, Srªs e Srs. Senadores, a Rádio Independência do Paraná Ltda., tendo como sócios quotistas: Mário José Petrélio, Leonardo Petrélio Neto e Rádio Independência FM Ltda., cumpre todas as exigências legais para a renovação da concessão. Nosso parecer é pela aprovação.</w:t>
      </w:r>
    </w:p>
    <w:p>
      <w:pPr>
        <w:pStyle w:val="Normal"/>
        <w:bidi w:val="0"/>
        <w:ind w:firstLine="851"/>
        <w:jc w:val="both"/>
        <w:rPr/>
      </w:pPr>
      <w:r>
        <w:rPr>
          <w:rFonts w:ascii="Arial" w:hAnsi="Arial"/>
          <w:b/>
          <w:sz w:val="24"/>
        </w:rPr>
        <w:t xml:space="preserve">O SR. PRESIDENTE </w:t>
      </w:r>
      <w:r>
        <w:rPr>
          <w:rFonts w:ascii="Arial" w:hAnsi="Arial"/>
          <w:sz w:val="24"/>
        </w:rPr>
        <w:t xml:space="preserve"> (Ricardo Santos) – Em discussão. (Pausa)</w:t>
      </w:r>
    </w:p>
    <w:p>
      <w:pPr>
        <w:pStyle w:val="Normal"/>
        <w:bidi w:val="0"/>
        <w:ind w:firstLine="851"/>
        <w:jc w:val="both"/>
        <w:rPr/>
      </w:pPr>
      <w:r>
        <w:rPr>
          <w:rFonts w:ascii="Arial" w:hAnsi="Arial"/>
          <w:sz w:val="24"/>
        </w:rPr>
        <w:t>Não havendo quem peça a palavra, encerro a discussão.</w:t>
      </w:r>
    </w:p>
    <w:p>
      <w:pPr>
        <w:pStyle w:val="Normal"/>
        <w:bidi w:val="0"/>
        <w:ind w:firstLine="851"/>
        <w:jc w:val="both"/>
        <w:rPr/>
      </w:pPr>
      <w:r>
        <w:rPr>
          <w:rFonts w:ascii="Arial" w:hAnsi="Arial"/>
          <w:sz w:val="24"/>
        </w:rPr>
        <w:t>Em votação.</w:t>
      </w:r>
    </w:p>
    <w:p>
      <w:pPr>
        <w:pStyle w:val="Normal"/>
        <w:bidi w:val="0"/>
        <w:ind w:firstLine="851"/>
        <w:jc w:val="both"/>
        <w:rPr/>
      </w:pPr>
      <w:r>
        <w:rPr>
          <w:rFonts w:ascii="Arial" w:hAnsi="Arial"/>
          <w:sz w:val="24"/>
        </w:rPr>
        <w:t>Os Srs. Senadores que aprovam queiram permanecer sentados. (Pausa)</w:t>
      </w:r>
    </w:p>
    <w:p>
      <w:pPr>
        <w:pStyle w:val="Normal"/>
        <w:bidi w:val="0"/>
        <w:ind w:firstLine="851"/>
        <w:jc w:val="both"/>
        <w:rPr/>
      </w:pPr>
      <w:r>
        <w:rPr>
          <w:rFonts w:ascii="Arial" w:hAnsi="Arial"/>
          <w:sz w:val="24"/>
        </w:rPr>
        <w:t>Aprovado.</w:t>
      </w:r>
    </w:p>
    <w:p>
      <w:pPr>
        <w:pStyle w:val="Normal"/>
        <w:bidi w:val="0"/>
        <w:ind w:firstLine="851"/>
        <w:jc w:val="both"/>
        <w:rPr/>
      </w:pPr>
      <w:r>
        <w:rPr>
          <w:rFonts w:ascii="Arial" w:hAnsi="Arial"/>
          <w:sz w:val="24"/>
        </w:rPr>
        <w:t xml:space="preserve">Item nº 8: Projeto de Decreto Legislativo nº 196, de 2001, que aprova o ato que autoriza a Associação Comunitária de Comunicação Cultural e Artística, na cidade de Jataizinho, Paraná. </w:t>
      </w:r>
    </w:p>
    <w:p>
      <w:pPr>
        <w:pStyle w:val="Normal"/>
        <w:bidi w:val="0"/>
        <w:ind w:firstLine="851"/>
        <w:jc w:val="both"/>
        <w:rPr/>
      </w:pPr>
      <w:r>
        <w:rPr>
          <w:rFonts w:ascii="Arial" w:hAnsi="Arial"/>
          <w:sz w:val="24"/>
        </w:rPr>
        <w:t>Concedo a palavra ao Relator Senador Álvaro Dias.</w:t>
      </w:r>
    </w:p>
    <w:p>
      <w:pPr>
        <w:pStyle w:val="Normal"/>
        <w:bidi w:val="0"/>
        <w:ind w:firstLine="851"/>
        <w:jc w:val="both"/>
        <w:rPr/>
      </w:pPr>
      <w:r>
        <w:rPr>
          <w:rFonts w:ascii="Arial" w:hAnsi="Arial"/>
          <w:b/>
          <w:sz w:val="24"/>
        </w:rPr>
        <w:t xml:space="preserve">O SR. ÁLVARO DIAS </w:t>
      </w:r>
      <w:r>
        <w:rPr>
          <w:rFonts w:ascii="Arial" w:hAnsi="Arial"/>
          <w:sz w:val="24"/>
        </w:rPr>
        <w:t>– Sr. Presidente, da mesma forma, a Associação Comunitária de Comunicação Cultural e Artística de Jataizinho cumpriu todas as exigências da lei. O parecer é pela aprovação do decreto.</w:t>
      </w:r>
    </w:p>
    <w:p>
      <w:pPr>
        <w:pStyle w:val="Normal"/>
        <w:bidi w:val="0"/>
        <w:ind w:firstLine="851"/>
        <w:jc w:val="both"/>
        <w:rPr/>
      </w:pPr>
      <w:r>
        <w:rPr>
          <w:rFonts w:ascii="Arial" w:hAnsi="Arial"/>
          <w:b/>
          <w:sz w:val="24"/>
        </w:rPr>
        <w:t xml:space="preserve">O SR. PRESIDENTE </w:t>
      </w:r>
      <w:r>
        <w:rPr>
          <w:rFonts w:ascii="Arial" w:hAnsi="Arial"/>
          <w:sz w:val="24"/>
        </w:rPr>
        <w:t xml:space="preserve"> (Ricardo Santos) – Em discussão.(Pausa)</w:t>
      </w:r>
    </w:p>
    <w:p>
      <w:pPr>
        <w:pStyle w:val="Normal"/>
        <w:bidi w:val="0"/>
        <w:ind w:firstLine="851"/>
        <w:jc w:val="both"/>
        <w:rPr/>
      </w:pPr>
      <w:r>
        <w:rPr>
          <w:rFonts w:ascii="Arial" w:hAnsi="Arial"/>
          <w:sz w:val="24"/>
        </w:rPr>
        <w:t>Não havendo quem peça a palavra, encerro a discussão.</w:t>
      </w:r>
    </w:p>
    <w:p>
      <w:pPr>
        <w:pStyle w:val="Normal"/>
        <w:bidi w:val="0"/>
        <w:ind w:firstLine="851"/>
        <w:jc w:val="both"/>
        <w:rPr/>
      </w:pPr>
      <w:r>
        <w:rPr>
          <w:rFonts w:ascii="Arial" w:hAnsi="Arial"/>
          <w:sz w:val="24"/>
        </w:rPr>
        <w:t>Em votação.</w:t>
      </w:r>
    </w:p>
    <w:p>
      <w:pPr>
        <w:pStyle w:val="Normal"/>
        <w:bidi w:val="0"/>
        <w:ind w:firstLine="851"/>
        <w:jc w:val="both"/>
        <w:rPr/>
      </w:pPr>
      <w:r>
        <w:rPr>
          <w:rFonts w:ascii="Arial" w:hAnsi="Arial"/>
          <w:sz w:val="24"/>
        </w:rPr>
        <w:t xml:space="preserve">Os Srs. Senadores que aprovam queiram permanecer sentados. (Pausa) </w:t>
      </w:r>
    </w:p>
    <w:p>
      <w:pPr>
        <w:pStyle w:val="Normal"/>
        <w:bidi w:val="0"/>
        <w:ind w:firstLine="851"/>
        <w:jc w:val="both"/>
        <w:rPr/>
      </w:pPr>
      <w:r>
        <w:rPr>
          <w:rFonts w:ascii="Arial" w:hAnsi="Arial"/>
          <w:sz w:val="24"/>
        </w:rPr>
        <w:t>Aprovado.</w:t>
      </w:r>
    </w:p>
    <w:p>
      <w:pPr>
        <w:pStyle w:val="Normal"/>
        <w:bidi w:val="0"/>
        <w:ind w:firstLine="851"/>
        <w:jc w:val="both"/>
        <w:rPr/>
      </w:pPr>
      <w:r>
        <w:rPr>
          <w:rFonts w:ascii="Arial" w:hAnsi="Arial"/>
          <w:sz w:val="24"/>
        </w:rPr>
        <w:t>Item nº 9: Projeto de Decreto Legislativo nº 285, que aprova o ato que renova concessão outorgada à Radio Difusora Taubaté Ltda., na cidade de Pindamonhangaba, São Paulo.</w:t>
      </w:r>
    </w:p>
    <w:p>
      <w:pPr>
        <w:pStyle w:val="Normal"/>
        <w:bidi w:val="0"/>
        <w:ind w:firstLine="851"/>
        <w:jc w:val="both"/>
        <w:rPr/>
      </w:pPr>
      <w:r>
        <w:rPr>
          <w:rFonts w:ascii="Arial" w:hAnsi="Arial"/>
          <w:sz w:val="24"/>
        </w:rPr>
        <w:t>Concedo a palavra ao Senador Romeu Tuma, para relatar.</w:t>
      </w:r>
    </w:p>
    <w:p>
      <w:pPr>
        <w:pStyle w:val="Normal"/>
        <w:bidi w:val="0"/>
        <w:ind w:firstLine="851"/>
        <w:jc w:val="both"/>
        <w:rPr/>
      </w:pPr>
      <w:r>
        <w:rPr>
          <w:rFonts w:ascii="Arial" w:hAnsi="Arial"/>
          <w:b/>
          <w:sz w:val="24"/>
        </w:rPr>
        <w:t xml:space="preserve">O SR. ROMEU TUMA </w:t>
      </w:r>
      <w:r>
        <w:rPr>
          <w:rFonts w:ascii="Arial" w:hAnsi="Arial"/>
          <w:sz w:val="24"/>
        </w:rPr>
        <w:t xml:space="preserve"> - Sr. Presidente, a Rádio Difusora Taubaté Ltda. pediu concessão para explorar serviço de radiodifusão sonora em onda média na cidade Pindamonhangaba, Estado de São Paulo. Cumpriu todas as exigências de ordem legal. Portanto, examinadas e analisadas, somos favoráveis a sua aprovação.</w:t>
      </w:r>
    </w:p>
    <w:p>
      <w:pPr>
        <w:pStyle w:val="Normal"/>
        <w:bidi w:val="0"/>
        <w:ind w:firstLine="851"/>
        <w:jc w:val="both"/>
        <w:rPr/>
      </w:pPr>
      <w:r>
        <w:rPr>
          <w:rFonts w:ascii="Arial" w:hAnsi="Arial"/>
          <w:b/>
          <w:sz w:val="24"/>
        </w:rPr>
        <w:t xml:space="preserve">O SR. PRESIDENTE </w:t>
      </w:r>
      <w:r>
        <w:rPr>
          <w:rFonts w:ascii="Arial" w:hAnsi="Arial"/>
          <w:sz w:val="24"/>
        </w:rPr>
        <w:t xml:space="preserve"> (Ricardo Santos) – Em discussão.(Pausa)</w:t>
      </w:r>
    </w:p>
    <w:p>
      <w:pPr>
        <w:pStyle w:val="Normal"/>
        <w:bidi w:val="0"/>
        <w:ind w:firstLine="851"/>
        <w:jc w:val="both"/>
        <w:rPr/>
      </w:pPr>
      <w:r>
        <w:rPr>
          <w:rFonts w:ascii="Arial" w:hAnsi="Arial"/>
          <w:sz w:val="24"/>
        </w:rPr>
        <w:t>Não havendo quem peça a palavra, encerro a discussão.</w:t>
      </w:r>
    </w:p>
    <w:p>
      <w:pPr>
        <w:pStyle w:val="Normal"/>
        <w:bidi w:val="0"/>
        <w:ind w:firstLine="851"/>
        <w:jc w:val="both"/>
        <w:rPr/>
      </w:pPr>
      <w:r>
        <w:rPr>
          <w:rFonts w:ascii="Arial" w:hAnsi="Arial"/>
          <w:sz w:val="24"/>
        </w:rPr>
        <w:t>Em votação.</w:t>
      </w:r>
    </w:p>
    <w:p>
      <w:pPr>
        <w:pStyle w:val="Normal"/>
        <w:bidi w:val="0"/>
        <w:ind w:firstLine="851"/>
        <w:jc w:val="both"/>
        <w:rPr/>
      </w:pPr>
      <w:r>
        <w:rPr>
          <w:rFonts w:ascii="Arial" w:hAnsi="Arial"/>
          <w:sz w:val="24"/>
        </w:rPr>
        <w:t>Os Srs. Senadores que aprovam queiram permanecer sentados. (Pausa)</w:t>
      </w:r>
    </w:p>
    <w:p>
      <w:pPr>
        <w:pStyle w:val="Normal"/>
        <w:bidi w:val="0"/>
        <w:ind w:firstLine="851"/>
        <w:jc w:val="both"/>
        <w:rPr/>
      </w:pPr>
      <w:r>
        <w:rPr>
          <w:rFonts w:ascii="Arial" w:hAnsi="Arial"/>
          <w:sz w:val="24"/>
        </w:rPr>
        <w:t>Aprovado.</w:t>
      </w:r>
    </w:p>
    <w:p>
      <w:pPr>
        <w:pStyle w:val="Normal"/>
        <w:bidi w:val="0"/>
        <w:ind w:firstLine="851"/>
        <w:jc w:val="both"/>
        <w:rPr/>
      </w:pPr>
      <w:r>
        <w:rPr>
          <w:rFonts w:ascii="Arial" w:hAnsi="Arial"/>
          <w:sz w:val="24"/>
        </w:rPr>
        <w:t xml:space="preserve">Item nº 10: aprova o ato que autoriza a Associação Comunitária Padre Maximino a executar serviço de radiodifusão comunitária na cidade de Itatiba, São Paulo. </w:t>
      </w:r>
    </w:p>
    <w:p>
      <w:pPr>
        <w:pStyle w:val="Normal"/>
        <w:bidi w:val="0"/>
        <w:ind w:firstLine="851"/>
        <w:jc w:val="both"/>
        <w:rPr/>
      </w:pPr>
      <w:r>
        <w:rPr>
          <w:rFonts w:ascii="Arial" w:hAnsi="Arial"/>
          <w:sz w:val="24"/>
        </w:rPr>
        <w:t xml:space="preserve">Concedo a palavra ao Relator Senador Romeu Tuma. </w:t>
      </w:r>
    </w:p>
    <w:p>
      <w:pPr>
        <w:pStyle w:val="Normal"/>
        <w:bidi w:val="0"/>
        <w:ind w:firstLine="851"/>
        <w:jc w:val="both"/>
        <w:rPr/>
      </w:pPr>
      <w:r>
        <w:rPr>
          <w:rFonts w:ascii="Arial" w:hAnsi="Arial"/>
          <w:b/>
          <w:sz w:val="24"/>
        </w:rPr>
        <w:t xml:space="preserve">O SR. ROMEU TUMA </w:t>
      </w:r>
      <w:r>
        <w:rPr>
          <w:rFonts w:ascii="Arial" w:hAnsi="Arial"/>
          <w:sz w:val="24"/>
        </w:rPr>
        <w:t xml:space="preserve"> - A Associação Comunitária Padre Maximino pediu e recebeu autorização para executar serviço de radiodifusão comunitária na cidade de Itatiba. Preencheu todos os requisitos legais, que foram examinados e concluíram pelo correto encaminhamento. Portanto, opinamos pela aprovação do ato.</w:t>
      </w:r>
    </w:p>
    <w:p>
      <w:pPr>
        <w:pStyle w:val="Normal"/>
        <w:bidi w:val="0"/>
        <w:ind w:firstLine="851"/>
        <w:jc w:val="both"/>
        <w:rPr/>
      </w:pPr>
      <w:r>
        <w:rPr>
          <w:rFonts w:ascii="Arial" w:hAnsi="Arial"/>
          <w:b/>
          <w:sz w:val="24"/>
        </w:rPr>
        <w:t xml:space="preserve">O SR. PRESIDENTE </w:t>
      </w:r>
      <w:r>
        <w:rPr>
          <w:rFonts w:ascii="Arial" w:hAnsi="Arial"/>
          <w:sz w:val="24"/>
        </w:rPr>
        <w:t xml:space="preserve"> (Ricardo Santos) – Em discussão.(Pausa)</w:t>
      </w:r>
    </w:p>
    <w:p>
      <w:pPr>
        <w:pStyle w:val="Normal"/>
        <w:bidi w:val="0"/>
        <w:ind w:firstLine="851"/>
        <w:jc w:val="both"/>
        <w:rPr/>
      </w:pPr>
      <w:r>
        <w:rPr>
          <w:rFonts w:ascii="Arial" w:hAnsi="Arial"/>
          <w:sz w:val="24"/>
        </w:rPr>
        <w:t>Não havendo quem peça a palavra, encerro a discussão.</w:t>
      </w:r>
    </w:p>
    <w:p>
      <w:pPr>
        <w:pStyle w:val="Normal"/>
        <w:bidi w:val="0"/>
        <w:ind w:firstLine="851"/>
        <w:jc w:val="both"/>
        <w:rPr/>
      </w:pPr>
      <w:r>
        <w:rPr>
          <w:rFonts w:ascii="Arial" w:hAnsi="Arial"/>
          <w:sz w:val="24"/>
        </w:rPr>
        <w:t>Em votação.</w:t>
      </w:r>
    </w:p>
    <w:p>
      <w:pPr>
        <w:pStyle w:val="Normal"/>
        <w:bidi w:val="0"/>
        <w:ind w:firstLine="851"/>
        <w:jc w:val="both"/>
        <w:rPr/>
      </w:pPr>
      <w:r>
        <w:rPr>
          <w:rFonts w:ascii="Arial" w:hAnsi="Arial"/>
          <w:sz w:val="24"/>
        </w:rPr>
        <w:t>Os Srs. Senadores que aprovam queiram permanecer sentados. (Pausa)</w:t>
      </w:r>
    </w:p>
    <w:p>
      <w:pPr>
        <w:pStyle w:val="Normal"/>
        <w:bidi w:val="0"/>
        <w:ind w:firstLine="851"/>
        <w:jc w:val="both"/>
        <w:rPr/>
      </w:pPr>
      <w:r>
        <w:rPr>
          <w:rFonts w:ascii="Arial" w:hAnsi="Arial"/>
          <w:sz w:val="24"/>
        </w:rPr>
        <w:t xml:space="preserve">Aprovado. </w:t>
      </w:r>
    </w:p>
    <w:p>
      <w:pPr>
        <w:pStyle w:val="Normal"/>
        <w:bidi w:val="0"/>
        <w:ind w:firstLine="851"/>
        <w:jc w:val="both"/>
        <w:rPr/>
      </w:pPr>
      <w:r>
        <w:rPr>
          <w:rFonts w:ascii="Arial" w:hAnsi="Arial"/>
          <w:sz w:val="24"/>
        </w:rPr>
        <w:t>Item nº 11: Projeto de Decreto Legislativo nº 153, de 2001, que aprova o ato que autoriza a Associação Comunitária da Comunidade    São José a executar serviço de radiodifusão comunitária na cidade de Juazeirinho, Paraíba.</w:t>
      </w:r>
    </w:p>
    <w:p>
      <w:pPr>
        <w:pStyle w:val="Normal"/>
        <w:bidi w:val="0"/>
        <w:ind w:firstLine="851"/>
        <w:jc w:val="both"/>
        <w:rPr/>
      </w:pPr>
      <w:r>
        <w:rPr>
          <w:rFonts w:ascii="Arial" w:hAnsi="Arial"/>
          <w:sz w:val="24"/>
        </w:rPr>
        <w:t>Concedo a palavra ao Relator, Senador Carlos Patrocín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ARLOS PATROCÍNIO</w:t>
      </w:r>
      <w:r>
        <w:rPr>
          <w:rFonts w:ascii="Arial" w:hAnsi="Arial"/>
          <w:sz w:val="24"/>
        </w:rPr>
        <w:t xml:space="preserve"> – Sr. Presidente, por meio da Mensagem Presidencial nº 832, o Presidente encaminha ao Congresso o ato constante da Portaria nº 155, que autoriza a exploração do Canal de Radiodifusão Comunitária para a Associação Comunitária Comunidade São José.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odos os atos acham-se conforme a legislação pertinente. Os documentos apresentados estão de acordo com aquilo que exige a lei e a direção é composta pelo Presidente Antônio Batista de Lima Neto e Vice-Presidente Márcia Rosângela Rodrigues dos Sant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o nosso parecer é favorável à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tem 12. Aprova o ato que outorga permissão à VL Radiodifusão Ltda. para explorar serviço de radiodifusão sonora em freqüência modulada na cidade de Itaituba, Estado do Pará.</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nobre Senador Hugo Napoleão, Relator da matér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HUGO NAPOLEÃO </w:t>
      </w:r>
      <w:r>
        <w:rPr>
          <w:rFonts w:ascii="Arial" w:hAnsi="Arial"/>
          <w:sz w:val="24"/>
        </w:rPr>
        <w:t>– Sr. Presidente, recebo para relatar a concessão da VL Radiodifusão SC Ltda., da cidade de Itaituba, Estado do Pará. Examinando o processado, encontra-se o mesmo em ordem, tendo sido cumpridas todas as formalidades e obedecidos os postulados constitucionais legais em torno da matéria. Sou, portanto, favorável à sua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jeto de Decreto Legislativo nº 148, de 2001, aprova o ato que autoriza a Associação Metropolitana Cultural e Artística Dom Aloísio Roque Operman, a executar serviço de radiodifusão comunitária na cidade de Uberaba, Mina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nobre Senador Arlindo Porto, Relator da matér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ARLINDO PORTO </w:t>
      </w:r>
      <w:r>
        <w:rPr>
          <w:rFonts w:ascii="Arial" w:hAnsi="Arial"/>
          <w:sz w:val="24"/>
        </w:rPr>
        <w:t>– Projeto de Decreto Legislativo nº 148, de 2001, que aprova o ato que autoriza a Associação Metropolitana Cultural e Artística Dom Aloísio Roque Operman a executar serviço de radiodifusão comunitária na cidade de Uberaba, Estado de Mina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Mensagem Presidencial e a Exposição de Motivos do Ministro das Comunicações registra que os documentos atenderam às exigências legais aplicáveis e recomenda o seu deferi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direção da Associação, composta pelo seu Presidente, Padre José Lourenço da Silva; Vice-Presidente, Dr. Jales Martins da Silva; 1º Secretário, Luís Alberto Oliveira Filho; 2º Secretário, Fernando Venceslau Rodrigues da Cunha; 1º Tesoureiro, Padre Paulo Aparecido Horta; 2º Tesoureiro, José Renato Gomes; 1º Assessor Jurídico, Diamantino Silva Filho; 2º Assessor Jurídico, Frederico Diamantino Bonfim e Silv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ndo em vista o exame da documentação que acompanha o PDL nº 148, opinamos pela aprovação e o nosso voto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tem 14: Projeto de Decreto Legislativo nº 88, de 2001, que aprova o ato que autoriza a Associação Comunitária de Radiodifusão de Santa Rita do Sapucaí a executar serviço de radiodifusão comunitária na cidade de Santa Rita do Sapucaí, Mina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nobre Senador Arlindo Porto, Relator da matér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ARLINDO PORTO </w:t>
      </w:r>
      <w:r>
        <w:rPr>
          <w:rFonts w:ascii="Arial" w:hAnsi="Arial"/>
          <w:sz w:val="24"/>
        </w:rPr>
        <w:t>–</w:t>
      </w:r>
      <w:r>
        <w:rPr>
          <w:rFonts w:ascii="Arial" w:hAnsi="Arial"/>
          <w:b/>
          <w:sz w:val="24"/>
        </w:rPr>
        <w:t xml:space="preserve"> </w:t>
      </w:r>
      <w:r>
        <w:rPr>
          <w:rFonts w:ascii="Arial" w:hAnsi="Arial"/>
          <w:sz w:val="24"/>
        </w:rPr>
        <w:t>Projeto de Decreto Legislativo nº 88, de 2001, que aprova o ato que autoriza a Associação Comunitária de Radiodifusão de Santa Rita do Sapucaí a executar serviço de radiodifusão comunitária na cidade de mesmo nom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Mensagem Presidencial nº 368 e a Exposição de Motivos do Ministro das Comunicações, documentos que integram os autos, dão conta de que a presente solicitação foi instruída em conformidade com a legislação aplicável e que levou ao seu deferi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a seguinte a direção da Associação Comunitária de Radiodifusão de Santa Rita do Sapucaí: Presidente, José Setembrino de Melo; Vice-Presidente, José Cândido de Andrade; 1º Secretário, René Vilela de Melo; 2º Secretário, Rita de Cássia Carvalho Furtado; 1º Tesoureiro, Roberto Mauro Ferraz; 2º Tesoureiro, Roberto Machado Mendes de Barros.</w:t>
      </w:r>
    </w:p>
    <w:p>
      <w:pPr>
        <w:pStyle w:val="Esquerda"/>
        <w:tabs>
          <w:tab w:val="clear" w:pos="708"/>
          <w:tab w:val="left" w:pos="0" w:leader="none"/>
          <w:tab w:val="left" w:pos="142" w:leader="none"/>
          <w:tab w:val="left" w:pos="709" w:leader="none"/>
        </w:tabs>
        <w:bidi w:val="0"/>
        <w:ind w:firstLine="851"/>
        <w:rPr/>
      </w:pPr>
      <w:r>
        <w:rPr/>
        <w:t>Tendo em vista que o exame da documentação que acompanha o PDS nº 88 evidencia o cumprimento das formalidades    estabelecidas na Resolução nº 39 do Senado, ficando caracterizado que a    Associação Comunitária de Radiodifusão    Santa Rita do Sapucaí atendeu a todos os requisitos técnicos e legais para a    habilitada    autorização, opinamos pela    aprovação do    proje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estão de acordo queiram permanecer sent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se ao item XV – Aprova o ato que    renova a concessão outorgada à Rádio Itatiaia Ltda. para explorar serviço de radiodifusão sonora    em ondas médias na cidade de Nova Lima, Estado de Minas Gerais.</w:t>
      </w:r>
    </w:p>
    <w:p>
      <w:pPr>
        <w:pStyle w:val="Esquerda"/>
        <w:tabs>
          <w:tab w:val="clear" w:pos="708"/>
          <w:tab w:val="left" w:pos="0" w:leader="none"/>
          <w:tab w:val="left" w:pos="142" w:leader="none"/>
          <w:tab w:val="left" w:pos="709" w:leader="none"/>
        </w:tabs>
        <w:bidi w:val="0"/>
        <w:ind w:firstLine="851"/>
        <w:rPr/>
      </w:pPr>
      <w:r>
        <w:rPr/>
        <w:t>Concedo a palavra ao Relator da matéria, Senador Arlindo Por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LINDO PORTO</w:t>
      </w:r>
      <w:r>
        <w:rPr>
          <w:rFonts w:ascii="Arial" w:hAnsi="Arial"/>
          <w:sz w:val="24"/>
        </w:rPr>
        <w:t xml:space="preserve"> – Projeto de Decreto Legislativo nº      157, de 2001, que    aprova o ato que renova      a concessão outorgada a Rádio Itatiaia Ltda., para explorar o serviço    de radiodifusão sonora, em    onda média, na cidade de Nova Lima, Estado de Minas Gerais, na região metropolitana de    Belo Horizonte.    É emissora líder de audiência    na região metropolitana de Belo Horizonte, tendo uma grande tradição e uma grande presença    como meio de comunicação, não apenas em Nova Lima, Belo Horizonte, como também em toda Minas Gerai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meio da mensagem    presidencial e a exposição de motivos do Ministro das Comunicações, documentos que integram os autos, dão conta de que a presente solicitação foi instruída      de conformidade com    a legislação aplicável, o que levou    o seu deferi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composição da diretoria do controle acionário da Rádio Itatiaia Ltda. é do Sr. Emanoel Soares    Carneiro, seu Presidente e Ester Carneiro Naves, seu Presidente.    Gostaria de render minhas    homenagens ao saudoso Januário Carneiro    pela criação dessa emissora há 53 anos, no dia 5 de agosto de    1948, ela    entrou no ar tendo o respeito e merecendo o respeito    do povo mineiro e o reconhecimento por seu grande trabalho.</w:t>
      </w:r>
    </w:p>
    <w:p>
      <w:pPr>
        <w:pStyle w:val="Esquerda"/>
        <w:tabs>
          <w:tab w:val="clear" w:pos="708"/>
          <w:tab w:val="left" w:pos="0" w:leader="none"/>
          <w:tab w:val="left" w:pos="142" w:leader="none"/>
          <w:tab w:val="left" w:pos="709" w:leader="none"/>
        </w:tabs>
        <w:bidi w:val="0"/>
        <w:ind w:firstLine="851"/>
        <w:rPr/>
      </w:pPr>
      <w:r>
        <w:rPr/>
        <w:t>Tendo em vista    que o exame da documentação que acompanha o PDS evidencia    o cumprimento das    formalidades estabelecidas na Resolução nº 39, ficando caracterizada que a    entidade Rádio Itatiaia Ltda. atendeu a todos os requisitos técnicos e legais para habilitar-se a renovação da concessão, opinamos por sua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estão de acordo queiram permanecer sent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se ao item    16: Projeto de Decreto Legislativo nº 82, de 2001, aprova o    ato que autoriza a Associação Comunitária Pró-Desenvolvimento Cultural e Turístico de Caconde    a executar serviços de radiodifusão comunitária    na cidade de Caconde,    São Paulo.</w:t>
      </w:r>
    </w:p>
    <w:p>
      <w:pPr>
        <w:pStyle w:val="Esquerda"/>
        <w:tabs>
          <w:tab w:val="clear" w:pos="708"/>
          <w:tab w:val="left" w:pos="0" w:leader="none"/>
          <w:tab w:val="left" w:pos="142" w:leader="none"/>
          <w:tab w:val="left" w:pos="709" w:leader="none"/>
        </w:tabs>
        <w:bidi w:val="0"/>
        <w:ind w:firstLine="851"/>
        <w:rPr/>
      </w:pPr>
      <w:r>
        <w:rPr/>
        <w:t>Concedo a palavra ao Relator, Senador    Pedro Piv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EDRO PIVA</w:t>
      </w:r>
      <w:r>
        <w:rPr>
          <w:rFonts w:ascii="Arial" w:hAnsi="Arial"/>
          <w:sz w:val="24"/>
        </w:rPr>
        <w:t xml:space="preserve"> – Sr. Presidente, Srs. Senadores,    a exemplo das outras    rádios aqui hoje votadas, o processo da    Rádio Caconde encontra-se em perfeita ordem, e, por isso, somos pela aprovação do mesm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estão de acordo queiram permanecer sent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se ao    item 17: Projeto de Decreto Legislativo nº 151, de 2001, aprova o ato que autoriza    a Associação Movimento Comunitário Rádio Pérola-FM a executar serviços comunitários de radiodifusão na cidade de    Conchas, São Paulo.</w:t>
      </w:r>
    </w:p>
    <w:p>
      <w:pPr>
        <w:pStyle w:val="Esquerda"/>
        <w:tabs>
          <w:tab w:val="clear" w:pos="708"/>
          <w:tab w:val="left" w:pos="0" w:leader="none"/>
          <w:tab w:val="left" w:pos="142" w:leader="none"/>
          <w:tab w:val="left" w:pos="709" w:leader="none"/>
        </w:tabs>
        <w:bidi w:val="0"/>
        <w:ind w:firstLine="851"/>
        <w:rPr/>
      </w:pPr>
      <w:r>
        <w:rPr/>
        <w:t>Concedo a palavra ao Relator,    Senador    Pedro Piv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EDRO PIVA</w:t>
      </w:r>
      <w:r>
        <w:rPr>
          <w:rFonts w:ascii="Arial" w:hAnsi="Arial"/>
          <w:sz w:val="24"/>
        </w:rPr>
        <w:t xml:space="preserve"> -    Sr. Presidente, Srs. Senadores,    a exemplo da rádio anterior e das outras também, somos favoráveis à aprovação por encontrar-se em perfeita ordem os documentos apresentados pela    Rádio de Conchas.</w:t>
      </w:r>
    </w:p>
    <w:p>
      <w:pPr>
        <w:pStyle w:val="Esquerda"/>
        <w:tabs>
          <w:tab w:val="clear" w:pos="708"/>
          <w:tab w:val="left" w:pos="0" w:leader="none"/>
          <w:tab w:val="left" w:pos="142" w:leader="none"/>
          <w:tab w:val="left" w:pos="709" w:leader="none"/>
        </w:tabs>
        <w:bidi w:val="0"/>
        <w:ind w:firstLine="851"/>
        <w:rPr/>
      </w:pPr>
      <w:r>
        <w:rPr/>
        <w:t>Somos pela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o aprovam queiram permanecer sent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se ao Item 21: Aprova o ato que autoriza a Associação Comunitária Ecológica    do Rio Camboriú a executar serviço de    radiodifusão comunitária na cidade de    Balneário Camboriú, em Santa Catarina.</w:t>
      </w:r>
    </w:p>
    <w:p>
      <w:pPr>
        <w:pStyle w:val="Esquerda"/>
        <w:tabs>
          <w:tab w:val="clear" w:pos="708"/>
          <w:tab w:val="left" w:pos="0" w:leader="none"/>
          <w:tab w:val="left" w:pos="142" w:leader="none"/>
          <w:tab w:val="left" w:pos="709" w:leader="none"/>
        </w:tabs>
        <w:bidi w:val="0"/>
        <w:ind w:firstLine="851"/>
        <w:rPr/>
      </w:pPr>
      <w:r>
        <w:rPr/>
        <w:t>Concedo a palavra ao Sr. Relator, Senador Casildo Maldan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ASILDO MALDANER</w:t>
      </w:r>
      <w:r>
        <w:rPr>
          <w:rFonts w:ascii="Arial" w:hAnsi="Arial"/>
          <w:sz w:val="24"/>
        </w:rPr>
        <w:t xml:space="preserve"> – Sr. Presidente, a Associação Ecológica do Rio Camboriú, em Balneário de Camboriú, vai colocar no ar essa      radio comunitária que vai atender, sem dúvida alguma, e vai ao encontro dos aspectos ecológicos em relação àquela    Bacia do Camboriú, que contempla não só    a grande    estação de Balneário de Camboriú, que é conhecida no Brasil inteiro, na América Latina, mas também a questão ecológica    da regi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or isso, preenche os requisitos todos, e somos pela aprovaçã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aprovam o parecer do Relator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tem 22:</w:t>
      </w:r>
    </w:p>
    <w:p>
      <w:pPr>
        <w:pStyle w:val="Esquerda"/>
        <w:tabs>
          <w:tab w:val="clear" w:pos="708"/>
          <w:tab w:val="left" w:pos="0" w:leader="none"/>
          <w:tab w:val="left" w:pos="142" w:leader="none"/>
          <w:tab w:val="left" w:pos="709" w:leader="none"/>
        </w:tabs>
        <w:bidi w:val="0"/>
        <w:ind w:firstLine="851"/>
        <w:rPr/>
      </w:pPr>
      <w:r>
        <w:rPr/>
        <w:t>Projeto de Decreto Legislativo nº 198, de 2001, aprova o ato que autoriza a Sociedade Rádio Comunitária a Voz do Contestado a executar serviço de radiodifusão comunitária na cidade de Irani, Santa Catarin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mos a palavra ao Relator da matéria, Senador Casildo Maldan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CASILDO MALDANER </w:t>
      </w:r>
      <w:r>
        <w:rPr>
          <w:rFonts w:ascii="Arial" w:hAnsi="Arial"/>
          <w:sz w:val="24"/>
        </w:rPr>
        <w:t>– Sr. Presidente, nobres colegas, a Sociedade Rádio Comunitária a Voz do Contestado, para ser instalada na cidade de Irani, diz muito de perto a história catarinense do Contest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Contestado é mais ou menos o que é para o pessoal do Nordeste- Pernambuco, Bahia -, Canudos, que foi a grande luta de Canu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mos, em Santa Catarina, a grande luta do Contestado, realizada de 1912 a 1916. Isso produziu uma marca muito grande, os nossos jagunços, o caboclos resistiam ao avanço e expulsavam os homens das terras, dos sertões, quando abriam as estradas de fer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homenagem a essa Associação Comunitária do Contestado, mas precisamente na cidade de Irani, onde houve um dos mais sangrentos combates, em que mulheres e crianças foram mortas pelo Exército, naquela época em que os nossos caboclos resistia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essa é a grande homenagem à Associação do Contestado na cidade de Irani, em Santa Catarina, dessa voz da Rádio Comunitá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nosso parecer é a favor e preenche todos os quesitos, Sr. Presidente, nobres colegas.</w:t>
      </w:r>
    </w:p>
    <w:p>
      <w:pPr>
        <w:pStyle w:val="Normal"/>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bidi w:val="0"/>
        <w:ind w:firstLine="851"/>
        <w:jc w:val="both"/>
        <w:rPr/>
      </w:pPr>
      <w:r>
        <w:rPr>
          <w:rFonts w:ascii="Arial" w:hAnsi="Arial"/>
          <w:sz w:val="24"/>
        </w:rPr>
        <w:t>Não havendo quem peça a palavra, encerro a discussão.</w:t>
      </w:r>
    </w:p>
    <w:p>
      <w:pPr>
        <w:pStyle w:val="Normal"/>
        <w:bidi w:val="0"/>
        <w:ind w:firstLine="851"/>
        <w:jc w:val="both"/>
        <w:rPr/>
      </w:pPr>
      <w:r>
        <w:rPr>
          <w:rFonts w:ascii="Arial" w:hAnsi="Arial"/>
          <w:sz w:val="24"/>
        </w:rPr>
        <w:t>Em votação.</w:t>
      </w:r>
    </w:p>
    <w:p>
      <w:pPr>
        <w:pStyle w:val="Normal"/>
        <w:bidi w:val="0"/>
        <w:ind w:firstLine="851"/>
        <w:jc w:val="both"/>
        <w:rPr/>
      </w:pPr>
      <w:r>
        <w:rPr>
          <w:rFonts w:ascii="Arial" w:hAnsi="Arial"/>
          <w:sz w:val="24"/>
        </w:rPr>
        <w:t>Os Srs. Senadores que o aprovam o parecer queiram permanecer sentados. (Pausa.)</w:t>
      </w:r>
    </w:p>
    <w:p>
      <w:pPr>
        <w:pStyle w:val="Normal"/>
        <w:bidi w:val="0"/>
        <w:ind w:firstLine="851"/>
        <w:jc w:val="both"/>
        <w:rPr/>
      </w:pPr>
      <w:r>
        <w:rPr>
          <w:rFonts w:ascii="Arial" w:hAnsi="Arial"/>
          <w:sz w:val="24"/>
        </w:rPr>
        <w:t>Aprovado.</w:t>
      </w:r>
    </w:p>
    <w:p>
      <w:pPr>
        <w:pStyle w:val="Normal"/>
        <w:bidi w:val="0"/>
        <w:ind w:firstLine="851"/>
        <w:jc w:val="both"/>
        <w:rPr/>
      </w:pPr>
      <w:r>
        <w:rPr>
          <w:rFonts w:ascii="Arial" w:hAnsi="Arial"/>
          <w:sz w:val="24"/>
        </w:rPr>
        <w:t>Item 23:</w:t>
      </w:r>
    </w:p>
    <w:p>
      <w:pPr>
        <w:pStyle w:val="Normal"/>
        <w:bidi w:val="0"/>
        <w:ind w:firstLine="851"/>
        <w:jc w:val="both"/>
        <w:rPr/>
      </w:pPr>
      <w:r>
        <w:rPr>
          <w:rFonts w:ascii="Arial" w:hAnsi="Arial"/>
          <w:sz w:val="24"/>
        </w:rPr>
        <w:t>Projeto de Decreto Legislativo nº 109, de 2001, aprova o ato que outorga a permissão à Fundação de Serviço de Radiodifusão Educativa – Shalon, para executar serviço de radiodifusão sonora em freqüência modulada na cidade de Rondonópolis, Mato Grosso.</w:t>
      </w:r>
    </w:p>
    <w:p>
      <w:pPr>
        <w:pStyle w:val="Normal"/>
        <w:bidi w:val="0"/>
        <w:ind w:firstLine="851"/>
        <w:jc w:val="both"/>
        <w:rPr/>
      </w:pPr>
      <w:r>
        <w:rPr>
          <w:rFonts w:ascii="Arial" w:hAnsi="Arial"/>
          <w:sz w:val="24"/>
        </w:rPr>
        <w:t>Passamos a palavra ao Relator, Senador Jonas Pinheiro.</w:t>
      </w:r>
    </w:p>
    <w:p>
      <w:pPr>
        <w:pStyle w:val="Normal"/>
        <w:bidi w:val="0"/>
        <w:ind w:firstLine="851"/>
        <w:jc w:val="both"/>
        <w:rPr/>
      </w:pPr>
      <w:r>
        <w:rPr>
          <w:rFonts w:ascii="Arial" w:hAnsi="Arial"/>
          <w:b/>
          <w:sz w:val="24"/>
        </w:rPr>
        <w:t xml:space="preserve">O SR. JONAS PINHEIRO </w:t>
      </w:r>
      <w:r>
        <w:rPr>
          <w:rFonts w:ascii="Arial" w:hAnsi="Arial"/>
          <w:sz w:val="24"/>
        </w:rPr>
        <w:t>– Sr. Presidente, Srs. Senadores, esta é uma rádio educativa, está sendo pedida a sua outorga.</w:t>
      </w:r>
    </w:p>
    <w:p>
      <w:pPr>
        <w:pStyle w:val="Normal"/>
        <w:bidi w:val="0"/>
        <w:ind w:firstLine="851"/>
        <w:jc w:val="both"/>
        <w:rPr/>
      </w:pPr>
      <w:r>
        <w:rPr>
          <w:rFonts w:ascii="Arial" w:hAnsi="Arial"/>
          <w:sz w:val="24"/>
        </w:rPr>
        <w:t>Rondonópolis é um dos maiores municípios do Estado de Mato Grosso. Essa emissora é muito importante, principalmente por ser educativa. Já fora aprovada na Câmara dos Deputados e está com todos os documentos aptos para ser aprovado no Senado Federal.</w:t>
      </w:r>
    </w:p>
    <w:p>
      <w:pPr>
        <w:pStyle w:val="Normal"/>
        <w:bidi w:val="0"/>
        <w:ind w:firstLine="851"/>
        <w:jc w:val="both"/>
        <w:rPr/>
      </w:pPr>
      <w:r>
        <w:rPr>
          <w:rFonts w:ascii="Arial" w:hAnsi="Arial"/>
          <w:sz w:val="24"/>
        </w:rPr>
        <w:t>Pela aprovação.</w:t>
      </w:r>
    </w:p>
    <w:p>
      <w:pPr>
        <w:pStyle w:val="Normal"/>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bidi w:val="0"/>
        <w:ind w:firstLine="851"/>
        <w:jc w:val="both"/>
        <w:rPr/>
      </w:pPr>
      <w:r>
        <w:rPr>
          <w:rFonts w:ascii="Arial" w:hAnsi="Arial"/>
          <w:sz w:val="24"/>
        </w:rPr>
        <w:t>Não havendo quem peça a palavra, encerro a discussão.</w:t>
      </w:r>
    </w:p>
    <w:p>
      <w:pPr>
        <w:pStyle w:val="Normal"/>
        <w:bidi w:val="0"/>
        <w:ind w:firstLine="851"/>
        <w:jc w:val="both"/>
        <w:rPr/>
      </w:pPr>
      <w:r>
        <w:rPr>
          <w:rFonts w:ascii="Arial" w:hAnsi="Arial"/>
          <w:sz w:val="24"/>
        </w:rPr>
        <w:t>Em votação.</w:t>
      </w:r>
    </w:p>
    <w:p>
      <w:pPr>
        <w:pStyle w:val="Normal"/>
        <w:bidi w:val="0"/>
        <w:ind w:firstLine="851"/>
        <w:jc w:val="both"/>
        <w:rPr/>
      </w:pPr>
      <w:r>
        <w:rPr>
          <w:rFonts w:ascii="Arial" w:hAnsi="Arial"/>
          <w:sz w:val="24"/>
        </w:rPr>
        <w:t>Os Srs. Senadores que aprovam o parecer do Relator queiram permanecer sentados. (Pausa.)</w:t>
      </w:r>
    </w:p>
    <w:p>
      <w:pPr>
        <w:pStyle w:val="Normal"/>
        <w:bidi w:val="0"/>
        <w:ind w:firstLine="851"/>
        <w:jc w:val="both"/>
        <w:rPr/>
      </w:pPr>
      <w:r>
        <w:rPr>
          <w:rFonts w:ascii="Arial" w:hAnsi="Arial"/>
          <w:sz w:val="24"/>
        </w:rPr>
        <w:t>Aprovado.</w:t>
      </w:r>
    </w:p>
    <w:p>
      <w:pPr>
        <w:pStyle w:val="Normal"/>
        <w:bidi w:val="0"/>
        <w:ind w:firstLine="851"/>
        <w:jc w:val="both"/>
        <w:rPr/>
      </w:pPr>
      <w:r>
        <w:rPr>
          <w:rFonts w:ascii="Arial" w:hAnsi="Arial"/>
          <w:sz w:val="24"/>
        </w:rPr>
        <w:t>Item 24:</w:t>
      </w:r>
    </w:p>
    <w:p>
      <w:pPr>
        <w:pStyle w:val="Normal"/>
        <w:bidi w:val="0"/>
        <w:ind w:firstLine="851"/>
        <w:jc w:val="both"/>
        <w:rPr/>
      </w:pPr>
      <w:r>
        <w:rPr>
          <w:rFonts w:ascii="Arial" w:hAnsi="Arial"/>
          <w:sz w:val="24"/>
        </w:rPr>
        <w:t>Aprova o ato que autoriza a Associação Cultural Recreativa e Desportiva Elias Fausto a executar serviço de radiodifusão comunitária na cidade de Elias Fausto, no Estado de São Paulo.</w:t>
      </w:r>
    </w:p>
    <w:p>
      <w:pPr>
        <w:pStyle w:val="Esquerda"/>
        <w:bidi w:val="0"/>
        <w:ind w:firstLine="851"/>
        <w:rPr/>
      </w:pPr>
      <w:r>
        <w:rPr/>
        <w:t>Com a palavra, o Relator, Senador Jonas Pinheiro.</w:t>
      </w:r>
    </w:p>
    <w:p>
      <w:pPr>
        <w:pStyle w:val="Normal"/>
        <w:bidi w:val="0"/>
        <w:ind w:firstLine="851"/>
        <w:jc w:val="both"/>
        <w:rPr/>
      </w:pPr>
      <w:r>
        <w:rPr>
          <w:rFonts w:ascii="Arial" w:hAnsi="Arial"/>
          <w:b/>
          <w:sz w:val="24"/>
        </w:rPr>
        <w:t xml:space="preserve">O SR. JONAS PINHEIRO </w:t>
      </w:r>
      <w:r>
        <w:rPr>
          <w:rFonts w:ascii="Arial" w:hAnsi="Arial"/>
          <w:sz w:val="24"/>
        </w:rPr>
        <w:t>– Sr. Presidente, Srs. Senadores, esta    é uma emissora que pede a sua aprovação, é comunitária na cidade de Elias Fausto, no Estado de São Paulo, já teve a sua aprovação na Câmara dos Deputados e está com o parecer favorável para aprovação nesta Comissão, uma vez que todos os requisitos técnicos e legais para habilitar-se a esta autorização estão completos.</w:t>
      </w:r>
    </w:p>
    <w:p>
      <w:pPr>
        <w:pStyle w:val="Normal"/>
        <w:bidi w:val="0"/>
        <w:ind w:firstLine="851"/>
        <w:jc w:val="both"/>
        <w:rPr/>
      </w:pPr>
      <w:r>
        <w:rPr>
          <w:rFonts w:ascii="Arial" w:hAnsi="Arial"/>
          <w:sz w:val="24"/>
        </w:rPr>
        <w:t>Pela aprovação.</w:t>
      </w:r>
    </w:p>
    <w:p>
      <w:pPr>
        <w:pStyle w:val="Normal"/>
        <w:bidi w:val="0"/>
        <w:ind w:firstLine="851"/>
        <w:jc w:val="both"/>
        <w:rPr/>
      </w:pPr>
      <w:r>
        <w:rPr>
          <w:rFonts w:ascii="Arial" w:hAnsi="Arial"/>
          <w:b/>
          <w:sz w:val="24"/>
        </w:rPr>
        <w:t>O SR. PRESIDENTE</w:t>
      </w:r>
      <w:r>
        <w:rPr>
          <w:rFonts w:ascii="Arial" w:hAnsi="Arial"/>
          <w:sz w:val="24"/>
        </w:rPr>
        <w:t xml:space="preserve"> (Ricardo Santos) – Em discussão.</w:t>
      </w:r>
    </w:p>
    <w:p>
      <w:pPr>
        <w:pStyle w:val="Normal"/>
        <w:bidi w:val="0"/>
        <w:ind w:firstLine="851"/>
        <w:jc w:val="both"/>
        <w:rPr/>
      </w:pPr>
      <w:r>
        <w:rPr>
          <w:rFonts w:ascii="Arial" w:hAnsi="Arial"/>
          <w:sz w:val="24"/>
        </w:rPr>
        <w:t>Não havendo quem peça a palavra, encerro a discussão.</w:t>
      </w:r>
    </w:p>
    <w:p>
      <w:pPr>
        <w:pStyle w:val="Normal"/>
        <w:bidi w:val="0"/>
        <w:ind w:firstLine="851"/>
        <w:jc w:val="both"/>
        <w:rPr/>
      </w:pPr>
      <w:r>
        <w:rPr>
          <w:rFonts w:ascii="Arial" w:hAnsi="Arial"/>
          <w:sz w:val="24"/>
        </w:rPr>
        <w:t>Em votação.</w:t>
      </w:r>
    </w:p>
    <w:p>
      <w:pPr>
        <w:pStyle w:val="Normal"/>
        <w:bidi w:val="0"/>
        <w:ind w:firstLine="851"/>
        <w:jc w:val="both"/>
        <w:rPr/>
      </w:pPr>
      <w:r>
        <w:rPr>
          <w:rFonts w:ascii="Arial" w:hAnsi="Arial"/>
          <w:sz w:val="24"/>
        </w:rPr>
        <w:t>Os Srs. Senadores que o aprovam o queiram permanecer sentados. (Pausa.)</w:t>
      </w:r>
    </w:p>
    <w:p>
      <w:pPr>
        <w:pStyle w:val="Normal"/>
        <w:bidi w:val="0"/>
        <w:ind w:firstLine="851"/>
        <w:jc w:val="both"/>
        <w:rPr/>
      </w:pPr>
      <w:r>
        <w:rPr>
          <w:rFonts w:ascii="Arial" w:hAnsi="Arial"/>
          <w:sz w:val="24"/>
        </w:rPr>
        <w:t>Aprovado.</w:t>
      </w:r>
    </w:p>
    <w:p>
      <w:pPr>
        <w:pStyle w:val="Normal"/>
        <w:bidi w:val="0"/>
        <w:ind w:firstLine="851"/>
        <w:jc w:val="both"/>
        <w:rPr/>
      </w:pPr>
      <w:r>
        <w:rPr>
          <w:rFonts w:ascii="Arial" w:hAnsi="Arial"/>
          <w:sz w:val="24"/>
        </w:rPr>
        <w:t>Item 25:</w:t>
      </w:r>
    </w:p>
    <w:p>
      <w:pPr>
        <w:pStyle w:val="Normal"/>
        <w:bidi w:val="0"/>
        <w:ind w:firstLine="851"/>
        <w:jc w:val="both"/>
        <w:rPr/>
      </w:pPr>
      <w:r>
        <w:rPr>
          <w:rFonts w:ascii="Arial" w:hAnsi="Arial"/>
          <w:sz w:val="24"/>
        </w:rPr>
        <w:t>Projeto de Decreto Legislativo nº 164, de 2001. Aprova o ato que outorga permissão à Fundação Cultural Educacional de Rádio para executar serviço de radiodifusão sonora em freqüência modulada na cidade de Ceará-mirim, Rio Grande do Norte.</w:t>
      </w:r>
    </w:p>
    <w:p>
      <w:pPr>
        <w:pStyle w:val="Normal"/>
        <w:bidi w:val="0"/>
        <w:ind w:firstLine="851"/>
        <w:jc w:val="both"/>
        <w:rPr/>
      </w:pPr>
      <w:r>
        <w:rPr>
          <w:rFonts w:ascii="Arial" w:hAnsi="Arial"/>
          <w:sz w:val="24"/>
        </w:rPr>
        <w:t>Passamos a palavra ao Relator da matéria, Senador Luiz Pontes.</w:t>
      </w:r>
    </w:p>
    <w:p>
      <w:pPr>
        <w:pStyle w:val="Normal"/>
        <w:bidi w:val="0"/>
        <w:ind w:firstLine="851"/>
        <w:jc w:val="both"/>
        <w:rPr/>
      </w:pPr>
      <w:r>
        <w:rPr>
          <w:rFonts w:ascii="Arial" w:hAnsi="Arial"/>
          <w:b/>
          <w:sz w:val="24"/>
        </w:rPr>
        <w:t xml:space="preserve">O SR. LUIZ PONTES </w:t>
      </w:r>
      <w:r>
        <w:rPr>
          <w:rFonts w:ascii="Arial" w:hAnsi="Arial"/>
          <w:sz w:val="24"/>
        </w:rPr>
        <w:t>- Sr. Presidente, Srs. Senadores, a Exposição de Motivos do Ministro das Comunicações ao Presidente da República, documento que integra os autos, dá conta de que a presente solicitação foi instruída de conformidade com a legislação aplicável, o que levou ao seu deferimento.</w:t>
      </w:r>
    </w:p>
    <w:p>
      <w:pPr>
        <w:pStyle w:val="Normal"/>
        <w:bidi w:val="0"/>
        <w:ind w:firstLine="851"/>
        <w:jc w:val="both"/>
        <w:rPr/>
      </w:pPr>
      <w:r>
        <w:rPr>
          <w:rFonts w:ascii="Arial" w:hAnsi="Arial"/>
          <w:sz w:val="24"/>
        </w:rPr>
        <w:t>Tendo em vista que o exame da documentação que acompanha o Projeto de Decreto Legislativo do Senado, de 2001, evidencia o cumprimento das formalidades estabelecidas na Resolução nº 39, de 1992, ficando caracterizado que a Fundação Cultural Educacional de Rádio atendeu a todos os requisitos técnicos e legais para habilitar-se à permissão.</w:t>
      </w:r>
    </w:p>
    <w:p>
      <w:pPr>
        <w:pStyle w:val="Normal"/>
        <w:bidi w:val="0"/>
        <w:ind w:firstLine="851"/>
        <w:jc w:val="both"/>
        <w:rPr/>
      </w:pPr>
      <w:r>
        <w:rPr>
          <w:rFonts w:ascii="Arial" w:hAnsi="Arial"/>
          <w:sz w:val="24"/>
        </w:rPr>
        <w:t>Por isso, o nosso parecer é favorável.</w:t>
      </w:r>
    </w:p>
    <w:p>
      <w:pPr>
        <w:pStyle w:val="Normal"/>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bidi w:val="0"/>
        <w:ind w:firstLine="851"/>
        <w:jc w:val="both"/>
        <w:rPr/>
      </w:pPr>
      <w:r>
        <w:rPr>
          <w:rFonts w:ascii="Arial" w:hAnsi="Arial"/>
          <w:sz w:val="24"/>
        </w:rPr>
        <w:t>Não havendo quem peça a palavra, encerro a discussão.</w:t>
      </w:r>
    </w:p>
    <w:p>
      <w:pPr>
        <w:pStyle w:val="Normal"/>
        <w:bidi w:val="0"/>
        <w:ind w:firstLine="851"/>
        <w:jc w:val="both"/>
        <w:rPr/>
      </w:pPr>
      <w:r>
        <w:rPr>
          <w:rFonts w:ascii="Arial" w:hAnsi="Arial"/>
          <w:sz w:val="24"/>
        </w:rPr>
        <w:t>Em votação.</w:t>
      </w:r>
    </w:p>
    <w:p>
      <w:pPr>
        <w:pStyle w:val="Normal"/>
        <w:bidi w:val="0"/>
        <w:ind w:firstLine="851"/>
        <w:jc w:val="both"/>
        <w:rPr/>
      </w:pPr>
      <w:r>
        <w:rPr>
          <w:rFonts w:ascii="Arial" w:hAnsi="Arial"/>
          <w:sz w:val="24"/>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Item nº 26: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rojeto de Decreto Legislativo nº 184/2001. Aprova o ato que autoriza a Associação Comunitária de Radiodifusão Amigos do Rio Santa Rosa a executar serviços de radiodifusão comunitária na cidade de Araioses, Maranh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oncedo a palavra ao Relator, Senador Luiz Pontes.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LUIZ PONTES</w:t>
      </w:r>
      <w:r>
        <w:rPr>
          <w:rFonts w:ascii="Arial" w:hAnsi="Arial"/>
          <w:sz w:val="24"/>
        </w:rPr>
        <w:t xml:space="preserve"> – Sr. Presidente, a exposição de motivos do Ministro das Comunicações ao Presidente da República, documento que integra os autos, dá conta de que a presente solicitação foi instruída de conformidade com a legislação aplicável, o que levou ao seu deferimento. A documentação toda acompanha o proje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isso, nosso parecer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e Senadoras que aprovam o projeto permaneçam como est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tem nº 29:</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jeto de Decreto Legislativo nº 180, de 2001. Aprova o ato que autoriza a Associação de Moradores de Aracruz, AMA, a executar serviços de radiodifusão comunitária na cidade de Barreiras, Bah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Senador Antonio Carlos Júnior, Relator da matér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NTONIO CARLOS JÚNIOR</w:t>
      </w:r>
      <w:r>
        <w:rPr>
          <w:rFonts w:ascii="Arial" w:hAnsi="Arial"/>
          <w:sz w:val="24"/>
        </w:rPr>
        <w:t xml:space="preserve"> – Sr. Presidente, Srs. Membros da Comissão, tendo em vista que o exame da documentação que acompanha o PDL nº 180 evidencia o cumprimento das formalidades estabelecidas na Resolução nº 39 do Senado Federal, ficando caracterizado que a Associação de Moradores de Aracruz atendeu aos requisitos técnicos e legais, opinamos pela aprovação deste proje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rFonts w:ascii="Arial" w:hAnsi="Arial"/>
          <w:b w:val="false"/>
          <w:sz w:val="24"/>
        </w:rPr>
        <w:t>Não havendo quem peça a palavra, em votação.</w:t>
      </w:r>
    </w:p>
    <w:p>
      <w:pPr>
        <w:pStyle w:val="Esquerda"/>
        <w:bidi w:val="0"/>
        <w:ind w:firstLine="851"/>
        <w:rPr/>
      </w:pPr>
      <w:r>
        <w:rPr/>
        <w:t>Os Srs. Senadores e Senadoras que o aprovam permaneçam como estão.</w:t>
      </w:r>
    </w:p>
    <w:p>
      <w:pPr>
        <w:pStyle w:val="Normal"/>
        <w:bidi w:val="0"/>
        <w:ind w:firstLine="851"/>
        <w:jc w:val="both"/>
        <w:rPr/>
      </w:pPr>
      <w:r>
        <w:rPr>
          <w:rFonts w:ascii="Arial" w:hAnsi="Arial"/>
          <w:sz w:val="24"/>
        </w:rPr>
        <w:t>Aprovado.</w:t>
      </w:r>
    </w:p>
    <w:p>
      <w:pPr>
        <w:pStyle w:val="Normal"/>
        <w:bidi w:val="0"/>
        <w:ind w:firstLine="851"/>
        <w:jc w:val="both"/>
        <w:rPr/>
      </w:pPr>
      <w:r>
        <w:rPr>
          <w:rFonts w:ascii="Arial" w:hAnsi="Arial"/>
          <w:sz w:val="24"/>
        </w:rPr>
        <w:t xml:space="preserve">Item nº 30: </w:t>
      </w:r>
    </w:p>
    <w:p>
      <w:pPr>
        <w:pStyle w:val="Normal"/>
        <w:bidi w:val="0"/>
        <w:ind w:firstLine="851"/>
        <w:jc w:val="both"/>
        <w:rPr/>
      </w:pPr>
      <w:r>
        <w:rPr>
          <w:rFonts w:ascii="Arial" w:hAnsi="Arial"/>
          <w:sz w:val="24"/>
        </w:rPr>
        <w:t>Projeto de Decreto Legislativo nº 152/2001. Aprova o ato que autoriza a Associação Rádio Comunitária Madre FM a executar serviços de radiodifusão na cidade de Madre de Deus, Bahia.</w:t>
      </w:r>
    </w:p>
    <w:p>
      <w:pPr>
        <w:pStyle w:val="Normal"/>
        <w:bidi w:val="0"/>
        <w:ind w:firstLine="851"/>
        <w:jc w:val="both"/>
        <w:rPr/>
      </w:pPr>
      <w:r>
        <w:rPr>
          <w:rFonts w:ascii="Arial" w:hAnsi="Arial"/>
          <w:sz w:val="24"/>
        </w:rPr>
        <w:t>Concedo a palavra ao Senador Antonio Carlos Júnior, Relator da matéria.</w:t>
      </w:r>
    </w:p>
    <w:p>
      <w:pPr>
        <w:pStyle w:val="Normal"/>
        <w:bidi w:val="0"/>
        <w:ind w:firstLine="851"/>
        <w:jc w:val="both"/>
        <w:rPr/>
      </w:pPr>
      <w:r>
        <w:rPr>
          <w:rFonts w:ascii="Arial" w:hAnsi="Arial"/>
          <w:b/>
          <w:sz w:val="24"/>
        </w:rPr>
        <w:t>O SR. ANTONIO CARLOS JÚNIOR</w:t>
      </w:r>
      <w:r>
        <w:rPr>
          <w:rFonts w:ascii="Arial" w:hAnsi="Arial"/>
          <w:sz w:val="24"/>
        </w:rPr>
        <w:t xml:space="preserve"> – Sr. Presidente, Srs. Membros da Comissão, Madre de Deus é uma região produtora e refinadora de petróleo, no Estado da Bahia, e tem a sua primeira emissora.</w:t>
      </w:r>
    </w:p>
    <w:p>
      <w:pPr>
        <w:pStyle w:val="Normal"/>
        <w:bidi w:val="0"/>
        <w:ind w:firstLine="851"/>
        <w:jc w:val="both"/>
        <w:rPr/>
      </w:pPr>
      <w:r>
        <w:rPr>
          <w:rFonts w:ascii="Arial" w:hAnsi="Arial"/>
          <w:sz w:val="24"/>
        </w:rPr>
        <w:t>Tendo em vista que a documentação que acompanha o PDL nº 152 mostra o cumprimento das formalidades, nós somos também pela aprovação do mesmo.</w:t>
      </w:r>
    </w:p>
    <w:p>
      <w:pPr>
        <w:pStyle w:val="Normal"/>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bidi w:val="0"/>
        <w:ind w:firstLine="851"/>
        <w:jc w:val="both"/>
        <w:rPr/>
      </w:pPr>
      <w:r>
        <w:rPr>
          <w:rFonts w:ascii="Arial" w:hAnsi="Arial"/>
          <w:sz w:val="24"/>
        </w:rPr>
        <w:t>Não havendo quem peça a palavra, em votação.</w:t>
      </w:r>
    </w:p>
    <w:p>
      <w:pPr>
        <w:pStyle w:val="Normal"/>
        <w:bidi w:val="0"/>
        <w:ind w:firstLine="851"/>
        <w:jc w:val="both"/>
        <w:rPr/>
      </w:pPr>
      <w:r>
        <w:rPr>
          <w:rFonts w:ascii="Arial" w:hAnsi="Arial"/>
          <w:sz w:val="24"/>
        </w:rPr>
        <w:t>Os Srs. Senadores e Senadoras que aprovam o projeto permaneçam como estão.</w:t>
      </w:r>
    </w:p>
    <w:p>
      <w:pPr>
        <w:pStyle w:val="Normal"/>
        <w:bidi w:val="0"/>
        <w:ind w:firstLine="851"/>
        <w:jc w:val="both"/>
        <w:rPr/>
      </w:pPr>
      <w:r>
        <w:rPr>
          <w:rFonts w:ascii="Arial" w:hAnsi="Arial"/>
          <w:sz w:val="24"/>
        </w:rPr>
        <w:t>Aprovado.</w:t>
      </w:r>
    </w:p>
    <w:p>
      <w:pPr>
        <w:pStyle w:val="Normal"/>
        <w:bidi w:val="0"/>
        <w:ind w:firstLine="851"/>
        <w:jc w:val="both"/>
        <w:rPr/>
      </w:pPr>
      <w:r>
        <w:rPr>
          <w:rFonts w:ascii="Arial" w:hAnsi="Arial"/>
          <w:sz w:val="24"/>
        </w:rPr>
        <w:t xml:space="preserve">Item nº 35: </w:t>
      </w:r>
    </w:p>
    <w:p>
      <w:pPr>
        <w:pStyle w:val="Normal"/>
        <w:bidi w:val="0"/>
        <w:ind w:firstLine="851"/>
        <w:jc w:val="both"/>
        <w:rPr/>
      </w:pPr>
      <w:r>
        <w:rPr>
          <w:rFonts w:ascii="Arial" w:hAnsi="Arial"/>
          <w:sz w:val="24"/>
        </w:rPr>
        <w:t>Projeto de Decreto Legislativo nº 66/2001. Aprova o ato que autoriza a Associação Comunitária Dom Oscar Romero a executar serviços de radiodifusão comunitária na cidade de Santa Luzia, Maranhão.</w:t>
      </w:r>
    </w:p>
    <w:p>
      <w:pPr>
        <w:pStyle w:val="Normal"/>
        <w:bidi w:val="0"/>
        <w:ind w:firstLine="851"/>
        <w:jc w:val="both"/>
        <w:rPr/>
      </w:pPr>
      <w:r>
        <w:rPr>
          <w:rFonts w:ascii="Arial" w:hAnsi="Arial"/>
          <w:sz w:val="24"/>
        </w:rPr>
        <w:t>Concedo a palavra ao Senador Gilvam Borges, Relator da matéria.</w:t>
      </w:r>
    </w:p>
    <w:p>
      <w:pPr>
        <w:pStyle w:val="Normal"/>
        <w:bidi w:val="0"/>
        <w:ind w:firstLine="851"/>
        <w:jc w:val="both"/>
        <w:rPr/>
      </w:pPr>
      <w:r>
        <w:rPr>
          <w:rFonts w:ascii="Arial" w:hAnsi="Arial"/>
          <w:b/>
          <w:sz w:val="24"/>
        </w:rPr>
        <w:t>O SR. GILVAM BORGES</w:t>
      </w:r>
      <w:r>
        <w:rPr>
          <w:rFonts w:ascii="Arial" w:hAnsi="Arial"/>
          <w:sz w:val="24"/>
        </w:rPr>
        <w:t xml:space="preserve"> – Sr. Presidente, a Associação Comunitária    Dom Oscar Romero cumpriu todos os requisitos legais, tendo passado pela Câmara dos Deputados, pela Comissão de Ciência e Tecnologia e pela Comissão de Constituição, Justiça e Cidadania.</w:t>
      </w:r>
    </w:p>
    <w:p>
      <w:pPr>
        <w:pStyle w:val="Normal"/>
        <w:bidi w:val="0"/>
        <w:ind w:firstLine="851"/>
        <w:jc w:val="both"/>
        <w:rPr/>
      </w:pPr>
      <w:r>
        <w:rPr>
          <w:rFonts w:ascii="Arial" w:hAnsi="Arial"/>
          <w:sz w:val="24"/>
        </w:rPr>
        <w:t>Portanto, todo o rito processual dentro do Congresso Nacional foi cumprido a risca.</w:t>
      </w:r>
    </w:p>
    <w:p>
      <w:pPr>
        <w:pStyle w:val="Normal"/>
        <w:bidi w:val="0"/>
        <w:ind w:firstLine="851"/>
        <w:jc w:val="both"/>
        <w:rPr/>
      </w:pPr>
      <w:r>
        <w:rPr>
          <w:rFonts w:ascii="Arial" w:hAnsi="Arial"/>
          <w:sz w:val="24"/>
        </w:rPr>
        <w:t>Assim, recomendo a aprovação do projeto.</w:t>
      </w:r>
    </w:p>
    <w:p>
      <w:pPr>
        <w:pStyle w:val="Normal"/>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bidi w:val="0"/>
        <w:ind w:firstLine="851"/>
        <w:jc w:val="both"/>
        <w:rPr/>
      </w:pPr>
      <w:r>
        <w:rPr>
          <w:rFonts w:ascii="Arial" w:hAnsi="Arial"/>
          <w:sz w:val="24"/>
        </w:rPr>
        <w:t>Não havendo quem peça a palavra, em votação.</w:t>
      </w:r>
    </w:p>
    <w:p>
      <w:pPr>
        <w:pStyle w:val="Normal"/>
        <w:bidi w:val="0"/>
        <w:ind w:firstLine="851"/>
        <w:jc w:val="both"/>
        <w:rPr/>
      </w:pPr>
      <w:r>
        <w:rPr>
          <w:rFonts w:ascii="Arial" w:hAnsi="Arial"/>
          <w:sz w:val="24"/>
        </w:rPr>
        <w:t xml:space="preserve">Os Srs. Senadores e Senadoras que aprovam o parecer do Relator permaneçam como estão. </w:t>
      </w:r>
    </w:p>
    <w:p>
      <w:pPr>
        <w:pStyle w:val="Normal"/>
        <w:bidi w:val="0"/>
        <w:ind w:firstLine="851"/>
        <w:jc w:val="both"/>
        <w:rPr/>
      </w:pPr>
      <w:r>
        <w:rPr>
          <w:rFonts w:ascii="Arial" w:hAnsi="Arial"/>
          <w:sz w:val="24"/>
        </w:rPr>
        <w:t>Aprovado.</w:t>
      </w:r>
    </w:p>
    <w:p>
      <w:pPr>
        <w:pStyle w:val="Normal"/>
        <w:bidi w:val="0"/>
        <w:ind w:firstLine="851"/>
        <w:jc w:val="both"/>
        <w:rPr/>
      </w:pPr>
      <w:r>
        <w:rPr>
          <w:rFonts w:ascii="Arial" w:hAnsi="Arial"/>
          <w:sz w:val="24"/>
        </w:rPr>
        <w:t>Item nº 36:</w:t>
      </w:r>
    </w:p>
    <w:p>
      <w:pPr>
        <w:pStyle w:val="Normal"/>
        <w:bidi w:val="0"/>
        <w:ind w:firstLine="851"/>
        <w:jc w:val="both"/>
        <w:rPr/>
      </w:pPr>
      <w:r>
        <w:rPr>
          <w:rFonts w:ascii="Arial" w:hAnsi="Arial"/>
          <w:sz w:val="24"/>
        </w:rPr>
        <w:t>Projeto de Decreto Legislativo nº 68/2001. Aprova o ato que autoriza a Associação Cultural Comunitária e Recreativa de São Benedito do Rio Preto a executar serviços de radiodifusão comunitária na cidade de São Benedito do Rio Preto, Maranhão.</w:t>
      </w:r>
    </w:p>
    <w:p>
      <w:pPr>
        <w:pStyle w:val="Normal"/>
        <w:bidi w:val="0"/>
        <w:ind w:firstLine="851"/>
        <w:jc w:val="both"/>
        <w:rPr/>
      </w:pPr>
      <w:r>
        <w:rPr>
          <w:rFonts w:ascii="Arial" w:hAnsi="Arial"/>
          <w:sz w:val="24"/>
        </w:rPr>
        <w:t>Concedo a palavra ao Relator, Senador Gilvam Borges.</w:t>
      </w:r>
    </w:p>
    <w:p>
      <w:pPr>
        <w:pStyle w:val="Normal"/>
        <w:bidi w:val="0"/>
        <w:ind w:firstLine="851"/>
        <w:jc w:val="both"/>
        <w:rPr/>
      </w:pPr>
      <w:r>
        <w:rPr>
          <w:rFonts w:ascii="Arial" w:hAnsi="Arial"/>
          <w:b/>
          <w:sz w:val="24"/>
        </w:rPr>
        <w:t xml:space="preserve">O SR. GILVAM BORGES </w:t>
      </w:r>
      <w:r>
        <w:rPr>
          <w:rFonts w:ascii="Arial" w:hAnsi="Arial"/>
          <w:sz w:val="24"/>
        </w:rPr>
        <w:t>- Sr. Presidente, a Rádio Cultural Comunitária e Recreativa de São Benedito do Rio Preto cumpriu todo o processo.</w:t>
      </w:r>
    </w:p>
    <w:p>
      <w:pPr>
        <w:pStyle w:val="Normal"/>
        <w:bidi w:val="0"/>
        <w:ind w:firstLine="851"/>
        <w:jc w:val="both"/>
        <w:rPr/>
      </w:pPr>
      <w:r>
        <w:rPr>
          <w:rFonts w:ascii="Arial" w:hAnsi="Arial"/>
          <w:sz w:val="24"/>
        </w:rPr>
        <w:t xml:space="preserve">Portanto, não há o que discutir. </w:t>
      </w:r>
    </w:p>
    <w:p>
      <w:pPr>
        <w:pStyle w:val="Normal"/>
        <w:bidi w:val="0"/>
        <w:ind w:firstLine="851"/>
        <w:jc w:val="both"/>
        <w:rPr/>
      </w:pPr>
      <w:r>
        <w:rPr>
          <w:rFonts w:ascii="Arial" w:hAnsi="Arial"/>
          <w:sz w:val="24"/>
        </w:rPr>
        <w:t>Como foram preenchidos todos os requisitos, recomendamos a aprovação do projeto, a pedido também do Senador Edison Lobão.</w:t>
      </w:r>
    </w:p>
    <w:p>
      <w:pPr>
        <w:pStyle w:val="Normal"/>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bidi w:val="0"/>
        <w:ind w:firstLine="851"/>
        <w:jc w:val="both"/>
        <w:rPr/>
      </w:pPr>
      <w:r>
        <w:rPr>
          <w:rFonts w:ascii="Arial" w:hAnsi="Arial"/>
          <w:sz w:val="24"/>
        </w:rPr>
        <w:t>Não havendo quem peça a palavra, em votação.</w:t>
      </w:r>
    </w:p>
    <w:p>
      <w:pPr>
        <w:pStyle w:val="Normal"/>
        <w:bidi w:val="0"/>
        <w:ind w:firstLine="851"/>
        <w:jc w:val="both"/>
        <w:rPr/>
      </w:pPr>
      <w:r>
        <w:rPr>
          <w:rFonts w:ascii="Arial" w:hAnsi="Arial"/>
          <w:sz w:val="24"/>
        </w:rPr>
        <w:t>Os Srs. Senadores e Senadoras que aprovam o parecer do Relator permaneçam como estão.</w:t>
      </w:r>
    </w:p>
    <w:p>
      <w:pPr>
        <w:pStyle w:val="Normal"/>
        <w:bidi w:val="0"/>
        <w:ind w:firstLine="851"/>
        <w:jc w:val="both"/>
        <w:rPr/>
      </w:pPr>
      <w:r>
        <w:rPr>
          <w:rFonts w:ascii="Arial" w:hAnsi="Arial"/>
          <w:sz w:val="24"/>
        </w:rPr>
        <w:t>Aprovado.</w:t>
      </w:r>
    </w:p>
    <w:p>
      <w:pPr>
        <w:pStyle w:val="Normal"/>
        <w:bidi w:val="0"/>
        <w:ind w:firstLine="851"/>
        <w:jc w:val="both"/>
        <w:rPr/>
      </w:pPr>
      <w:r>
        <w:rPr>
          <w:rFonts w:ascii="Arial" w:hAnsi="Arial"/>
          <w:sz w:val="24"/>
        </w:rPr>
        <w:t xml:space="preserve">Item nº 37: </w:t>
      </w:r>
    </w:p>
    <w:p>
      <w:pPr>
        <w:pStyle w:val="Normal"/>
        <w:bidi w:val="0"/>
        <w:ind w:firstLine="851"/>
        <w:jc w:val="both"/>
        <w:rPr/>
      </w:pPr>
      <w:r>
        <w:rPr>
          <w:rFonts w:ascii="Arial" w:hAnsi="Arial"/>
          <w:sz w:val="24"/>
        </w:rPr>
        <w:t>Projeto de Decreto Legislativo nº 176/2001. Aprova o ato que autoriza a Fundação Cultural e Comunitária José Gervásio de Araújo a executar serviços de radiodifusão comunitária na cidade de Urbano Santos, Maranhão.</w:t>
      </w:r>
    </w:p>
    <w:p>
      <w:pPr>
        <w:pStyle w:val="Normal"/>
        <w:bidi w:val="0"/>
        <w:ind w:firstLine="851"/>
        <w:jc w:val="both"/>
        <w:rPr/>
      </w:pPr>
      <w:r>
        <w:rPr>
          <w:rFonts w:ascii="Arial" w:hAnsi="Arial"/>
          <w:sz w:val="24"/>
        </w:rPr>
        <w:t>Concedo a palavra ao Senador Gilvam Borges, Relator da matér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GILVAM BORGES</w:t>
      </w:r>
      <w:r>
        <w:rPr>
          <w:rFonts w:ascii="Arial" w:hAnsi="Arial"/>
          <w:sz w:val="24"/>
        </w:rPr>
        <w:t xml:space="preserve"> – Sr. Presidente, a Fundação Cultural José Gervásio de Araújo também cumpriu todo o ritual, todo o processo, toda a tramitação, preencheu todas as documentações e, a pedido do Senador Bello Parga - que é do Maranhão -, também, agilizamos e recomendamos pela aprovação do Proje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discutir, declaro encerrada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o aprovam permaneçam como se encontra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rabéns, Senador Gilvam Borges, pela concis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GILVAM BORGES</w:t>
      </w:r>
      <w:r>
        <w:rPr>
          <w:rFonts w:ascii="Arial" w:hAnsi="Arial"/>
          <w:sz w:val="24"/>
        </w:rPr>
        <w:t xml:space="preserve"> –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Passemos ao Item nº 38:</w:t>
      </w:r>
    </w:p>
    <w:p>
      <w:pPr>
        <w:pStyle w:val="Esquerda"/>
        <w:tabs>
          <w:tab w:val="clear" w:pos="708"/>
          <w:tab w:val="left" w:pos="0" w:leader="none"/>
          <w:tab w:val="left" w:pos="142" w:leader="none"/>
          <w:tab w:val="left" w:pos="709" w:leader="none"/>
        </w:tabs>
        <w:bidi w:val="0"/>
        <w:ind w:firstLine="851"/>
        <w:rPr/>
      </w:pPr>
      <w:r>
        <w:rPr/>
        <w:t>Projeto de Decreto Legislativo nº 167, 2001, aprova o ato que outorga permissão à Fundação Sitonio do Vale, para executar serviço de radiodifusão em freqüência modulada na Cidade de Nova Russas, Estado do Ceará. Passamos a palavra ao Relator Senador Lúcio Alcânta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LÚCIO ALCÂNTARA </w:t>
      </w:r>
      <w:r>
        <w:rPr>
          <w:rFonts w:ascii="Arial" w:hAnsi="Arial"/>
          <w:sz w:val="24"/>
        </w:rPr>
        <w:t>– O processo está devidamente instruído e as exigências satisfeitas. Meu parecer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discutir, declaro encerrada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o aprovam permaneçam como se encontra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tem nº 39:</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jeto de Decreto Legislativo nº 187, 2001, aprova o ato que autoriza a Associação Comunitária de Comunicação e Cultural Ribamarense a executar serviço de radiodifusão comunitária na Cidade São José de Ribamar, Maranh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Relator é o Senador Lúcio Alcântara, a quem pass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LÚCIO ALCÂNTARA </w:t>
      </w:r>
      <w:r>
        <w:rPr>
          <w:rFonts w:ascii="Arial" w:hAnsi="Arial"/>
          <w:sz w:val="24"/>
        </w:rPr>
        <w:t>– Vou listar o processo conforme as exigências legais. Meu parecer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discutir, declaro encerrada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o aprovam permaneçam como se encontra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nº 31:</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jeto de Decreto Legislativo nº 85, 2001, aprova o ato que autoriza a Associação de Desenvolvimento Comunitário de Abel Figueiredo, Pará, a executar serviço de radiodifusão comunitária na Cidade    de Abel Figueiredo, Estado do Pará.</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mos a palavra ao Relator Senador Eduardo Siqueira Camp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EDUARDO SIQUEIRA CAMPOS </w:t>
      </w:r>
      <w:r>
        <w:rPr>
          <w:rFonts w:ascii="Arial" w:hAnsi="Arial"/>
          <w:sz w:val="24"/>
        </w:rPr>
        <w:t>– Sr. Presidente, todas as formalidades legais foram cumpridas pela referida sociedade, portanto, opino favoravelmente à aprovação do Proje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discutir, declaro encerrada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o aprovam permaneçam como se encontra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Item nº 32:</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jeto de Decreto Legislativo nº 155,    de 2001, aprova o ato que outorga a permissão à Fundação Cultural Pássaro Grande para executar serviço de radiodifusão sonora em freqüência modulada na Cidade de Uruaçu, Goiá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Relator é o Senador Eduardo Siqueira Campos, a quem pass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EDUARDO SIQUEIRA CAMPOS </w:t>
      </w:r>
      <w:r>
        <w:rPr>
          <w:rFonts w:ascii="Arial" w:hAnsi="Arial"/>
          <w:sz w:val="24"/>
        </w:rPr>
        <w:t>– Sr. Presidente, a fundação cumpriu todas as exigências legais, opinando, portanto, pela aprovação do Proje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discutir, declaro encerrada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o aprovam permaneçam como se encontra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tens extrapauta: O Relator é o Senador Gilvam Borg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jeto de Decreto Legislativo nº 214, 2001, aprova o ato que outorga a permissão à Fundação Semeador para executar serviço de radiodifusão sonora em freqüência modulada na Cidade de Macapá, Estado do Amapá.</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Relator é o Senador Gilvam Borges, a quem pass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GILVAM BORGES </w:t>
      </w:r>
      <w:r>
        <w:rPr>
          <w:rFonts w:ascii="Arial" w:hAnsi="Arial"/>
          <w:sz w:val="24"/>
        </w:rPr>
        <w:t>– Sr. Presidente, nobre Colegas, com a permissão, devo registrar aqui a satisfação e alegria em ser um instrumento de Deus nessa grande missão, de poder relatar essa rádio que tem uma história de muito sofrimento. São sete anos de tramitação. Quero registrar que por meio de sua liderança maior dentro da composição da Fundação Semeador – Gefri, sua família e seus amigos tiveram uma longa estrada percorrida, de muita lágrima, de muito sofrimento e, graças a Deus, finalizamos a luta quando fui convocado para Relatar esta matéria.</w:t>
      </w:r>
    </w:p>
    <w:p>
      <w:pPr>
        <w:pStyle w:val="TextBody"/>
        <w:bidi w:val="0"/>
        <w:ind w:firstLine="851"/>
        <w:jc w:val="both"/>
        <w:rPr/>
      </w:pPr>
      <w:r>
        <w:rPr>
          <w:rFonts w:ascii="Arial" w:hAnsi="Arial"/>
          <w:b w:val="false"/>
        </w:rPr>
        <w:t>A Fundação Semeador estará operando brevemente na Cidade de Macapá, sem sombra de dúvidas, ela preencheu todos os requisitos, Sr. Presidente, da portaria ministerial, projetos técnicos elaborados, toda a documentação, da Casa Civil, da Câmara dos Deputados, pelas três Comissões. E, finalmente, chegamos à Comissão de Educação.</w:t>
      </w:r>
    </w:p>
    <w:p>
      <w:pPr>
        <w:pStyle w:val="TextBody"/>
        <w:bidi w:val="0"/>
        <w:ind w:firstLine="851"/>
        <w:jc w:val="both"/>
        <w:rPr/>
      </w:pPr>
      <w:r>
        <w:rPr>
          <w:rFonts w:ascii="Arial" w:hAnsi="Arial"/>
          <w:b w:val="false"/>
        </w:rPr>
        <w:t>É um dia muito importante para uma grande comunidade que aguarda ansiosamente a Fundação Semeador para executar o seu trabalho educativ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Sr. Presidente, somos pela recomendação de aprov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o registrar a minha alegria, congratulando toda a equipe da Fundação Semeador, que sofreu durante sete anos, lutando dia a dia, alimentando essa expectativa. Graças a Deus estamos aqui relatando esta matéria, sob a apreciação, sob o juízo também dos Coleg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comendamos a aprovação do parec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o parecer.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aprovam o parecer do Senador Gilvam Borges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o também registrar, antes de finalizar esta reunião, que haverá um importante encontro, o X Encontro Internacional do Parcum, Parlamento Cultural do Mercosul, que deverá realizar-se na Cidade de Montevidéu, no Uruguai, durante os dias 19, 20 e 21 de agosto de 2001 – portanto, está muito próxim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 algum Senador quiser participar desse encontro, que encaminhe esse interesse ao Secretário Executivo da Comissão, a fim de que possamos tomar as devidas providências junto à Presidência do Senado e à 1ª Secretaria da Me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mais nada a tratar, declaro encerrada esta reuni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bidi w:val="0"/>
        <w:ind w:firstLine="851"/>
        <w:jc w:val="right"/>
        <w:rPr/>
      </w:pPr>
      <w:r>
        <w:rPr>
          <w:rFonts w:ascii="Arial" w:hAnsi="Arial"/>
          <w:i/>
          <w:sz w:val="24"/>
        </w:rPr>
        <w:t>(Levanta-se a reunião às 13h24min)</w:t>
      </w:r>
    </w:p>
    <w:p>
      <w:pPr>
        <w:pStyle w:val="Normal"/>
        <w:bidi w:val="0"/>
        <w:jc w:val="left"/>
        <w:rPr>
          <w:rFonts w:ascii="Arial" w:hAnsi="Arial"/>
          <w:sz w:val="24"/>
        </w:rPr>
      </w:pPr>
      <w:r>
        <w:rPr>
          <w:rFonts w:ascii="Arial" w:hAnsi="Arial"/>
          <w:sz w:val="24"/>
        </w:rPr>
      </w:r>
    </w:p>
    <w:p>
      <w:pPr>
        <w:pStyle w:val="Normal"/>
        <w:bidi w:val="0"/>
        <w:jc w:val="left"/>
        <w:rPr/>
      </w:pPr>
      <w:r>
        <w:rPr/>
      </w:r>
    </w:p>
    <w:sectPr>
      <w:type w:val="nextPage"/>
      <w:pgSz w:w="11906" w:h="16838"/>
      <w:pgMar w:left="1418"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right="572" w:hanging="0"/>
      <w:jc w:val="center"/>
    </w:pPr>
    <w:rPr>
      <w:b/>
    </w:rPr>
  </w:style>
  <w:style w:type="paragraph" w:styleId="Esquerda">
    <w:name w:val="Esquerda"/>
    <w:basedOn w:val="Normal"/>
    <w:qFormat/>
    <w:pPr>
      <w:spacing w:lineRule="auto" w:line="360"/>
      <w:ind w:firstLine="1440"/>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01</Words>
  <Characters>90308</Characters>
  <CharactersWithSpaces>7353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7:45:00Z</dcterms:created>
  <dc:creator>Senado Federal</dc:creator>
  <dc:description/>
  <dc:language>en-US</dc:language>
  <cp:lastModifiedBy/>
  <dcterms:modified xsi:type="dcterms:W3CDTF">2001-11-28T17:45: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