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rPr>
        <w:t>SENADO FEDERAL</w:t>
      </w:r>
    </w:p>
    <w:p>
      <w:pPr>
        <w:pStyle w:val="Heading1"/>
        <w:numPr>
          <w:ilvl w:val="0"/>
          <w:numId w:val="0"/>
        </w:numPr>
        <w:bidi w:val="0"/>
        <w:ind w:left="0" w:right="0" w:hanging="0"/>
        <w:outlineLvl w:val="0"/>
        <w:rPr/>
      </w:pPr>
      <w:r>
        <w:rPr/>
        <w:t>SECRETARIA DE COMISSÕES</w:t>
      </w:r>
    </w:p>
    <w:p>
      <w:pPr>
        <w:pStyle w:val="Heading1"/>
        <w:numPr>
          <w:ilvl w:val="0"/>
          <w:numId w:val="0"/>
        </w:numPr>
        <w:bidi w:val="0"/>
        <w:ind w:left="0" w:right="0" w:hanging="0"/>
        <w:outlineLvl w:val="0"/>
        <w:rPr/>
      </w:pPr>
      <w:r>
        <w:rPr/>
        <w:t>SUBSECRETARIA DE APOIO ÀS COMISSÕES PERMANENTES</w:t>
      </w:r>
    </w:p>
    <w:p>
      <w:pPr>
        <w:pStyle w:val="Normal"/>
        <w:bidi w:val="0"/>
        <w:ind w:left="0" w:right="0" w:hanging="0"/>
        <w:jc w:val="center"/>
        <w:rPr/>
      </w:pPr>
      <w:r>
        <w:rPr>
          <w:b/>
        </w:rPr>
        <w:t>COMISSÃO DE MEIO AMBIENTE, DEFESA DO CONSUMIDOR E FISCALIZAÇÃO E CONTROLE - CMA</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TA DA 3ª REUNIÃO, ORDINÁRIA, DA COMISSÃO DE MEIO AMBIENTE, DEFESA DO CONSUMIDOR E FISCALIZAÇÃO E CONTROLE, DA 3ª SESSÃO LEGISLATIVA ORDINÁRIA DA 52ª LEGISLATURA, REALIZADA EM 08 DE MARÇO DE 2005, ÀS 11:30 HORA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BodyText2"/>
        <w:bidi w:val="0"/>
        <w:ind w:left="0" w:right="0" w:hanging="0"/>
        <w:rPr/>
      </w:pPr>
      <w:r>
        <w:rPr/>
        <w:t xml:space="preserve">Às doze horas e seis minutos do dia oito de março de dois mil e cinco, na Sala nº 6, da Ala Senador Nilo Coelho, sob a Presidência do Senador </w:t>
      </w:r>
      <w:r>
        <w:rPr>
          <w:b/>
        </w:rPr>
        <w:t>LEOMAR QUINTANILHA</w:t>
      </w:r>
      <w:r>
        <w:rPr/>
        <w:t>, reúne-se a Comissão de Meio Ambiente, Defesa do Consumidor e Fiscalização e Controle, com a presença dos Senadores</w:t>
      </w:r>
      <w:r>
        <w:rPr>
          <w:b/>
        </w:rPr>
        <w:t xml:space="preserve"> HERÁCLITO FORTES, JOÃO RIBEIRO, NEY SUASSUNA, LUIZ OTÁVIO, GERSON CAMATA, VALDIR RAUPP, AELTON FREITAS, ANA JÚLIA CAREPA, DELCÍDIO AMARAL e JOSÉ JORGE</w:t>
      </w:r>
      <w:r>
        <w:rPr/>
        <w:t>.</w:t>
      </w:r>
      <w:r>
        <w:rPr>
          <w:b/>
        </w:rPr>
        <w:t xml:space="preserve"> </w:t>
      </w:r>
      <w:r>
        <w:rPr/>
        <w:t>Deixam de comparecer os demais membros da Comissão.</w:t>
      </w:r>
      <w:r>
        <w:rPr>
          <w:b/>
        </w:rPr>
        <w:t xml:space="preserve"> </w:t>
      </w:r>
      <w:r>
        <w:rPr/>
        <w:t xml:space="preserve">Aberta a reunião, o Senhor Presidente coloca em votação a dispensa da leitura da ata da reunião anterior, que é dada como aprovada. A presente reunião destina-se à deliberação da seguinte pauta: </w:t>
      </w:r>
      <w:r>
        <w:rPr>
          <w:b/>
        </w:rPr>
        <w:t>ITEM 01) PROPOSTA DE ATO Nº 01, DE 2005-CMA</w:t>
      </w:r>
      <w:r>
        <w:rPr/>
        <w:t xml:space="preserve">, que “encaminha para o arquivo os avisos e diversos oriundos do Tribunal de Contas da União e outros órgãos governamentais, na forma anexa”. </w:t>
      </w:r>
      <w:r>
        <w:rPr>
          <w:b/>
        </w:rPr>
        <w:t>Autoria:</w:t>
      </w:r>
      <w:r>
        <w:rPr/>
        <w:t xml:space="preserve"> Senador </w:t>
      </w:r>
      <w:r>
        <w:rPr>
          <w:b/>
        </w:rPr>
        <w:t>LEOMAR QUINTANILHA. Resultado: Aprovado.  ITEM 02) PROPOSTA DE ATO Nº 02, DE 2005-CMA</w:t>
      </w:r>
      <w:r>
        <w:rPr/>
        <w:t xml:space="preserve">, que “estabelece normas sobre o encaminhamento de matérias do Tribunal de Contas da União a esta Comissão, na forma anexa.” Autoria: Senador </w:t>
      </w:r>
      <w:r>
        <w:rPr>
          <w:b/>
        </w:rPr>
        <w:t>LEOMAR QUINTANILHA. Resultado: Aprovado</w:t>
      </w:r>
      <w:r>
        <w:rPr/>
        <w:t xml:space="preserve">. Usam da palavra, para discutir a matéria, os Senadores </w:t>
      </w:r>
      <w:r>
        <w:rPr>
          <w:b/>
        </w:rPr>
        <w:t>GERSON CAMATA, ANA JÚLIA CAREPA e</w:t>
      </w:r>
      <w:r>
        <w:rPr/>
        <w:t xml:space="preserve"> </w:t>
      </w:r>
      <w:r>
        <w:rPr>
          <w:b/>
        </w:rPr>
        <w:t>VALDIR RAUPP.</w:t>
      </w:r>
      <w:r>
        <w:rPr/>
        <w:t xml:space="preserve"> Nada mais havendo a tratar, encerra-se a reunião às doze horas e vinte e nove minutos, lavrando eu, José Francisco B. de Carvalho, a presente Ata, que lida e aprovada, será assinada pelo Senhor Presidente e publicada no Diário do Senado Federal, juntamente com a íntegra dos acompanhamentos taquigráficos.</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rFonts w:ascii="Arial" w:hAnsi="Arial"/>
        </w:rPr>
        <w:t xml:space="preserve">Senador </w:t>
      </w:r>
      <w:r>
        <w:rPr>
          <w:rFonts w:ascii="Arial" w:hAnsi="Arial"/>
          <w:b/>
        </w:rPr>
        <w:t>LEOMAR QUINTANILHA</w:t>
      </w:r>
    </w:p>
    <w:p>
      <w:pPr>
        <w:pStyle w:val="Normal"/>
        <w:bidi w:val="0"/>
        <w:ind w:left="0" w:right="0" w:hanging="0"/>
        <w:jc w:val="center"/>
        <w:rPr/>
      </w:pPr>
      <w:r>
        <w:rPr>
          <w:rFonts w:ascii="Arial" w:hAnsi="Arial"/>
        </w:rPr>
        <w:t>Presidente</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b/>
        </w:rPr>
        <w:tab/>
        <w:t>NOTAS TAQUIGRÁFICAS DA REUNIÃO DA CMA DE 08/03/2005</w:t>
      </w:r>
    </w:p>
    <w:p>
      <w:pPr>
        <w:pStyle w:val="Normal"/>
        <w:bidi w:val="0"/>
        <w:ind w:left="0" w:right="0" w:hanging="0"/>
        <w:jc w:val="center"/>
        <w:rPr>
          <w:rFonts w:ascii="Times New Roman" w:hAnsi="Times New Roman"/>
        </w:rPr>
      </w:pPr>
      <w:r>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Leomar Quintanilha. PMDB - TO) – Havendo número regimental, declaro aberta a 3ª Reunião Ordinária da Comissão de Meio Ambiente, Defesa do Consumidor e Fiscalização e Controle da 3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Srª Senadora e os Srs. Senadores que estiverem de acordo com a dispensa da leitura da Ata da reunião anterior permaneçam como se encontram.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rov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Comissão não poderia deixar de iniciar os seus trabalhos nesta manhã sem registrar que se associa às diversas manifestações que acontecem hoje nesta Casa, no País, no mundo inteiro, na comemoração pelo Dia Internacional da Mulher. Há, particularmente, aqui, na Comissão e na Casa, razões de sobra para que comemoremos, com muita alegria e com muita ênfase, em razão da participação inteligente, efetiva, que traz uma contribuição inestimável para a busca de um mundo mais justo, mais fraterno, mais humano, que a mulher tem dado em todos os trabalhos que aqui são realizados. Queremos, então, de modo especial e particular, em nome da valorosa mulher brasileira, da valorosa mulher do mundo inteiro, homenagear a mulher que engrandece esta Comissão com a sua participação, com a sua inteligência, com o seu denodo, com o seu esforço, que é a Senadora Ana Júlia Carepa. Então, receba, Senadora Ana Júlia Carepa, membro desta Comissão, as homenagens que a Mesa e a Comissão fazem às mulheres, às valorosas mulheres do Brasil, particularmente, em seu nome como um dos registros de reconhecimento da importância, cada vez maior, da participação da mulher na busca dessa vida, da vida de uma sociedade mais humana, mais fraterna, mais sensível, mais igualit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a nossa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NA JÚLIA CAREPA </w:t>
      </w:r>
      <w:r>
        <w:rPr>
          <w:rFonts w:ascii="Arial" w:hAnsi="Arial"/>
        </w:rPr>
        <w:t>(Bloco/PT – PA) – Agradeço, Senador, a homenagem, não por mim apenas, mas por todas as mulheres, as funcionárias, por todas as mulheres deste Brasil, muitas anônimas, que estão contribuindo para termos um novo mundo. Acredito que um novo mundo é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Leomar Quintanilha. PMDB - TO) – É verdade, Senadora. Há muitos países que ainda não se conscientizaram disso, principalmente o mundo árabe, onde vemos uma restrição muito grande à participação da mulher e não sabem eles o que estão perdendo com isso. A participação da mulher em igualdade de condições tem trazido ao mundo que reconheceu essa situação da mulher uma condição muito melhor, muito mais agradável, muito mais importante. Aliás, há uma passagem até interessante. Não tem nenhum companheiro gaúcho aqui? Seria mais interessante se estivessem aqui um companheiro gaúcho e um mineiro. Ouvi um comentário, nesta Casa, de um gaúcho muito valente, dizendo que lá no Rio Grande do Sul tudo era macho. O mineiro, quietinho, disse que em Minas a metade era homem e a metade era mulher, e eles estavam se dando muito b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mos na pauta hoje apenas dois itens que, creio, poderemos passar por eles com uma certa facilidade. Lembrando que a Comissão está aberta à sugestão dos eminentes Srs. Senadores para que possamos encontrar um horário mais adequado para o funcionamento pleno desta Comissão. Em razão da concorrência e da coincidência de horário de funcionamento de outras importantes Comissões da Casa, a dificuldade que pesa sobre os ombros dos Srs. Senadores é muito grande e, como entendemos que é importante que as matérias trazidas à apreciação dos eminentes Senadores, membros desta Casa, sejam discutidas à larga, com profundidade, com propriedade, é importante que tenhamos um tempo adequado, em que possamos efetivamente mergulhar nessas questões que dizem respeito aos interesses maiores da brava gente brasileira e de todo o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SON CAMATA </w:t>
      </w:r>
      <w:r>
        <w:rPr>
          <w:rFonts w:ascii="Arial" w:hAnsi="Arial"/>
        </w:rPr>
        <w:t>(PMDB – ES)</w:t>
      </w:r>
      <w:r>
        <w:rPr>
          <w:rFonts w:ascii="Arial" w:hAnsi="Arial"/>
          <w:b/>
        </w:rPr>
        <w:t xml:space="preserve"> </w:t>
      </w:r>
      <w:r>
        <w:rPr>
          <w:rFonts w:ascii="Arial" w:hAnsi="Arial"/>
        </w:rPr>
        <w:t>– Sr. Presidente, antes que V. Exª inicie a pauta, estamos agora nesta Comissão com a responsabilidade também do Meio Ambiente e da Defesa do Consumidor, que talvez sejam atividades hoje muito mais importantes que o controle e fiscalização que também é importante. Mas, normalmente, aqui não se pode mudar uma decisão do Tribunal de Contas, pode-se apreciar, pode-se solicitar mais informações, mas essas duas atividades são muito import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ho que seria interessante se, por meio eletrônico ou qualquer outro meio, a Secretaria da Comissão já comunicasse aos Procons estaduais e municipais, pelo Brasil afora, que esta Comissão agora cuida também de Defesa do Consumi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unicasse as Procuradorias, porque a maioria dos Estados já têm a Procuradoria de Defesa do Consumidor. Também a esses Procuradores que esta Comissão exerce também a Ouvidoria Nacional sobre o Programa de Defesa do Consumi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Meio Ambiente. Todos os Estados têm a Procuradoria do Meio Ambiente. São os Procuradores que cuidam de problema de poluição, todos os problemas ligados á violação do meio ambiente. Comunicar a eles que esta Comissão já está cuidando desses assuntos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ntro disso, principalmente os Procons, o nosso Código de Defesa do Consumidor já está completando 18 anos. Ele precisa – já conversei um dia desses com um Procurador de Defesa do Consumidor –, atualizar a Legislação, porque entraram uns meios eletrônicos, as vendas por Internet. Todos essas coisas que mudaram muito e chegaram a ponto que o Código, com 18 anos, já não alcança mais, tornando-se insuficiente ou mesmo obsoleto em alguns ite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ho que seria interessante convidarmos alguns desses Procuradores, um ou dois, para virem a Brasília e sugerirem à Comissão alguns pontos da Legislação de Defesa do Consumidor e Defesa do Meio Ambiente que já devam começar a ser objeto para estudo da Comissão no sentido de mudanças no Código de Defesa do Consumi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muito interessante que se faça isso, sendo um grande trabalho que a Comissão vai fazer, em defesa dos consumidores brasileiros, que alimentam a máquina da indústria, a máquina da produção, a máquina do comércio e que, às vezes, têm seus interesses sonegados pela indústria e por todos el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i, há poucos dias, o Presidente da Federação das Indústrias de São Paulo verberando contra o aumento dos juros. Mas, às vezes, eles se esquecem que quando o Banco Central é obrigado a subir o juro é para evitar uma inflação de demanda e a inflação é provocada, quase sempre, pela indústria e comércio, que chega um pouquinho o preço para cima e obriga o Banco Central a segurar o juro. Se todos se contentassem em aumentar a produtividade e manter os preços, ou até deflacionar os preços, o Banco Central seria obrigado, no dia seguinte, a baixar os ju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a melhor contribuição que a Federação das Indústrias de São Paulo pode dar e todas as indústrias brasileiras para baixar os juros é exatamente aumentar a produtividade e, ao mesmo tempo, tentar baixar os preços, deflacionar os preços. Para não inflacionar, todos nós temos que dar a nossa contribuição. Se eu majorar meu preço e depois reclamar que o Banco Central aumentou os juros, não vai adiantar em nada. A base, quem fez isso fui e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coisas todas, que não estão ainda no Código do Consumidor, devem ser estudadas, analisadas e então nele inseridas, junto com os problemas que surgem com a evolução da Internet. Então, o convite a alguns desses especialistas, a comunicação de que a Comissão está fazendo isso e ela pretende fazer, que mandem sugestões, porque vai fazer com que todo o Brasil sinta que aqui tem um órgão, no Senado Federal, que está interessado em ajudá-los no aprimoramento da Legislação e facilitar o trabalho desses organismos de Defesa do Consumidor e no Meio Amb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V. Exª tem toda a razão quando lembra que à Comissão foram aduzidas duas novas atribuições da maior importância, principalmente essa questão relacionada à Defesa do Consumidor, de forte apelo popular. Tem V. Exª razão quando diz que precisamos examinar o arcabouço jurídico existente para ver se ele está compatível com os reclamos modernos d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ó sugeri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V. Exª me permite, V. Exª que é do ramo, por exemplo, dentro da linha de defesa do consumidor nós aprovamos aqui o Estatuto do Torcedor, que é o quê? A defesa do consumidor do espetáculo do futebol. E nós erramos num ponto, quando colocamos o sorteio dos juízes – V. Exª na época era contra o sorteio dos juízes –, não reconhece o mérito, é uma coisa boba. O bom juiz vai se equivaler ao outro que é relapso, que não lê a regra, não faz preparo físico, porque vai ser sorteio. E arbitragem no futebol brasileiro está piorando. Então, fizemos uma lei para piorar o futebol brasileiro. É um ponto, por exemplo, que tem que ser revisto, erramos. Quando erram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TO) – Nesse particular, podemos tentar corrig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SON CAMATA </w:t>
      </w:r>
      <w:r>
        <w:rPr>
          <w:rFonts w:ascii="Arial" w:hAnsi="Arial"/>
        </w:rPr>
        <w:t>(PMDB - ES) – Só um exemplo, quanta coisa vai mudando, mas errando aprendemos como é que faz para acer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Perfeitamente. Eu só esclareceria a V. Exª e aos demais eminentes membros desta Casa que já foi aprovado um requerimento convidando o dirigente do órgão do Procon local exatamente para comentar, com os membros desta Comissão, numa audiência pública, a respeito da atuação do sentimento que tem o próprio órgão com relação ao arcabouço jurídico exist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à outra proposta apresentada por V. Exª, entendemos ser pertinente. Gostaríamos que só formalizasse o requerimento para já o aprovarmos ainda nest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á temos a convocação para os dirigentes do Procon e temos inclusive o nome do Diretor do Procon de Brasília, o Sr. Osvaldo Morais, do Coordenador Executivo do Instituto Brasileiro de Defesa do Consumidor, Idec, Sevifredo Paes. Além deles, Ricardo Morishita, Diretor do Departamento de Proteção e Defesa do Consumidor, que virão trazer algumas informações e alguns subsídios para que possamos, principalmente nessa área de defesa do consumidor, começar a desenvolver os noss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 Exª lembra muito bem também uma questão de fundamental importância que é a relacionada ao meio ambiente. É claro que somos objeto de muita demanda com relação aos Planos de Desenvolvimentos Regionais, que estão encontrando dificuldades e barreiras na legislação ambiental hoje exist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turalmente, ninguém em sã consciência quer, efetivamente, ser instrumento predatório do ambiente em que vivemos. É preciso que ajustemos a possibilidade de um desenvolvimento sustentado com a preservação ambiental. Sei que essas discussões também serão objeto de um debate bastante extenso, profundo e acalourado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mos à pau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1:</w:t>
      </w:r>
      <w:r>
        <w:rPr>
          <w:rFonts w:ascii="Arial" w:hAnsi="Arial"/>
        </w:rPr>
        <w:t xml:space="preserve"> </w:t>
      </w:r>
    </w:p>
    <w:p>
      <w:pPr>
        <w:pStyle w:val="BodyText2"/>
        <w:bidi w:val="0"/>
        <w:ind w:left="0" w:right="0" w:firstLine="720"/>
        <w:rPr/>
      </w:pPr>
      <w:r>
        <w:rPr/>
        <w:t>É uma proposta que encaminha para o Arquivo avisos e diversos oriundos do Tribunal de Contas da União e outros órgãos governamentais, na forma anex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verdade, já tivemos até a antecipação de uma discussão preliminar com o próprio Presidente do Tribunal de Contas que, de forma muito elegante, visitou esta Comissão, já manifestando o interesse maior em estreitar o relacionamento do Tribunal com a Comissão, em razão, principalmente, da função de fiscalização e controle e para facilitar os noss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isso, toda essa documentação que nos vinha sendo encaminhada, muitas vezes, aleatoriamente, pelo Tribunal de Contas da União, será feita agora de acordo com as regras que estamos propo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há um volume muito grande de documentos e notas, a idéia da Comissão é de elencar essa documentação e. mandar, previamente, para os eminentes Srs. Senadores a proposta de arquivamento. Se algum Senador identificar dentre os itens elencados algum que pretenda discutir mais, é só fazer a propositura. A Comissão retira-o da pauta de arquivamento e nós o discutiremos na Comissão. Isso é só uma forma de racionalizar e facilitar os trabalhos desta Comissão com relação a esse tipo de docu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queira discutir, encerrada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2:</w:t>
      </w: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um item também relacionado ao entendimento com o Tribunal de Contas da União, que estabelece certas normas sobre o encaminhamento de matérias daquele órgão para esta Comissão. A idéia é de que até em 30 dias, após o encerramento das atividades do Tribunal, de cada mês, ou seja, o Tribunal encerrou as suas atividades de fevereiro, em 30 dias, no máximo, ele encaminha a esta Comissão um relatório das suas decis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ambém ainda nessa linha, para regulamentar que, em 60 dias, após o encerramento de cada trimestre, remeta a esta Comissão em documento formal ou em meio magnético a seguinte listagem: todos os que se encontram inabilitados para o exercício de cargo em comissão ou em função de confiança na Administração Pública Federal por ato do Tribunal de Contas da União, com a indicação do nome, causa, período em que se encontra sujeito à medida, órgão ou ente da federação em que ocorreu o fato gerador da medida e o número do processo que a originou; de todos os que se encontram inabilitados por declaração de inidoneidade a participar como licitante na Administração Pública Federal, indicando nome, CNPJ ou CPF, período em que se encontra sujeito à medida, órgão ou ente da Federação em que ocorreu o fato gerador da medida e o número do processo que a originou; das matérias, de forma sucinta, que foram, no respectivo trimestre, objeto de remessa ao Ministério Público relativo aos casos em que houve dano ao Erário, decorrente de ato de gestão ilegítimo ou antieconômico, ou ainda desfalque ou desvio de dinheiro, bens ou valores públicos para ajuizamento das ações cíveis e penais cabíveis; dos atos administrativos sustados por ilegalidade no decorrer do trimestre, das comunicações efetuadas ao Congresso Nacional, durante o trimestre, sobre contratos irregulares visando sua sustação. Dos nomes dos responsáveis ocupantes de cargos ou funções públicas que tiveram contas julgados irregulares durante o trimestre por decisão irrecorrível, encaminhado ao Ministério Público Eleitoral, para efeito de inclusão em cadastro de inelegibilidade. Das solicitações da Advocacia-Geral da União. Da adoção das medidas necessárias ao arresto de bens dos responsáveis julgados em débito tomadas durante o trimestre. Dos afastamentos cautelares. Dos responsáveis no curso da instrução processual efetuada durante o trimestre. Das decretações cautelares de indisponibilidade dos bens dos responsáveis efetuadas durante o trimestre. Das condenações de natureza financeira, aplicadas no respectivo trimestre, seja por multa, ressarcimento, desvio ou outros motivos, identificando os responsáveis, o órgão, a razão, de forma codificada e o valor de multa de ressarcimento de desvios e outros. Por último, daqueles que, ao final do trimestre, estejam em débito com a União em decorrência de condenações pelo Tribunal de Contas da União e cujo pagamento esteja pendente no último dia do trimestre, indicando o nome do devedor, valor atual do débito, data da imputação, número do processo e informações que lhes sejam fornecidas pela Advocacia- Geral da Uni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 listagens acima devem ter conteúdo na forma de tabela e sempre que couber fazer referência à Unidade da Federação e Municípios envolvi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são as questões em discussão hoje que trata do relacionamento desta Comissão com o Tribunal de Contas da 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Aberta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eminente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Primeiro, cumprimentos a V. Exª, que já abre a nova Presidência com essa maravilhosa intervenção. Quer dizer, o Tribunal tem que remeter, de três em três meses, o nome de todas as pessoas que prevaricaram e estão impedidas,  conforme a lei, para o exercício de função pública, cargo comissionado, etc.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queria acrescentar uma sugestão. Durante o Brasil Colônia, havia a chamada pena vexatória. Não sou advogado, mas li sobre isso que é muito interessante. Essa pena foi depois abolida no Brasil. A pena vexatória era que aquela pessoa que tinha cometido uma infração tinha o nome dela afixado na porta do juízo, na porta da Prefeitura, na porta da repartição pública, para que ela sofresse o vexame de ver ali o nome dela na haste pública. Então vou sugerir que atrás da Mesa seja colocado um quadro e o nome dessas pessoas sejam colocadas ali para de vez em quando refrescar a memória, quem está impedido, quem não pode, quem prevaricou e o tempo em que está impedido, não pode ser candidato, para submetê-las pelo menos à pena vexatória, já que a maioria dessas pessoas dificilmente são atingidas por outras penalidades. Cumprimentos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você acha, a pena vexatória, àqueles que já foram conden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anilha. PMDB - TO) – O Senador Gerson Camata vai apresentar o requerimento a que se referiu no começo na outr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a Ana Ju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NA JULIA CAREPA </w:t>
      </w:r>
      <w:r>
        <w:rPr>
          <w:rFonts w:ascii="Arial" w:hAnsi="Arial"/>
        </w:rPr>
        <w:t>(Bloco/PT - PA) – Na verdade, eu só queria elogiar o trabalho, que sei que foi feito, o cuidado que foi feito, que V. Exª já falou com os técnicos do Tribunal de Contas, para facilitar e agilizar os nossos trabalhos, os novos procedimentos aqui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GERSON CAMATA</w:t>
      </w:r>
      <w:r>
        <w:rPr>
          <w:rFonts w:ascii="Arial" w:hAnsi="Arial"/>
        </w:rPr>
        <w:t xml:space="preserve"> (PMDB - ES) – Exª, acho que está havendo uma dúvida aqui. Quando digo submeter à pena vexatória aquele que já foi condenado, já não tem mais recurso, quer dizer, não vamos submeter às vezes alguém, no pressuposto da inocência, à pena vexatória antes que ele seja transitado e jul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Leomar Quintanilha. PMDB - TO) – Temos segurança de que a afirmação de V. Exª era exatamente a de resguardar do processo que fosse transitado e julgado. Não há como tomar qualquer atitude antes da decisão fi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 ninguém mais deseja encaminhar à votação a propositura do Senador Gerson Camata, passemos à sua vo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eles que são favoráveis permaneçam como se encontram.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Item 2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eles que concordam com a sua aprovação permaneçam como se encontram.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esa informa ao Plenário que já transcorreu o prazo de vista concedida sobre a Proposta de Fiscalização e Controle nº 1, de 2004, e que a matéria constará da próxim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eminente Senador Valdir Raupp.</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VALDIR RAUPP </w:t>
      </w:r>
      <w:r>
        <w:rPr>
          <w:rFonts w:ascii="Arial" w:hAnsi="Arial"/>
        </w:rPr>
        <w:t>(PMDB - RO) –  Com algumas atribuições que foram apresentadas aqui na Comissão de Fiscalização e Controle, sobretudo na área de meio ambiente, alguns projetos que tramitavam em outras Comissões deveriam ser remetidos para esta Comissão. Eu perguntaria se isso já está sendo feito, se é uma decisão da Mesa do Senado ou se é da competência das próprias Comissões transferir esses projetos para 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Creio que os Presidentes das Comissões a que estavam afetas as questões relacionadas à defesa do consumidor e ao meio ambiente, certamente, estarão providenciando a remessa para esta Comissão de eventuais assuntos que ali estivessem sob apreciação dessas Comiss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qualquer maneira, providenciaremos um contato com os Presidentes das Comissões para, em havendo, procurar agilizar a transferência dessas matérias para 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mais nada a tratar e agradecendo a presença de todos, está encerrada a reunião.</w:t>
      </w:r>
    </w:p>
    <w:p>
      <w:pPr>
        <w:pStyle w:val="Normal"/>
        <w:tabs>
          <w:tab w:val="clear" w:pos="708"/>
          <w:tab w:val="left" w:pos="0" w:leader="none"/>
          <w:tab w:val="left" w:pos="142" w:leader="none"/>
          <w:tab w:val="left" w:pos="709" w:leader="none"/>
        </w:tabs>
        <w:bidi w:val="0"/>
        <w:ind w:left="0" w:right="0" w:hanging="0"/>
        <w:jc w:val="right"/>
        <w:rPr/>
      </w:pPr>
      <w:r>
        <w:rPr>
          <w:rFonts w:ascii="Arial" w:hAnsi="Arial"/>
          <w:b/>
          <w:i/>
        </w:rPr>
        <w:t>(Levanta-se a reunião às 12 horas e 29 minutos.)</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7</Words>
  <Characters>21610</Characters>
  <CharactersWithSpaces>175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35:00Z</dcterms:created>
  <dc:creator>Prodasen</dc:creator>
  <dc:description/>
  <dc:language>en-US</dc:language>
  <cp:lastModifiedBy/>
  <dcterms:modified xsi:type="dcterms:W3CDTF">2005-08-23T1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