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ind w:hanging="0"/>
        <w:rPr/>
      </w:pPr>
      <w:r>
        <w:rPr>
          <w:rFonts w:ascii="Times New Roman" w:hAnsi="Times New Roman"/>
          <w:b/>
          <w:sz w:val="24"/>
        </w:rPr>
        <w:t>ATA DA DÉCIMA REUNIÃO DA COMISSÃO DE ASSUNTOS SOCIAIS, DA 2ª SESSÃO LEGISLATIVA ORDINÁRIA DA 51ª LEGISLATURA, REALIZADA DIA VINTE E SEIS DE ABRIL DE 2000, QUARTA-FEIRA, ÀS NOVE HOR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e quarenta minutos, do dia vinte e seis de abril de dois mil, na Sala de Reuniões da Comissão, sob a Presidência do Senador Osmar Dias , reúne-se a Comissão de Assuntos Sociais, com a presença dos Senadores José Alencar, Luiz Estevão, Maguito Vilela, Marluce Pinto, Jonas Pinheiro, Juvêncio da Fonseca, Djalma Bessa, Geraldo Althoff, Moreira Mendes, Maria do Carmo Alves, Mozarildo Cavalcanti, Luiz Pontes, Lúcio Alcântara, Marina Silva, Sebastião Rocha, Heloísa Helena, Tião Viana, Leomar Quintanilha, Mauro Miranda, Edison Lobão e Eduardo Suplicy. Deixam de comparecer os demais membros da Comissão. O Senhor Presidente declara abertos os trabalhos, propondo a dispensa da leitura da Ata da reunião anterior, que é dada como aprovada. É designada a Subcomissão da Saúde.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um</w:t>
      </w:r>
      <w:r>
        <w:rPr>
          <w:rFonts w:ascii="Times New Roman" w:hAnsi="Times New Roman"/>
          <w:sz w:val="24"/>
        </w:rPr>
        <w:t xml:space="preserve">: Projeto de Lei do Senado nº 587, de 1999 - Decisão Terminativa, que "Modifica o art. 10, item II, alínea "a" da Lei nº 8.842, de 04 de janeiro de 1994, para priorizar o atendimento ao idoso na área de saúde". </w:t>
      </w:r>
      <w:r>
        <w:rPr>
          <w:rFonts w:ascii="Times New Roman" w:hAnsi="Times New Roman"/>
          <w:b/>
          <w:sz w:val="24"/>
        </w:rPr>
        <w:t>Autor:</w:t>
      </w:r>
      <w:r>
        <w:rPr>
          <w:rFonts w:ascii="Times New Roman" w:hAnsi="Times New Roman"/>
          <w:sz w:val="24"/>
        </w:rPr>
        <w:t xml:space="preserve"> Senador Luiz Estevão.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pela prejudicialidade. </w:t>
      </w:r>
      <w:r>
        <w:rPr>
          <w:rFonts w:ascii="Times New Roman" w:hAnsi="Times New Roman"/>
          <w:b/>
          <w:sz w:val="24"/>
        </w:rPr>
        <w:t>Resultado:</w:t>
      </w:r>
      <w:r>
        <w:rPr>
          <w:rFonts w:ascii="Times New Roman" w:hAnsi="Times New Roman"/>
          <w:sz w:val="24"/>
        </w:rPr>
        <w:t xml:space="preserve"> Aprovado, com abstenção do Senador Luiz Estevão. </w:t>
      </w:r>
      <w:r>
        <w:rPr>
          <w:rFonts w:ascii="Times New Roman" w:hAnsi="Times New Roman"/>
          <w:b/>
          <w:sz w:val="24"/>
        </w:rPr>
        <w:t>Item dois</w:t>
      </w:r>
      <w:r>
        <w:rPr>
          <w:rFonts w:ascii="Times New Roman" w:hAnsi="Times New Roman"/>
          <w:sz w:val="24"/>
        </w:rPr>
        <w:t xml:space="preserve">: Projeto de Lei do Senado nº 655, de 1999, que "Acrescenta o art. 456-A à Consolidação das Leis do Trabalho - CLT, aprovada pelo Decreto-Lei nº 5.542, de 1º de maio de 1943, para dispor sobre as relações de emprego beneficiadas por incentivos e dá outras providências". </w:t>
      </w:r>
      <w:r>
        <w:rPr>
          <w:rFonts w:ascii="Times New Roman" w:hAnsi="Times New Roman"/>
          <w:b/>
          <w:sz w:val="24"/>
        </w:rPr>
        <w:t>Autor</w:t>
      </w:r>
      <w:r>
        <w:rPr>
          <w:rFonts w:ascii="Times New Roman" w:hAnsi="Times New Roman"/>
          <w:sz w:val="24"/>
        </w:rPr>
        <w:t xml:space="preserve">: Senador Luiz Pontes. </w:t>
      </w:r>
      <w:r>
        <w:rPr>
          <w:rFonts w:ascii="Times New Roman" w:hAnsi="Times New Roman"/>
          <w:b/>
          <w:sz w:val="24"/>
        </w:rPr>
        <w:t>Relator:</w:t>
      </w:r>
      <w:r>
        <w:rPr>
          <w:rFonts w:ascii="Times New Roman" w:hAnsi="Times New Roman"/>
          <w:sz w:val="24"/>
        </w:rPr>
        <w:t xml:space="preserve"> Senador Eduardo Siqueira Campos. </w:t>
      </w:r>
      <w:r>
        <w:rPr>
          <w:rFonts w:ascii="Times New Roman" w:hAnsi="Times New Roman"/>
          <w:b/>
          <w:sz w:val="24"/>
        </w:rPr>
        <w:t>Relator "Ad Hoc":</w:t>
      </w:r>
      <w:r>
        <w:rPr>
          <w:rFonts w:ascii="Times New Roman" w:hAnsi="Times New Roman"/>
          <w:sz w:val="24"/>
        </w:rPr>
        <w:t xml:space="preserve"> Senador Moreira Mendes. </w:t>
      </w:r>
      <w:r>
        <w:rPr>
          <w:rFonts w:ascii="Times New Roman" w:hAnsi="Times New Roman"/>
          <w:b/>
          <w:sz w:val="24"/>
        </w:rPr>
        <w:t>Parecer:</w:t>
      </w:r>
      <w:r>
        <w:rPr>
          <w:rFonts w:ascii="Times New Roman" w:hAnsi="Times New Roman"/>
          <w:sz w:val="24"/>
        </w:rPr>
        <w:t xml:space="preserve"> pela aprovação com uma emenda. </w:t>
      </w:r>
      <w:r>
        <w:rPr>
          <w:rFonts w:ascii="Times New Roman" w:hAnsi="Times New Roman"/>
          <w:b/>
          <w:sz w:val="24"/>
        </w:rPr>
        <w:t>Discutiu a matéria</w:t>
      </w:r>
      <w:r>
        <w:rPr>
          <w:rFonts w:ascii="Times New Roman" w:hAnsi="Times New Roman"/>
          <w:sz w:val="24"/>
        </w:rPr>
        <w:t xml:space="preserve"> a Senadora Heloísa Helena. </w:t>
      </w:r>
      <w:r>
        <w:rPr>
          <w:rFonts w:ascii="Times New Roman" w:hAnsi="Times New Roman"/>
          <w:b/>
          <w:sz w:val="24"/>
        </w:rPr>
        <w:t>Resultado</w:t>
      </w:r>
      <w:r>
        <w:rPr>
          <w:rFonts w:ascii="Times New Roman" w:hAnsi="Times New Roman"/>
          <w:sz w:val="24"/>
        </w:rPr>
        <w:t xml:space="preserve">: concedida vista Senadora Heloísa Helena pelo prazo de cinco dias (art. 132, § 1º R - I). </w:t>
      </w:r>
      <w:r>
        <w:rPr>
          <w:rFonts w:ascii="Times New Roman" w:hAnsi="Times New Roman"/>
          <w:b/>
          <w:sz w:val="24"/>
        </w:rPr>
        <w:t>Item três</w:t>
      </w:r>
      <w:r>
        <w:rPr>
          <w:rFonts w:ascii="Times New Roman" w:hAnsi="Times New Roman"/>
          <w:sz w:val="24"/>
        </w:rPr>
        <w:t xml:space="preserve">: Substitutivo da Câmara ao Projeto de Lei do Senado nº 27, de 1995, que "Dispõe sobre a destinação adequada das embalagens vazias de agrotóxicos, seus componentes e afins, bem como de produtos apreendidos pela ação fiscalizatória, impróprios para utilização e em desuso. </w:t>
      </w:r>
      <w:r>
        <w:rPr>
          <w:rFonts w:ascii="Times New Roman" w:hAnsi="Times New Roman"/>
          <w:b/>
          <w:sz w:val="24"/>
        </w:rPr>
        <w:t>Autor do Projeto</w:t>
      </w:r>
      <w:r>
        <w:rPr>
          <w:rFonts w:ascii="Times New Roman" w:hAnsi="Times New Roman"/>
          <w:sz w:val="24"/>
        </w:rPr>
        <w:t xml:space="preserve">: Senador Jonas Pinheiro. </w:t>
      </w:r>
      <w:r>
        <w:rPr>
          <w:rFonts w:ascii="Times New Roman" w:hAnsi="Times New Roman"/>
          <w:b/>
          <w:sz w:val="24"/>
        </w:rPr>
        <w:t>Relator:</w:t>
      </w:r>
      <w:r>
        <w:rPr>
          <w:rFonts w:ascii="Times New Roman" w:hAnsi="Times New Roman"/>
          <w:sz w:val="24"/>
        </w:rPr>
        <w:t xml:space="preserve"> Senador Leomar Quintanilha. </w:t>
      </w:r>
      <w:r>
        <w:rPr>
          <w:rFonts w:ascii="Times New Roman" w:hAnsi="Times New Roman"/>
          <w:b/>
          <w:sz w:val="24"/>
        </w:rPr>
        <w:t>Parecer</w:t>
      </w:r>
      <w:r>
        <w:rPr>
          <w:rFonts w:ascii="Times New Roman" w:hAnsi="Times New Roman"/>
          <w:sz w:val="24"/>
        </w:rPr>
        <w:t xml:space="preserve">: pela aprovação, na forma do Substitutivo aprovado na Câmara dos Deputados. Discutiram a matéria os Senadores Jonas Pinheiro, Osmar Dias, Moreira Mendes e a Senadora Marina Silva. </w:t>
      </w:r>
      <w:r>
        <w:rPr>
          <w:rFonts w:ascii="Times New Roman" w:hAnsi="Times New Roman"/>
          <w:b/>
          <w:sz w:val="24"/>
        </w:rPr>
        <w:t>Resultado</w:t>
      </w:r>
      <w:r>
        <w:rPr>
          <w:rFonts w:ascii="Times New Roman" w:hAnsi="Times New Roman"/>
          <w:sz w:val="24"/>
        </w:rPr>
        <w:t xml:space="preserve">: aprovado, com abstenção do Senador Jonas Pinheiro. </w:t>
      </w:r>
      <w:r>
        <w:rPr>
          <w:rFonts w:ascii="Times New Roman" w:hAnsi="Times New Roman"/>
          <w:b/>
          <w:sz w:val="24"/>
        </w:rPr>
        <w:t>Item seis:</w:t>
      </w:r>
      <w:r>
        <w:rPr>
          <w:rFonts w:ascii="Times New Roman" w:hAnsi="Times New Roman"/>
          <w:sz w:val="24"/>
        </w:rPr>
        <w:t xml:space="preserve"> Projeto de Lei do Senado nº 597, de 1999 - Decisão Terminativa, que "Dispõe sobre a distribuição gratuita de medicamentos e materiais necessários a sua aplicação e à monitoração da glicemia capilar aos portadores de diabetes inscritos em Programas de Educação para Diabéticos". </w:t>
      </w:r>
      <w:r>
        <w:rPr>
          <w:rFonts w:ascii="Times New Roman" w:hAnsi="Times New Roman"/>
          <w:b/>
          <w:sz w:val="24"/>
        </w:rPr>
        <w:t>Autor:</w:t>
      </w:r>
      <w:r>
        <w:rPr>
          <w:rFonts w:ascii="Times New Roman" w:hAnsi="Times New Roman"/>
          <w:sz w:val="24"/>
        </w:rPr>
        <w:t xml:space="preserve"> Senador José Eduardo Dutra. </w:t>
      </w:r>
      <w:r>
        <w:rPr>
          <w:rFonts w:ascii="Times New Roman" w:hAnsi="Times New Roman"/>
          <w:b/>
          <w:sz w:val="24"/>
        </w:rPr>
        <w:t>Relator:</w:t>
      </w:r>
      <w:r>
        <w:rPr>
          <w:rFonts w:ascii="Times New Roman" w:hAnsi="Times New Roman"/>
          <w:sz w:val="24"/>
        </w:rPr>
        <w:t xml:space="preserve"> Senador Tião Viana. </w:t>
      </w:r>
      <w:r>
        <w:rPr>
          <w:rFonts w:ascii="Times New Roman" w:hAnsi="Times New Roman"/>
          <w:b/>
          <w:sz w:val="24"/>
        </w:rPr>
        <w:t>Parecer:</w:t>
      </w:r>
      <w:r>
        <w:rPr>
          <w:rFonts w:ascii="Times New Roman" w:hAnsi="Times New Roman"/>
          <w:sz w:val="24"/>
        </w:rPr>
        <w:t xml:space="preserve"> pela aprovação. Discutiram a matéria os Senadores Sebastião Rocha, Moreira Mendes, Tião Viana, Jonas Pinheiro, Osmar Dias e a Senadora Heloísa Helena. </w:t>
      </w:r>
      <w:r>
        <w:rPr>
          <w:rFonts w:ascii="Times New Roman" w:hAnsi="Times New Roman"/>
          <w:b/>
          <w:sz w:val="24"/>
        </w:rPr>
        <w:t>Resultado</w:t>
      </w:r>
      <w:r>
        <w:rPr>
          <w:rFonts w:ascii="Times New Roman" w:hAnsi="Times New Roman"/>
          <w:sz w:val="24"/>
        </w:rPr>
        <w:t xml:space="preserve">: aprovado. Os demais itens foram adiados ou retirados da Pauta. </w:t>
      </w:r>
      <w:r>
        <w:rPr>
          <w:rFonts w:ascii="Times New Roman" w:hAnsi="Times New Roman"/>
          <w:b/>
          <w:sz w:val="24"/>
        </w:rPr>
        <w:t>Item único da Pauta Extra:</w:t>
      </w:r>
      <w:r>
        <w:rPr>
          <w:rFonts w:ascii="Times New Roman" w:hAnsi="Times New Roman"/>
          <w:sz w:val="24"/>
        </w:rPr>
        <w:t xml:space="preserve"> Indicação nº 1, de 2000, que " Sugere a Comissão de Assuntos Sociais a realização de Seminário sobre a questão habitacional no Brasil. </w:t>
      </w:r>
      <w:r>
        <w:rPr>
          <w:rFonts w:ascii="Times New Roman" w:hAnsi="Times New Roman"/>
          <w:b/>
          <w:sz w:val="24"/>
        </w:rPr>
        <w:t>Autor</w:t>
      </w:r>
      <w:r>
        <w:rPr>
          <w:rFonts w:ascii="Times New Roman" w:hAnsi="Times New Roman"/>
          <w:sz w:val="24"/>
        </w:rPr>
        <w:t xml:space="preserve">: Senador Mauro Miranda. </w:t>
      </w:r>
      <w:r>
        <w:rPr>
          <w:rFonts w:ascii="Times New Roman" w:hAnsi="Times New Roman"/>
          <w:b/>
          <w:sz w:val="24"/>
        </w:rPr>
        <w:t>Relatora</w:t>
      </w:r>
      <w:r>
        <w:rPr>
          <w:rFonts w:ascii="Times New Roman" w:hAnsi="Times New Roman"/>
          <w:sz w:val="24"/>
        </w:rPr>
        <w:t xml:space="preserve">: Senadora Maria do Carmo Alves. </w:t>
      </w:r>
      <w:r>
        <w:rPr>
          <w:rFonts w:ascii="Times New Roman" w:hAnsi="Times New Roman"/>
          <w:b/>
          <w:sz w:val="24"/>
        </w:rPr>
        <w:t>Parecer:</w:t>
      </w:r>
      <w:r>
        <w:rPr>
          <w:rFonts w:ascii="Times New Roman" w:hAnsi="Times New Roman"/>
          <w:sz w:val="24"/>
        </w:rPr>
        <w:t xml:space="preserve"> aprovado a realização do Seminário , sugerindo a criação de uma Subcomissão, em caráter temporário, com a finalidade de discutir a questão habitacional e gerar subsídios para compor uma proposição sobre o tema. Discutiram a matéria os Senadores Mauro Miranda, Leomar Quintanilha, Osmar Dias, Eduardo Suplicy e a Senadora Heloísa Helena. </w:t>
      </w:r>
      <w:r>
        <w:rPr>
          <w:rFonts w:ascii="Times New Roman" w:hAnsi="Times New Roman"/>
          <w:b/>
          <w:sz w:val="24"/>
        </w:rPr>
        <w:t>Resultado:</w:t>
      </w:r>
      <w:r>
        <w:rPr>
          <w:rFonts w:ascii="Times New Roman" w:hAnsi="Times New Roman"/>
          <w:sz w:val="24"/>
        </w:rPr>
        <w:t xml:space="preserve"> aprovado. O Senhor Presidente determina o envio de ofícios às Lideranças solicitando a indicação, no prazo de quinze dias, de senadores para comporem a subcomissão. Nada mais havendo a tratar, encerra-se a reunião às onze horas e quatorze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26/04/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décima reunião da Comissão de Assuntos Sociais da 2ª Sessão Legislativa Ordinária da 50ª Legislatura. </w:t>
      </w:r>
    </w:p>
    <w:p>
      <w:pPr>
        <w:pStyle w:val="Normal"/>
        <w:bidi w:val="0"/>
        <w:ind w:firstLine="851"/>
        <w:jc w:val="both"/>
        <w:rPr/>
      </w:pPr>
      <w:r>
        <w:rPr>
          <w:rFonts w:ascii="Times New Roman" w:hAnsi="Times New Roman"/>
          <w:sz w:val="22"/>
        </w:rPr>
        <w:t xml:space="preserve">Antes de iniciarmos os nossos trabalhos, proponho a dispensa da leitura da Ata da reunião anterior. </w:t>
      </w:r>
    </w:p>
    <w:p>
      <w:pPr>
        <w:pStyle w:val="Normal"/>
        <w:bidi w:val="0"/>
        <w:ind w:firstLine="851"/>
        <w:jc w:val="both"/>
        <w:rPr/>
      </w:pPr>
      <w:r>
        <w:rPr>
          <w:rFonts w:ascii="Times New Roman" w:hAnsi="Times New Roman"/>
          <w:sz w:val="22"/>
        </w:rPr>
        <w:t xml:space="preserve">Os Senadores que a aprovam, permaneçam como estão (Pausa). </w:t>
      </w:r>
    </w:p>
    <w:p>
      <w:pPr>
        <w:pStyle w:val="Normal"/>
        <w:bidi w:val="0"/>
        <w:ind w:firstLine="851"/>
        <w:jc w:val="both"/>
        <w:rPr/>
      </w:pPr>
      <w:r>
        <w:rPr>
          <w:rFonts w:ascii="Times New Roman" w:hAnsi="Times New Roman"/>
          <w:sz w:val="22"/>
        </w:rPr>
        <w:t xml:space="preserve">Aprovada. </w:t>
      </w:r>
    </w:p>
    <w:p>
      <w:pPr>
        <w:pStyle w:val="Normal"/>
        <w:bidi w:val="0"/>
        <w:ind w:firstLine="851"/>
        <w:jc w:val="both"/>
        <w:rPr/>
      </w:pPr>
      <w:r>
        <w:rPr>
          <w:rFonts w:ascii="Times New Roman" w:hAnsi="Times New Roman"/>
          <w:sz w:val="22"/>
        </w:rPr>
        <w:t xml:space="preserve">Conforme pauta previamente distribuída, a presente reunião destina-se à análise das seguintes proposições: Projetos de Lei do Senado de nºs 262, 492, 557, 587, 597, 554, 655, todos de 1999, e o nº8, de 2000; Substitutivo da Câmara ao Projeto de Lei do Senado nº27, de 1995; Emendas oferecidas em Plenário ao Substitutivo do Projeto de Lei do Senado nº31, de 1999, e os Projetos de Lei do Senado de nºs 391, 399 e 630, de 1999, estão tramitando conjuntamente com o Projeto de Lei da Câmara nº113, de 1995. </w:t>
      </w:r>
    </w:p>
    <w:p>
      <w:pPr>
        <w:pStyle w:val="Normal"/>
        <w:bidi w:val="0"/>
        <w:ind w:firstLine="851"/>
        <w:jc w:val="both"/>
        <w:rPr/>
      </w:pPr>
      <w:r>
        <w:rPr>
          <w:rFonts w:ascii="Times New Roman" w:hAnsi="Times New Roman"/>
          <w:sz w:val="22"/>
        </w:rPr>
        <w:t xml:space="preserve">A Presidência comunica que todas as Lideranças indicaram os Senadores que comporão a Subcomissão da Saúde. </w:t>
      </w:r>
    </w:p>
    <w:p>
      <w:pPr>
        <w:pStyle w:val="Normal"/>
        <w:bidi w:val="0"/>
        <w:ind w:firstLine="851"/>
        <w:jc w:val="both"/>
        <w:rPr/>
      </w:pPr>
      <w:r>
        <w:rPr>
          <w:rFonts w:ascii="Times New Roman" w:hAnsi="Times New Roman"/>
          <w:sz w:val="22"/>
        </w:rPr>
        <w:t xml:space="preserve">As Lideranças indicaram para compor a Subcomissão da Saúde os seguintes Senadores: pelo PMDB, Marluce Pinto, Mauro Miranda e João Alberto Souza; pelo PFL, Geraldo Althoff e Mozarildo Cavalcanti; pelo PSDB, Lúcio Alcântara e Antero Paes de Barros; e pelo Bloco de Oposição, Sebastião Rocha e Tião Viana. </w:t>
      </w:r>
    </w:p>
    <w:p>
      <w:pPr>
        <w:pStyle w:val="Normal"/>
        <w:bidi w:val="0"/>
        <w:ind w:firstLine="851"/>
        <w:jc w:val="both"/>
        <w:rPr/>
      </w:pPr>
      <w:r>
        <w:rPr>
          <w:rFonts w:ascii="Times New Roman" w:hAnsi="Times New Roman"/>
          <w:sz w:val="22"/>
        </w:rPr>
        <w:t xml:space="preserve">A Subcomissão deverá reunir-se para escolher o presidente e o relator o mais rápido possível. Se todos os membros estiverem presentes, poderemos tomar essa providência ainda hoje. </w:t>
      </w:r>
    </w:p>
    <w:p>
      <w:pPr>
        <w:pStyle w:val="Normal"/>
        <w:bidi w:val="0"/>
        <w:ind w:firstLine="851"/>
        <w:jc w:val="both"/>
        <w:rPr/>
      </w:pPr>
      <w:r>
        <w:rPr>
          <w:rFonts w:ascii="Times New Roman" w:hAnsi="Times New Roman"/>
          <w:sz w:val="22"/>
        </w:rPr>
        <w:t xml:space="preserve">Como todos sabem, novamente haverá uma reunião da Comissão de Assuntos Econômicos às 10 horas. Já se transformou em rotina a Comissão de Assuntos Econômicos marcar a reunião no mesmo horário da Comissão de Assuntos Sociais. Não adianta reclamar; não adianta fazer nenhuma solicitação. Então, vamos tocar a reunião, procurando cumprir a nossa obrigação e vencer a pauta de hoje. </w:t>
      </w:r>
    </w:p>
    <w:p>
      <w:pPr>
        <w:pStyle w:val="Normal"/>
        <w:bidi w:val="0"/>
        <w:ind w:firstLine="851"/>
        <w:jc w:val="both"/>
        <w:rPr/>
      </w:pPr>
      <w:r>
        <w:rPr>
          <w:rFonts w:ascii="Times New Roman" w:hAnsi="Times New Roman"/>
          <w:sz w:val="22"/>
        </w:rPr>
        <w:t xml:space="preserve">Peço a compreensão dos Srs. Senadores. Na Comissão de Assuntos Econômicos, estará em votação a rolagem da dívida de São Paulo. Aqui há projetos tão ou mais importantes que aquele, porque são projetos pelo menos mais honestos do que a dívida de São Paulo. No meu entendimento, a dívida de São Paulo não poderia estar sendo transferida para a população brasileira, como está sendo, abrindo um grande precedente. Depois, eu gostaria de ver aqueles que defendem a rolagem da dívida de São Paulo defender a mesma coisa para todos os municípios brasileiros que têm dívida e que não estão tendo o mesmo tratamento de São Paulo. </w:t>
      </w:r>
    </w:p>
    <w:p>
      <w:pPr>
        <w:pStyle w:val="Normal"/>
        <w:bidi w:val="0"/>
        <w:ind w:firstLine="851"/>
        <w:jc w:val="both"/>
        <w:rPr/>
      </w:pPr>
      <w:r>
        <w:rPr>
          <w:rFonts w:ascii="Times New Roman" w:hAnsi="Times New Roman"/>
          <w:sz w:val="22"/>
        </w:rPr>
        <w:t xml:space="preserve">O item 1 da pauta é o Projeto de Lei do Senado nº587, de 1999. Exige decisão terminativa. Modifica o art. 10, item II, alínea </w:t>
      </w:r>
      <w:r>
        <w:rPr>
          <w:rFonts w:ascii="Times New Roman" w:hAnsi="Times New Roman"/>
          <w:b/>
          <w:sz w:val="22"/>
        </w:rPr>
        <w:t>a</w:t>
      </w:r>
      <w:r>
        <w:rPr>
          <w:rFonts w:ascii="Times New Roman" w:hAnsi="Times New Roman"/>
          <w:sz w:val="22"/>
        </w:rPr>
        <w:t xml:space="preserve"> da Lei nº 8.842, de 4 de janeiro de 1994, para priorizar o atendimento ao idoso na área de saúde. O autor é o Senador Luiz Estevão e o relator é o Senador Djalma Bessa. O parecer é pela prejudicialidade. </w:t>
      </w:r>
    </w:p>
    <w:p>
      <w:pPr>
        <w:pStyle w:val="Normal"/>
        <w:bidi w:val="0"/>
        <w:ind w:firstLine="851"/>
        <w:jc w:val="both"/>
        <w:rPr/>
      </w:pPr>
      <w:r>
        <w:rPr>
          <w:rFonts w:ascii="Times New Roman" w:hAnsi="Times New Roman"/>
          <w:sz w:val="22"/>
        </w:rPr>
        <w:t>Na reunião realizada em 29 de março de 2000, o projeto foi retirado de pauta a pedido do autor. O autor novamente não se encontra presente, mas vamos colocar em debate o Projeto de Lei. Como o Relator, Senador Djalma Bessa, está presente, eu pediria ao Senador Djalma Bessa que apresentasse seu relatório. Com a palavra 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Projeto de Lei do Senado nº587, de 1999. Relatório. </w:t>
      </w:r>
    </w:p>
    <w:p>
      <w:pPr>
        <w:pStyle w:val="Normal"/>
        <w:bidi w:val="0"/>
        <w:ind w:firstLine="851"/>
        <w:jc w:val="both"/>
        <w:rPr/>
      </w:pPr>
      <w:r>
        <w:rPr>
          <w:rFonts w:ascii="Times New Roman" w:hAnsi="Times New Roman"/>
          <w:sz w:val="22"/>
        </w:rPr>
        <w:t xml:space="preserve">Trata-se de Projeto de Lei que visa a explicitar os termos do inciso II, alínea </w:t>
      </w:r>
      <w:r>
        <w:rPr>
          <w:rFonts w:ascii="Times New Roman" w:hAnsi="Times New Roman"/>
          <w:b/>
          <w:sz w:val="22"/>
        </w:rPr>
        <w:t>a,</w:t>
      </w:r>
      <w:r>
        <w:rPr>
          <w:rFonts w:ascii="Times New Roman" w:hAnsi="Times New Roman"/>
          <w:sz w:val="22"/>
        </w:rPr>
        <w:t xml:space="preserve"> do art. 40 do Estatuto do Idoso, que “dispõe sobre a Política Nacional do Idoso, cria o Conselho Nacional do Idoso e dá outras providências”. </w:t>
      </w:r>
    </w:p>
    <w:p>
      <w:pPr>
        <w:pStyle w:val="Normal"/>
        <w:bidi w:val="0"/>
        <w:ind w:firstLine="851"/>
        <w:jc w:val="both"/>
        <w:rPr/>
      </w:pPr>
      <w:r>
        <w:rPr>
          <w:rFonts w:ascii="Times New Roman" w:hAnsi="Times New Roman"/>
          <w:sz w:val="22"/>
        </w:rPr>
        <w:t xml:space="preserve">A referida alínea determina: garantir ao idoso a assistência à saúde nos diversos níveis de atendimento do Sistema Único de Saúde. </w:t>
      </w:r>
    </w:p>
    <w:p>
      <w:pPr>
        <w:pStyle w:val="Normal"/>
        <w:bidi w:val="0"/>
        <w:ind w:firstLine="851"/>
        <w:jc w:val="both"/>
        <w:rPr/>
      </w:pPr>
      <w:r>
        <w:rPr>
          <w:rFonts w:ascii="Times New Roman" w:hAnsi="Times New Roman"/>
          <w:sz w:val="22"/>
        </w:rPr>
        <w:t>Em sua justificação, o autor afirma que, embora a legislação assegure ao idoso prioridade de atendimento, “a proteção é estabelecida de modo genérico, o que dificulta sobremaneira a sua aplicação, tornando-a ineficaz e inócua”. Considera o Sr. Senador haver “necessidade de normas específicas, definindo condutas e procedimentos que propiciem aos idosos o atendimento previsto em lei”. E complementa: “Há necessidade de uma regulamentação específica que, no entanto, não existe.”</w:t>
      </w:r>
    </w:p>
    <w:p>
      <w:pPr>
        <w:pStyle w:val="Normal"/>
        <w:bidi w:val="0"/>
        <w:ind w:firstLine="851"/>
        <w:jc w:val="both"/>
        <w:rPr/>
      </w:pPr>
      <w:r>
        <w:rPr>
          <w:rFonts w:ascii="Times New Roman" w:hAnsi="Times New Roman"/>
          <w:sz w:val="22"/>
        </w:rPr>
        <w:t xml:space="preserve">Conclui, pois, afirmando: “com o presente projeto, procura-se pelo menos a garantir, </w:t>
      </w:r>
      <w:r>
        <w:rPr>
          <w:rFonts w:ascii="Times New Roman" w:hAnsi="Times New Roman"/>
          <w:b/>
          <w:sz w:val="22"/>
        </w:rPr>
        <w:t>sic</w:t>
      </w:r>
      <w:r>
        <w:rPr>
          <w:rFonts w:ascii="Times New Roman" w:hAnsi="Times New Roman"/>
          <w:sz w:val="22"/>
        </w:rPr>
        <w:t xml:space="preserve">, o atendimento ao idoso sem o mesmo ficar em filas, conduta que já chegou até mesmo a custar vidas”. </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b/>
          <w:sz w:val="22"/>
        </w:rPr>
        <w:t>II - Antecedentes Legislativos</w:t>
      </w:r>
    </w:p>
    <w:p>
      <w:pPr>
        <w:pStyle w:val="Normal"/>
        <w:bidi w:val="0"/>
        <w:ind w:firstLine="851"/>
        <w:jc w:val="both"/>
        <w:rPr/>
      </w:pPr>
      <w:r>
        <w:rPr>
          <w:rFonts w:ascii="Times New Roman" w:hAnsi="Times New Roman"/>
          <w:sz w:val="22"/>
        </w:rPr>
        <w:t xml:space="preserve">Assistência à saúde de caráter universal na forma de um Sistema Único de Saúde foi formulada pelos participantes da VIII Conferência Nacional de Saúde realizada em Brasília no ano de 1985. Naquela ocasião, todo o perfil do sistema foi concebido e desenhado, tendo sido institucionalizado com a vigência da Constituição Federal de outubro de 1988, quando foram definidos critérios e conceitos básicos do sistema, a saber: </w:t>
      </w:r>
    </w:p>
    <w:p>
      <w:pPr>
        <w:pStyle w:val="Normal"/>
        <w:bidi w:val="0"/>
        <w:ind w:firstLine="851"/>
        <w:jc w:val="both"/>
        <w:rPr/>
      </w:pPr>
      <w:r>
        <w:rPr>
          <w:rFonts w:ascii="Times New Roman" w:hAnsi="Times New Roman"/>
          <w:sz w:val="22"/>
        </w:rPr>
        <w:t xml:space="preserve">a) a saúde como direito de todos e dever do Estado; </w:t>
      </w:r>
    </w:p>
    <w:p>
      <w:pPr>
        <w:pStyle w:val="Normal"/>
        <w:bidi w:val="0"/>
        <w:ind w:firstLine="851"/>
        <w:jc w:val="both"/>
        <w:rPr/>
      </w:pPr>
      <w:r>
        <w:rPr>
          <w:rFonts w:ascii="Times New Roman" w:hAnsi="Times New Roman"/>
          <w:sz w:val="22"/>
        </w:rPr>
        <w:t>b) as políticas sociais e econômicas como fundamento da redução dos riscos de doença;</w:t>
      </w:r>
    </w:p>
    <w:p>
      <w:pPr>
        <w:pStyle w:val="Normal"/>
        <w:bidi w:val="0"/>
        <w:ind w:firstLine="851"/>
        <w:jc w:val="both"/>
        <w:rPr/>
      </w:pPr>
      <w:r>
        <w:rPr>
          <w:rFonts w:ascii="Times New Roman" w:hAnsi="Times New Roman"/>
          <w:sz w:val="22"/>
        </w:rPr>
        <w:t>c) Acesso universal e igualitário às ações e serviços de saúde;</w:t>
      </w:r>
    </w:p>
    <w:p>
      <w:pPr>
        <w:pStyle w:val="Normal"/>
        <w:bidi w:val="0"/>
        <w:ind w:firstLine="851"/>
        <w:jc w:val="both"/>
        <w:rPr/>
      </w:pPr>
      <w:r>
        <w:rPr>
          <w:rFonts w:ascii="Times New Roman" w:hAnsi="Times New Roman"/>
          <w:sz w:val="22"/>
        </w:rPr>
        <w:t>d) sistema único com base na proteção e recuperação da saúde;</w:t>
      </w:r>
    </w:p>
    <w:p>
      <w:pPr>
        <w:pStyle w:val="Normal"/>
        <w:bidi w:val="0"/>
        <w:ind w:firstLine="851"/>
        <w:jc w:val="both"/>
        <w:rPr/>
      </w:pPr>
      <w:r>
        <w:rPr>
          <w:rFonts w:ascii="Times New Roman" w:hAnsi="Times New Roman"/>
          <w:sz w:val="22"/>
        </w:rPr>
        <w:t>e) a noção de rede hierarquizada e regionalizada, visando a descentralização, o atendimento integral com ênfase às atividades preventivas e à participação da comunidade.</w:t>
      </w:r>
    </w:p>
    <w:p>
      <w:pPr>
        <w:pStyle w:val="Normal"/>
        <w:bidi w:val="0"/>
        <w:ind w:firstLine="851"/>
        <w:jc w:val="both"/>
        <w:rPr/>
      </w:pPr>
      <w:r>
        <w:rPr>
          <w:rFonts w:ascii="Times New Roman" w:hAnsi="Times New Roman"/>
          <w:sz w:val="22"/>
        </w:rPr>
        <w:t>Igualmente, por ocasião da promulgação da Lei Maior, ficava instituída a noção e a concepção da seguridade social, ou seja, a integração e coordenação das ações e dos orçamentos da saúde, assistência social e previdência social, conceito novo adotado pelos constituintes.</w:t>
      </w:r>
    </w:p>
    <w:p>
      <w:pPr>
        <w:pStyle w:val="Normal"/>
        <w:bidi w:val="0"/>
        <w:ind w:firstLine="851"/>
        <w:jc w:val="both"/>
        <w:rPr/>
      </w:pPr>
      <w:r>
        <w:rPr>
          <w:rFonts w:ascii="Times New Roman" w:hAnsi="Times New Roman"/>
          <w:sz w:val="22"/>
        </w:rPr>
        <w:t>Tal concepção de saúde, em termos específicos e como parte de um sistema maior, encontra-se explicitada na Lei nº 8.080, de 19 de setembro de 1990, a Lei Orgânica da Saúde que “dispõe sobre as condições de proteção e recuperação da saúde, a organização e funcionamento dos serviços correspondentes e dá outras providências”.</w:t>
      </w:r>
    </w:p>
    <w:p>
      <w:pPr>
        <w:pStyle w:val="Normal"/>
        <w:bidi w:val="0"/>
        <w:ind w:firstLine="851"/>
        <w:jc w:val="both"/>
        <w:rPr/>
      </w:pPr>
      <w:r>
        <w:rPr>
          <w:rFonts w:ascii="Times New Roman" w:hAnsi="Times New Roman"/>
          <w:sz w:val="22"/>
        </w:rPr>
        <w:t xml:space="preserve">O art. 3º, do Título I, das Disposições Gerais, estabelece: </w:t>
      </w:r>
    </w:p>
    <w:p>
      <w:pPr>
        <w:pStyle w:val="Normal"/>
        <w:bidi w:val="0"/>
        <w:ind w:firstLine="851"/>
        <w:jc w:val="both"/>
        <w:rPr/>
      </w:pPr>
      <w:r>
        <w:rPr>
          <w:rFonts w:ascii="Times New Roman" w:hAnsi="Times New Roman"/>
          <w:sz w:val="22"/>
        </w:rPr>
        <w:t>“</w:t>
      </w:r>
      <w:r>
        <w:rPr>
          <w:rFonts w:ascii="Times New Roman" w:hAnsi="Times New Roman"/>
          <w:sz w:val="22"/>
        </w:rPr>
        <w:t xml:space="preserve">A saúde tem como fatores determinantes e condicionantes, entre outros, a alimentação, a moradia, o saneamento básico, o    meio ambiente, o trabalho, a renda, a educação, o transporte, o lazer e o acesso a bens e serviços essenciais. Os níveis de saúde da população expressam a organização social e econômica do País.” </w:t>
      </w:r>
    </w:p>
    <w:p>
      <w:pPr>
        <w:pStyle w:val="Normal"/>
        <w:bidi w:val="0"/>
        <w:ind w:firstLine="851"/>
        <w:jc w:val="both"/>
        <w:rPr/>
      </w:pPr>
      <w:r>
        <w:rPr>
          <w:rFonts w:ascii="Times New Roman" w:hAnsi="Times New Roman"/>
          <w:sz w:val="22"/>
        </w:rPr>
        <w:t>Já o Título II trata especificamente do Sistema Único de Saúde. Entre os objetivos deste está: a assistência a pessoas por intermédio de ações promoção, proteção e recuperação da saúde, com a realização integrada de ações assistenciais e das atividades preventivas.</w:t>
      </w:r>
    </w:p>
    <w:p>
      <w:pPr>
        <w:pStyle w:val="Normal"/>
        <w:bidi w:val="0"/>
        <w:ind w:firstLine="851"/>
        <w:jc w:val="both"/>
        <w:rPr/>
      </w:pPr>
      <w:r>
        <w:rPr>
          <w:rFonts w:ascii="Times New Roman" w:hAnsi="Times New Roman"/>
          <w:sz w:val="22"/>
        </w:rPr>
        <w:t>No Capítulo II, em que estão definidos os princípios e as diretrizes do sistema, além da referência ao art. 198 da Carta Magna, alguns incisos são pertinentes na questão da saúde dos idosos, a saber:</w:t>
      </w:r>
    </w:p>
    <w:p>
      <w:pPr>
        <w:pStyle w:val="Normal"/>
        <w:bidi w:val="0"/>
        <w:ind w:firstLine="851"/>
        <w:jc w:val="both"/>
        <w:rPr/>
      </w:pPr>
      <w:r>
        <w:rPr>
          <w:rFonts w:ascii="Times New Roman" w:hAnsi="Times New Roman"/>
          <w:sz w:val="22"/>
        </w:rPr>
        <w:t>I - Universalidade do acesso aos serviços de saúde em todos os níveis de assistência;</w:t>
      </w:r>
    </w:p>
    <w:p>
      <w:pPr>
        <w:pStyle w:val="Normal"/>
        <w:bidi w:val="0"/>
        <w:ind w:firstLine="851"/>
        <w:jc w:val="both"/>
        <w:rPr/>
      </w:pPr>
      <w:r>
        <w:rPr>
          <w:rFonts w:ascii="Times New Roman" w:hAnsi="Times New Roman"/>
          <w:sz w:val="22"/>
        </w:rPr>
        <w:t>II - Integralidade da assistência entendida como um conjunto articulado e contínuo de ações e serviços preventivos e curativos, individuais, coletivos, exigidos para cada caso em todos os níveis de complexidade do sistema;</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IV - Igualdade de assistência à saúde sem preconceitos ou privilégios de qualquer espécie;</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VII - Utilização da epidemiologia para o estabelecimento de prioridades, alocação de recursos e a orientação programática;</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IX - Conjugação de recursos financeiros, tecnológicos, materiais e humanos da União, dos Estados, do Distrito Federal e dos municípios na prestação de serviços de assistência à saúde da população.</w:t>
      </w:r>
    </w:p>
    <w:p>
      <w:pPr>
        <w:pStyle w:val="Normal"/>
        <w:bidi w:val="0"/>
        <w:ind w:firstLine="851"/>
        <w:jc w:val="both"/>
        <w:rPr/>
      </w:pPr>
      <w:r>
        <w:rPr>
          <w:rFonts w:ascii="Times New Roman" w:hAnsi="Times New Roman"/>
          <w:sz w:val="22"/>
        </w:rPr>
        <w:t>Complementarmente, a direção nacional do SUS tem como competência a formulação, a avaliação e apoio às políticas de alimentação e nutrição; a participação na formulação e implementação de políticas de controle às agressões ao meio ambiente, as de saneamento básico e as relativas às condições e ambiente de trabalho.</w:t>
      </w:r>
    </w:p>
    <w:p>
      <w:pPr>
        <w:pStyle w:val="Normal"/>
        <w:bidi w:val="0"/>
        <w:ind w:firstLine="851"/>
        <w:jc w:val="both"/>
        <w:rPr/>
      </w:pPr>
      <w:r>
        <w:rPr>
          <w:rFonts w:ascii="Times New Roman" w:hAnsi="Times New Roman"/>
          <w:sz w:val="22"/>
        </w:rPr>
        <w:t>Também cabe ao SUS a vigilância sanitária de portos, aeroportos e fronteiras, em coordenação com os Estados e municípios; controlar a qualidade sanitária de produtos, substâncias e serviços de consumo e os humanos; controlar e fiscalizar procedimentos, produtos e substâncias de interesse para a saúde; elaborar normas para regular as relações entre o SUS e os serviços privados contratados de assistência à saúde, bem como acompanhar, controlar e avaliar as ações e os serviços de saúde, respeitadas as competências estaduais e municipais.</w:t>
      </w:r>
    </w:p>
    <w:p>
      <w:pPr>
        <w:pStyle w:val="Normal"/>
        <w:bidi w:val="0"/>
        <w:ind w:firstLine="851"/>
        <w:jc w:val="both"/>
        <w:rPr/>
      </w:pPr>
      <w:r>
        <w:rPr>
          <w:rFonts w:ascii="Times New Roman" w:hAnsi="Times New Roman"/>
          <w:sz w:val="22"/>
        </w:rPr>
        <w:t xml:space="preserve">Outro ato legal correlato pertinente à saúde dos idosos é o Código de Proteção e Defesa do Consumidor </w:t>
        <w:noBreakHyphen/>
        <w:t xml:space="preserve"> Lei 8.078, de 11 de setembro de 1990. A política nacional estabelecida no art. 4º determina como objetivo maior “o atendimento das necessidades dos consumidores, o respeito de sua dignidade, saúde e segurança, a proteção de seus interesses econômicos, a melhoria de sua qualidade de vida, bem como a transparência e a harmonia das relações de consumo”.</w:t>
      </w:r>
    </w:p>
    <w:p>
      <w:pPr>
        <w:pStyle w:val="Normal"/>
        <w:bidi w:val="0"/>
        <w:ind w:firstLine="851"/>
        <w:jc w:val="both"/>
        <w:rPr/>
      </w:pPr>
      <w:r>
        <w:rPr>
          <w:rFonts w:ascii="Times New Roman" w:hAnsi="Times New Roman"/>
          <w:sz w:val="22"/>
        </w:rPr>
        <w:t>Na mesma linha, o art. 6º inclui entre os direitos básicos do consumidor a proteção da vida, saúde e segurança.</w:t>
      </w:r>
    </w:p>
    <w:p>
      <w:pPr>
        <w:pStyle w:val="Normal"/>
        <w:bidi w:val="0"/>
        <w:ind w:firstLine="851"/>
        <w:jc w:val="both"/>
        <w:rPr/>
      </w:pPr>
      <w:r>
        <w:rPr>
          <w:rFonts w:ascii="Times New Roman" w:hAnsi="Times New Roman"/>
          <w:sz w:val="22"/>
        </w:rPr>
        <w:t>O art. 22 do Código esclarece:</w:t>
      </w:r>
    </w:p>
    <w:p>
      <w:pPr>
        <w:pStyle w:val="Normal"/>
        <w:bidi w:val="0"/>
        <w:ind w:firstLine="851"/>
        <w:jc w:val="both"/>
        <w:rPr/>
      </w:pPr>
      <w:r>
        <w:rPr>
          <w:rFonts w:ascii="Times New Roman" w:hAnsi="Times New Roman"/>
          <w:b/>
          <w:sz w:val="22"/>
        </w:rPr>
        <w:t>Art. 22.</w:t>
      </w:r>
      <w:r>
        <w:rPr>
          <w:rFonts w:ascii="Times New Roman" w:hAnsi="Times New Roman"/>
          <w:sz w:val="22"/>
        </w:rPr>
        <w:t xml:space="preserve"> Os órgãos públicos por si ou por suas empresas concessionárias, permissionárias ou sobre qualquer outra forma de empreendimento são obrigados a fornecer serviços adequados, eficientes, seguros e, quanto aos essenciais, contínuos.</w:t>
      </w:r>
    </w:p>
    <w:p>
      <w:pPr>
        <w:pStyle w:val="Normal"/>
        <w:bidi w:val="0"/>
        <w:ind w:firstLine="851"/>
        <w:jc w:val="both"/>
        <w:rPr/>
      </w:pPr>
      <w:r>
        <w:rPr>
          <w:rFonts w:ascii="Times New Roman" w:hAnsi="Times New Roman"/>
          <w:sz w:val="22"/>
        </w:rPr>
        <w:t>Parágrafo único. Nos casos de descumprimento total ou parcial das obrigações referidas nesse artigo, serão as pessoas jurídicas compelidas a cumpri-las e a reparar os danos causados, na forma prevista neste Código.</w:t>
      </w:r>
    </w:p>
    <w:p>
      <w:pPr>
        <w:pStyle w:val="Normal"/>
        <w:bidi w:val="0"/>
        <w:ind w:firstLine="851"/>
        <w:jc w:val="both"/>
        <w:rPr/>
      </w:pPr>
      <w:r>
        <w:rPr>
          <w:rFonts w:ascii="Times New Roman" w:hAnsi="Times New Roman"/>
          <w:sz w:val="22"/>
        </w:rPr>
        <w:t>Complementarmente, o art. 76 da Lei 8.078, de 1990, inscreve como circunstâncias agravantes dos crimes tipificados no Código o fato de serem eles cometidos por servidor público e em detrimento de pessoas maiores de 60 anos – inciso V, alíneas “a” e “b”.</w:t>
      </w:r>
    </w:p>
    <w:p>
      <w:pPr>
        <w:pStyle w:val="Normal"/>
        <w:bidi w:val="0"/>
        <w:ind w:firstLine="851"/>
        <w:jc w:val="both"/>
        <w:rPr/>
      </w:pPr>
      <w:r>
        <w:rPr>
          <w:rFonts w:ascii="Times New Roman" w:hAnsi="Times New Roman"/>
          <w:b/>
          <w:sz w:val="22"/>
        </w:rPr>
        <w:t>III Atenção à Saúde do Idoso</w:t>
      </w:r>
    </w:p>
    <w:p>
      <w:pPr>
        <w:pStyle w:val="Normal"/>
        <w:bidi w:val="0"/>
        <w:ind w:firstLine="851"/>
        <w:jc w:val="both"/>
        <w:rPr/>
      </w:pPr>
      <w:r>
        <w:rPr>
          <w:rFonts w:ascii="Times New Roman" w:hAnsi="Times New Roman"/>
          <w:sz w:val="22"/>
        </w:rPr>
        <w:t xml:space="preserve">No ano de 1999, segundo o Ministério da Saúde, várias ações específicas voltadas para a população idosa foram empreendidas, a saber: </w:t>
      </w:r>
    </w:p>
    <w:p>
      <w:pPr>
        <w:pStyle w:val="Normal"/>
        <w:bidi w:val="0"/>
        <w:ind w:firstLine="851"/>
        <w:jc w:val="both"/>
        <w:rPr/>
      </w:pPr>
      <w:r>
        <w:rPr>
          <w:rFonts w:ascii="Times New Roman" w:hAnsi="Times New Roman"/>
          <w:b/>
          <w:sz w:val="22"/>
        </w:rPr>
        <w:t xml:space="preserve">Vacinação </w:t>
      </w:r>
    </w:p>
    <w:p>
      <w:pPr>
        <w:pStyle w:val="Normal"/>
        <w:bidi w:val="0"/>
        <w:ind w:firstLine="851"/>
        <w:jc w:val="both"/>
        <w:rPr/>
      </w:pPr>
      <w:r>
        <w:rPr>
          <w:rFonts w:ascii="Times New Roman" w:hAnsi="Times New Roman"/>
          <w:sz w:val="22"/>
        </w:rPr>
        <w:t>Sob a responsabilidade da equipe do Programa Nacional de Imunização – PNI. Com o acompanhamento e apoio científico da Secretaria de Política de Saúde do Ministério da Saúde, foram realizadas vacinações antitetânica, antiinfluenza ou antigripal – 9 milhões de doses – e antipneumônica – 1,6 milhão de doses, apenas para idosos hospitalizados e instituições de terceira idade.</w:t>
      </w:r>
    </w:p>
    <w:p>
      <w:pPr>
        <w:pStyle w:val="Normal"/>
        <w:bidi w:val="0"/>
        <w:ind w:firstLine="851"/>
        <w:jc w:val="both"/>
        <w:rPr/>
      </w:pPr>
      <w:r>
        <w:rPr>
          <w:rFonts w:ascii="Times New Roman" w:hAnsi="Times New Roman"/>
          <w:b/>
          <w:sz w:val="22"/>
        </w:rPr>
        <w:t>2. Saúde Oftalmológica</w:t>
      </w:r>
    </w:p>
    <w:p>
      <w:pPr>
        <w:pStyle w:val="Normal"/>
        <w:bidi w:val="0"/>
        <w:ind w:firstLine="851"/>
        <w:jc w:val="both"/>
        <w:rPr/>
      </w:pPr>
      <w:r>
        <w:rPr>
          <w:rFonts w:ascii="Times New Roman" w:hAnsi="Times New Roman"/>
          <w:sz w:val="22"/>
        </w:rPr>
        <w:t>Quanto à saúde oftalmológica, três ações foram previstas: mutirão de cirurgias para catarata; distribuição de óculos, com apoio de lojas e óticas, nos moldes do programa realizado com crianças; articulação com técnicos do Ministério da Cultura, por intermédio do Instituto Nacional do Livro, para que se estimule a edição de livros com tipos maiores para facilitar a leitura de pessoas idosas com deficiência visual.</w:t>
      </w:r>
    </w:p>
    <w:p>
      <w:pPr>
        <w:pStyle w:val="Normal"/>
        <w:bidi w:val="0"/>
        <w:ind w:firstLine="851"/>
        <w:jc w:val="both"/>
        <w:rPr/>
      </w:pPr>
      <w:r>
        <w:rPr>
          <w:rFonts w:ascii="Times New Roman" w:hAnsi="Times New Roman"/>
          <w:b/>
          <w:sz w:val="22"/>
        </w:rPr>
        <w:t xml:space="preserve">3. Campanha de Mobilização sobre Negligência e Abuso a Idosos. </w:t>
      </w:r>
    </w:p>
    <w:p>
      <w:pPr>
        <w:pStyle w:val="Normal"/>
        <w:bidi w:val="0"/>
        <w:ind w:firstLine="851"/>
        <w:jc w:val="both"/>
        <w:rPr/>
      </w:pPr>
      <w:r>
        <w:rPr>
          <w:rFonts w:ascii="Times New Roman" w:hAnsi="Times New Roman"/>
          <w:sz w:val="22"/>
        </w:rPr>
        <w:t>Organização de campanha de caráter nacional de esclarecimento à população sobre tipos de negligência e abuso ou maus tratos praticados contra idosos, bem como, em articulação com a Secretaria de Estado de Direitos Humanos do Ministério da Justiça, exigência de notificação compulsória por médicos e outros profissionais de saúde nos casos de suspeita de maus tratos a idosos.</w:t>
      </w:r>
    </w:p>
    <w:p>
      <w:pPr>
        <w:pStyle w:val="Normal"/>
        <w:bidi w:val="0"/>
        <w:ind w:firstLine="851"/>
        <w:jc w:val="both"/>
        <w:rPr/>
      </w:pPr>
      <w:r>
        <w:rPr>
          <w:rFonts w:ascii="Times New Roman" w:hAnsi="Times New Roman"/>
          <w:b/>
          <w:sz w:val="22"/>
        </w:rPr>
        <w:t>4. Humanização do atendimento ao idoso.</w:t>
      </w:r>
      <w:r>
        <w:rPr>
          <w:rFonts w:ascii="Times New Roman" w:hAnsi="Times New Roman"/>
          <w:sz w:val="22"/>
        </w:rPr>
        <w:t xml:space="preserve"> </w:t>
      </w:r>
    </w:p>
    <w:p>
      <w:pPr>
        <w:pStyle w:val="Normal"/>
        <w:bidi w:val="0"/>
        <w:ind w:firstLine="851"/>
        <w:jc w:val="both"/>
        <w:rPr/>
      </w:pPr>
      <w:r>
        <w:rPr>
          <w:rFonts w:ascii="Times New Roman" w:hAnsi="Times New Roman"/>
          <w:sz w:val="22"/>
        </w:rPr>
        <w:t>O Decreto nº 1.948, de 3 de julho de 1996, que regulamenta a Lei nº 8.842, de 4 de junho, que dispõe sobre a política nacional do idoso e dá outras providência, em seu artigo 17 determina:</w:t>
      </w:r>
    </w:p>
    <w:p>
      <w:pPr>
        <w:pStyle w:val="Normal"/>
        <w:bidi w:val="0"/>
        <w:ind w:firstLine="851"/>
        <w:jc w:val="both"/>
        <w:rPr/>
      </w:pPr>
      <w:r>
        <w:rPr>
          <w:rFonts w:ascii="Times New Roman" w:hAnsi="Times New Roman"/>
          <w:b/>
          <w:sz w:val="22"/>
        </w:rPr>
        <w:t>Art. 17</w:t>
      </w:r>
      <w:r>
        <w:rPr>
          <w:rFonts w:ascii="Times New Roman" w:hAnsi="Times New Roman"/>
          <w:sz w:val="22"/>
        </w:rPr>
        <w:t xml:space="preserve">. O idoso terá atendimento preferencial nos órgãos públicos e privados prestadores de serviços à população. </w:t>
      </w:r>
    </w:p>
    <w:p>
      <w:pPr>
        <w:pStyle w:val="Normal"/>
        <w:bidi w:val="0"/>
        <w:ind w:firstLine="851"/>
        <w:jc w:val="both"/>
        <w:rPr/>
      </w:pPr>
      <w:r>
        <w:rPr>
          <w:rFonts w:ascii="Times New Roman" w:hAnsi="Times New Roman"/>
          <w:sz w:val="22"/>
        </w:rPr>
        <w:t xml:space="preserve">Data de 1998 a Portaria nº 2.414, do Ministério da Saúde, que estabelece requisitos para credenciamento de unidades hospitalares e critérios de realização de internação em regime de hospital, dia geriátrico. Nesse sistema de atendimento a idosos, as pessoas podem passar o dia inteiro na unidade ou meio dia, em qualquer dia da semana, pois o atendimento se faz nos sete dias, inclusive feriados. </w:t>
      </w:r>
    </w:p>
    <w:p>
      <w:pPr>
        <w:pStyle w:val="Normal"/>
        <w:bidi w:val="0"/>
        <w:ind w:firstLine="851"/>
        <w:jc w:val="both"/>
        <w:rPr/>
      </w:pPr>
      <w:r>
        <w:rPr>
          <w:rFonts w:ascii="Times New Roman" w:hAnsi="Times New Roman"/>
          <w:sz w:val="22"/>
        </w:rPr>
        <w:t xml:space="preserve">A Portaria anterior, nº 1.884, de 1994, estabelecia os recursos necessários, inclusive físicos e humanos, indicando para equipe multidisciplinar um médico geriatra, duas enfermeiras especializadas em geriatria, sete auxiliares de enfermagem também especializados e um assistente social para cada grupo de 20 pacientes idosos e uma equipe multiprofissional, com fonoaudiólogo, farmacêutico    e odontólogo. </w:t>
      </w:r>
    </w:p>
    <w:p>
      <w:pPr>
        <w:pStyle w:val="Normal"/>
        <w:bidi w:val="0"/>
        <w:ind w:firstLine="851"/>
        <w:jc w:val="both"/>
        <w:rPr/>
      </w:pPr>
      <w:r>
        <w:rPr>
          <w:rFonts w:ascii="Times New Roman" w:hAnsi="Times New Roman"/>
          <w:sz w:val="22"/>
        </w:rPr>
        <w:t xml:space="preserve">Tais unidades hospitalares devem garantir também serviços de emergência e de urgência 24 horas por dia. No ano passado, novas portarias ministeriais garantiram outras formas de atendimento especial e preferencial do idoso. </w:t>
      </w:r>
    </w:p>
    <w:p>
      <w:pPr>
        <w:pStyle w:val="Normal"/>
        <w:bidi w:val="0"/>
        <w:ind w:firstLine="851"/>
        <w:jc w:val="both"/>
        <w:rPr/>
      </w:pPr>
      <w:r>
        <w:rPr>
          <w:rFonts w:ascii="Times New Roman" w:hAnsi="Times New Roman"/>
          <w:sz w:val="22"/>
        </w:rPr>
        <w:t xml:space="preserve">A Portaria Interministerial nº 5.153, de 7 de abril de 1999, instituiu o Programa Nacional de Cuidadores de Idosos, uma extensão do Programa Nacional de Cuidadores Domiciliares do Ministério da Previdência e da Assistência Social, uma tarefa a ser partilhada entre a Secretaria de Políticas de Saúde do Ministério da Saúde e a Secretaria de Assistência Social do Ministério da Previdência e Assistência Social. </w:t>
      </w:r>
    </w:p>
    <w:p>
      <w:pPr>
        <w:pStyle w:val="Normal"/>
        <w:bidi w:val="0"/>
        <w:ind w:firstLine="851"/>
        <w:jc w:val="both"/>
        <w:rPr/>
      </w:pPr>
      <w:r>
        <w:rPr>
          <w:rFonts w:ascii="Times New Roman" w:hAnsi="Times New Roman"/>
          <w:sz w:val="22"/>
        </w:rPr>
        <w:t xml:space="preserve">A Portaria nº 280-GM, de 4 de abril de 1999, tornou obrigatória, nos hospitais públicos contratados ou conveniados do SUS, a viabilização de meios que permitam a presença do acompanhante para pacientes idosos com mais de 60 anos. </w:t>
      </w:r>
    </w:p>
    <w:p>
      <w:pPr>
        <w:pStyle w:val="Normal"/>
        <w:bidi w:val="0"/>
        <w:ind w:firstLine="851"/>
        <w:jc w:val="both"/>
        <w:rPr/>
      </w:pPr>
      <w:r>
        <w:rPr>
          <w:rFonts w:ascii="Times New Roman" w:hAnsi="Times New Roman"/>
          <w:sz w:val="22"/>
        </w:rPr>
        <w:t>A Portaria nº 830, de 24 de junho de 1999, regulamentou a cobrança de diária do acompanhante por meio de autorização de internação hospitalar – AIH.</w:t>
      </w:r>
    </w:p>
    <w:p>
      <w:pPr>
        <w:pStyle w:val="Normal"/>
        <w:bidi w:val="0"/>
        <w:ind w:firstLine="851"/>
        <w:jc w:val="both"/>
        <w:rPr/>
      </w:pPr>
      <w:r>
        <w:rPr>
          <w:rFonts w:ascii="Times New Roman" w:hAnsi="Times New Roman"/>
          <w:b/>
          <w:sz w:val="22"/>
        </w:rPr>
        <w:t>5. Programa de Envelhecimento Saudável.</w:t>
      </w:r>
      <w:r>
        <w:rPr>
          <w:rFonts w:ascii="Times New Roman" w:hAnsi="Times New Roman"/>
          <w:sz w:val="22"/>
        </w:rPr>
        <w:t xml:space="preserve"> </w:t>
      </w:r>
    </w:p>
    <w:p>
      <w:pPr>
        <w:pStyle w:val="Normal"/>
        <w:bidi w:val="0"/>
        <w:ind w:firstLine="851"/>
        <w:jc w:val="both"/>
        <w:rPr/>
      </w:pPr>
      <w:r>
        <w:rPr>
          <w:rFonts w:ascii="Times New Roman" w:hAnsi="Times New Roman"/>
          <w:sz w:val="22"/>
        </w:rPr>
        <w:t xml:space="preserve">Em parceria com as Secretarias Estaduais de Saúde, várias ações de comunicação social e de educação, visando a uma vida mais saudável para os idosos, foram realizadas, a saber: </w:t>
      </w:r>
    </w:p>
    <w:p>
      <w:pPr>
        <w:pStyle w:val="Normal"/>
        <w:bidi w:val="0"/>
        <w:ind w:firstLine="851"/>
        <w:jc w:val="both"/>
        <w:rPr/>
      </w:pPr>
      <w:r>
        <w:rPr>
          <w:rFonts w:ascii="Times New Roman" w:hAnsi="Times New Roman"/>
          <w:sz w:val="22"/>
        </w:rPr>
        <w:t>cartilha distribuída no decorrer da campanha de vacinação, relativamente à prevenção de agravos à saúde e à promoção da saúde dos idosos;</w:t>
      </w:r>
    </w:p>
    <w:p>
      <w:pPr>
        <w:pStyle w:val="Normal"/>
        <w:bidi w:val="0"/>
        <w:ind w:firstLine="851"/>
        <w:jc w:val="both"/>
        <w:rPr/>
      </w:pPr>
      <w:r>
        <w:rPr>
          <w:rFonts w:ascii="Times New Roman" w:hAnsi="Times New Roman"/>
          <w:sz w:val="22"/>
        </w:rPr>
        <w:t>divulgação de informações sobre as questões pertinentes aos    idosos, junto aos idosos, familiares, cuidadores domiciliares de população em geral, sob o título “Viva bem a idade que você tem”;</w:t>
      </w:r>
    </w:p>
    <w:p>
      <w:pPr>
        <w:pStyle w:val="Normal"/>
        <w:bidi w:val="0"/>
        <w:ind w:firstLine="851"/>
        <w:jc w:val="both"/>
        <w:rPr/>
      </w:pPr>
      <w:r>
        <w:rPr>
          <w:rFonts w:ascii="Times New Roman" w:hAnsi="Times New Roman"/>
          <w:sz w:val="22"/>
        </w:rPr>
        <w:t>vídeo do Programa Viva Legal;</w:t>
      </w:r>
    </w:p>
    <w:p>
      <w:pPr>
        <w:pStyle w:val="Normal"/>
        <w:bidi w:val="0"/>
        <w:ind w:firstLine="851"/>
        <w:jc w:val="both"/>
        <w:rPr/>
      </w:pPr>
      <w:r>
        <w:rPr>
          <w:rFonts w:ascii="Times New Roman" w:hAnsi="Times New Roman"/>
          <w:sz w:val="22"/>
        </w:rPr>
        <w:t>divulgação de dois vídeos sobre a promoção da saúde do idoso por meio de televisões comerciais;</w:t>
      </w:r>
    </w:p>
    <w:p>
      <w:pPr>
        <w:pStyle w:val="Normal"/>
        <w:bidi w:val="0"/>
        <w:ind w:firstLine="851"/>
        <w:jc w:val="both"/>
        <w:rPr/>
      </w:pPr>
      <w:r>
        <w:rPr>
          <w:rFonts w:ascii="Times New Roman" w:hAnsi="Times New Roman"/>
          <w:sz w:val="22"/>
        </w:rPr>
        <w:t>projeto de integração idoso e jovem;</w:t>
      </w:r>
    </w:p>
    <w:p>
      <w:pPr>
        <w:pStyle w:val="Normal"/>
        <w:bidi w:val="0"/>
        <w:ind w:firstLine="851"/>
        <w:jc w:val="both"/>
        <w:rPr/>
      </w:pPr>
      <w:r>
        <w:rPr>
          <w:rFonts w:ascii="Times New Roman" w:hAnsi="Times New Roman"/>
          <w:sz w:val="22"/>
        </w:rPr>
        <w:t>divulgação e assessoria de projetos de transmissão de conhecimentos e de experiência;</w:t>
      </w:r>
    </w:p>
    <w:p>
      <w:pPr>
        <w:pStyle w:val="Normal"/>
        <w:bidi w:val="0"/>
        <w:ind w:firstLine="851"/>
        <w:jc w:val="both"/>
        <w:rPr/>
      </w:pPr>
      <w:r>
        <w:rPr>
          <w:rFonts w:ascii="Times New Roman" w:hAnsi="Times New Roman"/>
          <w:sz w:val="22"/>
        </w:rPr>
        <w:t>implantação do Programa de Prevenção e Saúde do Idoso em todos os Estados brasileiros;</w:t>
      </w:r>
    </w:p>
    <w:p>
      <w:pPr>
        <w:pStyle w:val="Normal"/>
        <w:bidi w:val="0"/>
        <w:ind w:firstLine="851"/>
        <w:jc w:val="both"/>
        <w:rPr/>
      </w:pPr>
      <w:r>
        <w:rPr>
          <w:rFonts w:ascii="Times New Roman" w:hAnsi="Times New Roman"/>
          <w:b/>
          <w:sz w:val="22"/>
        </w:rPr>
        <w:t xml:space="preserve">6. Capacitação de Recursos Humanos </w:t>
      </w:r>
    </w:p>
    <w:p>
      <w:pPr>
        <w:pStyle w:val="Normal"/>
        <w:bidi w:val="0"/>
        <w:ind w:firstLine="851"/>
        <w:jc w:val="both"/>
        <w:rPr/>
      </w:pPr>
      <w:r>
        <w:rPr>
          <w:rFonts w:ascii="Times New Roman" w:hAnsi="Times New Roman"/>
          <w:sz w:val="22"/>
        </w:rPr>
        <w:t xml:space="preserve">Esse programa abrange tantos profissionais de saúde, numa ação articulada com o Ministério da Saúde e com as instituições de ensino superior, como os cuidadores domiciliares, por meio de serviços de apoio ao dependente e ao cuidador e também do programa de internamento domiciliar, com atendimento multiprofissional a pacientes com alta, mas que ainda necessitam dar continuidade ao tratamento em razão de comprometimento clínico. </w:t>
      </w:r>
    </w:p>
    <w:p>
      <w:pPr>
        <w:pStyle w:val="Normal"/>
        <w:bidi w:val="0"/>
        <w:ind w:firstLine="851"/>
        <w:jc w:val="both"/>
        <w:rPr/>
      </w:pPr>
      <w:r>
        <w:rPr>
          <w:rFonts w:ascii="Times New Roman" w:hAnsi="Times New Roman"/>
          <w:sz w:val="22"/>
        </w:rPr>
        <w:t xml:space="preserve">O programa prevê cursos de capacitação de cuidadores domiciliares e o estímulo à disseminação de cuidador substituto, a fim de que o cuidador domiciliar tenha disponibilidade para realizar atividades de treinamento, reciclagem e possa ter períodos de descanso. </w:t>
      </w:r>
    </w:p>
    <w:p>
      <w:pPr>
        <w:pStyle w:val="Normal"/>
        <w:bidi w:val="0"/>
        <w:ind w:firstLine="851"/>
        <w:jc w:val="both"/>
        <w:rPr/>
      </w:pPr>
      <w:r>
        <w:rPr>
          <w:rFonts w:ascii="Times New Roman" w:hAnsi="Times New Roman"/>
          <w:sz w:val="22"/>
        </w:rPr>
        <w:t>Igualmente, o Programa de Saúde à Família também atende aos idosos e pressupõe a definição das atribuições do agente comunitário de saúde no que concerne à promoção da saúde do idoso, além da divulgação de documentos relativos à saúde do idoso junto aos agentes.</w:t>
      </w:r>
    </w:p>
    <w:p>
      <w:pPr>
        <w:pStyle w:val="Normal"/>
        <w:bidi w:val="0"/>
        <w:ind w:firstLine="851"/>
        <w:jc w:val="both"/>
        <w:rPr/>
      </w:pPr>
      <w:r>
        <w:rPr>
          <w:rFonts w:ascii="Times New Roman" w:hAnsi="Times New Roman"/>
          <w:b/>
          <w:sz w:val="22"/>
        </w:rPr>
        <w:t>7 - Adequação dos Serviços de Saúde ao Idoso</w:t>
      </w:r>
    </w:p>
    <w:p>
      <w:pPr>
        <w:pStyle w:val="Normal"/>
        <w:bidi w:val="0"/>
        <w:ind w:firstLine="851"/>
        <w:jc w:val="both"/>
        <w:rPr/>
      </w:pPr>
      <w:r>
        <w:rPr>
          <w:rFonts w:ascii="Times New Roman" w:hAnsi="Times New Roman"/>
          <w:sz w:val="22"/>
        </w:rPr>
        <w:t xml:space="preserve">As ações nesta área têm como base a implantação plena da municipalização e descentralização dos serviços, conforme prevê a Lei Orgânica da Saúde, com base no perfil demográfico e epidemiológico atual do País, bem como a busca de maior eficiência dos serviços oferecidos nos três níveis de ações, por meio de uma efetiva troca de informações da coordenação das ações e integração dos serviços, visando à racionalização    no atendimento e no uso dos recursos disponíveis. </w:t>
      </w:r>
    </w:p>
    <w:p>
      <w:pPr>
        <w:pStyle w:val="Normal"/>
        <w:bidi w:val="0"/>
        <w:ind w:firstLine="851"/>
        <w:jc w:val="both"/>
        <w:rPr/>
      </w:pPr>
      <w:r>
        <w:rPr>
          <w:rFonts w:ascii="Times New Roman" w:hAnsi="Times New Roman"/>
          <w:sz w:val="22"/>
        </w:rPr>
        <w:t xml:space="preserve">Finalmente, o Plano Plurianual prevê uma série de atividades voltadas para as questões de saúde do idoso, especificamente em duas rubricas: Programa de Qualidade e Eficiência do SUS, com caráter mais amplo e abrangente, e Programa de Valorização da Saúde do Idoso. Neste último, o objetivo é promover a valorização da pessoa idosa no que concerne à sua saúde, impedimento funcional e assistência social. </w:t>
      </w:r>
    </w:p>
    <w:p>
      <w:pPr>
        <w:pStyle w:val="Normal"/>
        <w:bidi w:val="0"/>
        <w:ind w:firstLine="851"/>
        <w:jc w:val="both"/>
        <w:rPr/>
      </w:pPr>
      <w:r>
        <w:rPr>
          <w:rFonts w:ascii="Times New Roman" w:hAnsi="Times New Roman"/>
          <w:sz w:val="22"/>
        </w:rPr>
        <w:t>O Programa de Valorização da Saúde do Idoso prevê recursos em itens como atendimento à pessoa idosa, campanhas de vacinação, pagamento de benefício de prestação continuada, pagamento de renda mensal vitalícia, estudos e pesquisas sobre a saúde do idoso e promoção de eventos técnicos sobre saúde do idoso.</w:t>
      </w:r>
    </w:p>
    <w:p>
      <w:pPr>
        <w:pStyle w:val="Normal"/>
        <w:bidi w:val="0"/>
        <w:ind w:firstLine="851"/>
        <w:jc w:val="both"/>
        <w:rPr/>
      </w:pPr>
      <w:r>
        <w:rPr>
          <w:rFonts w:ascii="Times New Roman" w:hAnsi="Times New Roman"/>
          <w:b/>
          <w:sz w:val="22"/>
        </w:rPr>
        <w:t>Voto</w:t>
      </w:r>
    </w:p>
    <w:p>
      <w:pPr>
        <w:pStyle w:val="Normal"/>
        <w:bidi w:val="0"/>
        <w:ind w:firstLine="851"/>
        <w:jc w:val="both"/>
        <w:rPr/>
      </w:pPr>
      <w:r>
        <w:rPr>
          <w:rFonts w:ascii="Times New Roman" w:hAnsi="Times New Roman"/>
          <w:sz w:val="22"/>
        </w:rPr>
        <w:t xml:space="preserve">Diante da constatação de que vários atos legais vigentes já regulamentaram e explicitaram a necessidade de atendimento prioritário aos idosos, e face à evidência de que a    elaboração e regulamentação de ato legal, no caso do Estatuto do Idoso, referente ao funcionamento e às competências de órgãos e entidades públicas, é atribuição exclusiva do Presidente da República ou mesmo dos Ministros das áreas concernentes, conforme determinado o art. 61, § 1º, inciso II, alínea </w:t>
      </w:r>
      <w:r>
        <w:rPr>
          <w:rFonts w:ascii="Times New Roman" w:hAnsi="Times New Roman"/>
          <w:b/>
          <w:sz w:val="22"/>
        </w:rPr>
        <w:t>e ,</w:t>
      </w:r>
      <w:r>
        <w:rPr>
          <w:rFonts w:ascii="Times New Roman" w:hAnsi="Times New Roman"/>
          <w:sz w:val="22"/>
        </w:rPr>
        <w:t xml:space="preserve"> da Constituição Federal, somos pela prejudicialidade do Projeto de Lei nº587, de 1999, com base no art. 334, inciso I, do Regimento Interno do Senado Federal. </w:t>
      </w:r>
    </w:p>
    <w:p>
      <w:pPr>
        <w:pStyle w:val="Normal"/>
        <w:bidi w:val="0"/>
        <w:ind w:firstLine="851"/>
        <w:jc w:val="both"/>
        <w:rPr/>
      </w:pPr>
      <w:r>
        <w:rPr>
          <w:rFonts w:ascii="Times New Roman" w:hAnsi="Times New Roman"/>
          <w:sz w:val="22"/>
        </w:rPr>
        <w:t>É o meu vot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parecer do Senador Djalma Bessa. (Pausa)</w:t>
      </w:r>
    </w:p>
    <w:p>
      <w:pPr>
        <w:pStyle w:val="Normal"/>
        <w:bidi w:val="0"/>
        <w:ind w:firstLine="851"/>
        <w:jc w:val="both"/>
        <w:rPr/>
      </w:pPr>
      <w:r>
        <w:rPr>
          <w:rFonts w:ascii="Times New Roman" w:hAnsi="Times New Roman"/>
          <w:sz w:val="22"/>
        </w:rPr>
        <w:t>Não havendo quem queira discutir, adiamos a votação.</w:t>
      </w:r>
    </w:p>
    <w:p>
      <w:pPr>
        <w:pStyle w:val="Normal"/>
        <w:bidi w:val="0"/>
        <w:ind w:firstLine="851"/>
        <w:jc w:val="both"/>
        <w:rPr/>
      </w:pPr>
      <w:r>
        <w:rPr>
          <w:rFonts w:ascii="Times New Roman" w:hAnsi="Times New Roman"/>
          <w:b/>
          <w:sz w:val="22"/>
        </w:rPr>
        <w:t xml:space="preserve">O SR. MAURO MIRANDA </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ao nobre Senador Mauro Miranda.</w:t>
      </w:r>
    </w:p>
    <w:p>
      <w:pPr>
        <w:pStyle w:val="Normal"/>
        <w:bidi w:val="0"/>
        <w:ind w:firstLine="851"/>
        <w:jc w:val="both"/>
        <w:rPr/>
      </w:pPr>
      <w:r>
        <w:rPr>
          <w:rFonts w:ascii="Times New Roman" w:hAnsi="Times New Roman"/>
          <w:b/>
          <w:sz w:val="22"/>
        </w:rPr>
        <w:t xml:space="preserve">O SR. MAURO MIRANDA </w:t>
      </w:r>
      <w:r>
        <w:rPr>
          <w:rFonts w:ascii="Times New Roman" w:hAnsi="Times New Roman"/>
          <w:sz w:val="22"/>
        </w:rPr>
        <w:t xml:space="preserve"> - Sr. Presidente, peço a esta Presidência que analise esse termo da pauta extra proposta, que sugere à Comissão de Assuntos Sociais a realização de um seminário sobre a questão habitacional no Brasil.</w:t>
      </w:r>
    </w:p>
    <w:p>
      <w:pPr>
        <w:pStyle w:val="Normal"/>
        <w:bidi w:val="0"/>
        <w:ind w:firstLine="851"/>
        <w:jc w:val="both"/>
        <w:rPr/>
      </w:pPr>
      <w:r>
        <w:rPr>
          <w:rFonts w:ascii="Times New Roman" w:hAnsi="Times New Roman"/>
          <w:sz w:val="22"/>
        </w:rPr>
        <w:t xml:space="preserve">Peço essa urgência, Sr. Presidente, porque a questão da moradia é importante e nós todos do Congresso Nacional aprovamos a emenda da moradia por unanimidade da Casa, tanto no Senado como na Câmara dos Deputados. </w:t>
      </w:r>
    </w:p>
    <w:p>
      <w:pPr>
        <w:pStyle w:val="Normal"/>
        <w:bidi w:val="0"/>
        <w:ind w:firstLine="851"/>
        <w:jc w:val="both"/>
        <w:rPr/>
      </w:pPr>
      <w:r>
        <w:rPr>
          <w:rFonts w:ascii="Times New Roman" w:hAnsi="Times New Roman"/>
          <w:sz w:val="22"/>
        </w:rPr>
        <w:t xml:space="preserve">Agora, Sr. Presidente, vemos que essa questão também está contida na proposta de dar atenção especial aos excluídos deste País e acredito que ela casa muito bem com a proposta de apoio à miséria e a fome. </w:t>
      </w:r>
    </w:p>
    <w:p>
      <w:pPr>
        <w:pStyle w:val="Normal"/>
        <w:bidi w:val="0"/>
        <w:ind w:firstLine="851"/>
        <w:jc w:val="both"/>
        <w:rPr/>
      </w:pPr>
      <w:r>
        <w:rPr>
          <w:rFonts w:ascii="Times New Roman" w:hAnsi="Times New Roman"/>
          <w:sz w:val="22"/>
        </w:rPr>
        <w:t xml:space="preserve">Está chegando à Casa a LDO. Fiquei estarrecido com o que foi destinado, este ano, à moradia, à habitação popular, à melhoria das condições habitacionais do Brasil. Gostaria de mostrar esse documento à Casa, para que todos conheçam a gravidade do problema habitacional no Brasil. </w:t>
      </w:r>
    </w:p>
    <w:p>
      <w:pPr>
        <w:pStyle w:val="Normal"/>
        <w:bidi w:val="0"/>
        <w:ind w:firstLine="851"/>
        <w:jc w:val="both"/>
        <w:rPr/>
      </w:pPr>
      <w:r>
        <w:rPr>
          <w:rFonts w:ascii="Times New Roman" w:hAnsi="Times New Roman"/>
          <w:sz w:val="22"/>
        </w:rPr>
        <w:t>Portanto, peço essa inversão de pauta, para que seja analisada a possibilidade de acatarmos o excelente relatório da Senadora Maria do Carmo Alv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Submeto a proposta do Senador Mauro Miranda ao Plenário.(Pausa)</w:t>
      </w:r>
    </w:p>
    <w:p>
      <w:pPr>
        <w:pStyle w:val="Normal"/>
        <w:bidi w:val="0"/>
        <w:ind w:firstLine="851"/>
        <w:jc w:val="both"/>
        <w:rPr/>
      </w:pPr>
      <w:r>
        <w:rPr>
          <w:rFonts w:ascii="Times New Roman" w:hAnsi="Times New Roman"/>
          <w:sz w:val="22"/>
        </w:rPr>
        <w:t>Não havendo manifestação contrária, vamos colocar em discussão a pauta extra. Trata-se da Indicação nº 1, de 2000, que sugere à Comissão de Assuntos Sociais a realização de seminário sobre a questão habitacional no Brasil.    O autor é o Senador Mauro Miranda e a Relatora é a Senadora Maria do Carmo Alves. O parecer é pela criação de uma subcomissão, em caráter temporário, com a finalidade de discutir a questão habitacional e gerar subsídios para compor uma proposição sobre o tema.</w:t>
      </w:r>
    </w:p>
    <w:p>
      <w:pPr>
        <w:pStyle w:val="Normal"/>
        <w:bidi w:val="0"/>
        <w:ind w:firstLine="851"/>
        <w:jc w:val="both"/>
        <w:rPr/>
      </w:pPr>
      <w:r>
        <w:rPr>
          <w:rFonts w:ascii="Times New Roman" w:hAnsi="Times New Roman"/>
          <w:sz w:val="22"/>
        </w:rPr>
        <w:t>Passo a palavra à nobre Senadora Maria do Carmo Alves.</w:t>
      </w:r>
    </w:p>
    <w:p>
      <w:pPr>
        <w:pStyle w:val="Normal"/>
        <w:bidi w:val="0"/>
        <w:ind w:firstLine="851"/>
        <w:jc w:val="both"/>
        <w:rPr/>
      </w:pPr>
      <w:r>
        <w:rPr>
          <w:rFonts w:ascii="Times New Roman" w:hAnsi="Times New Roman"/>
          <w:b/>
          <w:sz w:val="22"/>
        </w:rPr>
        <w:t xml:space="preserve">O SR. DJALMA BESSA </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 V. Exª pela ordem.</w:t>
      </w:r>
    </w:p>
    <w:p>
      <w:pPr>
        <w:pStyle w:val="Normal"/>
        <w:bidi w:val="0"/>
        <w:ind w:firstLine="851"/>
        <w:jc w:val="both"/>
        <w:rPr/>
      </w:pPr>
      <w:r>
        <w:rPr>
          <w:rFonts w:ascii="Times New Roman" w:hAnsi="Times New Roman"/>
          <w:b/>
          <w:sz w:val="22"/>
        </w:rPr>
        <w:t xml:space="preserve">O SR. DJALMA BESSA </w:t>
      </w:r>
      <w:r>
        <w:rPr>
          <w:rFonts w:ascii="Times New Roman" w:hAnsi="Times New Roman"/>
          <w:sz w:val="22"/>
        </w:rPr>
        <w:t xml:space="preserve"> - Sr. Presidente, peço que me releve. O projeto que relatei teve a sua votação adi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Por uma questão de </w:t>
      </w:r>
      <w:r>
        <w:rPr>
          <w:rFonts w:ascii="Times New Roman" w:hAnsi="Times New Roman"/>
          <w:b/>
          <w:sz w:val="22"/>
        </w:rPr>
        <w:t>quorum</w:t>
      </w:r>
      <w:r>
        <w:rPr>
          <w:rFonts w:ascii="Times New Roman" w:hAnsi="Times New Roman"/>
          <w:sz w:val="22"/>
        </w:rPr>
        <w:t xml:space="preserve">. Ele exige decisão terminativa. Assim que tivermos composto o </w:t>
      </w:r>
      <w:r>
        <w:rPr>
          <w:rFonts w:ascii="Times New Roman" w:hAnsi="Times New Roman"/>
          <w:b/>
          <w:sz w:val="22"/>
        </w:rPr>
        <w:t xml:space="preserve">quorum </w:t>
      </w:r>
      <w:r>
        <w:rPr>
          <w:rFonts w:ascii="Times New Roman" w:hAnsi="Times New Roman"/>
          <w:sz w:val="22"/>
        </w:rPr>
        <w:t>necessário, será submetido à votação, já que não houve nenhum interessado em discutir a matéria.</w:t>
      </w:r>
    </w:p>
    <w:p>
      <w:pPr>
        <w:pStyle w:val="Normal"/>
        <w:bidi w:val="0"/>
        <w:ind w:firstLine="851"/>
        <w:jc w:val="both"/>
        <w:rPr/>
      </w:pPr>
      <w:r>
        <w:rPr>
          <w:rFonts w:ascii="Times New Roman" w:hAnsi="Times New Roman"/>
          <w:b/>
          <w:sz w:val="22"/>
        </w:rPr>
        <w:t xml:space="preserve">O SR. DJALMA BESSA </w:t>
      </w:r>
      <w:r>
        <w:rPr>
          <w:rFonts w:ascii="Times New Roman" w:hAnsi="Times New Roman"/>
          <w:sz w:val="22"/>
        </w:rPr>
        <w:t xml:space="preserve"> -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o a palavra à nobre Senadora Maria do Carmo Alves.</w:t>
      </w:r>
    </w:p>
    <w:p>
      <w:pPr>
        <w:pStyle w:val="Normal"/>
        <w:bidi w:val="0"/>
        <w:ind w:firstLine="851"/>
        <w:jc w:val="both"/>
        <w:rPr/>
      </w:pPr>
      <w:r>
        <w:rPr>
          <w:rFonts w:ascii="Times New Roman" w:hAnsi="Times New Roman"/>
          <w:b/>
          <w:sz w:val="22"/>
        </w:rPr>
        <w:t xml:space="preserve">A SRª MARIA DO CARMO ALVES </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a Indicação nº 1, de 2000, de autoria do Senador Mauro Miranda, é submetida à apreciação desta Comissão de Assuntos Sociais. Solicita o ilustre Senador seja providenciada a realização, nesta Casa Legislativa, de seminário sobre a questão habitacional no Brasil, com o fim de discutir e estabelecer instrumentos objetivos para implementação de política habitacional voltada à população de renda média e baixa. </w:t>
      </w:r>
    </w:p>
    <w:p>
      <w:pPr>
        <w:pStyle w:val="Normal"/>
        <w:bidi w:val="0"/>
        <w:ind w:firstLine="851"/>
        <w:jc w:val="both"/>
        <w:rPr/>
      </w:pPr>
      <w:r>
        <w:rPr>
          <w:rFonts w:ascii="Times New Roman" w:hAnsi="Times New Roman"/>
          <w:sz w:val="22"/>
        </w:rPr>
        <w:t>Tal solicitação encontra justificativa na recente promulgação da Emenda Constitucional nº 26, que inclui a moradia no rol dos direitos sociais. Argumenta o nobre Senador da proposta ser urgente a reversão no Brasil das tendências excludentes impostas às políticas habitacionais que, nas últimas décadas, provocaram a conturbada inversão das relações e dos valores sociais.</w:t>
      </w:r>
    </w:p>
    <w:p>
      <w:pPr>
        <w:pStyle w:val="Normal"/>
        <w:bidi w:val="0"/>
        <w:ind w:firstLine="851"/>
        <w:jc w:val="both"/>
        <w:rPr/>
      </w:pPr>
      <w:r>
        <w:rPr>
          <w:rFonts w:ascii="Times New Roman" w:hAnsi="Times New Roman"/>
          <w:sz w:val="22"/>
        </w:rPr>
        <w:t>Argumenta ainda ser extremamente necessário repensar a moradia, bem de primeira necessidade, em todos os seus aspectos: econômico, financeiro, social, comunitário, físico, territorial, construtivo, administrativo e institucional.</w:t>
      </w:r>
    </w:p>
    <w:p>
      <w:pPr>
        <w:pStyle w:val="Normal"/>
        <w:bidi w:val="0"/>
        <w:ind w:firstLine="851"/>
        <w:jc w:val="both"/>
        <w:rPr/>
      </w:pPr>
      <w:r>
        <w:rPr>
          <w:rFonts w:ascii="Times New Roman" w:hAnsi="Times New Roman"/>
          <w:sz w:val="22"/>
        </w:rPr>
        <w:t>DA ANÁLISE.</w:t>
      </w:r>
    </w:p>
    <w:p>
      <w:pPr>
        <w:pStyle w:val="Normal"/>
        <w:bidi w:val="0"/>
        <w:ind w:firstLine="851"/>
        <w:jc w:val="both"/>
        <w:rPr/>
      </w:pPr>
      <w:r>
        <w:rPr>
          <w:rFonts w:ascii="Times New Roman" w:hAnsi="Times New Roman"/>
          <w:sz w:val="22"/>
        </w:rPr>
        <w:t>Tem sido objeto de duras críticas o gigantesco sistema de financiamento da produção e comercialização de habitações neste País. É incrível que todo esse aparato embutido no Sistema Financeiro de Habitação, ao longo de mais de 35 anos, tenha sido incapaz de viabilizar a tão esperada e prometida solução do problema habitacional de milhões de famílias brasileiras, principalmente as de baixa renda.</w:t>
      </w:r>
    </w:p>
    <w:p>
      <w:pPr>
        <w:pStyle w:val="Normal"/>
        <w:bidi w:val="0"/>
        <w:ind w:firstLine="851"/>
        <w:jc w:val="both"/>
        <w:rPr/>
      </w:pPr>
      <w:r>
        <w:rPr>
          <w:rFonts w:ascii="Times New Roman" w:hAnsi="Times New Roman"/>
          <w:sz w:val="22"/>
        </w:rPr>
        <w:t>Os diagnósticos mais conseqüentes sobre o tema tendem a visualizar soluções que vão da melhoria na distribuição de renda ao aperfeiçoamento da máquina estatal brasileira. No que toque a esta última, a principal    crítica é que atua centrada em valores puramente econômicos e voltada para os instrumentos de mercado, com práticas especulativas que inibem, sobremaneira, as tentativas de implementação de políticas sociais de largo alcance neste setor.</w:t>
      </w:r>
    </w:p>
    <w:p>
      <w:pPr>
        <w:pStyle w:val="Normal"/>
        <w:bidi w:val="0"/>
        <w:ind w:firstLine="851"/>
        <w:jc w:val="both"/>
        <w:rPr/>
      </w:pPr>
      <w:r>
        <w:rPr>
          <w:rFonts w:ascii="Times New Roman" w:hAnsi="Times New Roman"/>
          <w:sz w:val="22"/>
        </w:rPr>
        <w:t>Faz-se urgente, pois, que se discuta no âmbito do Senado Federal as opções do mercado habitacional oferecidas à sociedade brasileira e à real situação do orçamento governamental previsto para combater o enorme déficit de moradias. Urge também que sejam ouvidas personalidades do setor que ofereçam a esta Casa Legislativa    uma visão do modelo de política habitacional implantada nos últimos anos com seus efeitos e impactos nos centros urbanos brasileiros.</w:t>
      </w:r>
    </w:p>
    <w:p>
      <w:pPr>
        <w:pStyle w:val="Normal"/>
        <w:bidi w:val="0"/>
        <w:ind w:firstLine="851"/>
        <w:jc w:val="both"/>
        <w:rPr/>
      </w:pPr>
      <w:r>
        <w:rPr>
          <w:rFonts w:ascii="Times New Roman" w:hAnsi="Times New Roman"/>
          <w:sz w:val="22"/>
        </w:rPr>
        <w:t>Creio ser esse o momento ideal para discussão da matéria, momento criado pelo próprio Congresso Nacional, com a recente promulgação da Emenda    Constitucional nº 26, de 2000, que inclui a moradia no rol dos direitos sociais. Afinal é inevitável reconhecer que morar significa ter uma identidade, um referencial, um abrigo, um núcleo familiar produtivo. Ter um endereço é, verdadeiramente, exercer um direito de cidadania. Resta-nos, pois, louvar e apoiar, integralmente, a iniciativa do ilustre colega Senador Mauro Miranda e oferecer aos nossos nobres pares e a esta Casa uma ímpar oportunidade de debater, com diferentes setores da sociedade, saídas viáveis para essa gravíssima crise de moradias, vivenciada por grande parcela da população brasileira.</w:t>
      </w:r>
    </w:p>
    <w:p>
      <w:pPr>
        <w:pStyle w:val="Normal"/>
        <w:bidi w:val="0"/>
        <w:ind w:firstLine="851"/>
        <w:jc w:val="both"/>
        <w:rPr/>
      </w:pPr>
      <w:r>
        <w:rPr>
          <w:rFonts w:ascii="Times New Roman" w:hAnsi="Times New Roman"/>
          <w:sz w:val="22"/>
        </w:rPr>
        <w:t>Do Voto</w:t>
      </w:r>
    </w:p>
    <w:p>
      <w:pPr>
        <w:pStyle w:val="Normal"/>
        <w:bidi w:val="0"/>
        <w:ind w:firstLine="851"/>
        <w:jc w:val="both"/>
        <w:rPr/>
      </w:pPr>
      <w:r>
        <w:rPr>
          <w:rFonts w:ascii="Times New Roman" w:hAnsi="Times New Roman"/>
          <w:sz w:val="22"/>
        </w:rPr>
        <w:t xml:space="preserve">Diante do exposto, reconhecemos a oportunidade e o mérito da indicação, motivo pelo qual votamos pela sua aprovação, com a sugestão da criação, nesta Comissão de Assuntos Sociais, de subcomissão, em caráter temporário, com a finalidade de discutir a questão habitacional e gerar subsídios para compor proposição sobre o tema objeto desta indicação. </w:t>
      </w:r>
    </w:p>
    <w:p>
      <w:pPr>
        <w:pStyle w:val="Normal"/>
        <w:bidi w:val="0"/>
        <w:ind w:firstLine="851"/>
        <w:jc w:val="both"/>
        <w:rPr/>
      </w:pPr>
      <w:r>
        <w:rPr>
          <w:rFonts w:ascii="Times New Roman" w:hAnsi="Times New Roman"/>
          <w:sz w:val="22"/>
        </w:rPr>
        <w:t>Era este o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a Senadora Maria do Carmo sobre uma dúvida entre a Senadora Heloisa Helena e esta Presidência. V. Exª sugere a criação de uma subcomissão temporária para discutir o tema e o seminário, ou a subcomissão trataria do tema?</w:t>
      </w:r>
    </w:p>
    <w:p>
      <w:pPr>
        <w:pStyle w:val="Normal"/>
        <w:bidi w:val="0"/>
        <w:ind w:firstLine="851"/>
        <w:jc w:val="both"/>
        <w:rPr/>
      </w:pPr>
      <w:r>
        <w:rPr>
          <w:rFonts w:ascii="Times New Roman" w:hAnsi="Times New Roman"/>
          <w:b/>
          <w:sz w:val="22"/>
        </w:rPr>
        <w:t>A SRA. MARIA DO CARMO ALVES</w:t>
      </w:r>
      <w:r>
        <w:rPr>
          <w:rFonts w:ascii="Times New Roman" w:hAnsi="Times New Roman"/>
          <w:sz w:val="22"/>
        </w:rPr>
        <w:t xml:space="preserve"> – A subcomissão trataria do tema, evidente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m a realização do seminário?</w:t>
      </w:r>
    </w:p>
    <w:p>
      <w:pPr>
        <w:pStyle w:val="Normal"/>
        <w:bidi w:val="0"/>
        <w:ind w:firstLine="851"/>
        <w:jc w:val="both"/>
        <w:rPr/>
      </w:pPr>
      <w:r>
        <w:rPr>
          <w:rFonts w:ascii="Times New Roman" w:hAnsi="Times New Roman"/>
          <w:b/>
          <w:sz w:val="22"/>
        </w:rPr>
        <w:t>A SRA. MARIA DO CARMO ALVES</w:t>
      </w:r>
      <w:r>
        <w:rPr>
          <w:rFonts w:ascii="Times New Roman" w:hAnsi="Times New Roman"/>
          <w:sz w:val="22"/>
        </w:rPr>
        <w:t xml:space="preserve"> – A subcomissão proporia o seminário. Isso está implíc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relatório de V. Exª conclui pela criação de uma subcomissão temporária para debater o tema e realizar ou não o seminário. Se é o que entendi.</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Sr. Presidente, peço a palavra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nobre Senador Mauro Miranda, para discutir.</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Sr. Presidente, no seu primeiro parágrafo, S. Exª coloca muito claro, quando diz: “a indicação nº 1, de 2000, de autoria do Senador Mauro Miranda, é submetida à apreciação desta Comissão de Assuntos Sociais. Solicito aos Srs. Senadores seja providenciada a realização nesta Casa de seminário sobre a questão habitacional no Brasil”. Sr. Presidente, a Senadora Maria do Carmo vai mais além. Eu gostaria de, nesta hora, sugerir um encaminhamento da seguinte forma. Esta Comissão, por ser um fórum mais amplo e maior, poderia começar pelo seminário. Feito este e em função dele próprio, esta Comissão proporia a continuidade dos debates em uma subcomissão. Creio que o seminário seria um fórum ideal, a partir da conscientização de toda a Comissão. Creio que não podemos limitar uma subcomissão, diminuir o tamanho dela para esse assunto que é tão grave; e tiraríamos um colegiado maior de discussão. Assim, seria mais interessante ficar dentro da própria Comissão de Assuntos Sociais. Por isso, gostaria que, em um segundo momento, essa discussão fosse feita na subcomissão e, anterior a isso, discutiríamos o seminário. Seria um dia só, com a presença de todos os interessados nesse tema e, em seguida, quem sabe, caminharíamos para uma sub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 (Pausa)</w:t>
      </w:r>
    </w:p>
    <w:p>
      <w:pPr>
        <w:pStyle w:val="Normal"/>
        <w:bidi w:val="0"/>
        <w:ind w:firstLine="851"/>
        <w:jc w:val="both"/>
        <w:rPr/>
      </w:pPr>
      <w:r>
        <w:rPr>
          <w:rFonts w:ascii="Times New Roman" w:hAnsi="Times New Roman"/>
          <w:sz w:val="22"/>
        </w:rPr>
        <w:t>Há duas propostas. O Senador Mauro Miranda propõe a realização do seminário e, depois, a análise da possibilidade de criar-se uma subcomissão. A Senadora Maria do Carmo propõe o contrário: que se crie uma subcomissão que trate do seminário e de outros eventos como, por exemplo, audiências públicas. São duas propostas diferentes. Então precisamos tomar uma decisão.</w:t>
      </w:r>
    </w:p>
    <w:p>
      <w:pPr>
        <w:pStyle w:val="Normal"/>
        <w:bidi w:val="0"/>
        <w:ind w:firstLine="851"/>
        <w:jc w:val="both"/>
        <w:rPr/>
      </w:pPr>
      <w:r>
        <w:rPr>
          <w:rFonts w:ascii="Times New Roman" w:hAnsi="Times New Roman"/>
          <w:sz w:val="22"/>
        </w:rPr>
        <w:t>Concedo a palavra a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Tenho a impressão que as propostas, tanto do Senador Mauro Miranda quanto da Senadora Maria do Carmo, não são necessariamente excludentes. Creio que se pode estabelecer a criação da subcomissão temporária e, imediatamente, iniciar-se a discussão do seminário. Por outro lado, deve haver um compromisso dos Senadores de que o primeiro ato da subcomissão será exatamente o seminário. Se o Senador Mauro já tiver uma proposta preliminar de seminário, com certeza irá para a subcomissão com o aval de todos os Senadores que compõem a Comissão de Assuntos Sociais. Imagino que a proposta da Subcomissão seja no sentido de garantir não só a operacionalidade do seminário, mas também a discussão de um tema que é extremamente amplo, como o Senador Mauro Miranda e vários outros Senadores já tiveram a oportunidade de acentuar. Há problemas gravíssimos, tanto daqueles que não têm opção nenhuma de habitação, como daqueles que já “estão” no Sistema Financeiro de Habitação e também estão sendo expulsos de suas casas, em função de problemas gravíssimos de reajustes e mensalidades. Entendo que não são proposições excludentes e que poderíamos aprovar o relatório da Senadora Maria do Carmo e, como primeiro ato, isso significaria o aval desta Comissão à proposta do seminário.</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nobre Senador Mauro Miranda.</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O que eu não queria, Senadora Heloisa Helena, é formar uma subcomissão e diminuir o tamanho desse fórum. Discutiríamos, inicialmente, o seminário em uma comissão mais ampla e, depois, criaríamos essa Subcomissão de Habitação mais específica, para acompanhamento do processo.</w:t>
      </w:r>
    </w:p>
    <w:p>
      <w:pPr>
        <w:pStyle w:val="Normal"/>
        <w:bidi w:val="0"/>
        <w:ind w:firstLine="851"/>
        <w:jc w:val="both"/>
        <w:rPr/>
      </w:pPr>
      <w:r>
        <w:rPr>
          <w:rFonts w:ascii="Times New Roman" w:hAnsi="Times New Roman"/>
          <w:sz w:val="22"/>
        </w:rPr>
        <w:t>Todos conhecemos nossas imensas obrigações nesta Casa, todos têm muitos afazeres de difícil execução. Um fórum de uma subcomissão de habitação representaria um trabalho menor, especialmente aqui na Comissão de Assuntos Sociais. Creio que todos os Senadores desta Comissão têm interesse de discutir este caso, que é imenso. A instalação de uma comissão paralela para realizar esse seminário esvaziaria a Comissão de Assuntos Sociais. Podemos até aprovar essa proposição, pois, de fato, ela não é conflitante. A proposição da Senadora Maria do Carmo realmente amplia. É ótima e aprovo essa continuação na subcomissão. Esta Comissão ficaria mais reforçada se discutíssemos a matéria no seminário, com todos os Srs. Senadores e, em seguida, a discussão continuasse na subcomissão.</w:t>
      </w:r>
    </w:p>
    <w:p>
      <w:pPr>
        <w:pStyle w:val="Normal"/>
        <w:bidi w:val="0"/>
        <w:ind w:firstLine="851"/>
        <w:jc w:val="both"/>
        <w:rPr/>
      </w:pPr>
      <w:r>
        <w:rPr>
          <w:rFonts w:ascii="Times New Roman" w:hAnsi="Times New Roman"/>
          <w:sz w:val="22"/>
        </w:rPr>
        <w:t xml:space="preserve"> </w:t>
      </w:r>
      <w:r>
        <w:rPr>
          <w:rFonts w:ascii="Times New Roman" w:hAnsi="Times New Roman"/>
          <w:b/>
          <w:sz w:val="22"/>
        </w:rPr>
        <w:t>O SR. PRESIDENTE</w:t>
      </w:r>
      <w:r>
        <w:rPr>
          <w:rFonts w:ascii="Times New Roman" w:hAnsi="Times New Roman"/>
          <w:sz w:val="22"/>
        </w:rPr>
        <w:t xml:space="preserve"> (Osmar Dias) – Consulto a Srª Relatora se está de acordo com essa sugestão do Senador Mauro Miranda.</w:t>
      </w:r>
    </w:p>
    <w:p>
      <w:pPr>
        <w:pStyle w:val="Normal"/>
        <w:bidi w:val="0"/>
        <w:ind w:firstLine="851"/>
        <w:jc w:val="both"/>
        <w:rPr/>
      </w:pPr>
      <w:r>
        <w:rPr>
          <w:rFonts w:ascii="Times New Roman" w:hAnsi="Times New Roman"/>
          <w:b/>
          <w:sz w:val="22"/>
        </w:rPr>
        <w:t>A SRª MARIA DO CARMO ALVES</w:t>
      </w:r>
      <w:r>
        <w:rPr>
          <w:rFonts w:ascii="Times New Roman" w:hAnsi="Times New Roman"/>
          <w:sz w:val="22"/>
        </w:rPr>
        <w:t xml:space="preserve"> - Pode ser feito o seminário e criada a sub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erto.</w:t>
      </w:r>
    </w:p>
    <w:p>
      <w:pPr>
        <w:pStyle w:val="Normal"/>
        <w:bidi w:val="0"/>
        <w:ind w:firstLine="851"/>
        <w:jc w:val="both"/>
        <w:rPr/>
      </w:pPr>
      <w:r>
        <w:rPr>
          <w:rFonts w:ascii="Times New Roman" w:hAnsi="Times New Roman"/>
          <w:sz w:val="22"/>
        </w:rPr>
        <w:t>Concedo a palavra ao nobre Senador Leomar Quintanilha.</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também gostaria de discutir este relevante assunto, haja vista as dificuldades que encontram o povo brasileiro para resolver o seu problema de moradia. A demanda reprimida atingiu números nunca antes alcançados; inclusive, Sr. Presidente, no meio rural. Esse debate vai permitir que se discuta também programas de moradia para o produtor rural, o morador do campo brasileiro que, até hoje, não foi alvo de uma atenção e de um programa a ele direcionado com o propósito de resolver também o problema de moradia dele. Aliás, o homem do campo brasileiro tem sido excluído dos benefícios dos avanços que a ciência e a tecnologia têm oferecido. Não é só a questão da moradia, mas também a energia elétrica, insumo tão comezinho, não está à disposição do camponês. Isso ocorre em várias regiões, inclusive no meu Estado. Creio que seja importante discutir a questão da moradia para o homem do campo. Em boa hora vamos realizar essa audiência pública. Como ela tem prazo muito rápido – entendi a colocação da Relatora –, a criação de uma subcomissão daria mais consistência ao assunto, pois ele passaria a ser objeto exclusivo daquela subcomissão. Isso não diminuiria, no meu entendimento, a importância da sua discussão dentro dessa subcomissão. Veja, por exemplo, a Subcomissão do Idoso que, acredito, está tendo certo sucesso, até porque há grande número de Parlamentares interessados na matéria e têm-se dedicando quase exclusivamente àquilo. Essa questão da moradia merece atenção especial. Respeitarei, contudo, a decisão da maioria. Mas, creio, que as duas propostas não são excludentes.</w:t>
      </w:r>
    </w:p>
    <w:p>
      <w:pPr>
        <w:pStyle w:val="Normal"/>
        <w:bidi w:val="0"/>
        <w:ind w:firstLine="851"/>
        <w:jc w:val="both"/>
        <w:rPr/>
      </w:pPr>
      <w:r>
        <w:rPr>
          <w:rFonts w:ascii="Times New Roman" w:hAnsi="Times New Roman"/>
          <w:sz w:val="22"/>
        </w:rPr>
        <w:t>Eu gostaria de adicionar a esta discussão uma informação: tive uma reunião, segunda-feira, com o Sindicato dos Construtores do Paraná e o Sindicato dos Trabalhadores na Construção Civil do Paraná. Particularmente este, na pessoa do seu Presidente, pediu-me para que nesta Comissão de Assuntos Sociais debatêssemos a questão da moradia, a qual não se limita apenas à discussão do déficit habitacional, que atinge um patamar acima de 5 milhões de moradias, mas de se discutir novas alternativas de geração de empregos.</w:t>
      </w:r>
    </w:p>
    <w:p>
      <w:pPr>
        <w:pStyle w:val="Normal"/>
        <w:bidi w:val="0"/>
        <w:ind w:firstLine="851"/>
        <w:jc w:val="both"/>
        <w:rPr/>
      </w:pPr>
      <w:r>
        <w:rPr>
          <w:rFonts w:ascii="Times New Roman" w:hAnsi="Times New Roman"/>
          <w:sz w:val="22"/>
        </w:rPr>
        <w:t>Por coincidência, esta semana, mais propriamente na quinta-feira, será realizado um dos doze fóruns de debates que o Governo Federal fará promover para discutir a geração de empregos no País: o Fórum da Competitividade. Neste fórum, a discussão começará exatamente pelo painel da construção, vez que, segundo entendem os técnicos do Governo, esse segmento da sociedade está mais organizado e poderá responder mais rapidamente, ou melhor, dar respostas mais efetivas à questão do emprego no País, que tem, inclusive, já uma meta estabelecida por aqueles que estão organizando o fórum, qual seja, a de se gerar cerca de um milhão e meio de empregos dentro deste desenvolvimento da construção civil, com programas mais específicos, mais eficientes e que atinjam também as comunidades do interior do País.</w:t>
      </w:r>
    </w:p>
    <w:p>
      <w:pPr>
        <w:pStyle w:val="Normal"/>
        <w:bidi w:val="0"/>
        <w:ind w:firstLine="851"/>
        <w:jc w:val="both"/>
        <w:rPr/>
      </w:pPr>
      <w:r>
        <w:rPr>
          <w:rFonts w:ascii="Times New Roman" w:hAnsi="Times New Roman"/>
          <w:sz w:val="22"/>
        </w:rPr>
        <w:t>Então, vejo que esta Comissão deve sim debater o tema. De minha parte, considero a proposta do Senador Mauro Miranda de plena importância para que possamos, neste Colegiado, debater o tema com a mesma profundidade que tem norteado a discussão das questões de saúde ou mesmo da reforma agrária, que teremos de debater a pedido do Senador Carlos Bezerra, uma questão que também merece, talvez, até a realização de um seminário para que iniciemos o debate, ou ainda, para aprofundarmos o debate das importantes questões que envolvem, principalmente, o desemprego no País.</w:t>
      </w:r>
    </w:p>
    <w:p>
      <w:pPr>
        <w:pStyle w:val="Normal"/>
        <w:bidi w:val="0"/>
        <w:ind w:firstLine="851"/>
        <w:jc w:val="both"/>
        <w:rPr/>
      </w:pPr>
      <w:r>
        <w:rPr>
          <w:rFonts w:ascii="Times New Roman" w:hAnsi="Times New Roman"/>
          <w:sz w:val="22"/>
        </w:rPr>
        <w:t>Considero, pois, esse assunto, Senador Mauro Miranda, de extrema importância. Esta Presidência dará todo o apoio para que a Senadora Maria do Carmo Alves, escolhida Relatora, possa organizar este evento. Teremos que fazer um orçamento, porque isso envolve custos, apresentar ao Presidente do Senado, mas nós, evidentemente, pediremos ajuda do Senador Mauro Miranda, autor da proposta, para organizarmos um evento que seja de alcance nacional.</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Voltando um pouco, apenas para que seja absorvido por toda a Comissão.</w:t>
      </w:r>
    </w:p>
    <w:p>
      <w:pPr>
        <w:pStyle w:val="Normal"/>
        <w:bidi w:val="0"/>
        <w:ind w:firstLine="851"/>
        <w:jc w:val="both"/>
        <w:rPr/>
      </w:pPr>
      <w:r>
        <w:rPr>
          <w:rFonts w:ascii="Times New Roman" w:hAnsi="Times New Roman"/>
          <w:sz w:val="22"/>
        </w:rPr>
        <w:t>V. Exª citou um ponto importantíssimo: a questão do emprego.</w:t>
      </w:r>
    </w:p>
    <w:p>
      <w:pPr>
        <w:pStyle w:val="Normal"/>
        <w:bidi w:val="0"/>
        <w:ind w:firstLine="851"/>
        <w:jc w:val="both"/>
        <w:rPr/>
      </w:pPr>
      <w:r>
        <w:rPr>
          <w:rFonts w:ascii="Times New Roman" w:hAnsi="Times New Roman"/>
          <w:sz w:val="22"/>
        </w:rPr>
        <w:t>No meu Estado vejo uma vinculação muito grande entre os desempregados da cidade e o Movimento dos Trabalhadores Sem Terra. Isto se dá porque a pessoa que não tem emprego corre em busca dos acampamentos dos Sem-Terra em busca, pelo menos, da cesta básica. Então, há uma vinculação muito forte entre o desemprego, habitação, e esse problema dos Sem-Terra, no meu Estado.</w:t>
      </w:r>
    </w:p>
    <w:p>
      <w:pPr>
        <w:pStyle w:val="Normal"/>
        <w:bidi w:val="0"/>
        <w:ind w:firstLine="851"/>
        <w:jc w:val="both"/>
        <w:rPr/>
      </w:pPr>
      <w:r>
        <w:rPr>
          <w:rFonts w:ascii="Times New Roman" w:hAnsi="Times New Roman"/>
          <w:sz w:val="22"/>
        </w:rPr>
        <w:t>Gostaria que esse seminário ficasse vinculado à Presidência de V. Exª, a esta Comissão como um todo, ainda porque, pela proposição que passarei a V. Exª, nesse seminário seria também realizada uma audiência pública conjunta com as Comissões de Constituição, Justiça e Cidadania e de Redação da Câmara dos Deputados, que já discutem esse assunto, com a Comissão do Desenvolvimento Urbano e Interior, também da Câmara dos Deputados, que discute também a questão do estatuto da cidade, também muito vinculada a isso e que tem relação total com esse nosso seminário aqui, bem como com essa Comissão de Assuntos Sociais do Senado. A meu ver, assim, daremos um enfoque muito maior para depois caminharmos – e assim é indispensável –, continuando com a Subcomissão de Habitação dest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correto, ainda porque votamos e aprovamos uma emenda, de autoria de V. Exª, que torna constitucional o direito à moradia. Então, temos que ser conseqüentes: se votamos aquela emenda de V. Exª, temos, agora, que encontrar instrumentos para viabilizá-lo.</w:t>
      </w:r>
    </w:p>
    <w:p>
      <w:pPr>
        <w:pStyle w:val="Normal"/>
        <w:bidi w:val="0"/>
        <w:ind w:firstLine="851"/>
        <w:jc w:val="both"/>
        <w:rPr/>
      </w:pPr>
      <w:r>
        <w:rPr>
          <w:rFonts w:ascii="Times New Roman" w:hAnsi="Times New Roman"/>
          <w:sz w:val="22"/>
        </w:rPr>
        <w:t>Está em votação o relatório da Senadora Maria do Carmo, nos termos que concluímos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provam queiram permanecer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provado, inclusive com a concordância do Senador Eduardo Suplicy.</w:t>
      </w:r>
    </w:p>
    <w:p>
      <w:pPr>
        <w:pStyle w:val="Normal"/>
        <w:bidi w:val="0"/>
        <w:ind w:firstLine="851"/>
        <w:jc w:val="both"/>
        <w:rPr/>
      </w:pPr>
      <w:r>
        <w:rPr>
          <w:rFonts w:ascii="Times New Roman" w:hAnsi="Times New Roman"/>
          <w:sz w:val="22"/>
        </w:rPr>
        <w:t>Concedo a palavra ao Senador Eduardo Suplicy, pela ordem.</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vinha acompanhando pelo rádio a discussão e fiquei com vontade de fazer uma sugestão para compatibilizar os anseios de todos aqui.</w:t>
      </w:r>
    </w:p>
    <w:p>
      <w:pPr>
        <w:pStyle w:val="Normal"/>
        <w:bidi w:val="0"/>
        <w:ind w:firstLine="851"/>
        <w:jc w:val="both"/>
        <w:rPr/>
      </w:pPr>
      <w:r>
        <w:rPr>
          <w:rFonts w:ascii="Times New Roman" w:hAnsi="Times New Roman"/>
          <w:sz w:val="22"/>
        </w:rPr>
        <w:t>Por que V. Exª, como Presidente, não sugere a designação dos Senadores mais empenhados na discussão do assunto para formular, já como se fosse uma Subcomissão funcionando, a sugestão do seminário, para o qual todos os Senadores da CAS e os interessados que não sejam membros desta Comissão, como eu mesmo, possamos assistir e participar do seminário. Assim, fica atendida a sugestão do Senador Mauro Miranda, e a Subcomissão, obviamente com ele participando, proporia à Presidência da CAS o seminário, os convidados, tudo. Penso que assim atenderia exatamente o que foi proposto pela Senadora Maria    do Carmo no seu parecer e aquilo que o Senador Mauro Miranda está querendo ating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a palavra o Senador Mauro Miranda.</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Sr. Presidente, acredito que o Senador Eduardo Suplicy chegou aqui com um ar de mineiro, embora seja eu o mineiro. Acatamos a sugestão porque penso que se está somando esse conjunto todo.</w:t>
      </w:r>
    </w:p>
    <w:p>
      <w:pPr>
        <w:pStyle w:val="Normal"/>
        <w:bidi w:val="0"/>
        <w:ind w:firstLine="851"/>
        <w:jc w:val="both"/>
        <w:rPr/>
      </w:pPr>
      <w:r>
        <w:rPr>
          <w:rFonts w:ascii="Times New Roman" w:hAnsi="Times New Roman"/>
          <w:sz w:val="22"/>
        </w:rPr>
        <w:t>Eu gostaria de deixar registrado aqui algo que considero muito grave. Chegou a LDO na Casa. Vou tomar a liberdade de ler para esta Comissão. O Senador Eduardo Suplicy, outro dia, usou a palavra “chinfrim” no Congresso Nacional, e eu a repito. É mesmo ridículo o orçamento que vem na LDO deste ano para a área habitacional.</w:t>
      </w:r>
    </w:p>
    <w:p>
      <w:pPr>
        <w:pStyle w:val="Normal"/>
        <w:bidi w:val="0"/>
        <w:ind w:firstLine="851"/>
        <w:jc w:val="both"/>
        <w:rPr/>
      </w:pPr>
      <w:r>
        <w:rPr>
          <w:rFonts w:ascii="Times New Roman" w:hAnsi="Times New Roman"/>
          <w:sz w:val="22"/>
        </w:rPr>
        <w:t>E leio aqui: Nosso bairro. Implantação de serviços e saneamento básico, família beneficiada, unidades: 190.790. Não é para casa, é só serviço de saneamento básico para o Brasil todo. Melhoria das condições habitacionais de infra-estrutura e saneamento básico para o Brasil inteiro; famílias beneficiadas, 5.823. Para um déficit de 5.100.000 famílias que não têm onde morar, penso que o Governo está cego nessa área.</w:t>
      </w:r>
    </w:p>
    <w:p>
      <w:pPr>
        <w:pStyle w:val="Normal"/>
        <w:bidi w:val="0"/>
        <w:ind w:firstLine="851"/>
        <w:jc w:val="both"/>
        <w:rPr/>
      </w:pPr>
      <w:r>
        <w:rPr>
          <w:rFonts w:ascii="Times New Roman" w:hAnsi="Times New Roman"/>
          <w:sz w:val="22"/>
        </w:rPr>
        <w:t>Há um outro programa que se chama Morar Melhor. Ações: construção de unidades habitacionais em parceria com instituições financeiras. Unidades habitacionais construídas, 12.708, para um universo de 160 milhões, dentre os quais cerca de 50 milhões de excluídos.</w:t>
      </w:r>
    </w:p>
    <w:p>
      <w:pPr>
        <w:pStyle w:val="Normal"/>
        <w:bidi w:val="0"/>
        <w:ind w:firstLine="851"/>
        <w:jc w:val="both"/>
        <w:rPr/>
      </w:pPr>
      <w:r>
        <w:rPr>
          <w:rFonts w:ascii="Times New Roman" w:hAnsi="Times New Roman"/>
          <w:sz w:val="22"/>
        </w:rPr>
        <w:t>Implantação do serviço de saneamento básico em município com população até 15.075 habitantes. Unidades de família beneficiadas, 222.269.</w:t>
      </w:r>
    </w:p>
    <w:p>
      <w:pPr>
        <w:pStyle w:val="Normal"/>
        <w:bidi w:val="0"/>
        <w:ind w:firstLine="851"/>
        <w:jc w:val="both"/>
        <w:rPr/>
      </w:pPr>
      <w:r>
        <w:rPr>
          <w:rFonts w:ascii="Times New Roman" w:hAnsi="Times New Roman"/>
          <w:sz w:val="22"/>
        </w:rPr>
        <w:t>Sr. Presidente, temos que tomar uma providência urgente. Gostaria também de dizer que, com essa posição que assumimos, tudo vai dar certo, se Deus quiser. O Congresso Nacional está fazendo uma pressão enorme sobre o Presidente da República para fazer do ano 2000 o ano da moradia, pelo menos o início de uma década a favor da moradia no Brasil. Esse déficit de 5,1 milhões de famílias sem moradia é um absurdo. O total de habitações ruins é de 12 milhões, especialmente no Nordeste e em torno das grandes cidades, como São Paulo, Rio de Janeiro, Salvador e Belo Horizonte, que são os casos mais grav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Mauro Miranda.</w:t>
      </w:r>
    </w:p>
    <w:p>
      <w:pPr>
        <w:pStyle w:val="Normal"/>
        <w:bidi w:val="0"/>
        <w:ind w:firstLine="851"/>
        <w:jc w:val="both"/>
        <w:rPr/>
      </w:pPr>
      <w:r>
        <w:rPr>
          <w:rFonts w:ascii="Times New Roman" w:hAnsi="Times New Roman"/>
          <w:sz w:val="22"/>
        </w:rPr>
        <w:t>Quero comunicar ao Senador Eduardo Suplicy que o Regimento permite que o Presidente da Comissão faça a designação dos membros para compor a Subcomissão, mas o nosso procedimento tem sido consultar os Líderes. Então, faremos um ofício a cada Líder partidário para que indique, no prazo de 15 dias, os membros para compor a Comissão. Se, em 15 dias, esses membros não tiverem sido indicados, vamos fazer a composição da Subcomissão pela importância que ela representa neste momento para a sociedade brasileira.</w:t>
      </w:r>
    </w:p>
    <w:p>
      <w:pPr>
        <w:pStyle w:val="Normal"/>
        <w:bidi w:val="0"/>
        <w:ind w:firstLine="851"/>
        <w:jc w:val="both"/>
        <w:rPr/>
      </w:pPr>
      <w:r>
        <w:rPr>
          <w:rFonts w:ascii="Times New Roman" w:hAnsi="Times New Roman"/>
          <w:sz w:val="22"/>
        </w:rPr>
        <w:t>Encerrado este assunto, podemos votar agora o item 1 da pauta, que já foi apresentado pelo Senador Djalma Bessa.</w:t>
      </w:r>
    </w:p>
    <w:p>
      <w:pPr>
        <w:pStyle w:val="Normal"/>
        <w:bidi w:val="0"/>
        <w:ind w:firstLine="851"/>
        <w:jc w:val="both"/>
        <w:rPr/>
      </w:pPr>
      <w:r>
        <w:rPr>
          <w:rFonts w:ascii="Times New Roman" w:hAnsi="Times New Roman"/>
          <w:sz w:val="22"/>
        </w:rPr>
        <w:t>A discussão já havia sido encerrada.</w:t>
      </w:r>
    </w:p>
    <w:p>
      <w:pPr>
        <w:pStyle w:val="Normal"/>
        <w:bidi w:val="0"/>
        <w:ind w:firstLine="851"/>
        <w:jc w:val="both"/>
        <w:rPr/>
      </w:pPr>
      <w:r>
        <w:rPr>
          <w:rFonts w:ascii="Times New Roman" w:hAnsi="Times New Roman"/>
          <w:sz w:val="22"/>
        </w:rPr>
        <w:t>Está em votação o relatório do Senador Djalma Bessa, referente ao item 1 da pauta, Projeto de Lei do Senado nº 587.</w:t>
      </w:r>
    </w:p>
    <w:p>
      <w:pPr>
        <w:pStyle w:val="Normal"/>
        <w:bidi w:val="0"/>
        <w:ind w:firstLine="851"/>
        <w:jc w:val="both"/>
        <w:rPr/>
      </w:pPr>
      <w:r>
        <w:rPr>
          <w:rFonts w:ascii="Times New Roman" w:hAnsi="Times New Roman"/>
          <w:sz w:val="22"/>
        </w:rPr>
        <w:t>Vou proceder à chamada nominal.</w:t>
      </w:r>
    </w:p>
    <w:p>
      <w:pPr>
        <w:pStyle w:val="Normal"/>
        <w:bidi w:val="0"/>
        <w:ind w:firstLine="851"/>
        <w:jc w:val="both"/>
        <w:rPr/>
      </w:pPr>
      <w:r>
        <w:rPr>
          <w:rFonts w:ascii="Times New Roman" w:hAnsi="Times New Roman"/>
          <w:sz w:val="22"/>
        </w:rPr>
        <w:tab/>
        <w:tab/>
      </w:r>
      <w:r>
        <w:rPr>
          <w:rFonts w:ascii="Times New Roman" w:hAnsi="Times New Roman"/>
          <w:b/>
          <w:sz w:val="22"/>
        </w:rPr>
        <w:t>Procede-se à vo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Foi aprovado o relatório do Senador Djalma Bessa, que deu parecer pela prejudicialidade.</w:t>
      </w:r>
    </w:p>
    <w:p>
      <w:pPr>
        <w:pStyle w:val="Normal"/>
        <w:bidi w:val="0"/>
        <w:ind w:firstLine="851"/>
        <w:jc w:val="both"/>
        <w:rPr/>
      </w:pPr>
      <w:r>
        <w:rPr>
          <w:rFonts w:ascii="Times New Roman" w:hAnsi="Times New Roman"/>
          <w:sz w:val="22"/>
        </w:rPr>
        <w:t>Passa-se para o Item nº 2. Projeto de Lei do Senado nº 655, de 1999, que exige decisão terminativa. Acrescenta o art. 456, “a”, a Consolidação das Leis do Trabalho - CLT.</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la ordem, Senador Tião Viana.</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Não gostaria de interromper o início da leitura de V. Exª, mas como estamos com uma representação muito grande dos diabéticos dentro da Comissão, faria um apelo para que o Item nº 6, Projeto de Lei de autoria do Senador José Eduardo Dutra, fosse submetido a uma inversão de pauta, para darmos uma contribuição pela dimensão social que tem 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Já havia iniciado a leitura do Item nº 2, vou terminá-la, mesmo porque o Relator desse projeto é o Senador Eduardo Siqueira Campos, e ele não poderá estar presente porque está de licença.</w:t>
      </w:r>
    </w:p>
    <w:p>
      <w:pPr>
        <w:pStyle w:val="Normal"/>
        <w:bidi w:val="0"/>
        <w:ind w:firstLine="851"/>
        <w:jc w:val="both"/>
        <w:rPr/>
      </w:pPr>
      <w:r>
        <w:rPr>
          <w:rFonts w:ascii="Times New Roman" w:hAnsi="Times New Roman"/>
          <w:sz w:val="22"/>
        </w:rPr>
        <w:t>Consulto a Secretaria da Mesa se houve a indicação de um substituto ou se é automático o suplente. Não é automático.</w:t>
      </w:r>
    </w:p>
    <w:p>
      <w:pPr>
        <w:pStyle w:val="Normal"/>
        <w:bidi w:val="0"/>
        <w:ind w:firstLine="851"/>
        <w:jc w:val="both"/>
        <w:rPr/>
      </w:pPr>
      <w:r>
        <w:rPr>
          <w:rFonts w:ascii="Times New Roman" w:hAnsi="Times New Roman"/>
          <w:sz w:val="22"/>
        </w:rPr>
        <w:t xml:space="preserve">Então, teremos que nomear um Relator </w:t>
      </w:r>
      <w:r>
        <w:rPr>
          <w:rFonts w:ascii="Times New Roman" w:hAnsi="Times New Roman"/>
          <w:b/>
          <w:sz w:val="22"/>
        </w:rPr>
        <w:t>ad doc.</w:t>
      </w:r>
      <w:r>
        <w:rPr>
          <w:rFonts w:ascii="Times New Roman" w:hAnsi="Times New Roman"/>
          <w:sz w:val="22"/>
        </w:rPr>
        <w:t xml:space="preserve"> É o projeto que acrescenta ao art. 456, “a”, Consolidação das Leis do Trabalho – CLT –, aprovado pelo Decreto Lei nº 5.542, de 1º de maio de 1943, para dispor sobre relações emprego, beneficiada por incentivo e dá outras providências. Autor Senador Luiz Pontes. Relator Senador Eduardo Siqueira Campos.</w:t>
      </w:r>
    </w:p>
    <w:p>
      <w:pPr>
        <w:pStyle w:val="Normal"/>
        <w:bidi w:val="0"/>
        <w:ind w:firstLine="851"/>
        <w:jc w:val="both"/>
        <w:rPr/>
      </w:pPr>
      <w:r>
        <w:rPr>
          <w:rFonts w:ascii="Times New Roman" w:hAnsi="Times New Roman"/>
          <w:sz w:val="22"/>
        </w:rPr>
        <w:t xml:space="preserve">Consulto o Senador Moreira Mendes se pode assumir a relatoria </w:t>
      </w:r>
      <w:r>
        <w:rPr>
          <w:rFonts w:ascii="Times New Roman" w:hAnsi="Times New Roman"/>
          <w:b/>
          <w:sz w:val="22"/>
        </w:rPr>
        <w:t xml:space="preserve">ad doc. </w:t>
      </w:r>
      <w:r>
        <w:rPr>
          <w:rFonts w:ascii="Times New Roman" w:hAnsi="Times New Roman"/>
          <w:sz w:val="22"/>
        </w:rPr>
        <w:t>Concordando, passo a palavra ao nobre Senador, para fazer o relatório.</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Srªs e Srs. Senadores, o Projeto de Lei do Senador Luiz Pontes, que tomou o nº 655/99, visa a limitar quantitativamente o instituto de incentivos atribuídos às empresas, para fins de ampliar sua capacidade de absorver trabalhadores.</w:t>
      </w:r>
    </w:p>
    <w:p>
      <w:pPr>
        <w:pStyle w:val="Normal"/>
        <w:bidi w:val="0"/>
        <w:ind w:firstLine="851"/>
        <w:jc w:val="both"/>
        <w:rPr/>
      </w:pPr>
      <w:r>
        <w:rPr>
          <w:rFonts w:ascii="Times New Roman" w:hAnsi="Times New Roman"/>
          <w:sz w:val="22"/>
        </w:rPr>
        <w:t>Esses incentivos flexibilizam a aplicação das obrigações trabalhistas, quer sob o aspecto financeiro, quer sob o aspecto jurídico das relações do trabalho.</w:t>
      </w:r>
    </w:p>
    <w:p>
      <w:pPr>
        <w:pStyle w:val="Normal"/>
        <w:bidi w:val="0"/>
        <w:ind w:firstLine="851"/>
        <w:jc w:val="both"/>
        <w:rPr/>
      </w:pPr>
      <w:r>
        <w:rPr>
          <w:rFonts w:ascii="Times New Roman" w:hAnsi="Times New Roman"/>
          <w:sz w:val="22"/>
        </w:rPr>
        <w:t>O autor teme que esses incentivos possam aos poucos ir tomando o lugar do funcionamento normal do mercado de trabalho, passando, dessa forma, o que deveria ser exceção a constituir regra. Para evitar que isso ocorra, o projeto propõem que a aplicação ou uso desse incentivo não possam superar 25% dos contratos de trabalho em qualquer caso.</w:t>
      </w:r>
    </w:p>
    <w:p>
      <w:pPr>
        <w:pStyle w:val="Normal"/>
        <w:bidi w:val="0"/>
        <w:ind w:firstLine="851"/>
        <w:jc w:val="both"/>
        <w:rPr/>
      </w:pPr>
      <w:r>
        <w:rPr>
          <w:rFonts w:ascii="Times New Roman" w:hAnsi="Times New Roman"/>
          <w:sz w:val="22"/>
        </w:rPr>
        <w:t>A justificativa do Projeto não há dúvida, dados que comprovem que essa distorção esteja ocorrendo, o que pode tornar a abordagem da questão um tanto teórica ou subjetiva. Se o fenômeno estiver ocorrendo em dimensão significativa ou que possa vir a ocorrer nessa dimensão. A limitação é válida. Se isso não estivesse ocorrendo ela seria inócua ou prejudicial aos objetivos da Legislação em vigor ou às propostas em tramitação.</w:t>
      </w:r>
    </w:p>
    <w:p>
      <w:pPr>
        <w:pStyle w:val="Normal"/>
        <w:bidi w:val="0"/>
        <w:ind w:firstLine="851"/>
        <w:jc w:val="both"/>
        <w:rPr/>
      </w:pPr>
      <w:r>
        <w:rPr>
          <w:rFonts w:ascii="Times New Roman" w:hAnsi="Times New Roman"/>
          <w:sz w:val="22"/>
        </w:rPr>
        <w:t>Face ao exposto, no entanto, a proposta pode ser acolhida de forma preventiva e normatizante com duas ressalvas: a primeira, fazendo-se valer apenas para as empresas de médio e grande porte, pois não    teria sentido aplicá-la para pequenas e microempresas em razão da representatividade do percentual inaplicável, por exemplo, para empresas com menos de quatro empregados. E atualmente impeditiva de seu uso significativo dos benefícios de até número razoável de empregados. A segunda, flexibilizado o percentual, o que seira possível fazendo com que ele fosse fixado, não no texto da lei e sim no ato do Ministério do Trabalho, atendendo à evolução do mercado do trabalho e às conseqüências da aplicação dos incentivos.</w:t>
      </w:r>
    </w:p>
    <w:p>
      <w:pPr>
        <w:pStyle w:val="Normal"/>
        <w:bidi w:val="0"/>
        <w:ind w:firstLine="851"/>
        <w:jc w:val="both"/>
        <w:rPr/>
      </w:pPr>
      <w:r>
        <w:rPr>
          <w:rFonts w:ascii="Times New Roman" w:hAnsi="Times New Roman"/>
          <w:sz w:val="22"/>
        </w:rPr>
        <w:t>Voto do Relator. A favor da aprovação do Projeto nº 465 proposto, limitando-se a sua aplicação às empresas com mais de 30 empregados, e atribuindo ao Ministério do Trabalho a fixação dos percentuais a serem autorizados. Apresenta o Relator uma emenda ao art. 1º, do PLS nº 655, de 1999, com o seguinte teor: o art. 1º, a Consolidação das Leis do Trabalho passa a vigorar acrescida do art. 456.</w:t>
      </w:r>
    </w:p>
    <w:p>
      <w:pPr>
        <w:pStyle w:val="Normal"/>
        <w:bidi w:val="0"/>
        <w:ind w:firstLine="851"/>
        <w:jc w:val="both"/>
        <w:rPr/>
      </w:pPr>
      <w:r>
        <w:rPr>
          <w:rFonts w:ascii="Times New Roman" w:hAnsi="Times New Roman"/>
          <w:sz w:val="22"/>
        </w:rPr>
        <w:t>a) - O número de trabalhadores com relação de empregos beneficiados por incentivos ficais, financeiros ou sociais ou outras modalidades de estímulo à contratação que implique redução do custo de mão-de-obra, em empresas com mais de 30 empregados, não poderá ceder ao percentual estabelecido na forma do § 2º deste artigo.</w:t>
      </w:r>
    </w:p>
    <w:p>
      <w:pPr>
        <w:pStyle w:val="Normal"/>
        <w:bidi w:val="0"/>
        <w:ind w:firstLine="851"/>
        <w:jc w:val="both"/>
        <w:rPr/>
      </w:pPr>
      <w:r>
        <w:rPr>
          <w:rFonts w:ascii="Times New Roman" w:hAnsi="Times New Roman"/>
          <w:sz w:val="22"/>
        </w:rPr>
        <w:t>§ 1º - A Infração disposta nesse artigo sujeitará ao empregador o pagamento de multa equivalente ao dobro do valor dos benefícios mensalmente obtidos, calculada sobre as contratações que excederem ao limite legalmente fixado.</w:t>
      </w:r>
    </w:p>
    <w:p>
      <w:pPr>
        <w:pStyle w:val="Normal"/>
        <w:bidi w:val="0"/>
        <w:ind w:firstLine="851"/>
        <w:jc w:val="both"/>
        <w:rPr/>
      </w:pPr>
      <w:r>
        <w:rPr>
          <w:rFonts w:ascii="Times New Roman" w:hAnsi="Times New Roman"/>
          <w:sz w:val="22"/>
        </w:rPr>
        <w:t xml:space="preserve">§ 2º - Face às flutuações ocorrentes no mercado de trabalho, os reflexos decorrentes do estabelecido no </w:t>
      </w:r>
      <w:r>
        <w:rPr>
          <w:rFonts w:ascii="Times New Roman" w:hAnsi="Times New Roman"/>
          <w:b/>
          <w:sz w:val="22"/>
        </w:rPr>
        <w:t xml:space="preserve">caput </w:t>
      </w:r>
      <w:r>
        <w:rPr>
          <w:rFonts w:ascii="Times New Roman" w:hAnsi="Times New Roman"/>
          <w:sz w:val="22"/>
        </w:rPr>
        <w:t xml:space="preserve"> desse artigo, o Ministério do Trabalho e emprego fixará para cada setor o percentual referido no mesmo </w:t>
      </w:r>
      <w:r>
        <w:rPr>
          <w:rFonts w:ascii="Times New Roman" w:hAnsi="Times New Roman"/>
          <w:b/>
          <w:sz w:val="22"/>
        </w:rPr>
        <w:t>caput</w:t>
      </w:r>
      <w:r>
        <w:rPr>
          <w:rFonts w:ascii="Times New Roman" w:hAnsi="Times New Roman"/>
          <w:sz w:val="22"/>
        </w:rPr>
        <w:t>.</w:t>
      </w:r>
    </w:p>
    <w:p>
      <w:pPr>
        <w:pStyle w:val="Normal"/>
        <w:bidi w:val="0"/>
        <w:ind w:firstLine="851"/>
        <w:jc w:val="both"/>
        <w:rPr/>
      </w:pPr>
      <w:r>
        <w:rPr>
          <w:rFonts w:ascii="Times New Roman" w:hAnsi="Times New Roman"/>
          <w:sz w:val="22"/>
        </w:rPr>
        <w:tab/>
        <w:tab/>
        <w:t>É o relató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Obrigado, Senador Moreira Mendes por colaborar com a Comissão, apresentado o relatório elaborado pelo Senador Eduardo Siqueira Campos. </w:t>
      </w:r>
    </w:p>
    <w:p>
      <w:pPr>
        <w:pStyle w:val="Normal"/>
        <w:bidi w:val="0"/>
        <w:ind w:firstLine="851"/>
        <w:jc w:val="both"/>
        <w:rPr/>
      </w:pPr>
      <w:r>
        <w:rPr>
          <w:rFonts w:ascii="Times New Roman" w:hAnsi="Times New Roman"/>
          <w:sz w:val="22"/>
        </w:rPr>
        <w:t>Está em discussão a matéri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Peço a palavra para discuti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Heloisa Helena tem a palavr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rimeiro, Sr. Presidente, dizer da importância desse projeto de autoria do Senador Luiz Pontes, que foi relatado pelo Senador Eduardo Siqueira Campos. Como o Relator não está presente,    gostaríamos de saber se caso apresentássemos alguma emenda seria o Senador Moreira Mendes quem a avalia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Senador Moreira Mendes, a Senadora Heloisa Helena gostaria de apresentar uma emenda. Consulto V. Exª se poderia, na qualidade de Relator </w:t>
      </w:r>
      <w:r>
        <w:rPr>
          <w:rFonts w:ascii="Times New Roman" w:hAnsi="Times New Roman"/>
          <w:b/>
          <w:sz w:val="22"/>
        </w:rPr>
        <w:t>ad hoc</w:t>
      </w:r>
      <w:r>
        <w:rPr>
          <w:rFonts w:ascii="Times New Roman" w:hAnsi="Times New Roman"/>
          <w:sz w:val="22"/>
        </w:rPr>
        <w:t xml:space="preserve"> apreciar e dar parecer sobre a emenda apresentada por S. Exª.</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Ou se V. Exª preferir.</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Acredito que si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aso V. Exª necessite de um prazo S. Exª pode apresentar, V. Exª pede um prazo para apreciar a emend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E eu posso pedir vistas também. É porque, de fato, a questão do dispositivo.</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V. Exª apresentando a emenda agora, talvez se possa dar o parecer agor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A questão    do dispositivo que limita em 25%. De fato, o Relator considera o mérito da proposta feita, mas ele atribui ao Ministério do Trabalho tarefa de fixar os percentuais para cada setor. E a minha interpretação é de que seria extremamente importante que já pudéssemos aqui deixar fixadas as limitações de percentuais do número de trabalhadores em relação aos empregos.</w:t>
      </w:r>
    </w:p>
    <w:p>
      <w:pPr>
        <w:pStyle w:val="Normal"/>
        <w:bidi w:val="0"/>
        <w:ind w:firstLine="851"/>
        <w:jc w:val="both"/>
        <w:rPr/>
      </w:pPr>
      <w:r>
        <w:rPr>
          <w:rFonts w:ascii="Times New Roman" w:hAnsi="Times New Roman"/>
          <w:sz w:val="22"/>
        </w:rPr>
        <w:t>É melhor pedir vista do processo. Peço vista, Sr. Presidente, e, depois, discutirei a esse respeito com o Senador Moreira Mend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o o Senador Moreira Mendes assumiu a relatoria, em função até da licença do Senador Eduardo Siqueira Campos, já fica designado para relatar essa emenda que será apresentada pela Senadora Heloisa Helena, que pediu vista.</w:t>
      </w:r>
    </w:p>
    <w:p>
      <w:pPr>
        <w:pStyle w:val="Normal"/>
        <w:bidi w:val="0"/>
        <w:ind w:firstLine="851"/>
        <w:jc w:val="both"/>
        <w:rPr/>
      </w:pPr>
      <w:r>
        <w:rPr>
          <w:rFonts w:ascii="Times New Roman" w:hAnsi="Times New Roman"/>
          <w:sz w:val="22"/>
        </w:rPr>
        <w:t>Está concedida a vista.</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aceito a indicação, até porque o tema é realmente interess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w:t>
      </w:r>
    </w:p>
    <w:p>
      <w:pPr>
        <w:pStyle w:val="Normal"/>
        <w:bidi w:val="0"/>
        <w:ind w:firstLine="851"/>
        <w:jc w:val="both"/>
        <w:rPr/>
      </w:pPr>
      <w:r>
        <w:rPr>
          <w:rFonts w:ascii="Times New Roman" w:hAnsi="Times New Roman"/>
          <w:sz w:val="22"/>
        </w:rPr>
        <w:t>O Senador Tião Viana havia solicitado a inversão da pauta. Vamos atender o pedido de S. Exª, colocando em discussão o Projeto de Lei do Senado nº 597/99, que consta do Item 6, cuja decisão é terminativa. O referido projeto dispõe sobre a distribuição gratuita de medicamentos e materiais necessários à sua aplicação e a monitoração da glicemia capilar aos portadores de diabetes inscritos em programas de educação para diabéticos. O autor é o Senador José Eduardo Dutra, e o Relator é o Senador Tião Viana, que deu parecer pela aprovação.</w:t>
      </w:r>
    </w:p>
    <w:p>
      <w:pPr>
        <w:pStyle w:val="Normal"/>
        <w:bidi w:val="0"/>
        <w:ind w:firstLine="851"/>
        <w:jc w:val="both"/>
        <w:rPr/>
      </w:pPr>
      <w:r>
        <w:rPr>
          <w:rFonts w:ascii="Times New Roman" w:hAnsi="Times New Roman"/>
          <w:sz w:val="22"/>
        </w:rPr>
        <w:t>Concedo a palavra ao Relator, Senador Tião Viana.</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Srªs e Srs. Senadores, quero, em primeiro lugar, agradecer a V. Exª pela inversão da pauta. Essa é uma demonstração de atenção com mais de cinco milhões de brasileiros vítimas de diabetes neste País.</w:t>
      </w:r>
    </w:p>
    <w:p>
      <w:pPr>
        <w:pStyle w:val="Normal"/>
        <w:bidi w:val="0"/>
        <w:ind w:firstLine="851"/>
        <w:jc w:val="both"/>
        <w:rPr/>
      </w:pPr>
      <w:r>
        <w:rPr>
          <w:rFonts w:ascii="Times New Roman" w:hAnsi="Times New Roman"/>
          <w:sz w:val="22"/>
        </w:rPr>
        <w:t>Sr. Presidente, inicialmente, gostaria de citar a presença nesta Comissão de 300 associações de diabéticos, representadas pela Federação Nacional dos Diabéticos, pela Associação dos Diabéticos de Brasília, pela Associação dos Diabéticos de Anápolis, de Valparaízo, do Gama, de Taguatinga, de Santos, em São Paulo, e pelo Programa de Diabéticos do Ministério da Saúde.</w:t>
      </w:r>
    </w:p>
    <w:p>
      <w:pPr>
        <w:pStyle w:val="Normal"/>
        <w:bidi w:val="0"/>
        <w:ind w:firstLine="851"/>
        <w:jc w:val="both"/>
        <w:rPr/>
      </w:pPr>
      <w:r>
        <w:rPr>
          <w:rFonts w:ascii="Times New Roman" w:hAnsi="Times New Roman"/>
          <w:sz w:val="22"/>
        </w:rPr>
        <w:t>Acredito que o Senador José Eduardo Dutra presta uma contribuição das mais elevadas, com uma visão de saúde que tem sido implementada no atual Ministério, com a gestão do Ministro José Serra, de não ter como direção da saúde, como vetor, o hospital, mas sim a prevenção e o controle de doenças e a melhoria da qualidade de vida do paciente.</w:t>
      </w:r>
    </w:p>
    <w:p>
      <w:pPr>
        <w:pStyle w:val="Normal"/>
        <w:bidi w:val="0"/>
        <w:ind w:firstLine="851"/>
        <w:jc w:val="both"/>
        <w:rPr/>
      </w:pPr>
      <w:r>
        <w:rPr>
          <w:rFonts w:ascii="Times New Roman" w:hAnsi="Times New Roman"/>
          <w:sz w:val="22"/>
        </w:rPr>
        <w:t>Há mais de cinco milhões de diabéticos no nosso País. Hoje, são feitas 104 mil internações por ano. Em função do diabetes, há 25 mil mortes todos os anos; há uma curva de crescimento de mortes por diabetes neste País. E a grande causa de todos esses problemas é a falta de uma política mais ampla de educação e saúde, de informação sobre a doença, e, ao mesmo tempo, a falta de um instrumento mais seguro e preciso para o controle do diabetes, que seria o controle da glicemia capilar por parte dos doentes.</w:t>
      </w:r>
    </w:p>
    <w:p>
      <w:pPr>
        <w:pStyle w:val="Normal"/>
        <w:bidi w:val="0"/>
        <w:ind w:firstLine="851"/>
        <w:jc w:val="both"/>
        <w:rPr/>
      </w:pPr>
      <w:r>
        <w:rPr>
          <w:rFonts w:ascii="Times New Roman" w:hAnsi="Times New Roman"/>
          <w:sz w:val="22"/>
        </w:rPr>
        <w:t>Acredito que, com a aprovação desse projeto, estaremos contribuindo de modo decisivo para a melhoria da qualidade de vida, para o aumento da expectativa de vida do diabético e para a diminuição dos custos indiretos, que são muito mais elevados do que os R$31 milhões gastos por ano com internações.</w:t>
      </w:r>
    </w:p>
    <w:p>
      <w:pPr>
        <w:pStyle w:val="Normal"/>
        <w:bidi w:val="0"/>
        <w:ind w:firstLine="851"/>
        <w:jc w:val="both"/>
        <w:rPr/>
      </w:pPr>
      <w:r>
        <w:rPr>
          <w:rFonts w:ascii="Times New Roman" w:hAnsi="Times New Roman"/>
          <w:sz w:val="22"/>
        </w:rPr>
        <w:t>O tratamento por paciente que perde a visão, que fica cego, cujo quadro evolui para uma doença renal crônica em função do diabetes, custa, em fase de diálise, de R$6 a R$8 mil por mês. Aqueles pacientes cujos quadros evoluem para o infarto ou para a amputação de membros em função do diabetes têm o direito ao controle de sua doença, que deve ser propiciado, de maneira decisiva, por uma política de saúde.</w:t>
      </w:r>
    </w:p>
    <w:p>
      <w:pPr>
        <w:pStyle w:val="Normal"/>
        <w:bidi w:val="0"/>
        <w:ind w:firstLine="851"/>
        <w:jc w:val="both"/>
        <w:rPr/>
      </w:pPr>
      <w:r>
        <w:rPr>
          <w:rFonts w:ascii="Times New Roman" w:hAnsi="Times New Roman"/>
          <w:sz w:val="22"/>
        </w:rPr>
        <w:t>Quanto ao caso dos portadores da Síndrome da Imunodeficiência Adquirida – Aids -, o Brasil tomou uma decisão corajosa, vanguardista, dando ao paciente o direito a medicamentos e ao controle da doença na rede de saúde pública. É exatamente o mesmo que se quer fazer não apenas com os 700 mil portadores do vírus da Aids, mas com mais de cinco milhões de brasileiros vítimas de diabetes.</w:t>
      </w:r>
    </w:p>
    <w:p>
      <w:pPr>
        <w:pStyle w:val="Normal"/>
        <w:bidi w:val="0"/>
        <w:ind w:firstLine="851"/>
        <w:jc w:val="both"/>
        <w:rPr/>
      </w:pPr>
      <w:r>
        <w:rPr>
          <w:rFonts w:ascii="Times New Roman" w:hAnsi="Times New Roman"/>
          <w:sz w:val="22"/>
        </w:rPr>
        <w:t>Acredito que demonstramos alguma preocupação com os gastos iniciais desse programa, porque temos respeito pela coerência e pelo controle de gastos feitos pelo Ministério da Saúde hoje. Mas a visão de que a saúde é um componente principalmente pré-hospitalar, de qualidade de vida, permite-nos entender que esse é um grande investimento, que reduzirá os gastos a médio e longo prazos.</w:t>
      </w:r>
    </w:p>
    <w:p>
      <w:pPr>
        <w:pStyle w:val="Normal"/>
        <w:bidi w:val="0"/>
        <w:ind w:firstLine="851"/>
        <w:jc w:val="both"/>
        <w:rPr/>
      </w:pPr>
      <w:r>
        <w:rPr>
          <w:rFonts w:ascii="Times New Roman" w:hAnsi="Times New Roman"/>
          <w:sz w:val="22"/>
        </w:rPr>
        <w:t xml:space="preserve">Por essa razão, defendo a aprovação desse projeto com o louvor que ele merece e com o mérito que o Senador José Eduardo Dutra teve em apresentá-lo ao Senado Federal e ao Brasil. Acredito que não há dúvida do benefício que ele trará a essa comunidade de diabéticos, que tem sido vítima da falta de uma política mais moderna. </w:t>
      </w:r>
    </w:p>
    <w:p>
      <w:pPr>
        <w:pStyle w:val="Normal"/>
        <w:bidi w:val="0"/>
        <w:ind w:firstLine="851"/>
        <w:jc w:val="both"/>
        <w:rPr/>
      </w:pPr>
      <w:r>
        <w:rPr>
          <w:rFonts w:ascii="Times New Roman" w:hAnsi="Times New Roman"/>
          <w:sz w:val="22"/>
        </w:rPr>
        <w:t>Cada U$1 gasto na educação de um diabético, segundo dados da Finlândia, representa uma economia de U$6 gastos com a internação de um diabético. Então, esse é um mérito que acredito ser inquestionável e que merece a aprovação da Comissão de Assuntos Sociais. Tenho orgulho de ser o Relator desse projeto do Senador José Eduardo Dutra.</w:t>
      </w:r>
    </w:p>
    <w:p>
      <w:pPr>
        <w:pStyle w:val="Normal"/>
        <w:bidi w:val="0"/>
        <w:ind w:firstLine="851"/>
        <w:jc w:val="both"/>
        <w:rPr/>
      </w:pPr>
      <w:r>
        <w:rPr>
          <w:rFonts w:ascii="Times New Roman" w:hAnsi="Times New Roman"/>
          <w:sz w:val="22"/>
        </w:rPr>
        <w:t>Compreendo haver algumas dificuldades de operacionalização que o Ministério vai ter na implantação imediata, mas acredito que o entendimento e o bom senso vão prevalecer para que se implante de maneira progressiva.</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brigado, Senador Tião Viana. Nossos cumprimentos pelo seu relatório e pela sensibilidade que V. Exª tem demonstrado em relação a esses temas nesta Comissão.</w:t>
      </w:r>
    </w:p>
    <w:p>
      <w:pPr>
        <w:pStyle w:val="Normal"/>
        <w:bidi w:val="0"/>
        <w:ind w:firstLine="851"/>
        <w:jc w:val="both"/>
        <w:rPr/>
      </w:pPr>
      <w:r>
        <w:rPr>
          <w:rFonts w:ascii="Times New Roman" w:hAnsi="Times New Roman"/>
          <w:sz w:val="22"/>
        </w:rPr>
        <w:t>Em discussão.</w:t>
      </w:r>
    </w:p>
    <w:p>
      <w:pPr>
        <w:pStyle w:val="Normal"/>
        <w:bidi w:val="0"/>
        <w:ind w:firstLine="851"/>
        <w:jc w:val="both"/>
        <w:rPr/>
      </w:pPr>
      <w:r>
        <w:rPr>
          <w:rFonts w:ascii="Times New Roman" w:hAnsi="Times New Roman"/>
          <w:sz w:val="22"/>
        </w:rPr>
        <w:t>Concedo a palavra ao Senador Sebastião Rocha, para discutir.</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Sr. Presidente, quero louvar a iniciativa do Senador José Eduardo Dutra e o relatório muito bem feito do Senador Tião Viana. </w:t>
      </w:r>
    </w:p>
    <w:p>
      <w:pPr>
        <w:pStyle w:val="Normal"/>
        <w:bidi w:val="0"/>
        <w:ind w:firstLine="851"/>
        <w:jc w:val="both"/>
        <w:rPr/>
      </w:pPr>
      <w:r>
        <w:rPr>
          <w:rFonts w:ascii="Times New Roman" w:hAnsi="Times New Roman"/>
          <w:sz w:val="22"/>
        </w:rPr>
        <w:t>Eu, na condição de médico, pude também observar inúmeras vezes as repercussões clínicas e as complicações que o diabetes provoca no ser humano, com óbitos aos 40, 44 anos, decorrentes do avanço da doença, do descuido do paciente e, muitas vezes, da falta de conhecimento prévio do paciente no estágio precoce da doença. Essa doença, inúmeras vezes, provoca problemas de visão, chegando até ao estágio final da cegueira absoluta; insuficiência renal definitiva e crônica, remetendo os pacientes para a hemodiálise, como mencionou o Relator; complicações cardíacas, com repercussões no aparelho circulatório todo, induzindo, inclusive, às mais graves conseqüências, como infarto do miocárdio, complicações respiratórias, complicações hepáticas - ou no fígado, numa linguagem mais popular.</w:t>
      </w:r>
    </w:p>
    <w:p>
      <w:pPr>
        <w:pStyle w:val="Normal"/>
        <w:bidi w:val="0"/>
        <w:ind w:firstLine="851"/>
        <w:jc w:val="both"/>
        <w:rPr/>
      </w:pPr>
      <w:r>
        <w:rPr>
          <w:rFonts w:ascii="Times New Roman" w:hAnsi="Times New Roman"/>
          <w:sz w:val="22"/>
        </w:rPr>
        <w:t>Então, acredito que o Brasil irá economizar recursos, adotando os procedimentos previstos nesse projeto do Senador José Eduardo Dutra. Por isso, vejo, com muita satisfação, que esta Comissão possa aprovar, com o voto de todos os Senadores, esse projeto, que, embora aparentemente amplie gastos, sem dúvida nenhuma irá economizar milhões de reais no tratamento das complicações e - o que é mais importante - irá salvar vidas e melhorar a qualidade de vida do portador de diabetes.</w:t>
      </w:r>
    </w:p>
    <w:p>
      <w:pPr>
        <w:pStyle w:val="Normal"/>
        <w:bidi w:val="0"/>
        <w:ind w:firstLine="851"/>
        <w:jc w:val="both"/>
        <w:rPr/>
      </w:pPr>
      <w:r>
        <w:rPr>
          <w:rFonts w:ascii="Times New Roman" w:hAnsi="Times New Roman"/>
          <w:sz w:val="22"/>
        </w:rPr>
        <w:t xml:space="preserve">Assim, meu voto é plenamente favorável, Sr. Presidente, e faço votos de que esta Comissão possa aprovar, por unanimidade e com louvor, esse projeto do Senador José Eduardo Dutra. </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w:t>
      </w:r>
    </w:p>
    <w:p>
      <w:pPr>
        <w:pStyle w:val="Normal"/>
        <w:bidi w:val="0"/>
        <w:ind w:firstLine="851"/>
        <w:jc w:val="both"/>
        <w:rPr/>
      </w:pPr>
      <w:r>
        <w:rPr>
          <w:rFonts w:ascii="Times New Roman" w:hAnsi="Times New Roman"/>
          <w:sz w:val="22"/>
        </w:rPr>
        <w:t>Concedo a palavra à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primeiro, como vários Senadores já tiveram oportunidade de fazer, quero louvar a atitude do Senador José Eduardo Dutra, que, embora não seja um profissional diretamente ligado à área de saúde, demonstrou uma gigantesca sensibilidade ao trazer para discussão nesta Casa um tema extremamente importante como esse. Da mesma maneira, quero louvar o relatório do Senador Tião Viana, que conseguiu, em função de ter conhecimentos técnicos na área, fazer um relatório extremamente importante e detalhado sobre o tema. Então, quero saudá-los.</w:t>
      </w:r>
    </w:p>
    <w:p>
      <w:pPr>
        <w:pStyle w:val="Normal"/>
        <w:bidi w:val="0"/>
        <w:ind w:firstLine="851"/>
        <w:jc w:val="both"/>
        <w:rPr/>
      </w:pPr>
      <w:r>
        <w:rPr>
          <w:rFonts w:ascii="Times New Roman" w:hAnsi="Times New Roman"/>
          <w:sz w:val="22"/>
        </w:rPr>
        <w:t xml:space="preserve">Não vou entrar na questão de controle de gastos, porque penso que, em saúde, o único controle de gastos que tem de ser feito é em relação ao combate à fraude, à racionalidade administrativa, ao privilégio do setor público em detrimento da rede conveniada ou setor chamado filantrópico. Então, efetivamente, o único controle de gastos que respeito na saúde é aquele que pretende acabar com as fraudes e dar racionalidade administrativa, o que tem de haver. </w:t>
      </w:r>
    </w:p>
    <w:p>
      <w:pPr>
        <w:pStyle w:val="Normal"/>
        <w:bidi w:val="0"/>
        <w:ind w:firstLine="851"/>
        <w:jc w:val="both"/>
        <w:rPr/>
      </w:pPr>
      <w:r>
        <w:rPr>
          <w:rFonts w:ascii="Times New Roman" w:hAnsi="Times New Roman"/>
          <w:sz w:val="22"/>
        </w:rPr>
        <w:t>Então, quero apenas parabenizá-los.</w:t>
      </w:r>
    </w:p>
    <w:p>
      <w:pPr>
        <w:pStyle w:val="Normal"/>
        <w:bidi w:val="0"/>
        <w:ind w:firstLine="851"/>
        <w:jc w:val="both"/>
        <w:rPr/>
      </w:pPr>
      <w:r>
        <w:rPr>
          <w:rFonts w:ascii="Times New Roman" w:hAnsi="Times New Roman"/>
          <w:sz w:val="22"/>
        </w:rPr>
        <w:t>Tive oportunidade de trabalhar muito tempo com os diabéticos e hipertensos, nos denominados PAMs do Inamps. Sei do esforço gigantesco feito por milhares de pessoas pobres para conseguirem se inscrever nos programas de diabéticos e hipertensos, que tinham atendimento e assistência gratuita.</w:t>
      </w:r>
    </w:p>
    <w:p>
      <w:pPr>
        <w:pStyle w:val="Normal"/>
        <w:bidi w:val="0"/>
        <w:ind w:firstLine="851"/>
        <w:jc w:val="both"/>
        <w:rPr/>
      </w:pPr>
      <w:r>
        <w:rPr>
          <w:rFonts w:ascii="Times New Roman" w:hAnsi="Times New Roman"/>
          <w:sz w:val="22"/>
        </w:rPr>
        <w:t>Há outro ponto nessa pauta, de autoria do Senador Arlindo Porto, que talvez seja motivo de muitos debates, que trata também do ressarcimento pelo Sistema Único de Saúde dos gastos com medicamentos para outros programas, igualmente especiais, como é o caso dos diabéticos, para os pacientes atendidos pelo Sistema Único de Saúde.</w:t>
      </w:r>
    </w:p>
    <w:p>
      <w:pPr>
        <w:pStyle w:val="Normal"/>
        <w:bidi w:val="0"/>
        <w:ind w:firstLine="851"/>
        <w:jc w:val="both"/>
        <w:rPr/>
      </w:pPr>
      <w:r>
        <w:rPr>
          <w:rFonts w:ascii="Times New Roman" w:hAnsi="Times New Roman"/>
          <w:sz w:val="22"/>
        </w:rPr>
        <w:t xml:space="preserve">Portanto, quero parabenizar os Senadores José Eduardo Dutra e Tião Viana e esta Comissão pela oportunidade de debater um tema tão relevante para milhares de pessoas neste País </w:t>
        <w:noBreakHyphen/>
        <w:t xml:space="preserve"> não apenas para as cinco milhões de pessoas diretamente atingidas pela doença e que estão nas frias estatísticas oficiais, mas também para milhões de outras pessoas que, vinculadas diretamente à família do diabético, adulto ou jovem, acabam sendo atingidas pelos gastos que se tem com o atendimento aos diabétic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é desnecessário tecer comentários sobre a qualidade do projeto e o seu grande alcance social. Portanto, quero reiterar o que já foi dito e parabenizar o autor do projeto, assim como o ilustre relator.</w:t>
      </w:r>
    </w:p>
    <w:p>
      <w:pPr>
        <w:pStyle w:val="Normal"/>
        <w:bidi w:val="0"/>
        <w:ind w:firstLine="851"/>
        <w:jc w:val="both"/>
        <w:rPr/>
      </w:pPr>
      <w:r>
        <w:rPr>
          <w:rFonts w:ascii="Times New Roman" w:hAnsi="Times New Roman"/>
          <w:sz w:val="22"/>
        </w:rPr>
        <w:t>Apenas para deixar claro à população, quero fazer um questionamento ao relator – como não sou médico, perdoem-me se estiver falando o óbvio. Para esclarecer a todos os interessados no assunto, esta proposta beneficia os diabéticos senis, que vão adquirir a doença depois de uma determinada idade, ou somente os diabéticos juvenis, que é a doença mais séria e mais complicada? Esta pergunta tem a finalidade de esclarecer as pessoas que, eventualmente, serão beneficiadas por essa brilhante iniciativa do Senador José Eduardo Dut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Tião Viana.</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enador Moreira Mendes, o projeto traz o benefício a todos os portadores de diabetes, independentemente da causa de manifestação da doença, seja a forma juvenil ou a adquirida. Então, o esclarecimento que V. Exª pede é oportuno, deixando o plenário bem tranqüilo quanto a isso. O benefício é para tod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w:t>
      </w:r>
    </w:p>
    <w:p>
      <w:pPr>
        <w:pStyle w:val="Normal"/>
        <w:bidi w:val="0"/>
        <w:ind w:firstLine="851"/>
        <w:jc w:val="both"/>
        <w:rPr/>
      </w:pPr>
      <w:r>
        <w:rPr>
          <w:rFonts w:ascii="Times New Roman" w:hAnsi="Times New Roman"/>
          <w:sz w:val="22"/>
        </w:rPr>
        <w:t>Concedo a palavra ao Senador Jonas Pinheiro.</w:t>
      </w:r>
    </w:p>
    <w:p>
      <w:pPr>
        <w:pStyle w:val="Normal"/>
        <w:bidi w:val="0"/>
        <w:ind w:firstLine="851"/>
        <w:jc w:val="both"/>
        <w:rPr/>
      </w:pPr>
      <w:r>
        <w:rPr>
          <w:rFonts w:ascii="Times New Roman" w:hAnsi="Times New Roman"/>
          <w:b/>
          <w:sz w:val="22"/>
        </w:rPr>
        <w:t xml:space="preserve">O SR. JONAS PINHEIRO </w:t>
      </w:r>
      <w:r>
        <w:rPr>
          <w:rFonts w:ascii="Times New Roman" w:hAnsi="Times New Roman"/>
          <w:sz w:val="22"/>
        </w:rPr>
        <w:t>– Sr. Presidente, Srªs e Srs. Senadores, é claro que concordo com o projeto, louvando a atitude do Senador José Eduardo Dutra e o relatório do Senador Tião Viana, mas fico muito preocupado com o prognóstico que S. Exªs dão aos diabéticos. Eu, como diabético, fico muito mais preocupado, a partir deste instante.</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Não fique. V. Exª é controlado.</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Tive a preocupação de não assust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Senador Jonas Pinheiro não pode votar essa matéri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Estará legislando em causa própria.</w:t>
      </w:r>
    </w:p>
    <w:p>
      <w:pPr>
        <w:pStyle w:val="Normal"/>
        <w:bidi w:val="0"/>
        <w:ind w:firstLine="851"/>
        <w:jc w:val="both"/>
        <w:rPr/>
      </w:pPr>
      <w:r>
        <w:rPr>
          <w:rFonts w:ascii="Times New Roman" w:hAnsi="Times New Roman"/>
          <w:b/>
          <w:sz w:val="22"/>
        </w:rPr>
        <w:t xml:space="preserve">O SR. JONAS PINHEIRO </w:t>
      </w:r>
      <w:r>
        <w:rPr>
          <w:rFonts w:ascii="Times New Roman" w:hAnsi="Times New Roman"/>
          <w:sz w:val="22"/>
        </w:rPr>
        <w:t>– Mesmo não podendo votar, se assim for determinação da Presidênci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N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Senador, V. Exª vai votar!</w:t>
      </w:r>
    </w:p>
    <w:p>
      <w:pPr>
        <w:pStyle w:val="Normal"/>
        <w:bidi w:val="0"/>
        <w:ind w:firstLine="851"/>
        <w:jc w:val="both"/>
        <w:rPr/>
      </w:pPr>
      <w:r>
        <w:rPr>
          <w:rFonts w:ascii="Times New Roman" w:hAnsi="Times New Roman"/>
          <w:b/>
          <w:sz w:val="22"/>
        </w:rPr>
        <w:t xml:space="preserve">O SR. JONAS PINHEIRO </w:t>
      </w:r>
      <w:r>
        <w:rPr>
          <w:rFonts w:ascii="Times New Roman" w:hAnsi="Times New Roman"/>
          <w:sz w:val="22"/>
        </w:rPr>
        <w:t>– Eu dou meu voto favor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té aproveito para perguntar ao Senador Tião Viana, como médico, se V. Exª considerou que o Ministro José Serra teve um bom desempenho na aplicação da vacina antigripe.</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É complicado. A vacina tem um benefício muito maior que o aplicador. Então, o fato de S. Exª ter aplicado, mesmo não sendo da área da Saúde, não impede o benefício que é gigant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Não minimize tanto.</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 Exª aplicou dentro de normas técnicas, dentro do músculo deltóide, numa angulação correta, sem nenhum erro técnico. Penso que isso é até uma lição para alguns conselhos que restringem os aplicadores de vacina apenas aos auxiliares de enfermagem, o que é um erro grave. O Brasil precisa de vacina para toda a população. Enquanto deixam a aplicação apenas na mão do auxiliar de enfermagem, restringe-se o benefício à populaçã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Aí, vai ser uma discussão grande.</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É uma polêmica, eu sei.</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orque, senão, V. Exª vai ter de discutir isso em relação à acupuntura também, porque são métodos igualmente invasiv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ntão, vamos discutir isso na acupuntur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V. Exª vai ter que discutir isso também em relação à acupuntura, porque são métodos igualmente invasivos. Então, não vamos discutir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as, como amigo do Ministro, agradeço a opinião de V. Exª. </w:t>
      </w:r>
    </w:p>
    <w:p>
      <w:pPr>
        <w:pStyle w:val="Normal"/>
        <w:bidi w:val="0"/>
        <w:ind w:firstLine="851"/>
        <w:jc w:val="both"/>
        <w:rPr/>
      </w:pPr>
      <w:r>
        <w:rPr>
          <w:rFonts w:ascii="Times New Roman" w:hAnsi="Times New Roman"/>
          <w:sz w:val="22"/>
        </w:rPr>
        <w:t>Está em discussão o assunto.(Pausa)</w:t>
      </w:r>
    </w:p>
    <w:p>
      <w:pPr>
        <w:pStyle w:val="Normal"/>
        <w:bidi w:val="0"/>
        <w:ind w:firstLine="851"/>
        <w:jc w:val="both"/>
        <w:rPr/>
      </w:pPr>
      <w:r>
        <w:rPr>
          <w:rFonts w:ascii="Times New Roman" w:hAnsi="Times New Roman"/>
          <w:sz w:val="22"/>
        </w:rPr>
        <w:t xml:space="preserve">Concluída a discussão. </w:t>
      </w:r>
    </w:p>
    <w:p>
      <w:pPr>
        <w:pStyle w:val="Normal"/>
        <w:bidi w:val="0"/>
        <w:ind w:firstLine="851"/>
        <w:jc w:val="both"/>
        <w:rPr/>
      </w:pPr>
      <w:r>
        <w:rPr>
          <w:rFonts w:ascii="Times New Roman" w:hAnsi="Times New Roman"/>
          <w:sz w:val="22"/>
        </w:rPr>
        <w:t>Coloco em votação nominal.</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r>
        <w:rPr>
          <w:rFonts w:ascii="Times New Roman" w:hAnsi="Times New Roman"/>
          <w:sz w:val="22"/>
        </w:rPr>
        <w:t xml:space="preserve">                                                      </w:t>
      </w:r>
      <w:r>
        <w:rPr>
          <w:rFonts w:ascii="Times New Roman" w:hAnsi="Times New Roman"/>
          <w:i/>
          <w:sz w:val="22"/>
        </w:rPr>
        <w:t>(Procede-se à vo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Ficou algum Senador sem ser chamado?</w:t>
      </w:r>
    </w:p>
    <w:p>
      <w:pPr>
        <w:pStyle w:val="Normal"/>
        <w:bidi w:val="0"/>
        <w:ind w:firstLine="851"/>
        <w:jc w:val="both"/>
        <w:rPr/>
      </w:pPr>
      <w:r>
        <w:rPr>
          <w:rFonts w:ascii="Times New Roman" w:hAnsi="Times New Roman"/>
          <w:sz w:val="22"/>
        </w:rPr>
        <w:t>Está aprovado o relatório do Senador Tião Viana. Aliás, como pediu o Senador Tião Viana, foi aprovado por unanimidade.</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Leomar Quintanilha, pela ordem.</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gostaria de solicitar à Mesa a retirada de pauta do Item 5, projeto do qual sou relator, em razão de apelos formulados pelo Senador Tião Viana, que a ele apresentou um voto em separado; do Senador Geraldo Althoff, que também propôs apresentar sugestões para aprimorar a discussão no âmbito da Comissão; e também do autor do projeto, Senador Lúcio Alcântara, que fez o mesmo apelo. </w:t>
      </w:r>
    </w:p>
    <w:p>
      <w:pPr>
        <w:pStyle w:val="Normal"/>
        <w:bidi w:val="0"/>
        <w:ind w:firstLine="851"/>
        <w:jc w:val="both"/>
        <w:rPr/>
      </w:pPr>
      <w:r>
        <w:rPr>
          <w:rFonts w:ascii="Times New Roman" w:hAnsi="Times New Roman"/>
          <w:sz w:val="22"/>
        </w:rPr>
        <w:t>Solicitaria, então, Sr. Presidente, que retirasse o Item 5 da pauta. Na próxima semana, seguramente voltaremos ao assunto com melhores subsídios e informações aos membros desta Ca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atendido o pedido de V. Exª para retirar da pauta o Item 5.</w:t>
      </w:r>
    </w:p>
    <w:p>
      <w:pPr>
        <w:pStyle w:val="Normal"/>
        <w:bidi w:val="0"/>
        <w:ind w:firstLine="851"/>
        <w:jc w:val="both"/>
        <w:rPr/>
      </w:pPr>
      <w:r>
        <w:rPr>
          <w:rFonts w:ascii="Times New Roman" w:hAnsi="Times New Roman"/>
          <w:sz w:val="22"/>
        </w:rPr>
        <w:t>Voltamos ao item 3, a pedido do Senador Jonas Pinheiro, que é o autor do projeto.</w:t>
      </w:r>
    </w:p>
    <w:p>
      <w:pPr>
        <w:pStyle w:val="Normal"/>
        <w:bidi w:val="0"/>
        <w:ind w:firstLine="851"/>
        <w:jc w:val="both"/>
        <w:rPr/>
      </w:pPr>
      <w:r>
        <w:rPr>
          <w:rFonts w:ascii="Times New Roman" w:hAnsi="Times New Roman"/>
          <w:sz w:val="22"/>
        </w:rPr>
        <w:t>Substitutivo da Câmara ao Projeto de Lei do Senado nº27, de 1995, dispõe sobre a destinação adequada das embalagens vazias de agrotóxicos, seus componentes e afins, bem como dos seus produtos apreendidos pela ação fiscalizatória impróprio para utilização em desuso. Autor do projeto é o Senador Jonas Pinheiro, o Relator é o Senador Leomar Quintanilha. Parecer pela aprovação na forma do substitutivo aprovado na Câmara dos Deputados.</w:t>
      </w:r>
    </w:p>
    <w:p>
      <w:pPr>
        <w:pStyle w:val="Normal"/>
        <w:bidi w:val="0"/>
        <w:ind w:firstLine="851"/>
        <w:jc w:val="both"/>
        <w:rPr/>
      </w:pPr>
      <w:r>
        <w:rPr>
          <w:rFonts w:ascii="Times New Roman" w:hAnsi="Times New Roman"/>
          <w:sz w:val="22"/>
        </w:rPr>
        <w:t>Antes de passar a palavra a V. Exª, gostaria apenas de fazer uma    consideração. O Senador Lúcio Alcântara me pede para comunicar o seu voto favorável ao relatório do Senador Tião Viana na matéria anterior.</w:t>
      </w:r>
    </w:p>
    <w:p>
      <w:pPr>
        <w:pStyle w:val="Normal"/>
        <w:bidi w:val="0"/>
        <w:ind w:firstLine="851"/>
        <w:jc w:val="both"/>
        <w:rPr/>
      </w:pPr>
      <w:r>
        <w:rPr>
          <w:rFonts w:ascii="Times New Roman" w:hAnsi="Times New Roman"/>
          <w:sz w:val="22"/>
        </w:rPr>
        <w:t xml:space="preserve">Comunico ainda que há um projeto do Senador Lúcio Alcântara que já foi apreciado pela Comissão de Constituição e Justiça. É matéria muito polêmica, que está para ser apreciada por esta Comissão. Trata-se do Projeto de Lei que trata da reprodução assistida. Deu origem a muitos debates na Comissão de Constituição e Justiça e está vindo para a Comissão de Assuntos Sociais. </w:t>
      </w:r>
    </w:p>
    <w:p>
      <w:pPr>
        <w:pStyle w:val="Normal"/>
        <w:bidi w:val="0"/>
        <w:ind w:firstLine="851"/>
        <w:jc w:val="both"/>
        <w:rPr/>
      </w:pPr>
      <w:r>
        <w:rPr>
          <w:rFonts w:ascii="Times New Roman" w:hAnsi="Times New Roman"/>
          <w:sz w:val="22"/>
        </w:rPr>
        <w:t>Com a palavra o Senador Leomar Quintanilha para relatar o Item 3.</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Srs. Senadores, o tema em discussão é da mais alta importância, embora a discussão seja, no meu entendimento, simples. </w:t>
      </w:r>
    </w:p>
    <w:p>
      <w:pPr>
        <w:pStyle w:val="Normal"/>
        <w:bidi w:val="0"/>
        <w:ind w:firstLine="851"/>
        <w:jc w:val="both"/>
        <w:rPr/>
      </w:pPr>
      <w:r>
        <w:rPr>
          <w:rFonts w:ascii="Times New Roman" w:hAnsi="Times New Roman"/>
          <w:sz w:val="22"/>
        </w:rPr>
        <w:t>Apresentou o Senador Jonas Pinheiro um projeto de lei que visava regulamentar o uso de embalagens vazias de agrotóxicos, porque, como se sabe, essas embalagens têm uma destinação a mais diversa possível, com prejuízos enormes para a saúde e para o meio ambiente. Em razão disso, o nobre Senador Jonas Pinheiro apresentou um projeto no sentido de regulamentar a destinação da embalagem de agrotóxico.</w:t>
      </w:r>
    </w:p>
    <w:p>
      <w:pPr>
        <w:pStyle w:val="Normal"/>
        <w:bidi w:val="0"/>
        <w:ind w:firstLine="851"/>
        <w:jc w:val="both"/>
        <w:rPr/>
      </w:pPr>
      <w:r>
        <w:rPr>
          <w:rFonts w:ascii="Times New Roman" w:hAnsi="Times New Roman"/>
          <w:sz w:val="22"/>
        </w:rPr>
        <w:t>Essa propositura do Senador Jonas Pinheiro sofreu modificação nesta Casa na forma de um substitutivo, que entendeu ser mais adequado não fazer um novo diploma legal, não aprovar um novo diploma legal, mas, sim, aprimorar legislação já existente pertinente, de modo que, ao invés de aumentarmos a legislação existente, utilizaríamos uma lei que já está em vigor, simplesmente fazendo com que nela fosse inserido essa questão que define o uso da embalagem vazia de agrotóxico.</w:t>
      </w:r>
    </w:p>
    <w:p>
      <w:pPr>
        <w:pStyle w:val="Normal"/>
        <w:bidi w:val="0"/>
        <w:ind w:firstLine="851"/>
        <w:jc w:val="both"/>
        <w:rPr/>
      </w:pPr>
      <w:r>
        <w:rPr>
          <w:rFonts w:ascii="Times New Roman" w:hAnsi="Times New Roman"/>
          <w:sz w:val="22"/>
        </w:rPr>
        <w:t>Esse substitutivo foi à Câmara e lá foi aprimorado, enriquecido e retorna a esta Casa para ser novamente discutido. Sinteticamente é isso, é o controle, o rigor que se deve dar ao uso das embalagens vazias dos agrotóxicos que são, até hoje, abandonadas nas lavouras, jogadas em leitos de rios e enterradas de forma indevida, provocando danos à saúde e ao meio ambiente.</w:t>
      </w:r>
    </w:p>
    <w:p>
      <w:pPr>
        <w:pStyle w:val="Normal"/>
        <w:bidi w:val="0"/>
        <w:ind w:firstLine="851"/>
        <w:jc w:val="both"/>
        <w:rPr/>
      </w:pPr>
      <w:r>
        <w:rPr>
          <w:rFonts w:ascii="Times New Roman" w:hAnsi="Times New Roman"/>
          <w:sz w:val="22"/>
        </w:rPr>
        <w:t>De forma que essa nova legislação vai dar uma regulamentação obrigando os usuários de agrotóxicos a devolver aos comerciantes, obrigando aqueles que venderam o produto a dar uma destinação, que devolvem ao fabricante, e este, sim, vai dar a destinação adequada, correta, evitando esse prejuízo que até hoje está sendo causado à saúde humana e ao meio ambi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Leomar Quintanilha. Consulto se alguém quer discutir a matéria. Está em discussão.</w:t>
      </w:r>
    </w:p>
    <w:p>
      <w:pPr>
        <w:pStyle w:val="Normal"/>
        <w:bidi w:val="0"/>
        <w:ind w:firstLine="851"/>
        <w:jc w:val="both"/>
        <w:rPr/>
      </w:pPr>
      <w:r>
        <w:rPr>
          <w:rFonts w:ascii="Times New Roman" w:hAnsi="Times New Roman"/>
          <w:sz w:val="22"/>
        </w:rPr>
        <w:t>Com a palavra a Senadora Marina Silva.</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Um projeto desta natureza tem um alcance ambiental muito grande, mas, fundamentalmente, em termos da defesa da saúde das pessoas, esse alcance é muito grande. Recentemente, quando estive em Porto Alegre, havia uma denúncia de que vários vasilhames de agrotóxicos haviam sido jogados à margem de um rios do Estado do Rio Grande do Sul. Foi feita uma ampla denúncia, e a Secretária de Meio Ambiente estava a tomar todas as providências referentes ao descaso praticado contra o meio ambiente e contra a saúde das pessoas.</w:t>
      </w:r>
    </w:p>
    <w:p>
      <w:pPr>
        <w:pStyle w:val="Normal"/>
        <w:bidi w:val="0"/>
        <w:ind w:firstLine="851"/>
        <w:jc w:val="both"/>
        <w:rPr/>
      </w:pPr>
      <w:r>
        <w:rPr>
          <w:rFonts w:ascii="Times New Roman" w:hAnsi="Times New Roman"/>
          <w:sz w:val="22"/>
        </w:rPr>
        <w:t>Considero que a regulação da utilização e do acondicionamento dos vasilhames de agrotóxico é uma iniciativa bastante louvável da parte do Senador Jonas Pinheiro, como pessoa ligada à área da agricultura, que com certeza deve sentir o que significa essas práticas não preocupadas com a preservação do meio ambiente e com a preservação da saúde das pessoas.</w:t>
      </w:r>
    </w:p>
    <w:p>
      <w:pPr>
        <w:pStyle w:val="Normal"/>
        <w:bidi w:val="0"/>
        <w:ind w:firstLine="851"/>
        <w:jc w:val="both"/>
        <w:rPr/>
      </w:pPr>
      <w:r>
        <w:rPr>
          <w:rFonts w:ascii="Times New Roman" w:hAnsi="Times New Roman"/>
          <w:sz w:val="22"/>
        </w:rPr>
        <w:t>De sorte que parabenizo o autor pela iniciativa e acredito que estamos cada vez mais aperfeiçoando a nossa legislação em termos ambientais. A regulação dessa matéria ocorre no momento oportuno em que estamos aqui aprovando, e espero que possa servir de base de referência para que se tenha uma outra ação referente à utilização desses vasilhames que são altamente prejudiciais à saúde e ao meio em que são jog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Jonas Pinheiro, que é autor do projeto.</w:t>
      </w:r>
    </w:p>
    <w:p>
      <w:pPr>
        <w:pStyle w:val="Normal"/>
        <w:bidi w:val="0"/>
        <w:ind w:firstLine="851"/>
        <w:jc w:val="both"/>
        <w:rPr/>
      </w:pPr>
      <w:r>
        <w:rPr>
          <w:rFonts w:ascii="Times New Roman" w:hAnsi="Times New Roman"/>
          <w:b/>
          <w:sz w:val="22"/>
        </w:rPr>
        <w:t>O SR. JONAS PINHEIRO</w:t>
      </w:r>
      <w:r>
        <w:rPr>
          <w:rFonts w:ascii="Times New Roman" w:hAnsi="Times New Roman"/>
          <w:sz w:val="22"/>
        </w:rPr>
        <w:t xml:space="preserve"> – Sr. Presidente, este projeto não é só de minha autoria, é da vossa autoria também. V. Exª, quando Secretário da Agricultura do Estado do Paraná, organizou um simpósio sobre reutilização de embalagem em Toledo, e foi exatamente daquela reunião em Toledo que saiu a proposta desse projeto. E já faz tempo, Sr. Presidente. Àquela época, o Brasil já jogava indevidamente fora 40 milhões de embalagens vazias de agrotóxico. Se, de lá para cá, em torno de sete anos, nossa agricultura ficou mais tecnificada, portanto, usando muito mais agrotóxicos, devemos estar em torno de 60 a 70 milhões de embalagens vazias de agrotóxicos. Hoje nem tanto quanto àquela época, porque atualmente se faz a tríplice lavagem, orienta-se a respeito da recuperação das embalagens vazias. </w:t>
      </w:r>
    </w:p>
    <w:p>
      <w:pPr>
        <w:pStyle w:val="Normal"/>
        <w:bidi w:val="0"/>
        <w:ind w:firstLine="851"/>
        <w:jc w:val="both"/>
        <w:rPr/>
      </w:pPr>
      <w:r>
        <w:rPr>
          <w:rFonts w:ascii="Times New Roman" w:hAnsi="Times New Roman"/>
          <w:sz w:val="22"/>
        </w:rPr>
        <w:t>Essa lei, com certeza, vai dar ao País, como disse a Senadora Marina Silva, um disciplinamento mais adequado para que o meio ambiente não seja prejudicado, a saúde humana e animal não seja prejudicada e também a agricultura, porque quem enterra embalagem de agrotóxico prejudica a própria agricultura, em função do prejuízo ao solo.</w:t>
      </w:r>
    </w:p>
    <w:p>
      <w:pPr>
        <w:pStyle w:val="Normal"/>
        <w:bidi w:val="0"/>
        <w:ind w:firstLine="851"/>
        <w:jc w:val="both"/>
        <w:rPr/>
      </w:pPr>
      <w:r>
        <w:rPr>
          <w:rFonts w:ascii="Times New Roman" w:hAnsi="Times New Roman"/>
          <w:sz w:val="22"/>
        </w:rPr>
        <w:t>Fico muito feliz por este projeto estar sendo aprovado aqui na Comissão, depois que voltou da Câmara dos Deputados, e espero que vá brevemente à apreciação do Plenário do Senado Federal e depois à sanção do Presidente da República, para que tenhamos a lei completa. Já temos a Lei do Agrotóxico, e nela insere-se, agora, como dar a destinação às embalagens de produtos agrotóxico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Jonas Pinheiro, V. Exª se lembrou de um seminário realizado em Toledo. Para mostrar a importância do projeto de V. Exª, aquela região já faz o controle do uso e do destino de embalagens de agrotóxicos desde aquela época, em função da luta que tivemos e da qual    V. Exª participava, se não me engano, como Deputado.</w:t>
      </w:r>
    </w:p>
    <w:p>
      <w:pPr>
        <w:pStyle w:val="Normal"/>
        <w:bidi w:val="0"/>
        <w:ind w:firstLine="851"/>
        <w:jc w:val="both"/>
        <w:rPr/>
      </w:pPr>
      <w:r>
        <w:rPr>
          <w:rFonts w:ascii="Times New Roman" w:hAnsi="Times New Roman"/>
          <w:sz w:val="22"/>
        </w:rPr>
        <w:t>Toledo está recebendo uma indústria de pescados da Noruega, que lá está se instalando para processar os pescados da região. E sabem por que aquela região se transformou numa grande produtora de peixes? Porque as águas dos rios e dos açudes que foram construídos com as águas dos rios permitem a criação de peixes, uma nova atividade econômica. Mais de mil hectares de açudes foram construídos na região depois desse programa de destinação racional das embalagens de agrotóxico. Além de estarmos beneficiando o meio ambiente, estamos também possibilitando a criação de novas atividades econômicas, notadamente a piscicultura, que é muito importante para a produção de alimentos protéicos e principalmente é uma nova fonte de renda para os pequenos agricultores.</w:t>
      </w:r>
    </w:p>
    <w:p>
      <w:pPr>
        <w:pStyle w:val="Normal"/>
        <w:bidi w:val="0"/>
        <w:ind w:firstLine="851"/>
        <w:jc w:val="both"/>
        <w:rPr/>
      </w:pPr>
      <w:r>
        <w:rPr>
          <w:rFonts w:ascii="Times New Roman" w:hAnsi="Times New Roman"/>
          <w:sz w:val="22"/>
        </w:rPr>
        <w:t>Quero louvar a iniciativa de V. Exª, que, aliás, tem tomado importantes iniciativas em defesa da agricultura e do meio ambiente nesta Casa. Cumprimento V. Exª.</w:t>
      </w:r>
    </w:p>
    <w:p>
      <w:pPr>
        <w:pStyle w:val="Normal"/>
        <w:bidi w:val="0"/>
        <w:ind w:firstLine="851"/>
        <w:jc w:val="both"/>
        <w:rPr/>
      </w:pPr>
      <w:r>
        <w:rPr>
          <w:rFonts w:ascii="Times New Roman" w:hAnsi="Times New Roman"/>
          <w:sz w:val="22"/>
        </w:rPr>
        <w:t>Com a palava 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Inicialmente, gostaria de parabenizar tanto o Senador Jonas Pinheiro quanto V. Exª pela idéia. E também o Relator pelo seu brilhante trabalho. O Brasil precisa de uma legislação como essa.    </w:t>
      </w:r>
    </w:p>
    <w:p>
      <w:pPr>
        <w:pStyle w:val="Normal"/>
        <w:bidi w:val="0"/>
        <w:ind w:firstLine="851"/>
        <w:jc w:val="both"/>
        <w:rPr/>
      </w:pPr>
      <w:r>
        <w:rPr>
          <w:rFonts w:ascii="Times New Roman" w:hAnsi="Times New Roman"/>
          <w:sz w:val="22"/>
        </w:rPr>
        <w:t xml:space="preserve">As coisas vão acontecendo, e a população vai tomando consciência do que representa o meio ambiente, a Natureza. </w:t>
      </w:r>
    </w:p>
    <w:p>
      <w:pPr>
        <w:pStyle w:val="Normal"/>
        <w:bidi w:val="0"/>
        <w:ind w:firstLine="851"/>
        <w:jc w:val="both"/>
        <w:rPr/>
      </w:pPr>
      <w:r>
        <w:rPr>
          <w:rFonts w:ascii="Times New Roman" w:hAnsi="Times New Roman"/>
          <w:sz w:val="22"/>
        </w:rPr>
        <w:t xml:space="preserve">Recentemente, fiz uma visita a uma região do meu Estado, o Vale do Guaporé, mais precisamente à cidade de Pimenteiras, que fica ao lado de um outro município grande produtor de arroz e que consome, por conseqüência, muito agrotóxico nessa cultura. Na cidade vizinha, exatamente no Vale do Guaporé, às margens deste magnífico rio, a população já se conscientizou    dos danos que o agrotóxico pode, de uma forma ou de outra, causar àquela maravilha ecológica que é o Vale do Guaporé. </w:t>
      </w:r>
    </w:p>
    <w:p>
      <w:pPr>
        <w:pStyle w:val="Normal"/>
        <w:bidi w:val="0"/>
        <w:ind w:firstLine="851"/>
        <w:jc w:val="both"/>
        <w:rPr/>
      </w:pPr>
      <w:r>
        <w:rPr>
          <w:rFonts w:ascii="Times New Roman" w:hAnsi="Times New Roman"/>
          <w:sz w:val="22"/>
        </w:rPr>
        <w:t xml:space="preserve">Uma legislação como essa vem complementar aquela consciência que a população já começa a tomar com relação à preservação do meio ambiente. </w:t>
      </w:r>
    </w:p>
    <w:p>
      <w:pPr>
        <w:pStyle w:val="Normal"/>
        <w:bidi w:val="0"/>
        <w:ind w:firstLine="851"/>
        <w:jc w:val="both"/>
        <w:rPr/>
      </w:pPr>
      <w:r>
        <w:rPr>
          <w:rFonts w:ascii="Times New Roman" w:hAnsi="Times New Roman"/>
          <w:sz w:val="22"/>
        </w:rPr>
        <w:t>Queria apenas fazer esse registro, entendendo que nós, brasileiros, nesta questão de meio ambiente, estamos evoluindo, cada vez com mais consciência de que devemos, de toda sorte, ajudar na preservação e conservação do meio ambiente.</w:t>
      </w:r>
    </w:p>
    <w:p>
      <w:pPr>
        <w:pStyle w:val="Normal"/>
        <w:bidi w:val="0"/>
        <w:ind w:firstLine="851"/>
        <w:jc w:val="both"/>
        <w:rPr/>
      </w:pPr>
      <w:r>
        <w:rPr>
          <w:rFonts w:ascii="Times New Roman" w:hAnsi="Times New Roman"/>
          <w:sz w:val="22"/>
        </w:rPr>
        <w:t>Parabéns, portanto, aos autores e ao Relator desta matéria tão import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ncerrada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enadores que o aprovam permaneçam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Item nº 4 da pauta. Tem como Relator o Senador Djalma Bessa, que já apresentou o seu relatório. Trata-se de projeto que autoriza a criação dos Conselhos Federais e Regionais e leiloeiros oficiais, dispõe sobre a regulamentação da profissão de leiloeiro público oficial e dá outras providências.</w:t>
      </w:r>
    </w:p>
    <w:p>
      <w:pPr>
        <w:pStyle w:val="Normal"/>
        <w:bidi w:val="0"/>
        <w:ind w:firstLine="851"/>
        <w:jc w:val="both"/>
        <w:rPr/>
      </w:pPr>
      <w:r>
        <w:rPr>
          <w:rFonts w:ascii="Times New Roman" w:hAnsi="Times New Roman"/>
          <w:sz w:val="22"/>
        </w:rPr>
        <w:t>Parece-me que há uma solicitação de retirada de pauta. Então, como o autor das emendas e o Relator pedem que se retire de pauta, atendemos à solicitação.</w:t>
      </w:r>
    </w:p>
    <w:p>
      <w:pPr>
        <w:pStyle w:val="Normal"/>
        <w:bidi w:val="0"/>
        <w:ind w:firstLine="851"/>
        <w:jc w:val="both"/>
        <w:rPr/>
      </w:pPr>
      <w:r>
        <w:rPr>
          <w:rFonts w:ascii="Times New Roman" w:hAnsi="Times New Roman"/>
          <w:sz w:val="22"/>
        </w:rPr>
        <w:t>Está retirado de pauta.</w:t>
      </w:r>
    </w:p>
    <w:p>
      <w:pPr>
        <w:pStyle w:val="Normal"/>
        <w:bidi w:val="0"/>
        <w:ind w:firstLine="851"/>
        <w:jc w:val="both"/>
        <w:rPr/>
      </w:pPr>
      <w:r>
        <w:rPr>
          <w:rFonts w:ascii="Times New Roman" w:hAnsi="Times New Roman"/>
          <w:sz w:val="22"/>
        </w:rPr>
        <w:t>Faço, aqui, uma inversão de pauta. Vamos para o Item nº 11. Projeto de Lei da Câmara nº113...</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gostaria que V. Exª, se fosse possível, colocasse em votação, ainda hoje, dependendo do </w:t>
      </w:r>
      <w:r>
        <w:rPr>
          <w:rFonts w:ascii="Times New Roman" w:hAnsi="Times New Roman"/>
          <w:b/>
          <w:sz w:val="22"/>
        </w:rPr>
        <w:t>quorum</w:t>
      </w:r>
      <w:r>
        <w:rPr>
          <w:rFonts w:ascii="Times New Roman" w:hAnsi="Times New Roman"/>
          <w:sz w:val="22"/>
        </w:rPr>
        <w:t>, o Item nº 7, do qual sou Relator também e que tem com parecer favorável. Trata-se de um substitutiv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ou indo para o Item nº 11, pelas evidências do Plenário.</w:t>
      </w:r>
    </w:p>
    <w:p>
      <w:pPr>
        <w:pStyle w:val="Normal"/>
        <w:bidi w:val="0"/>
        <w:ind w:firstLine="851"/>
        <w:jc w:val="both"/>
        <w:rPr/>
      </w:pPr>
      <w:r>
        <w:rPr>
          <w:rFonts w:ascii="Times New Roman" w:hAnsi="Times New Roman"/>
          <w:sz w:val="22"/>
        </w:rPr>
        <w:t>Item nº 11. Projeto de Lei da Câmara nº 113, de 1995. Dispõe sobre o processo de trabalho nas ações que envolvem demissão por justa causa e dá outras providências. O autor é o Deputado Paulo Paim, o Senador Moreira Mendes é o Relator, que deu parecer pela aprovação, na forma de um substitutivo.</w:t>
      </w:r>
    </w:p>
    <w:p>
      <w:pPr>
        <w:pStyle w:val="Normal"/>
        <w:bidi w:val="0"/>
        <w:ind w:firstLine="851"/>
        <w:jc w:val="both"/>
        <w:rPr/>
      </w:pPr>
      <w:r>
        <w:rPr>
          <w:rFonts w:ascii="Times New Roman" w:hAnsi="Times New Roman"/>
          <w:sz w:val="22"/>
        </w:rPr>
        <w:t>Na reunião do dia 10/11/99, foi concedido vista à Senadora Heloisa Helena, pelo prazo de cinco dias. Devolvido, com o voto em separado, concluindo pela aprovação, na forma do substitutivo apresentado, pelo Senador Moreira Mendes, mas com um acréscimo de uma emenda.</w:t>
      </w:r>
    </w:p>
    <w:p>
      <w:pPr>
        <w:pStyle w:val="Normal"/>
        <w:bidi w:val="0"/>
        <w:ind w:firstLine="851"/>
        <w:jc w:val="both"/>
        <w:rPr/>
      </w:pPr>
      <w:r>
        <w:rPr>
          <w:rFonts w:ascii="Times New Roman" w:hAnsi="Times New Roman"/>
          <w:sz w:val="22"/>
        </w:rPr>
        <w:t>Passo a palavra ao Senador Moreira Mendes, para dar o seu parecer, a respeito dessa alteração proposta pela Senadora Heloisa Helen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embora não concorde com o que dispõe a emenda, a Senadora Heloisa Helena observou com muita clareza um erro cometido aqui, tenho impressão que da minha parte.</w:t>
      </w:r>
    </w:p>
    <w:p>
      <w:pPr>
        <w:pStyle w:val="Normal"/>
        <w:bidi w:val="0"/>
        <w:ind w:firstLine="851"/>
        <w:jc w:val="both"/>
        <w:rPr/>
      </w:pPr>
      <w:r>
        <w:rPr>
          <w:rFonts w:ascii="Times New Roman" w:hAnsi="Times New Roman"/>
          <w:sz w:val="22"/>
        </w:rPr>
        <w:t>Diante desse fato, e para que me possa inteirar mais do assunto, pediria a retirada de pauta para rever o meu relatório e entender o porquê da exclusão desse artigo, que até agora não consegui entend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tendemos ao apelo de V. Exª e retiramos de pauta, então, o Item nº 11.</w:t>
      </w:r>
    </w:p>
    <w:p>
      <w:pPr>
        <w:pStyle w:val="Normal"/>
        <w:bidi w:val="0"/>
        <w:ind w:firstLine="851"/>
        <w:jc w:val="both"/>
        <w:rPr/>
      </w:pPr>
      <w:r>
        <w:rPr>
          <w:rFonts w:ascii="Times New Roman" w:hAnsi="Times New Roman"/>
          <w:sz w:val="22"/>
        </w:rPr>
        <w:t>Todas as matérias que estão na pauta exigem decisão terminativa. Como fomos vencidos, mais uma vez, pela discussão da dívida do Estado de São Paulo, na Comissão de Assuntos Econômicos, vou ter que fazer, aqui, o que eu não gostaria: encerrar a reunião, e adiar, mais uma vez, a votação de projetos de extrema importância, na área social, que estão na pauta da Comissão. Infelizmente, fomos vencidos, mais uma vez, por esta realidade dura de que a Comissão de Assuntos Econômicos não encontra outro horário. Só no horário da Comissão de Assuntos Sociais é que a Comissão de Assuntos Econômicos tem que realizar as suas reuniões extraordinárias, no mesmo dia, no mesmo horário, apesar dos apelos que freqüentemente faço. Mas não adiant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quero somar-me a V. Exª nessa questão. Creio que isso é realmente, eu diria, uma desconsideração. Temos aqui assuntos da mais alta relevância, que acabam sendo postergados por conta dessa intransigência, parece-me, da Comissão de Assuntos Econômicos.</w:t>
      </w:r>
    </w:p>
    <w:p>
      <w:pPr>
        <w:pStyle w:val="Normal"/>
        <w:bidi w:val="0"/>
        <w:ind w:firstLine="851"/>
        <w:jc w:val="both"/>
        <w:rPr/>
      </w:pPr>
      <w:r>
        <w:rPr>
          <w:rFonts w:ascii="Times New Roman" w:hAnsi="Times New Roman"/>
          <w:sz w:val="22"/>
        </w:rPr>
        <w:t>Quero também dizer que o comentário que V. Exª fez com relação à importância que se dá à discussão da dívida de São Paulo deveria ser a mesma dada a todos os outros Municípios e Estados, por este Brasil afora, que têm o mesmo problema, e, às vezes são esquecidos.</w:t>
      </w:r>
    </w:p>
    <w:p>
      <w:pPr>
        <w:pStyle w:val="Normal"/>
        <w:bidi w:val="0"/>
        <w:ind w:firstLine="851"/>
        <w:jc w:val="both"/>
        <w:rPr/>
      </w:pPr>
      <w:r>
        <w:rPr>
          <w:rFonts w:ascii="Times New Roman" w:hAnsi="Times New Roman"/>
          <w:sz w:val="22"/>
        </w:rPr>
        <w:t>Quero, com isso, lembrar o meu Estado de Rondônia, que tem sido vítima de um absurdo praticado por conta da irresponsabilidade do Banco Central do Brasil, na administração do nosso banco estadual, que foi por fim liquidado, deixando lá uma dívida no nosso Estado, depois de um ano pagando, de R$ 700 bilhões, quase que meio bilhão de dólares, por conta dessa irresponsabilidade. E não conseguimos sensibilizar autoridade nenhuma do poder central com relação a essa questão.</w:t>
      </w:r>
    </w:p>
    <w:p>
      <w:pPr>
        <w:pStyle w:val="Normal"/>
        <w:bidi w:val="0"/>
        <w:ind w:firstLine="851"/>
        <w:jc w:val="both"/>
        <w:rPr/>
      </w:pPr>
      <w:r>
        <w:rPr>
          <w:rFonts w:ascii="Times New Roman" w:hAnsi="Times New Roman"/>
          <w:sz w:val="22"/>
        </w:rPr>
        <w:t>Portanto quero também me somar a V. Exª nesse protes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Senador Moreira Mendes essa consciência de V. Exª. Tomar conta da maioria, creio que evitaremos que se privilegie cidades, como a cidade de São Paulo, em prejuízo de todos os cidadãos brasileiros, porque a dívida que está sendo rolada teve não só a    sua origem como o destino, principalmente, muito mal explicados.</w:t>
      </w:r>
    </w:p>
    <w:p>
      <w:pPr>
        <w:pStyle w:val="Normal"/>
        <w:bidi w:val="0"/>
        <w:ind w:firstLine="851"/>
        <w:jc w:val="both"/>
        <w:rPr/>
      </w:pPr>
      <w:r>
        <w:rPr>
          <w:rFonts w:ascii="Times New Roman" w:hAnsi="Times New Roman"/>
          <w:sz w:val="22"/>
        </w:rPr>
        <w:t xml:space="preserve">Não tendo mais </w:t>
      </w:r>
      <w:r>
        <w:rPr>
          <w:rFonts w:ascii="Times New Roman" w:hAnsi="Times New Roman"/>
          <w:b/>
          <w:sz w:val="22"/>
        </w:rPr>
        <w:t>quorum</w:t>
      </w:r>
      <w:r>
        <w:rPr>
          <w:rFonts w:ascii="Times New Roman" w:hAnsi="Times New Roman"/>
          <w:sz w:val="22"/>
        </w:rPr>
        <w:t>, encerro a presente reunião.</w:t>
      </w:r>
    </w:p>
    <w:p>
      <w:pPr>
        <w:pStyle w:val="Normal"/>
        <w:bidi w:val="0"/>
        <w:ind w:firstLine="851"/>
        <w:jc w:val="both"/>
        <w:rPr/>
      </w:pPr>
      <w:r>
        <w:rPr>
          <w:rFonts w:ascii="Times New Roman" w:hAnsi="Times New Roman"/>
          <w:sz w:val="22"/>
        </w:rPr>
        <w:t>Agradeço a presença de todos.</w:t>
      </w:r>
    </w:p>
    <w:p>
      <w:pPr>
        <w:pStyle w:val="Normal"/>
        <w:bidi w:val="0"/>
        <w:ind w:firstLine="851"/>
        <w:jc w:val="both"/>
        <w:rPr/>
      </w:pPr>
      <w:r>
        <w:rPr>
          <w:rFonts w:ascii="Times New Roman" w:hAnsi="Times New Roman"/>
          <w:b/>
          <w:i/>
          <w:sz w:val="22"/>
        </w:rPr>
        <w:t>(Levanta-se a sessão às 11h14min)</w:t>
      </w:r>
    </w:p>
    <w:p>
      <w:pPr>
        <w:pStyle w:val="Normal"/>
        <w:bidi w:val="0"/>
        <w:ind w:firstLine="720"/>
        <w:jc w:val="center"/>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10:00Z</dcterms:created>
  <dc:creator>Senado Federal</dc:creator>
  <dc:description/>
  <dc:language>en-US</dc:language>
  <cp:lastModifiedBy/>
  <cp:lastPrinted>2000-05-03T09:37:00Z</cp:lastPrinted>
  <dcterms:modified xsi:type="dcterms:W3CDTF">2000-08-02T1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