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Book Antiqua" w:hAnsi="Book Antiqua" w:cs="Arial;Helvetica"/>
          <w:sz w:val="20"/>
          <w:szCs w:val="20"/>
        </w:rPr>
      </w:pPr>
      <w:r>
        <w:rPr>
          <w:rFonts w:cs="Arial;Helvetica" w:ascii="Book Antiqua" w:hAnsi="Book Antiqua"/>
          <w:sz w:val="20"/>
          <w:szCs w:val="20"/>
        </w:rPr>
        <w:t>SENADO FEDERAL</w:t>
      </w:r>
    </w:p>
    <w:p>
      <w:pPr>
        <w:pStyle w:val="Normal"/>
        <w:jc w:val="center"/>
        <w:rPr>
          <w:rFonts w:ascii="Book Antiqua" w:hAnsi="Book Antiqua" w:cs="Arial;Helvetica"/>
          <w:b/>
          <w:b/>
          <w:bCs/>
          <w:sz w:val="20"/>
          <w:szCs w:val="20"/>
        </w:rPr>
      </w:pPr>
      <w:r>
        <w:rPr>
          <w:rFonts w:cs="Arial;Helvetica" w:ascii="Book Antiqua" w:hAnsi="Book Antiqua"/>
          <w:b/>
          <w:bCs/>
          <w:sz w:val="20"/>
          <w:szCs w:val="20"/>
        </w:rPr>
        <w:t>SECRETARIA DE COMISSÕES</w:t>
      </w:r>
    </w:p>
    <w:p>
      <w:pPr>
        <w:pStyle w:val="Heading5"/>
        <w:rPr>
          <w:rFonts w:ascii="Book Antiqua" w:hAnsi="Book Antiqua" w:cs="Arial;Helvetica"/>
          <w:sz w:val="20"/>
          <w:szCs w:val="20"/>
        </w:rPr>
      </w:pPr>
      <w:r>
        <w:rPr>
          <w:rFonts w:cs="Arial;Helvetica" w:ascii="Book Antiqua" w:hAnsi="Book Antiqua"/>
          <w:sz w:val="20"/>
          <w:szCs w:val="20"/>
        </w:rPr>
        <w:t>COMISSÃO DE ASSUNTOS SOCIAIS</w:t>
      </w:r>
    </w:p>
    <w:p>
      <w:pPr>
        <w:pStyle w:val="Normal"/>
        <w:rPr>
          <w:rFonts w:ascii="Book Antiqua" w:hAnsi="Book Antiqua" w:cs="Book Antiqua"/>
          <w:sz w:val="16"/>
          <w:szCs w:val="16"/>
        </w:rPr>
      </w:pPr>
      <w:r>
        <w:rPr>
          <w:rFonts w:cs="Book Antiqua" w:ascii="Book Antiqua" w:hAnsi="Book Antiqua"/>
          <w:sz w:val="16"/>
          <w:szCs w:val="16"/>
        </w:rPr>
      </w:r>
    </w:p>
    <w:p>
      <w:pPr>
        <w:pStyle w:val="TextBodyIndent"/>
        <w:pBdr>
          <w:top w:val="nil"/>
          <w:left w:val="nil"/>
          <w:bottom w:val="nil"/>
          <w:right w:val="nil"/>
        </w:pBdr>
        <w:autoSpaceDE w:val="false"/>
        <w:ind w:left="540" w:hanging="0"/>
        <w:rPr>
          <w:rFonts w:ascii="Book Antiqua" w:hAnsi="Book Antiqua" w:cs="Arial;Helvetica"/>
          <w:b/>
          <w:b/>
          <w:bCs/>
          <w:sz w:val="16"/>
          <w:szCs w:val="16"/>
        </w:rPr>
      </w:pPr>
      <w:r>
        <w:rPr>
          <w:rFonts w:cs="Arial;Helvetica" w:ascii="Book Antiqua" w:hAnsi="Book Antiqua"/>
          <w:b/>
          <w:bCs/>
          <w:sz w:val="16"/>
          <w:szCs w:val="16"/>
        </w:rPr>
      </w:r>
    </w:p>
    <w:p>
      <w:pPr>
        <w:pStyle w:val="TextBodyIndent"/>
        <w:pBdr>
          <w:top w:val="nil"/>
          <w:left w:val="nil"/>
          <w:bottom w:val="nil"/>
          <w:right w:val="nil"/>
        </w:pBdr>
        <w:autoSpaceDE w:val="false"/>
        <w:ind w:left="540" w:hanging="0"/>
        <w:rPr/>
      </w:pPr>
      <w:r>
        <w:rPr>
          <w:rFonts w:cs="Arial;Helvetica" w:ascii="Book Antiqua" w:hAnsi="Book Antiqua"/>
          <w:b/>
          <w:bCs/>
        </w:rPr>
        <w:t>ATA DA 11ª REUNIÃO CONJUNTA DAS COMISSÕES PERMANENTES, REALIZADA PELA COMISSÃO DE ASSUNTOS SOCIAIS (27ª REUNIÃO), COM A COMISSÃO DE CONSTITUIÇÃO, JUSTIÇA E CIDADANIA (28ª REUNIÃO) E COM A COMISSÃO DE ASSUNTOS ECONÔMICOS (36ª REUNIÃO), DA 3ª SESSÃO LEGISLATIVA ORDINÁRIA DA 54ª LEGISLATURA, REALIZADA NO DIA 20 DE JUNHO DE 2013, QUINTA-FEIRA, ÀS DEZ HORAS, NA SALA FLORESTAN FERNANDES, PLENÁRIO Nº 9, ALA ALEXANDRE COSTA, ANEXO II, SENADO FEDERAL.</w:t>
      </w:r>
    </w:p>
    <w:p>
      <w:pPr>
        <w:pStyle w:val="TextBodyIndent"/>
        <w:pBdr>
          <w:top w:val="nil"/>
          <w:left w:val="nil"/>
          <w:bottom w:val="nil"/>
          <w:right w:val="nil"/>
        </w:pBdr>
        <w:autoSpaceDE w:val="false"/>
        <w:rPr>
          <w:rFonts w:ascii="Book Antiqua" w:hAnsi="Book Antiqua" w:cs="Arial;Helvetica"/>
          <w:b/>
          <w:b/>
          <w:bCs/>
          <w:color w:val="000000"/>
          <w:sz w:val="10"/>
          <w:szCs w:val="10"/>
        </w:rPr>
      </w:pPr>
      <w:r>
        <w:rPr>
          <w:rFonts w:cs="Arial;Helvetica" w:ascii="Book Antiqua" w:hAnsi="Book Antiqua"/>
          <w:b/>
          <w:bCs/>
          <w:color w:val="000000"/>
          <w:sz w:val="10"/>
          <w:szCs w:val="10"/>
        </w:rPr>
      </w:r>
    </w:p>
    <w:p>
      <w:pPr>
        <w:pStyle w:val="Normal"/>
        <w:autoSpaceDE w:val="false"/>
        <w:ind w:left="540" w:hanging="0"/>
        <w:jc w:val="both"/>
        <w:rPr/>
      </w:pPr>
      <w:r>
        <w:rPr>
          <w:rFonts w:cs="Arial;Helvetica" w:ascii="Book Antiqua" w:hAnsi="Book Antiqua"/>
        </w:rPr>
        <w:t xml:space="preserve">Às dez horas e oito minutos, do dia vinte de junho de dois mil e tre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Presidente da Comissão de Assuntos Sociais, reúnem-se a Comissão de Assuntos Sociais, a Comissão de Constituição, Justiça e Cidadania, e a Comissão de Assuntos Econômicos,  com a presença das Senadoras Ana Amélia e Ana Rita, e os Senadores Cyro Miranda, Delcídio do Amaral, Eduardo Suplicy, Eunício Oliveira, Flexa Ribeiro, Francisco Dornelles, Jayme Campos, João Alberto Souza, José Pimentel, Luiz Henrique, Vicentinho Alves e Vital do Rêgo. Deixam de comparecer os demais membros. Havendo número regimental, a Presidência declara aberta a presente Reunião propondo a dispensa da leitura e aprovação da Ata anterior, que é dada por aprovada. Passa-se ao inicio da Audiência Pública destinada à apresentação anual da prestação de contas e da avaliação das políticas públicas da Agência Nacional de Saúde – ANS, em atendimento à </w:t>
      </w:r>
      <w:r>
        <w:rPr>
          <w:rFonts w:cs="Arial;Helvetica" w:ascii="Book Antiqua" w:hAnsi="Book Antiqua"/>
          <w:b/>
        </w:rPr>
        <w:t>Resolução nº 4</w:t>
      </w:r>
      <w:r>
        <w:rPr>
          <w:rFonts w:cs="Arial;Helvetica" w:ascii="Book Antiqua" w:hAnsi="Book Antiqua"/>
        </w:rPr>
        <w:t>, de 2013 do Senado Federal,</w:t>
      </w:r>
      <w:r>
        <w:rPr>
          <w:rFonts w:cs="Arial;Helvetica" w:ascii="Book Antiqua" w:hAnsi="Book Antiqua"/>
          <w:b/>
          <w:i/>
          <w:iCs/>
        </w:rPr>
        <w:t xml:space="preserve"> </w:t>
      </w:r>
      <w:r>
        <w:rPr>
          <w:rFonts w:cs="Arial;Helvetica" w:ascii="Book Antiqua" w:hAnsi="Book Antiqua"/>
        </w:rPr>
        <w:t xml:space="preserve">com a presença do seguinte orador: </w:t>
      </w:r>
      <w:r>
        <w:rPr>
          <w:rFonts w:cs="Arial;Helvetica" w:ascii="Book Antiqua" w:hAnsi="Book Antiqua"/>
          <w:b/>
          <w:bCs/>
          <w:color w:val="000000"/>
        </w:rPr>
        <w:t xml:space="preserve">André Longo Araújo de Melo, </w:t>
      </w:r>
      <w:r>
        <w:rPr>
          <w:rFonts w:cs="Arial;Helvetica" w:ascii="Book Antiqua" w:hAnsi="Book Antiqua"/>
          <w:bCs/>
          <w:color w:val="000000"/>
        </w:rPr>
        <w:t xml:space="preserve">Diretor-Presidente da Agência Nacional de Saúde Suplementar – ANS. </w:t>
      </w:r>
      <w:r>
        <w:rPr>
          <w:rFonts w:cs="Arial;Helvetica" w:ascii="Book Antiqua" w:hAnsi="Book Antiqua"/>
          <w:iCs/>
        </w:rPr>
        <w:t xml:space="preserve">Usam da palavra as Senadoras Ana Amélia e Ana Rita, e os Senadores Eduardo Suplicy, José Pimentel e Waldemir Moka, Presidente da CAS. </w:t>
      </w:r>
      <w:r>
        <w:rPr>
          <w:rFonts w:cs="Arial;Helvetica" w:ascii="Book Antiqua" w:hAnsi="Book Antiqua"/>
        </w:rPr>
        <w:t>Nada mais havendo a tratar, encerra-se a reunião às onze horas e dezenove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s respectivos Senhores Presidentes, e publicada no Diário do Senado Federal, juntamente com o registro das notas taquigráficas.</w:t>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autoSpaceDE w:val="false"/>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Heading5"/>
        <w:rPr>
          <w:rFonts w:ascii="Book Antiqua" w:hAnsi="Book Antiqua" w:cs="Arial;Helvetica"/>
          <w:b w:val="false"/>
          <w:b w:val="false"/>
        </w:rPr>
      </w:pPr>
      <w:r>
        <w:rPr>
          <w:rFonts w:cs="Arial;Helvetica" w:ascii="Book Antiqua" w:hAnsi="Book Antiqua"/>
          <w:b w:val="false"/>
        </w:rPr>
        <w:t xml:space="preserve">Senador </w:t>
      </w:r>
      <w:r>
        <w:rPr>
          <w:rFonts w:cs="Arial;Helvetica" w:ascii="Book Antiqua" w:hAnsi="Book Antiqua"/>
          <w:bCs w:val="false"/>
        </w:rPr>
        <w:t>Vital do Rêgo</w:t>
      </w:r>
    </w:p>
    <w:p>
      <w:pPr>
        <w:pStyle w:val="Normal"/>
        <w:jc w:val="center"/>
        <w:rPr>
          <w:rFonts w:ascii="Book Antiqua" w:hAnsi="Book Antiqua" w:cs="Arial;Helvetica"/>
        </w:rPr>
      </w:pPr>
      <w:r>
        <w:rPr>
          <w:rFonts w:cs="Arial;Helvetica" w:ascii="Book Antiqua" w:hAnsi="Book Antiqua"/>
        </w:rPr>
        <w:t>Presidente da Comissão de Constituição, Justiça e Cidadania</w:t>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bCs/>
        </w:rPr>
        <w:t xml:space="preserve">Senador </w:t>
      </w:r>
      <w:r>
        <w:rPr>
          <w:rFonts w:cs="Arial;Helvetica" w:ascii="Book Antiqua" w:hAnsi="Book Antiqua"/>
          <w:b/>
        </w:rPr>
        <w:t>Lindbergh Farias</w:t>
      </w:r>
    </w:p>
    <w:p>
      <w:pPr>
        <w:pStyle w:val="Normal"/>
        <w:jc w:val="center"/>
        <w:rPr/>
      </w:pPr>
      <w:r>
        <w:rPr/>
        <w:t>Presidente da Comissão de Assuntos Econômicos</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27ª Reunião Extraordinária)                                                     20/06/2013</w:t>
            </w:r>
          </w:p>
        </w:tc>
      </w:tr>
    </w:tbl>
    <w:p>
      <w:pPr>
        <w:pStyle w:val="Normal"/>
        <w:jc w:val="both"/>
        <w:rPr>
          <w:rFonts w:ascii="Arial;Helvetica" w:hAnsi="Arial;Helvetica" w:cs="Arial;Helvetica"/>
        </w:rPr>
      </w:pPr>
      <w:r>
        <w:rPr>
          <w:rFonts w:cs="Arial;Helvetica" w:ascii="Arial;Helvetica" w:hAnsi="Arial;Helvetica"/>
        </w:rPr>
      </w:r>
    </w:p>
    <w:p>
      <w:pPr>
        <w:pStyle w:val="Normal"/>
        <w:jc w:val="center"/>
        <w:rPr/>
      </w:pPr>
      <w:r>
        <w:rPr/>
        <w:t>(</w:t>
      </w:r>
      <w:r>
        <w:rPr>
          <w:i/>
        </w:rPr>
        <w:t>Texto com revisão.</w:t>
      </w:r>
      <w:r>
        <w:rPr/>
        <w:t>)</w:t>
      </w:r>
    </w:p>
    <w:p>
      <w:pPr>
        <w:pStyle w:val="Normal"/>
        <w:jc w:val="both"/>
        <w:rPr/>
      </w:pPr>
      <w:r>
        <w:rPr/>
      </w:r>
    </w:p>
    <w:p>
      <w:pPr>
        <w:pStyle w:val="Normal"/>
        <w:ind w:firstLine="1440"/>
        <w:jc w:val="both"/>
        <w:rPr/>
      </w:pPr>
      <w:r>
        <w:rPr>
          <w:b/>
          <w:bCs/>
        </w:rPr>
        <w:t>O SR. PRESIDENTE</w:t>
      </w:r>
      <w:r>
        <w:rPr/>
        <w:t xml:space="preserve"> (Waldemir Moka. Bloco/PMDB – MS) – Declaro aberta a 27ª Reunião da Comissão de Assuntos Sociais, a 28ª Reunião da Comissão de Constituição, Justiça e Cidadania e a 36ª Reunião da Comissão de Assuntos Econômicos da 3ª Sessão Legislativa Ordinária da 54ª Legislatura do Senado Federal.</w:t>
      </w:r>
    </w:p>
    <w:p>
      <w:pPr>
        <w:pStyle w:val="Normal"/>
        <w:ind w:firstLine="1440"/>
        <w:jc w:val="both"/>
        <w:rPr/>
      </w:pPr>
      <w:r>
        <w:rPr/>
        <w:t>Antes de iniciarmos os nossos trabalhos, proponho a dispensa da leitura e aprovação das atas das reuniões anteriores.</w:t>
      </w:r>
    </w:p>
    <w:p>
      <w:pPr>
        <w:pStyle w:val="Normal"/>
        <w:ind w:firstLine="1440"/>
        <w:jc w:val="both"/>
        <w:rPr/>
      </w:pPr>
      <w:r>
        <w:rPr/>
        <w:t>As Srªs e os Srs. Senadores que as aprovam queiram permanecer como se encontram. (</w:t>
      </w:r>
      <w:r>
        <w:rPr>
          <w:i/>
          <w:iCs/>
        </w:rPr>
        <w:t>Pausa.</w:t>
      </w:r>
      <w:r>
        <w:rPr/>
        <w:t>)</w:t>
      </w:r>
    </w:p>
    <w:p>
      <w:pPr>
        <w:pStyle w:val="Normal"/>
        <w:ind w:firstLine="1440"/>
        <w:jc w:val="both"/>
        <w:rPr/>
      </w:pPr>
      <w:r>
        <w:rPr/>
        <w:t>Aprovadas.</w:t>
      </w:r>
    </w:p>
    <w:p>
      <w:pPr>
        <w:pStyle w:val="Normal"/>
        <w:ind w:firstLine="1440"/>
        <w:jc w:val="both"/>
        <w:rPr/>
      </w:pPr>
      <w:r>
        <w:rPr/>
        <w:t>A presente reunião de audiência pública destina-se à apresentação anual da prestação de contas e da avaliação das Políticas Públicas da Agência Nacional de Saúde (ANS), em atendimento à Resolução nº 4, de 2013, do Senado Federal.</w:t>
      </w:r>
    </w:p>
    <w:p>
      <w:pPr>
        <w:pStyle w:val="Normal"/>
        <w:ind w:firstLine="1440"/>
        <w:jc w:val="both"/>
        <w:rPr/>
      </w:pPr>
      <w:r>
        <w:rPr/>
        <w:t>Convido para compor a Mesa o ilustre orador André Longo Araújo de Melo, Diretor-Presidente da Agência Nacional de Saúde Suplementar.</w:t>
      </w:r>
    </w:p>
    <w:p>
      <w:pPr>
        <w:pStyle w:val="Normal"/>
        <w:ind w:firstLine="1440"/>
        <w:jc w:val="both"/>
        <w:rPr/>
      </w:pPr>
      <w:r>
        <w:rPr/>
        <w:t>Comunico ao ilustre orador que esta Presidência concederá a palavra por 15 minutos. Se houver necessidade, evidentemente que podemos prorrogar por mais alguns minutos.</w:t>
      </w:r>
    </w:p>
    <w:p>
      <w:pPr>
        <w:pStyle w:val="Normal"/>
        <w:ind w:firstLine="1440"/>
        <w:jc w:val="both"/>
        <w:rPr/>
      </w:pPr>
      <w:r>
        <w:rPr/>
        <w:t>Dr. André, é uma satisfação e uma alegria muito grande recebê-lo aqui hoje nesta que passa a ser, anualmente, por iniciativa da Resolução... Eu mesmo tinha um projeto de lei, que já está tramitando, e a Resolução se antecipou a isso. Mas eu digo que a Comissão de Assuntos Sociais, a Comissão de Assuntos Econômicos e a Comissão de Constituição e Justiça, evidentemente, nós faremos sempre em conjunto, que é exatamente para otimizar o tempo e o trabalho.</w:t>
      </w:r>
    </w:p>
    <w:p>
      <w:pPr>
        <w:pStyle w:val="Normal"/>
        <w:ind w:firstLine="1440"/>
        <w:jc w:val="both"/>
        <w:rPr/>
      </w:pPr>
      <w:r>
        <w:rPr/>
        <w:t>Concedo a palavra a V. Sª para que possa fazer a sua prestação de contas.</w:t>
      </w:r>
    </w:p>
    <w:p>
      <w:pPr>
        <w:pStyle w:val="Normal"/>
        <w:ind w:firstLine="1440"/>
        <w:jc w:val="both"/>
        <w:rPr/>
      </w:pPr>
      <w:r>
        <w:rPr>
          <w:b/>
          <w:bCs/>
        </w:rPr>
        <w:t>O SR. ANDRÉ LONGO ARAÚJO DE MELO</w:t>
      </w:r>
      <w:r>
        <w:rPr/>
        <w:t xml:space="preserve"> – Bom dia, Presidente, Senador Waldemir Moka. Queria saudar também, como tem um número pequeno neste momento vou saudar pessoalmente, a Senadora Ana Amélia, uma batalhadora pelas causas da saúde, saudar o Senador Eduardo Suplicy, também um homem, um Senador bastante preocupado com as questões da saúde, como o nosso Presidente.</w:t>
      </w:r>
    </w:p>
    <w:p>
      <w:pPr>
        <w:pStyle w:val="Normal"/>
        <w:ind w:firstLine="1440"/>
        <w:jc w:val="both"/>
        <w:rPr/>
      </w:pPr>
      <w:r>
        <w:rPr/>
        <w:t>Para a Agência Nacional de Saúde Suplementar, esta Resolução nº 4, do Senado, é muito importante e vem ao encontro de um aperfeiçoamento dos mecanismos de fiscalização e controle do Senado sobre a atuação das agências, o que para nós é bastante salutar num ambiente democrático. Prestar contas é sempre um momento de reflexão importante para que a gente possa estar alterando a dinâmica dos processos internos e dos processos de relações externas da Agência no sentido de aprimorar um setor que é bastante complexo e importante para a saúde da população brasileira.</w:t>
      </w:r>
    </w:p>
    <w:p>
      <w:pPr>
        <w:pStyle w:val="Normal"/>
        <w:ind w:firstLine="1440"/>
        <w:jc w:val="both"/>
        <w:rPr/>
      </w:pPr>
      <w:r>
        <w:rPr/>
        <w:t>Pode passar o próximo eslaide, por favor.</w:t>
      </w:r>
    </w:p>
    <w:p>
      <w:pPr>
        <w:pStyle w:val="Normal"/>
        <w:ind w:firstLine="1440"/>
        <w:jc w:val="both"/>
        <w:rPr/>
      </w:pPr>
      <w:r>
        <w:rPr/>
        <w:t>Bom, a nossa Agência Nacional de Saúde Suplementar tem 13 anos. Ela surgiu em 2000, através da Lei nº 9.961, de 2000, que criou a Agência, no sentido de regular o setor da saúde suplementar, no marco legal anterior, de 1998, que foi a Lei nº 9.656, que dispôs sobre os planos de seguros privados de assistência à saúde.</w:t>
      </w:r>
    </w:p>
    <w:p>
      <w:pPr>
        <w:pStyle w:val="Normal"/>
        <w:ind w:firstLine="1440"/>
        <w:jc w:val="both"/>
        <w:rPr/>
      </w:pPr>
      <w:r>
        <w:rPr/>
        <w:t>Nossa finalidade institucional é a de promover a defesa do interesse público nessa assistência suplementar à saúde, regulando essas operadoras nas suas relações com prestadores e consumidores e também contribuir para o desenvolvimento das ações de saúde no País.</w:t>
      </w:r>
    </w:p>
    <w:p>
      <w:pPr>
        <w:pStyle w:val="Normal"/>
        <w:ind w:firstLine="1440"/>
        <w:jc w:val="both"/>
        <w:rPr/>
      </w:pPr>
      <w:r>
        <w:rPr/>
        <w:t>Próximo.</w:t>
      </w:r>
    </w:p>
    <w:p>
      <w:pPr>
        <w:pStyle w:val="Normal"/>
        <w:ind w:firstLine="1440"/>
        <w:jc w:val="both"/>
        <w:rPr/>
      </w:pPr>
      <w:r>
        <w:rPr/>
        <w:t>Essa é a estrutura da Agência. Nós funcionamos num ambiente colegiado, onde temos cinco diretorias, assim definidas: Diretoria de Normas e Habilitação das Operadoras, Diretoria de Desenvolvimento Setorial, Diretoria de Fiscalização, Diretoria de Gestão, Diretoria de Normas e Habilitação dos Produtos.</w:t>
      </w:r>
    </w:p>
    <w:p>
      <w:pPr>
        <w:pStyle w:val="Normal"/>
        <w:ind w:firstLine="1440"/>
        <w:jc w:val="both"/>
        <w:rPr/>
      </w:pPr>
      <w:r>
        <w:rPr/>
        <w:t>Próximo.</w:t>
      </w:r>
    </w:p>
    <w:p>
      <w:pPr>
        <w:pStyle w:val="Normal"/>
        <w:ind w:firstLine="1440"/>
        <w:jc w:val="both"/>
        <w:rPr/>
      </w:pPr>
      <w:r>
        <w:rPr/>
        <w:t>Essa era a composição. Nós estamos prestando contas de 2012, então temos que fazer referência a todos os Diretores que participaram desse processo no ano de 2012. A Agência foi presidida até 19 de novembro de 2012, pelo Dr. Mauricio Ceschin, que no término do seu mandato não renovou a sua condição de diretor, então nós assumimos a direção, a Presidência interina da Agência, a partir de 19 de novembro de 2012. Ficamos nessa condição até o dia 25 de fevereiro de 2013, quando assumimos, após a publicação pela Presidência da República, esse honroso cargo de Presidente da Agência.</w:t>
      </w:r>
    </w:p>
    <w:p>
      <w:pPr>
        <w:pStyle w:val="Normal"/>
        <w:ind w:firstLine="1440"/>
        <w:jc w:val="both"/>
        <w:rPr/>
      </w:pPr>
      <w:r>
        <w:rPr/>
        <w:t>Os demais diretores que estavam presentes nessa gestão de 2012, Dr. Leandro Reis Tavares, na ocasião Diretor de Normas e Habilitação das Operadoras; o Dr. Eduardo Sales, Diretor de Fiscalização e posteriormente também Diretor de Gestão interino, acumulou a diretoria de gestão; e o Dr. Bruno Sobral de Carvalho, Diretor de Desenvolvimento Setorial, que acumulou também a Diretoria de Normas e Habilitação das Operadoras.</w:t>
      </w:r>
    </w:p>
    <w:p>
      <w:pPr>
        <w:pStyle w:val="Normal"/>
        <w:ind w:firstLine="1440"/>
        <w:jc w:val="both"/>
        <w:rPr/>
      </w:pPr>
      <w:r>
        <w:rPr/>
        <w:t xml:space="preserve">Passe o próximo, por favor. </w:t>
      </w:r>
    </w:p>
    <w:p>
      <w:pPr>
        <w:pStyle w:val="Normal"/>
        <w:ind w:firstLine="1440"/>
        <w:jc w:val="both"/>
        <w:rPr/>
      </w:pPr>
      <w:r>
        <w:rPr/>
        <w:t>Essa é um pouco da dimensão da nossa saúde suplementar hoje: 47,9 milhões de beneficiários em planos de assistência médica, cuja grande maioria em planos coletivos, que também é um comportamento que vemos nos planos exclusivamente odontológicos, a maior parte em planos coletivos. Nós temos um setor bastante heterogêneo com 1.538 operadoras setoriais. Isso remonta a uma receita da ordem de R$92,7 milhões, uma despesa assistencial da ordem de R$78,79 milhões e uma taxa de sinistralidade, que nada mais é do que a reversão daquilo que é pago pelos beneficiários em assistência à saúde, da ordem de 85% daquilo que é arrecadado.</w:t>
      </w:r>
    </w:p>
    <w:p>
      <w:pPr>
        <w:pStyle w:val="Normal"/>
        <w:ind w:firstLine="1440"/>
        <w:jc w:val="both"/>
        <w:rPr/>
      </w:pPr>
      <w:r>
        <w:rPr/>
        <w:t xml:space="preserve">São 31 mil planos de assistência médica com comercialização no Brasil, neste momento, e a assistência retorna em benefícios assistenciais para essa comunidade, para essa massa que tem planos de saúde no pagamento de mais de 244 milhões de consultas médicas, 7,4 milhões de internações, mais de 580 milhões de exames complementares e mais de 50,6 milhões de terapias. </w:t>
      </w:r>
    </w:p>
    <w:p>
      <w:pPr>
        <w:pStyle w:val="Normal"/>
        <w:ind w:firstLine="1440"/>
        <w:jc w:val="both"/>
        <w:rPr/>
      </w:pPr>
      <w:r>
        <w:rPr/>
        <w:t xml:space="preserve">Próximo. </w:t>
      </w:r>
    </w:p>
    <w:p>
      <w:pPr>
        <w:pStyle w:val="Normal"/>
        <w:ind w:firstLine="1440"/>
        <w:jc w:val="both"/>
        <w:rPr/>
      </w:pPr>
      <w:r>
        <w:rPr/>
        <w:t>Esse é o comportamento da evolução do registro de operadoras desde o início do processo de regulação pela Agência. Observa-se que há uma queda no número de operadoras ao longo do tempo. Essa queda se deve à normatização e à regulação imposta pela Agência. Nós tiramos uma série de operadoras oportunistas do mercado que não tinham compromisso com a assistência mais adequada à população dentro dos parâmetros que foram estabelecidos pela lei. Houve saída espontânea, mas houve também muita saída por conta de medidas regulatórias.</w:t>
      </w:r>
    </w:p>
    <w:p>
      <w:pPr>
        <w:pStyle w:val="Normal"/>
        <w:ind w:firstLine="1440"/>
        <w:jc w:val="both"/>
        <w:rPr/>
      </w:pPr>
      <w:r>
        <w:rPr/>
        <w:t>Próximo.</w:t>
      </w:r>
    </w:p>
    <w:p>
      <w:pPr>
        <w:pStyle w:val="Normal"/>
        <w:ind w:firstLine="1440"/>
        <w:jc w:val="both"/>
        <w:rPr/>
      </w:pPr>
      <w:r>
        <w:rPr/>
        <w:t xml:space="preserve">Essa é a distribuição percentual dos beneficiários hoje, por modalidade de operadora. Isso para registrar que as cooperativas médicas, neste último ano, assume a liderança em número de beneficiários em seus quadros, com 36,6%, ultrapassando o segmento da medicina de grupo, que tem 36,3% e era líder em número de beneficiários até o ano passado. </w:t>
      </w:r>
    </w:p>
    <w:p>
      <w:pPr>
        <w:pStyle w:val="Normal"/>
        <w:ind w:firstLine="1440"/>
        <w:jc w:val="both"/>
        <w:rPr/>
      </w:pPr>
      <w:r>
        <w:rPr/>
        <w:t>As seguradoras que estão nesse campo de cima é quem mais têm crescido, do ponto de vista percentual, mas o segmento de cooperativas ocupa... Aqui abaixo, está o segmento das autogestões, que têm um papel importantíssimo, hoje, na assistência à saúde de várias categorias de servidores públicos.</w:t>
      </w:r>
    </w:p>
    <w:p>
      <w:pPr>
        <w:pStyle w:val="Normal"/>
        <w:ind w:firstLine="1440"/>
        <w:jc w:val="both"/>
        <w:rPr/>
      </w:pPr>
      <w:r>
        <w:rPr/>
        <w:t>Próximo.</w:t>
      </w:r>
    </w:p>
    <w:p>
      <w:pPr>
        <w:pStyle w:val="Normal"/>
        <w:ind w:firstLine="1440"/>
        <w:jc w:val="both"/>
        <w:rPr/>
      </w:pPr>
      <w:r>
        <w:rPr/>
        <w:t>Aqui, é para mostrar o comportamento da evolução das receitas das contraprestações pagas pelos beneficiários, as despesas. É importante frisar que, nesses últimos anos de 2011 para 2012, nós temos pela primeira vez o crescimento das despesas de maneira superior ao crescimento das receitas. Então, as receitas subiram R$10,1 bilhões e as despesas do setor subiram R$10,7 bilhões, o que aponta para uma preocupação com a questão da sustentabilidade do setor.</w:t>
      </w:r>
    </w:p>
    <w:p>
      <w:pPr>
        <w:pStyle w:val="Normal"/>
        <w:ind w:firstLine="1440"/>
        <w:jc w:val="both"/>
        <w:rPr/>
      </w:pPr>
      <w:r>
        <w:rPr/>
        <w:t>É lógico que, além desse gasto com assistência, aqui ainda estão todas as despesas de comercialização e todas as despesas administrativas das operadoras. Isso aqui não é simplesmente subtrair R$92,7 de R$78,7 para ver a lucratividade do setor.</w:t>
      </w:r>
    </w:p>
    <w:p>
      <w:pPr>
        <w:pStyle w:val="Normal"/>
        <w:ind w:firstLine="1440"/>
        <w:jc w:val="both"/>
        <w:rPr/>
      </w:pPr>
      <w:r>
        <w:rPr/>
        <w:t xml:space="preserve">Aliás, as margens de lucro do setor têm-se reduzido bastante ao longo desse período, o que é também preocupante no sentido de que o empresariado não vislumbra nesse setor um retorno para investimentos. </w:t>
      </w:r>
    </w:p>
    <w:p>
      <w:pPr>
        <w:pStyle w:val="Normal"/>
        <w:ind w:firstLine="1440"/>
        <w:jc w:val="both"/>
        <w:rPr/>
      </w:pPr>
      <w:r>
        <w:rPr/>
        <w:t>Nós temos, aqui, abaixo, o crescimento do número de beneficiários. A gente já citou os planos de assistência médica e os planos exclusivamente odontológicos.</w:t>
      </w:r>
    </w:p>
    <w:p>
      <w:pPr>
        <w:pStyle w:val="Normal"/>
        <w:ind w:firstLine="1440"/>
        <w:jc w:val="both"/>
        <w:rPr/>
      </w:pPr>
      <w:r>
        <w:rPr/>
        <w:t>O próximo, por favor.</w:t>
      </w:r>
    </w:p>
    <w:p>
      <w:pPr>
        <w:pStyle w:val="Normal"/>
        <w:ind w:firstLine="1440"/>
        <w:jc w:val="both"/>
        <w:rPr/>
      </w:pPr>
      <w:r>
        <w:rPr/>
        <w:t>A Agência faz uma medição anual da qualificação das operadoras em um programa da qualificação da saúde suplementar e atribui notas às operadoras. Essas notas variam de 0, a pior nota, a 1, a melhor, em quatro dimensões: dimensão assistencial, dimensão econômico-financeira, dimensão de estrutura e operação e dimensão de satisfação dos beneficiários.</w:t>
      </w:r>
    </w:p>
    <w:p>
      <w:pPr>
        <w:pStyle w:val="Normal"/>
        <w:ind w:firstLine="1440"/>
        <w:jc w:val="both"/>
        <w:rPr/>
      </w:pPr>
      <w:r>
        <w:rPr/>
        <w:t>Nós temos observado ao longo dos anos que os beneficiários tem procurado migrar. Há um comportamento de melhoria do setor, com cada vez mais beneficiários nas melhores faixas de IDSS.</w:t>
      </w:r>
    </w:p>
    <w:p>
      <w:pPr>
        <w:pStyle w:val="Normal"/>
        <w:ind w:firstLine="1440"/>
        <w:jc w:val="both"/>
        <w:rPr/>
      </w:pPr>
      <w:r>
        <w:rPr/>
        <w:t>Aqui, as faixas cinza e amarela são as melhores faixas. Observamos que há uma evolução do ponto de vista de qualificação, com 33 indicadores que a Agência mede nessas quatro dimensões que eu falei. Temos observado uma melhoria na qualificação das operadoras que persistem no mercado.</w:t>
      </w:r>
    </w:p>
    <w:p>
      <w:pPr>
        <w:pStyle w:val="Normal"/>
        <w:ind w:firstLine="1440"/>
        <w:jc w:val="both"/>
        <w:rPr/>
      </w:pPr>
      <w:r>
        <w:rPr/>
        <w:t>Ainda há problemas no setor. Não podemos, de maneira alguma, esquecê-los e temos de sempre trabalhar sempre para uma melhor qualificação e uma assistência mais adequada à população.</w:t>
      </w:r>
    </w:p>
    <w:p>
      <w:pPr>
        <w:pStyle w:val="Normal"/>
        <w:ind w:firstLine="1440"/>
        <w:jc w:val="both"/>
        <w:rPr/>
      </w:pPr>
      <w:r>
        <w:rPr/>
        <w:t>O próximo, por favor.</w:t>
      </w:r>
    </w:p>
    <w:p>
      <w:pPr>
        <w:pStyle w:val="Normal"/>
        <w:ind w:firstLine="1440"/>
        <w:jc w:val="both"/>
        <w:rPr/>
      </w:pPr>
      <w:r>
        <w:rPr/>
        <w:t xml:space="preserve">Esse é o comportamento do monitoramento que fazemos trimestralmente na Agência, mostrando que a maior parte das operadoras, em especial do grupo médico-hospitalar, está com um risco assistencial baixo. E isso é uma característica do setor. Mas ainda há problemas. </w:t>
      </w:r>
    </w:p>
    <w:p>
      <w:pPr>
        <w:pStyle w:val="Normal"/>
        <w:ind w:firstLine="1440"/>
        <w:jc w:val="both"/>
        <w:rPr/>
      </w:pPr>
      <w:r>
        <w:rPr/>
        <w:t xml:space="preserve">E nós temos um contingente de mais de 60 operadoras com um risco assistencial para a população alto. Essas operadoras sofrem por parte da Agência um acompanhamento mais direto, inclusive com a possibilidade de a Agência instaurar um agente chamado diretor técnico, para, </w:t>
      </w:r>
      <w:r>
        <w:rPr>
          <w:i/>
          <w:iCs/>
        </w:rPr>
        <w:t>in loco</w:t>
      </w:r>
      <w:r>
        <w:rPr/>
        <w:t xml:space="preserve">, estabelecer para aquela operadora uma série de colocações e indicações da necessidade de melhoria da assistência. </w:t>
      </w:r>
    </w:p>
    <w:p>
      <w:pPr>
        <w:pStyle w:val="Normal"/>
        <w:ind w:firstLine="1440"/>
        <w:jc w:val="both"/>
        <w:rPr/>
      </w:pPr>
      <w:r>
        <w:rPr/>
        <w:t>O próximo, por favor.</w:t>
      </w:r>
    </w:p>
    <w:p>
      <w:pPr>
        <w:pStyle w:val="Normal"/>
        <w:ind w:firstLine="1440"/>
        <w:jc w:val="both"/>
        <w:rPr/>
      </w:pPr>
      <w:r>
        <w:rPr/>
        <w:t xml:space="preserve">Também o foco no monitoramento econômico-financeiro. Como a gente viu, o setor passa por um desafio, que é a questão da sustentabilidade. Hoje, nós temos 118 operadoras em regime de direção fiscal. Nesse momento, mostrando que, em 2012, começamos com 161 regimes de direção fiscal; hoje, são 118. Tivemos 14 direções fiscais instauradas durante o ano. Algumas renovadas, e, no final do ano de 2012, tínhamos 120 operadoras em regime de direção fiscal. </w:t>
      </w:r>
    </w:p>
    <w:p>
      <w:pPr>
        <w:pStyle w:val="Normal"/>
        <w:ind w:firstLine="1440"/>
        <w:jc w:val="both"/>
        <w:rPr/>
      </w:pPr>
      <w:r>
        <w:rPr/>
        <w:t xml:space="preserve">O regime de direção fiscal aponta para aquela operadora que está com grave desequilíbrio econômico financeiro. A Agência, então, nomeia um diretor fiscal que vai cuidar das contas das operadoras </w:t>
      </w:r>
      <w:r>
        <w:rPr>
          <w:i/>
          <w:iCs/>
        </w:rPr>
        <w:t>in loco</w:t>
      </w:r>
      <w:r>
        <w:rPr/>
        <w:t>, colocando instruções diretivas no sentido de acompanhar muito de perto o desempenho econômico-financeiro daquelas operadoras.</w:t>
      </w:r>
    </w:p>
    <w:p>
      <w:pPr>
        <w:pStyle w:val="Normal"/>
        <w:ind w:firstLine="1440"/>
        <w:jc w:val="both"/>
        <w:rPr/>
      </w:pPr>
      <w:r>
        <w:rPr/>
        <w:t>O próximo, por favor.</w:t>
      </w:r>
    </w:p>
    <w:p>
      <w:pPr>
        <w:pStyle w:val="Normal"/>
        <w:ind w:firstLine="1440"/>
        <w:jc w:val="both"/>
        <w:rPr/>
      </w:pPr>
      <w:r>
        <w:rPr/>
        <w:t xml:space="preserve">Uma outra preocupação da Agência é com a garantia do acesso à informação e da busca, cada vez mais, de uma melhoria no setor. A Agência tem-se feito cada vez mais conhecida, e isso tem levado a uma procura crescente dos canais de atendimento da Agência. </w:t>
      </w:r>
    </w:p>
    <w:p>
      <w:pPr>
        <w:pStyle w:val="Normal"/>
        <w:ind w:firstLine="1440"/>
        <w:jc w:val="both"/>
        <w:rPr/>
      </w:pPr>
      <w:r>
        <w:rPr/>
        <w:t>Veja que, em 2010, nós tivemos solicitação de informações da ordem de 417 mil e 30 mil reclamações. Então, cresce o conhecimento da Agência; cresce o total de ligações de ligações recebidas, mas também cresce o número de reclamações do setor, o que é preocupante. Cada reclamação nesse setor é ainda mais importante por se tratar de um setor que mexe com saúde, com vida. E a Agência preza cada reclamação dessa, no sentido de tentar solucionar através da mediação de conflitos, que hoje é uma característica muito importante da Agência.</w:t>
      </w:r>
    </w:p>
    <w:p>
      <w:pPr>
        <w:pStyle w:val="Normal"/>
        <w:ind w:firstLine="1440"/>
        <w:jc w:val="both"/>
        <w:rPr/>
      </w:pPr>
      <w:r>
        <w:rPr/>
        <w:t>O próximo, por favor.</w:t>
      </w:r>
    </w:p>
    <w:p>
      <w:pPr>
        <w:pStyle w:val="Normal"/>
        <w:ind w:firstLine="1440"/>
        <w:jc w:val="both"/>
        <w:rPr/>
      </w:pPr>
      <w:r>
        <w:rPr/>
        <w:t xml:space="preserve">Medimos o índice de reclamações de cada operadora. Essa é uma página do nosso </w:t>
      </w:r>
      <w:r>
        <w:rPr>
          <w:i/>
        </w:rPr>
        <w:t>site</w:t>
      </w:r>
      <w:r>
        <w:rPr/>
        <w:t xml:space="preserve"> e está disponível na Internet. Em todas as operadoras a Agência divulga, mensalmente, esse índice, porque a gente considera importante na hora, inclusive, de o beneficiário fazer a escolha do seu plano de saúde e das oportunidades que ele tem para fazer portabilidade especial sem carências; para que ele possa ver como está o desempenho das operadoras em relação ao conjunto de reclamações.</w:t>
      </w:r>
    </w:p>
    <w:p>
      <w:pPr>
        <w:pStyle w:val="Normal"/>
        <w:ind w:firstLine="1440"/>
        <w:jc w:val="both"/>
        <w:rPr/>
      </w:pPr>
      <w:r>
        <w:rPr/>
        <w:t>O próximo, por favor</w:t>
      </w:r>
      <w:r>
        <w:rPr>
          <w:i/>
          <w:iCs/>
        </w:rPr>
        <w:t>.</w:t>
      </w:r>
    </w:p>
    <w:p>
      <w:pPr>
        <w:pStyle w:val="Normal"/>
        <w:ind w:firstLine="1440"/>
        <w:jc w:val="both"/>
        <w:rPr/>
      </w:pPr>
      <w:r>
        <w:rPr/>
        <w:t xml:space="preserve">Vamos mostrar agora os principais avanços que nós consideramos nesse ano de 2012. Sem dúvida nenhuma, a grande mudança que no paradigma dos monitoramentos da Agência foi o estabelecimento dos prazos máximos de atendimento. </w:t>
      </w:r>
    </w:p>
    <w:p>
      <w:pPr>
        <w:pStyle w:val="Normal"/>
        <w:ind w:firstLine="1440"/>
        <w:jc w:val="both"/>
        <w:rPr/>
      </w:pPr>
      <w:r>
        <w:rPr/>
        <w:t xml:space="preserve">Garantir acesso no setor saúde é importante, mas garantir acesso em tempo oportuno é muito mais importante e pode fazer toda a diferença para assistência à saúde mais adequada. </w:t>
      </w:r>
    </w:p>
    <w:p>
      <w:pPr>
        <w:pStyle w:val="Normal"/>
        <w:ind w:firstLine="1440"/>
        <w:jc w:val="both"/>
        <w:rPr/>
      </w:pPr>
      <w:r>
        <w:rPr/>
        <w:t xml:space="preserve">Então, a Agência, em um processo extremamente democráticos, consultas públicas, inclusive, envolvendo todo o setor, estabeleceu esses limites máximos para o atendimento dos diversos serviços que são prestados, que vão desde o atendimento de urgência que obviamente tem prazo imediato para ser cumprido até aqueles exames de procedimentos de alta complexidade que tem o limite máximo de 21 dias úteis para que o beneficiário de plano de saúde seja atendido. </w:t>
      </w:r>
    </w:p>
    <w:p>
      <w:pPr>
        <w:pStyle w:val="Normal"/>
        <w:ind w:firstLine="1440"/>
        <w:jc w:val="both"/>
        <w:rPr/>
      </w:pPr>
      <w:r>
        <w:rPr/>
        <w:t xml:space="preserve">Passe o próximo. </w:t>
      </w:r>
    </w:p>
    <w:p>
      <w:pPr>
        <w:pStyle w:val="Normal"/>
        <w:ind w:firstLine="1440"/>
        <w:jc w:val="both"/>
        <w:rPr/>
      </w:pPr>
      <w:r>
        <w:rPr/>
        <w:t>A Agência, então, começou a fazer o monitoramento desses tempos máximos. Esses aqui são os resultados desse monitoramento ao longo de 2012 e já agora com a última divulgação em 2013. A gente observa que, quanto mais conhecido o programa, esse número de reclamações tem crescido. O número de operadoras que tem reclamações em relações ao tempo máximo está nessa coluna aqui, chega a 480 operadoras que tiveram reclamação, e a Agência faz uma distribuição dessas reclamações, calcula o índice operacional e aquelas operadoras que se encontram, traçam uma mediana, nós traçamos uma mediana, aquelas operadoras que ficam acima de 75% dessa mediana têm aqueles produtos que são reclamados com sua comercialização suspensa. Essa é uma medida que nós entendemos de proteção aquela massa de consumidores que já tem plano de saúde.</w:t>
      </w:r>
    </w:p>
    <w:p>
      <w:pPr>
        <w:pStyle w:val="Normal"/>
        <w:ind w:firstLine="1440"/>
        <w:jc w:val="both"/>
        <w:rPr/>
      </w:pPr>
      <w:r>
        <w:rPr>
          <w:b/>
        </w:rPr>
        <w:t xml:space="preserve">O SR. PRESIDENTE </w:t>
      </w:r>
      <w:r>
        <w:rPr/>
        <w:t xml:space="preserve">(Waldemir Moka. Bloco/PMDB – MS. </w:t>
      </w:r>
      <w:r>
        <w:rPr>
          <w:i/>
        </w:rPr>
        <w:t>Fora do microfone.</w:t>
      </w:r>
      <w:r>
        <w:rPr/>
        <w:t>) – Quanto tempo mais V. Sª precisa?</w:t>
      </w:r>
    </w:p>
    <w:p>
      <w:pPr>
        <w:pStyle w:val="Normal"/>
        <w:ind w:firstLine="1440"/>
        <w:jc w:val="both"/>
        <w:rPr/>
      </w:pPr>
      <w:r>
        <w:rPr>
          <w:b/>
        </w:rPr>
        <w:t xml:space="preserve">O SR. ANDRÉ LONGO ARAÚJO DE MELO </w:t>
      </w:r>
      <w:r>
        <w:rPr/>
        <w:t>– Eu acho que mais em uns cinco minutos eu já consigo concluir, Senador.</w:t>
      </w:r>
    </w:p>
    <w:p>
      <w:pPr>
        <w:pStyle w:val="Normal"/>
        <w:ind w:firstLine="1440"/>
        <w:jc w:val="both"/>
        <w:rPr/>
      </w:pPr>
      <w:r>
        <w:rPr>
          <w:b/>
        </w:rPr>
        <w:t xml:space="preserve">O SR. PRESIDENTE </w:t>
      </w:r>
      <w:r>
        <w:rPr/>
        <w:t xml:space="preserve">(Waldemir Moka. Bloco/PMDB – MS) – Dulcídia, peça que sejam registrados mais cinco minutos. </w:t>
      </w:r>
    </w:p>
    <w:p>
      <w:pPr>
        <w:pStyle w:val="Normal"/>
        <w:ind w:firstLine="1440"/>
        <w:jc w:val="both"/>
        <w:rPr/>
      </w:pPr>
      <w:r>
        <w:rPr>
          <w:b/>
        </w:rPr>
        <w:t xml:space="preserve">O SR. ANDRÉ LONGO ARAÚJO DE MELO </w:t>
      </w:r>
      <w:r>
        <w:rPr/>
        <w:t xml:space="preserve">– Então, nesse momento nós temos 17 operadoras com 120 planos de saúde suspensos, a fim de que possam melhorar a sua assistência à população para, só assim, melhorando o índice de reclamações, o índice operacional, restabelecerem a venda desses produtos. </w:t>
      </w:r>
    </w:p>
    <w:p>
      <w:pPr>
        <w:pStyle w:val="Normal"/>
        <w:ind w:firstLine="1440"/>
        <w:jc w:val="both"/>
        <w:rPr/>
      </w:pPr>
      <w:r>
        <w:rPr/>
        <w:t xml:space="preserve">Passe o próximo. </w:t>
      </w:r>
    </w:p>
    <w:p>
      <w:pPr>
        <w:pStyle w:val="Normal"/>
        <w:ind w:firstLine="1440"/>
        <w:jc w:val="both"/>
        <w:rPr/>
      </w:pPr>
      <w:r>
        <w:rPr/>
        <w:t>Temos também investido cada vez mais nessa qualificação do setor. As operadoras hoje são obrigadas a divulgar as suas redes de prestadores nos portais na Internet. Obrigamos as operadoras a criar ouvidorias, para que essas ouvidorias possam funcionar como uma segunda instância na própria operadora para que possam atender às demandas dos consumidores. E temos buscado incentivar programas de promoção e prevenção e de participação de beneficiário de terceira idade e também para o gerenciamento de doenças crônicas, que acreditamos é muito importante para melhorar, mudar o foco da prestação de serviço para o tratamento de doenças, para que a gente possa cada vez mais promover saúde nesse setor.</w:t>
      </w:r>
    </w:p>
    <w:p>
      <w:pPr>
        <w:pStyle w:val="Normal"/>
        <w:ind w:firstLine="1440"/>
        <w:jc w:val="both"/>
        <w:rPr/>
      </w:pPr>
      <w:r>
        <w:rPr/>
        <w:t>Passe o próximo.</w:t>
      </w:r>
    </w:p>
    <w:p>
      <w:pPr>
        <w:pStyle w:val="Normal"/>
        <w:ind w:firstLine="1440"/>
        <w:jc w:val="both"/>
        <w:rPr/>
      </w:pPr>
      <w:r>
        <w:rPr/>
        <w:t xml:space="preserve">A nossa mediação de conflitos daquelas reclamações que falei tem procurado resolver... Nós devolvemos para a operadora, ela tem cindo dias para resolver o problema do beneficiário. Nós temos atingido um índice de resolução da ordem de 78,4%; atingimos em 2012. Isso aponta para a necessidade do aperfeiçoamento nessa mediação de conflitos. Nós passamos agora a abordar todas as queixas, não só aquelas de garantia de tempo máximo, mas todas as queixas estão envolvidas agora no procedimento de notificação das operadoras para que a gente possa atender mais celeremente às demandas. </w:t>
      </w:r>
    </w:p>
    <w:p>
      <w:pPr>
        <w:pStyle w:val="Normal"/>
        <w:ind w:firstLine="1440"/>
        <w:jc w:val="both"/>
        <w:rPr/>
      </w:pPr>
      <w:r>
        <w:rPr/>
        <w:t>Passe o próximo.</w:t>
      </w:r>
    </w:p>
    <w:p>
      <w:pPr>
        <w:pStyle w:val="Normal"/>
        <w:ind w:firstLine="1440"/>
        <w:jc w:val="both"/>
        <w:rPr/>
      </w:pPr>
      <w:r>
        <w:rPr/>
        <w:t>Temos procurado atacar também o passivo processual da Agência. Esse passivo processual nos preocupa. Nós comunicamos e interagimos com o Ministério da Saúde, com o Governo Federal e temos agora a contratação temporária de 200 servidores para atender especificamente ao passivo processual corrente, no decorrer da Agência – esses servidores devem estar entrando em primeiro de outubro. Nós estaremos fazendo uma seleção no próximo mês.</w:t>
      </w:r>
    </w:p>
    <w:p>
      <w:pPr>
        <w:pStyle w:val="Normal"/>
        <w:ind w:firstLine="1440"/>
        <w:jc w:val="both"/>
        <w:rPr/>
      </w:pPr>
      <w:r>
        <w:rPr/>
        <w:t>Passe o próximo.</w:t>
      </w:r>
    </w:p>
    <w:p>
      <w:pPr>
        <w:pStyle w:val="Normal"/>
        <w:ind w:firstLine="1440"/>
        <w:jc w:val="both"/>
        <w:rPr/>
      </w:pPr>
      <w:r>
        <w:rPr/>
        <w:t xml:space="preserve">Temos procurado garantir cada vez mais atendimento aos consumidores. O nosso </w:t>
      </w:r>
      <w:r>
        <w:rPr>
          <w:i/>
        </w:rPr>
        <w:t>site</w:t>
      </w:r>
      <w:r>
        <w:rPr/>
        <w:t xml:space="preserve"> é a nossa porta de entrada, nós velamos muito para que ele seja aperfeiçoado continuamente, teve mais de um milhão de acessos no último ano. </w:t>
      </w:r>
    </w:p>
    <w:p>
      <w:pPr>
        <w:pStyle w:val="Normal"/>
        <w:ind w:firstLine="1440"/>
        <w:jc w:val="both"/>
        <w:rPr/>
      </w:pPr>
      <w:r>
        <w:rPr/>
        <w:t>Passe o próximo.</w:t>
      </w:r>
    </w:p>
    <w:p>
      <w:pPr>
        <w:pStyle w:val="Normal"/>
        <w:ind w:firstLine="1440"/>
        <w:jc w:val="both"/>
        <w:rPr/>
      </w:pPr>
      <w:r>
        <w:rPr/>
        <w:t>O nosso disque ANS, que é 08007019656 teve mais de um milhão de ligações no último ano. Nós já duplicamos a capacidade dele para atender os consumidores e tentar garantir o mesmo padrão de atendimento no ano de 2013.</w:t>
      </w:r>
    </w:p>
    <w:p>
      <w:pPr>
        <w:pStyle w:val="Normal"/>
        <w:ind w:firstLine="1440"/>
        <w:jc w:val="both"/>
        <w:rPr/>
      </w:pPr>
      <w:r>
        <w:rPr/>
        <w:t>Passe o próximo.</w:t>
      </w:r>
    </w:p>
    <w:p>
      <w:pPr>
        <w:pStyle w:val="Normal"/>
        <w:ind w:firstLine="1440"/>
        <w:jc w:val="both"/>
        <w:rPr/>
      </w:pPr>
      <w:r>
        <w:rPr/>
        <w:t xml:space="preserve">Nosso </w:t>
      </w:r>
      <w:r>
        <w:rPr>
          <w:i/>
        </w:rPr>
        <w:t>site</w:t>
      </w:r>
      <w:r>
        <w:rPr/>
        <w:t>, queremos, cada vez mais, garantir o fortalecimento da capacidade de escolha do consumidor. Então, criamos esse especo da qualidade com uma série de informações importantíssimas pára o consumidor na hora que ele vai escolher seu plano de saúde ou fazer portabilidade.</w:t>
      </w:r>
    </w:p>
    <w:p>
      <w:pPr>
        <w:pStyle w:val="Normal"/>
        <w:ind w:firstLine="1440"/>
        <w:jc w:val="both"/>
        <w:rPr/>
      </w:pPr>
      <w:r>
        <w:rPr/>
        <w:t>Passe o próximo.</w:t>
      </w:r>
    </w:p>
    <w:p>
      <w:pPr>
        <w:pStyle w:val="Normal"/>
        <w:ind w:firstLine="1440"/>
        <w:jc w:val="both"/>
        <w:rPr/>
      </w:pPr>
      <w:r>
        <w:rPr/>
        <w:t>Da mesma forma, temos um guia da ANS com todos os planos de saúde com comercialização ativa para que os beneficiários possam fazer suas escolhas.</w:t>
      </w:r>
    </w:p>
    <w:p>
      <w:pPr>
        <w:pStyle w:val="Normal"/>
        <w:ind w:firstLine="1440"/>
        <w:jc w:val="both"/>
        <w:rPr/>
      </w:pPr>
      <w:r>
        <w:rPr/>
        <w:t>Passe o próximo.</w:t>
      </w:r>
    </w:p>
    <w:p>
      <w:pPr>
        <w:pStyle w:val="Normal"/>
        <w:ind w:firstLine="1440"/>
        <w:jc w:val="both"/>
        <w:rPr/>
      </w:pPr>
      <w:r>
        <w:rPr/>
        <w:t xml:space="preserve">Este é um ponto importantíssimo: uma parceria da Agência com o CNJ para tentar melhorar os entendimentos junto ao Judiciário. Nós sabemos que parte expressiva das demandas, de atrito entre consumidores e operadoras, acaba chegando ao Judiciário. Então, há uma série de instruções que normatizam uma série de entendimentos da Agência para que o Judiciário tenha acesso e os beneficiários também tenham acesso na busca contínua de seus direitos. </w:t>
      </w:r>
    </w:p>
    <w:p>
      <w:pPr>
        <w:pStyle w:val="Normal"/>
        <w:ind w:firstLine="1440"/>
        <w:jc w:val="both"/>
        <w:rPr/>
      </w:pPr>
      <w:r>
        <w:rPr/>
        <w:t>Passe o próximo.</w:t>
      </w:r>
    </w:p>
    <w:p>
      <w:pPr>
        <w:pStyle w:val="Normal"/>
        <w:ind w:firstLine="1440"/>
        <w:jc w:val="both"/>
        <w:rPr/>
      </w:pPr>
      <w:r>
        <w:rPr/>
        <w:t>Os pareceres técnicos da ANS também estão colocados aí.</w:t>
      </w:r>
    </w:p>
    <w:p>
      <w:pPr>
        <w:pStyle w:val="Normal"/>
        <w:ind w:firstLine="1440"/>
        <w:jc w:val="both"/>
        <w:rPr/>
      </w:pPr>
      <w:r>
        <w:rPr/>
        <w:t>Passe o próximo.</w:t>
      </w:r>
    </w:p>
    <w:p>
      <w:pPr>
        <w:pStyle w:val="Normal"/>
        <w:ind w:firstLine="1440"/>
        <w:jc w:val="both"/>
        <w:rPr/>
      </w:pPr>
      <w:r>
        <w:rPr/>
        <w:t xml:space="preserve">Outra questão importante por que zelamos é a integração da saúde suplementar com o SUS. Para isso, nós temos o ressarcimento. Há necessidade de aperfeiçoamento do ressarcimento. Nós fizemos muitos nos últimos dois anos. Os números mostram isso. A receita realizada nesses últimos dois anos é da ordem de R$154 milhões, enquanto nos dez anos anteriores ela foi de R$124,6 milhões. Isso aconteceu em virtude do aperfeiçoamento dos processos. Isso foi repassado para o Fundo Nacional de Saúde. </w:t>
      </w:r>
    </w:p>
    <w:p>
      <w:pPr>
        <w:pStyle w:val="Normal"/>
        <w:ind w:firstLine="1440"/>
        <w:jc w:val="both"/>
        <w:rPr/>
      </w:pPr>
      <w:r>
        <w:rPr/>
        <w:t>Nós também estamos inscrevendo, para aqueles que não pagam aquilo que é cobrado – o ressarcimento – ao SUS, cada vez mais operadoras em dívida ativa. Há, neste momento mais de 600 operadoras inscritas em dívida ativa por não pagamento do ressarcimento devido ao SUS.</w:t>
      </w:r>
    </w:p>
    <w:p>
      <w:pPr>
        <w:pStyle w:val="Normal"/>
        <w:ind w:firstLine="1440"/>
        <w:jc w:val="both"/>
        <w:rPr/>
      </w:pPr>
      <w:r>
        <w:rPr/>
        <w:t>Passe o próximo.</w:t>
      </w:r>
    </w:p>
    <w:p>
      <w:pPr>
        <w:pStyle w:val="Normal"/>
        <w:ind w:firstLine="1440"/>
        <w:jc w:val="both"/>
        <w:rPr/>
      </w:pPr>
      <w:r>
        <w:rPr/>
        <w:t>Essa foi a nossa Agenda Regulatória 2011/2012. Dos 28 projetos, nós conseguimos cumprir 24.</w:t>
      </w:r>
    </w:p>
    <w:p>
      <w:pPr>
        <w:pStyle w:val="Normal"/>
        <w:ind w:firstLine="1440"/>
        <w:jc w:val="both"/>
        <w:rPr/>
      </w:pPr>
      <w:r>
        <w:rPr/>
        <w:t>Passe o próximo.</w:t>
      </w:r>
    </w:p>
    <w:p>
      <w:pPr>
        <w:pStyle w:val="Normal"/>
        <w:ind w:firstLine="1440"/>
        <w:jc w:val="both"/>
        <w:rPr/>
      </w:pPr>
      <w:r>
        <w:rPr/>
        <w:t>Melhorar a gestão interna também é importante para nós. Então, nós investimos muito em transparência com diversas ações que estão aí descritas.</w:t>
      </w:r>
    </w:p>
    <w:p>
      <w:pPr>
        <w:pStyle w:val="Normal"/>
        <w:ind w:firstLine="1440"/>
        <w:jc w:val="both"/>
        <w:rPr/>
      </w:pPr>
      <w:r>
        <w:rPr/>
        <w:t>Estou encerrando, Senador Moka.</w:t>
      </w:r>
    </w:p>
    <w:p>
      <w:pPr>
        <w:pStyle w:val="Normal"/>
        <w:ind w:firstLine="1440"/>
        <w:jc w:val="both"/>
        <w:rPr/>
      </w:pPr>
      <w:r>
        <w:rPr/>
        <w:t>Passe o próximo.</w:t>
      </w:r>
    </w:p>
    <w:p>
      <w:pPr>
        <w:pStyle w:val="Normal"/>
        <w:ind w:firstLine="1440"/>
        <w:jc w:val="both"/>
        <w:rPr/>
      </w:pPr>
      <w:r>
        <w:rPr/>
        <w:t>Desafios da saúde suplementar que se impõem para que nós continuemos trabalhando no sentido de aperfeiçoar esse setor tão complexo estão aí colocados, como o envelhecimento e a longevidade da população que a nossa sociedade conquistou e nós temos que nos preparar para dar conta disso; a crescente incorporação tecnológica, o modelo de pagamento a prestadores que prestigiam consumo e utilização de materiais em detrimento da remuneração do trabalho médico, uma cultura de tratamento de doenças sem investimento adequado em promoção de saúde e prevenção de doenças; grande heterogeneidade concorrencial. Vivemos o sonho dessa nova classe média que chega ao mercado. Temos que conviver com a ampliação desse mercado e com as garantias, cada vez mais necessárias, de assegurar acesso e qualidade assistencial.</w:t>
      </w:r>
    </w:p>
    <w:p>
      <w:pPr>
        <w:pStyle w:val="Normal"/>
        <w:ind w:firstLine="1440"/>
        <w:jc w:val="both"/>
        <w:rPr/>
      </w:pPr>
      <w:r>
        <w:rPr/>
        <w:t>Passe o próximo.</w:t>
      </w:r>
    </w:p>
    <w:p>
      <w:pPr>
        <w:pStyle w:val="Normal"/>
        <w:ind w:firstLine="1440"/>
        <w:jc w:val="both"/>
        <w:rPr/>
      </w:pPr>
      <w:r>
        <w:rPr/>
        <w:t>Essa é a Agenda Regulatória para 2013/2014, e nós temos a obrigação de encampá-la e encaminhá-la. Foi uma agenda construída de forma pública e transparente, com a participação ativa da sociedade. Há sete eixos que estão aí colocados. O primeiro deles é sempre a garantia de acesso e qualidade assistencial na esteira de também conseguir isso dentro de um ambiente sustentável.</w:t>
      </w:r>
    </w:p>
    <w:p>
      <w:pPr>
        <w:pStyle w:val="Normal"/>
        <w:ind w:firstLine="1440"/>
        <w:jc w:val="both"/>
        <w:rPr/>
      </w:pPr>
      <w:r>
        <w:rPr/>
        <w:t>Passe o próximo.</w:t>
      </w:r>
    </w:p>
    <w:p>
      <w:pPr>
        <w:pStyle w:val="Normal"/>
        <w:ind w:firstLine="1440"/>
        <w:jc w:val="both"/>
        <w:rPr/>
      </w:pPr>
      <w:r>
        <w:rPr/>
        <w:t>Agradeço a paciência e me coloco à disposição, Senador Moka.</w:t>
      </w:r>
    </w:p>
    <w:p>
      <w:pPr>
        <w:pStyle w:val="Normal"/>
        <w:ind w:firstLine="1440"/>
        <w:jc w:val="both"/>
        <w:rPr/>
      </w:pPr>
      <w:r>
        <w:rPr/>
        <w:t>Há um relatório que nós preparamos e gostaríamos, Senador Moka, se possível, que o senhor autorizasse a distribuição dele aos Senadores. É uma pasta com nosso relatório de atividades do ano de 2012. Tentei, ontem, vir à Casa para tentar distribuí-los para alguns Senadores, mas não consegui entregá-lo a todos. Então, trouxe o material. Se o senhor permitir, vou distribuí-lo.</w:t>
      </w:r>
    </w:p>
    <w:p>
      <w:pPr>
        <w:pStyle w:val="Normal"/>
        <w:ind w:firstLine="1440"/>
        <w:jc w:val="both"/>
        <w:rPr/>
      </w:pPr>
      <w:r>
        <w:rPr/>
        <w:t>Muito obrigado.</w:t>
      </w:r>
    </w:p>
    <w:p>
      <w:pPr>
        <w:pStyle w:val="Normal"/>
        <w:ind w:firstLine="1440"/>
        <w:jc w:val="both"/>
        <w:rPr/>
      </w:pPr>
      <w:r>
        <w:rPr>
          <w:b/>
        </w:rPr>
        <w:t xml:space="preserve">O SR. PRESIDENTE </w:t>
      </w:r>
      <w:r>
        <w:rPr/>
        <w:t>(Waldemir Moka. Bloco/PMDB – MS) – Coloco, Senador Eduardo Suplicy, a fase de questionamento.</w:t>
      </w:r>
    </w:p>
    <w:p>
      <w:pPr>
        <w:pStyle w:val="Normal"/>
        <w:ind w:firstLine="1440"/>
        <w:jc w:val="both"/>
        <w:rPr/>
      </w:pPr>
      <w:r>
        <w:rPr>
          <w:b/>
        </w:rPr>
        <w:t xml:space="preserve">O SR. EDUARDO SUPLICY </w:t>
      </w:r>
      <w:r>
        <w:rPr/>
        <w:t>(Bloco/PT – SP)</w:t>
      </w:r>
      <w:r>
        <w:rPr>
          <w:b/>
        </w:rPr>
        <w:t xml:space="preserve"> </w:t>
      </w:r>
      <w:r>
        <w:rPr/>
        <w:t>– Presidente, Senador Waldemir Moka, é importante essa iniciativa de ouvirmos os presidentes de agências prestarem o balanço das suas atividades, quero agradecer ao Sr. André Longo Araújo de Melo pela exposição, e quero explicar: nós temos agora uma audiência que vai se iniciar, dentro de instantes, com o Ministro Antonio Patriota, das Relações Exteriores, aqui na Comissão de Relações Exteriores, então, também, eu, como outros Senadores, terei que estar ali presente.</w:t>
      </w:r>
    </w:p>
    <w:p>
      <w:pPr>
        <w:pStyle w:val="Normal"/>
        <w:ind w:firstLine="1440"/>
        <w:jc w:val="both"/>
        <w:rPr/>
      </w:pPr>
      <w:r>
        <w:rPr/>
        <w:t>Mas eu pediria ao senhor que pudesse nos dar um melhor quadro da... Pelo que compreendi, a Agência Nacional de Saúde é responsável, então, por avaliar, todos os dias, como funcionam os planos de saúde e a relação dos responsáveis pelo plano de saúde com todos os brasileiros que se inscrevem nos planos de saúde, e, salvo engano, o número de pessoas na população foi em torno de 47 milhões, foi isso? Portanto, cerca de um quarto da população brasileira, isso inclui adultos e crianças, um quarto, portanto, dos 194 milhões de brasileiros hoje, de alguma maneira, se utiliza dos planos de saúde. Eu agradeço se puder nos explicar qual é, de fato, a integração entre o Sistema Único de Saúde e os planos de saúde.</w:t>
      </w:r>
    </w:p>
    <w:p>
      <w:pPr>
        <w:pStyle w:val="Normal"/>
        <w:ind w:firstLine="1440"/>
        <w:jc w:val="both"/>
        <w:rPr/>
      </w:pPr>
      <w:r>
        <w:rPr/>
        <w:t>Nós temos, até pela Constituição, o direito universal à assistência à saúde. Isso é colocado em prática, o Ministro da Saúde tem ressaltado, nós temos um dos planos de saúde de maior universalidade entre os países do mundo, e, obviamente, está-se procurando melhorar o nível de atendimento, na medida em que, em quase todos os Municípios brasileiros, há hoje filas de pessoas, que nem sempre conseguem a sua consulta médica na hora num hospital, às vezes, com alguma doença com gravidade e, nem sempre, conseguem obter ali o leito devido, porque alguns hospitais estão lotados. Isso, muitas vezes, acontece.</w:t>
      </w:r>
    </w:p>
    <w:p>
      <w:pPr>
        <w:pStyle w:val="Normal"/>
        <w:ind w:firstLine="1440"/>
        <w:jc w:val="both"/>
        <w:rPr/>
      </w:pPr>
      <w:r>
        <w:rPr/>
        <w:t>Na sua exposição, o senhor mencionou uma interação para algumas coisas com o Sistema Único de Saúde. Eu agradeço se puder nos explicar e fazer o paralelo: o que é que a Agência Nacional de Saúde faz em relação ao sistema público de saúde, o Sistema Único de Saúde? Qual é esse entrosamento? Em que medida nós temos, já que existe o Sistema Único de Saúde, mas também existem os planos de saúde privados, de que a Agência Nacional de Saúde é responsável por tomar conta, qual é a integração que existe, cooperação? Até para que possa a população, os 100% de brasileiros e brasileiras terem assegurado o seu direito pleno à assistência à saúde, que está avançando, melhorando, mas ainda sabemos que há muito por se fazer.</w:t>
      </w:r>
    </w:p>
    <w:p>
      <w:pPr>
        <w:pStyle w:val="Normal"/>
        <w:ind w:firstLine="1440"/>
        <w:jc w:val="both"/>
        <w:rPr/>
      </w:pPr>
      <w:r>
        <w:rPr/>
        <w:t>Eu agradeço.</w:t>
      </w:r>
    </w:p>
    <w:p>
      <w:pPr>
        <w:pStyle w:val="Normal"/>
        <w:ind w:firstLine="1440"/>
        <w:jc w:val="both"/>
        <w:rPr/>
      </w:pPr>
      <w:r>
        <w:rPr/>
        <w:t>Só essa pergunta que eu tenho, Presidente.</w:t>
      </w:r>
    </w:p>
    <w:p>
      <w:pPr>
        <w:pStyle w:val="Normal"/>
        <w:ind w:firstLine="1440"/>
        <w:jc w:val="both"/>
        <w:rPr/>
      </w:pPr>
      <w:r>
        <w:rPr>
          <w:b/>
        </w:rPr>
        <w:t>O SR. PRESIDENTE</w:t>
      </w:r>
      <w:r>
        <w:rPr/>
        <w:t xml:space="preserve"> (Waldemir Moka. Bloco/PMDB – MS) – Senadora Ana Rita, eu acho melhor... Eu acho que a Senadora Ana Amélia teve que... Nós temos, na quinta-feira, várias reuniões, isso sempre será um problema. Nós estamos avançando para que a gente faça uma semana de plenário e uma semana de comissões, para ver se conseguimos equacionar.</w:t>
      </w:r>
    </w:p>
    <w:p>
      <w:pPr>
        <w:pStyle w:val="Normal"/>
        <w:ind w:firstLine="1440"/>
        <w:jc w:val="both"/>
        <w:rPr/>
      </w:pPr>
      <w:r>
        <w:rPr/>
        <w:t>Senadora Ana Rita, eu também tenho alguns questionamentos, aí você responderia em bloco, e também vamos otimizar o tempo de V. Exªs.</w:t>
      </w:r>
    </w:p>
    <w:p>
      <w:pPr>
        <w:pStyle w:val="Normal"/>
        <w:ind w:firstLine="1440"/>
        <w:jc w:val="both"/>
        <w:rPr/>
      </w:pPr>
      <w:r>
        <w:rPr>
          <w:b/>
        </w:rPr>
        <w:t xml:space="preserve">A SRª ANA RITA </w:t>
      </w:r>
      <w:r>
        <w:rPr/>
        <w:t xml:space="preserve">(Bloco/PT – ES) – Eu serei breve, Sr. Presidente. Eu quero aqui cumprimentar o Dr. André Longo Araújo de Melo, que é o Diretor-Presidente da Agência Nacional de Saúde Suplementar, e parabenizá-lo pela prestação de contas. Isso é muito bom, porque é importante que todo serviço prestado pelas nossas agências seja de conhecimento público, assim como todo serviço prestado pelo Poder Público, tanto pelo Legislativo quanto pelo Poder Executivo. É importante a prestação de contas para que a população possa acompanhar tudo. </w:t>
      </w:r>
    </w:p>
    <w:p>
      <w:pPr>
        <w:pStyle w:val="Normal"/>
        <w:ind w:firstLine="1440"/>
        <w:jc w:val="both"/>
        <w:rPr/>
      </w:pPr>
      <w:r>
        <w:rPr/>
        <w:t>Quero ainda complementar as perguntas que o Senador Eduardo Suplicy fez, porque um grande desafio para o usuário dos planos de saúde, para aqueles que desejam ter um plano de saúde, é escolher bem esse plano de saúde. Então, como é que o usuário comum, a população comum, pode ter acesso a essas informações? Como é que ele pode buscar, junto à Agência Nacional de Saúde, as informações necessárias para avaliar se aquele plano que ele está escolhendo é o melhor plano? Enfim, de que maneira pode haver uma aproximação maior entre a população e a Agência Nacional de Saúde?</w:t>
      </w:r>
    </w:p>
    <w:p>
      <w:pPr>
        <w:pStyle w:val="Normal"/>
        <w:ind w:firstLine="1440"/>
        <w:jc w:val="both"/>
        <w:rPr/>
      </w:pPr>
      <w:r>
        <w:rPr/>
        <w:t>É só isso. Muito obrigada, Sr. Presidente.</w:t>
      </w:r>
    </w:p>
    <w:p>
      <w:pPr>
        <w:pStyle w:val="Normal"/>
        <w:ind w:firstLine="1440"/>
        <w:jc w:val="both"/>
        <w:rPr/>
      </w:pPr>
      <w:r>
        <w:rPr>
          <w:b/>
        </w:rPr>
        <w:t xml:space="preserve">O SR. PRESIDENTE </w:t>
      </w:r>
      <w:r>
        <w:rPr/>
        <w:t xml:space="preserve">(Waldemir Moka. Bloco/PMDB – MS) – A maior queixa da população brasileira, efetivamente, são os planos de saúde. Segundo o Instituto Brasileiro de Defesa do Consumidor (Idec), há uma década os planos de assistência médica são os principais vilões de consumo do País, liderando o </w:t>
      </w:r>
      <w:r>
        <w:rPr>
          <w:i/>
        </w:rPr>
        <w:t>ranking</w:t>
      </w:r>
      <w:r>
        <w:rPr/>
        <w:t xml:space="preserve"> de atendimento do órgão. Segundo o Idec, na hora em que se faz o cruzamento de dados de PROCONs de todo o Brasil, percebe-se que as principais queixas dos segurados se referem à negativa de cobertura, quando o usuário é impedido de receber determinado tratamento apesar de previsto no plano; reajuste por faixa etária anual; descredenciamento de prestadores de serviços. Essas são as principais queixas. </w:t>
      </w:r>
    </w:p>
    <w:p>
      <w:pPr>
        <w:pStyle w:val="Normal"/>
        <w:ind w:firstLine="1440"/>
        <w:jc w:val="both"/>
        <w:rPr/>
      </w:pPr>
      <w:r>
        <w:rPr/>
        <w:t>Seria importante que você pudesse, então, detalhar como é que o órgão tem atendido esse tipo de reclamação. De 35 mil reclamações, hoje se tem 75 mil segundo o que vi ali no gráfico. Na última década, elas quintuplicaram. Quer dizer, em dez anos houve um crescimento de 362% nas reclamações.</w:t>
      </w:r>
    </w:p>
    <w:p>
      <w:pPr>
        <w:pStyle w:val="Normal"/>
        <w:ind w:firstLine="1440"/>
        <w:jc w:val="both"/>
        <w:rPr/>
      </w:pPr>
      <w:r>
        <w:rPr/>
        <w:t xml:space="preserve">É claro que o fato de estarem reclamando mais junto à Agência Nacional de Saúde Suplementar significa também que a Agência adquiriu credibilidade, e isso é um dado importante. Quer dizer, as pessoas reclamam mais porque encontram também lá um atendimento, um retorno. As pessoas, de alguma forma, estão consultando mais, reclamando mais, porque também – eu entendo assim – são mais bem atendidas, e isso é positivo. </w:t>
      </w:r>
    </w:p>
    <w:p>
      <w:pPr>
        <w:pStyle w:val="Normal"/>
        <w:ind w:firstLine="1440"/>
        <w:jc w:val="both"/>
        <w:rPr/>
      </w:pPr>
      <w:r>
        <w:rPr/>
        <w:t xml:space="preserve">A rede de atendimento. Nós tivemos ontem juntos, por coincidência, o Conselho Federal de Medicina, a Associação Médica Brasileira, a Federação dos Médicos. O que eles dizem? O Conselho Federal de Medicina diz que a oferta disponível não é capaz de atender o crescente número de usuários e tende a encolher ainda mais se não houver acordo entre os médicos, estabelecimentos de saúde e operadora. Essa é uma encrenca mesmo. Vira e mexe, há greves, os médicos fazem paralisações. </w:t>
      </w:r>
    </w:p>
    <w:p>
      <w:pPr>
        <w:pStyle w:val="Normal"/>
        <w:ind w:firstLine="1440"/>
        <w:jc w:val="both"/>
        <w:rPr/>
      </w:pPr>
      <w:r>
        <w:rPr/>
        <w:t xml:space="preserve">Como é que a Agência pretende... É realmente responsabilidade da Agência mediar esse conflito, estabelecer, quer dizer, criar uma forma para que isso seja... </w:t>
      </w:r>
    </w:p>
    <w:p>
      <w:pPr>
        <w:pStyle w:val="Normal"/>
        <w:ind w:firstLine="1440"/>
        <w:jc w:val="both"/>
        <w:rPr/>
      </w:pPr>
      <w:r>
        <w:rPr/>
        <w:t>Informação. O Governo não está conseguindo assegurar aos beneficiários dos planos que a operadora tem rede adequada. A empresa não tem como saber se determinado hospital credenciou outros convênios naquela mesma cidade. Então, uma operadora tem o mesmo hospital. Só que aquele hospital tem convênios com várias operadoras; não é um só. Então, na maioria das vezes, as pessoas demandam aquele hospital, só que existe uma superlotação. Quer dizer, os planos de saúde não conseguem atender à demanda.</w:t>
      </w:r>
    </w:p>
    <w:p>
      <w:pPr>
        <w:pStyle w:val="Normal"/>
        <w:ind w:firstLine="1440"/>
        <w:jc w:val="both"/>
        <w:rPr/>
      </w:pPr>
      <w:r>
        <w:rPr/>
        <w:t>Eu acho que a empresa, o hospital, enfim, tem de ter um número limite. Não pode...Eu tenho hospital com cem leitos e não posso ter convênio com um monte de operadoras. Como é isso?</w:t>
      </w:r>
    </w:p>
    <w:p>
      <w:pPr>
        <w:pStyle w:val="Normal"/>
        <w:ind w:firstLine="1440"/>
        <w:jc w:val="both"/>
        <w:rPr/>
      </w:pPr>
      <w:r>
        <w:rPr/>
        <w:t>Então, os profissionais de saúde querem ter um reajuste anual de honorários. Eu quero saber se realmente vocês têm, por determinação legal, de fazer isso ou se é uma reclamação dos profissionais de saúde, mas que vocês não têm competência para isso.</w:t>
      </w:r>
    </w:p>
    <w:p>
      <w:pPr>
        <w:pStyle w:val="Normal"/>
        <w:ind w:firstLine="1440"/>
        <w:jc w:val="both"/>
        <w:rPr/>
      </w:pPr>
      <w:r>
        <w:rPr/>
        <w:t>De qualquer forma, eu acho que mediar isso seria interessante.</w:t>
      </w:r>
    </w:p>
    <w:p>
      <w:pPr>
        <w:pStyle w:val="Normal"/>
        <w:ind w:firstLine="1440"/>
        <w:jc w:val="both"/>
        <w:rPr/>
      </w:pPr>
      <w:r>
        <w:rPr/>
        <w:t>Eles dizem que até há necessidade de um novo marco regulatório para o setor. Há essa questão. E não é só a cobrança, mas também nós, da Comissão de Assuntos Sociais – a Senadora Ana Rita, o Senador Eduardo Suplicy, a Senadora Ana Amélia –, se houver alguma legislação, alguma mudança na legislação que a Agência ache necessário, eu gostaria que vocês a enviassem para nós, para que pudéssemos, atendendo, modificar a legislação para que vocês, onde não têm competência, pudessem ter ou precisassem esclarecer alguma coisa.</w:t>
      </w:r>
    </w:p>
    <w:p>
      <w:pPr>
        <w:pStyle w:val="Normal"/>
        <w:ind w:firstLine="1440"/>
        <w:jc w:val="both"/>
        <w:rPr/>
      </w:pPr>
      <w:r>
        <w:rPr/>
        <w:t>Enfim, quer dizer, eu acho que a Comissão de Assuntos Sociais tem de ter esta responsabilidade também de dar as ferramentas adequadas para que a Agência Nacional de Saúde Suplementar possa ter condições de atuar também. Não é só cobrar.</w:t>
      </w:r>
    </w:p>
    <w:p>
      <w:pPr>
        <w:pStyle w:val="Normal"/>
        <w:ind w:firstLine="1440"/>
        <w:jc w:val="both"/>
        <w:rPr/>
      </w:pPr>
      <w:r>
        <w:rPr/>
        <w:t>Em nota, a Proteste (Associação Brasileira de Defesa do Consumidor) reclama que o índice de reajuste autorizado pela Agência Nacional de Saúde Suplementar, válido para o período entre maio de 2012 e abril de 2013, está acima da inflação do período, considerando o Índice Nacional de Preço ao Consumidor, que foi de 4,86%.</w:t>
      </w:r>
    </w:p>
    <w:p>
      <w:pPr>
        <w:pStyle w:val="Normal"/>
        <w:ind w:firstLine="1440"/>
        <w:jc w:val="both"/>
        <w:rPr/>
      </w:pPr>
      <w:r>
        <w:rPr/>
        <w:t>Segundo informações da Federação Nacional de Saúde Suplementar (FenaSaúde), o percentual ficou abaixo da inflação, levando em conta a inflação dos custos médicos, medida pelo Instituto de Estudos de Saúde Suplementar, conhecida como Variação de Custos Médico-Hospitalares (VCMH), que foi de 11,6%.</w:t>
      </w:r>
    </w:p>
    <w:p>
      <w:pPr>
        <w:pStyle w:val="Normal"/>
        <w:ind w:firstLine="1440"/>
        <w:jc w:val="both"/>
        <w:rPr/>
      </w:pPr>
      <w:r>
        <w:rPr/>
        <w:t>Eu gostaria que você pudesse comentar isso.</w:t>
      </w:r>
    </w:p>
    <w:p>
      <w:pPr>
        <w:pStyle w:val="Normal"/>
        <w:ind w:firstLine="1440"/>
        <w:jc w:val="both"/>
        <w:rPr/>
      </w:pPr>
      <w:r>
        <w:rPr/>
        <w:t>Aproveito a chegada da Senadora Ana Amélia, que tenho certeza...</w:t>
      </w:r>
    </w:p>
    <w:p>
      <w:pPr>
        <w:pStyle w:val="Normal"/>
        <w:ind w:firstLine="1440"/>
        <w:jc w:val="both"/>
        <w:rPr/>
      </w:pPr>
      <w:r>
        <w:rPr>
          <w:b/>
        </w:rPr>
        <w:t xml:space="preserve">A SRª ANA AMÉLIA </w:t>
      </w:r>
      <w:r>
        <w:rPr/>
        <w:t>(Bloco/PP – RS) – É retorno.</w:t>
      </w:r>
    </w:p>
    <w:p>
      <w:pPr>
        <w:pStyle w:val="Normal"/>
        <w:ind w:firstLine="1440"/>
        <w:jc w:val="both"/>
        <w:rPr/>
      </w:pPr>
      <w:r>
        <w:rPr>
          <w:b/>
        </w:rPr>
        <w:t xml:space="preserve">O SR. PRESIDENTE </w:t>
      </w:r>
      <w:r>
        <w:rPr/>
        <w:t>(Waldemir Moka. Bloco/PMDB – RS) – Como?</w:t>
      </w:r>
    </w:p>
    <w:p>
      <w:pPr>
        <w:pStyle w:val="Normal"/>
        <w:ind w:firstLine="1440"/>
        <w:jc w:val="both"/>
        <w:rPr/>
      </w:pPr>
      <w:r>
        <w:rPr>
          <w:b/>
        </w:rPr>
        <w:t xml:space="preserve">A SRª ANA AMÉLIA </w:t>
      </w:r>
      <w:r>
        <w:rPr/>
        <w:t>(Bloco/PP – RS) – É retorno.</w:t>
      </w:r>
    </w:p>
    <w:p>
      <w:pPr>
        <w:pStyle w:val="Normal"/>
        <w:ind w:firstLine="1440"/>
        <w:jc w:val="both"/>
        <w:rPr/>
      </w:pPr>
      <w:r>
        <w:rPr>
          <w:b/>
        </w:rPr>
        <w:t xml:space="preserve">O SR. PRESIDENTE </w:t>
      </w:r>
      <w:r>
        <w:rPr/>
        <w:t>(Waldemir Moka. Bloco/PMDB – RS) – Retorno, né? É verdade. Ela foi retocar a maquiagem ali e está...</w:t>
      </w:r>
    </w:p>
    <w:p>
      <w:pPr>
        <w:pStyle w:val="Normal"/>
        <w:ind w:firstLine="1440"/>
        <w:jc w:val="both"/>
        <w:rPr/>
      </w:pPr>
      <w:r>
        <w:rPr>
          <w:b/>
        </w:rPr>
        <w:t xml:space="preserve">A SRª ANA AMÉLIA </w:t>
      </w:r>
      <w:r>
        <w:rPr/>
        <w:t>(Bloco/PP – RS) – Não precisava, Senador, por favor.</w:t>
      </w:r>
    </w:p>
    <w:p>
      <w:pPr>
        <w:pStyle w:val="Normal"/>
        <w:ind w:firstLine="1440"/>
        <w:jc w:val="both"/>
        <w:rPr/>
      </w:pPr>
      <w:r>
        <w:rPr>
          <w:b/>
        </w:rPr>
        <w:t xml:space="preserve">O SR. PRESIDENTE </w:t>
      </w:r>
      <w:r>
        <w:rPr/>
        <w:t>(Waldemir Moka. Bloco/PMDB – RS) – É claro que estou...</w:t>
      </w:r>
    </w:p>
    <w:p>
      <w:pPr>
        <w:pStyle w:val="Normal"/>
        <w:ind w:firstLine="1440"/>
        <w:jc w:val="both"/>
        <w:rPr/>
      </w:pPr>
      <w:r>
        <w:rPr>
          <w:b/>
        </w:rPr>
        <w:t xml:space="preserve">A SRª ANA AMÉLIA </w:t>
      </w:r>
      <w:r>
        <w:rPr/>
        <w:t>(Bloco/PP – RS) – É isso que dá dar apoio ao Presidente.</w:t>
      </w:r>
    </w:p>
    <w:p>
      <w:pPr>
        <w:pStyle w:val="Normal"/>
        <w:ind w:firstLine="1440"/>
        <w:jc w:val="both"/>
        <w:rPr/>
      </w:pPr>
      <w:r>
        <w:rPr>
          <w:b/>
        </w:rPr>
        <w:t xml:space="preserve">O SR. PRESIDENTE </w:t>
      </w:r>
      <w:r>
        <w:rPr/>
        <w:t>(Waldemir Moka. Bloco/PMDB – RS) – É pela liberdade que eu tenho. A Senadora Ana Amélia é uma das Senadoras mais atuantes, mais presentes. Ontem, a Bárbara me disse que ela chegou de viagem e veio trocar de roupa aqui, no Senado. Senadora, V. Exª é um exemplo para todos nós.</w:t>
      </w:r>
    </w:p>
    <w:p>
      <w:pPr>
        <w:pStyle w:val="Normal"/>
        <w:ind w:firstLine="1440"/>
        <w:jc w:val="both"/>
        <w:rPr/>
      </w:pPr>
      <w:r>
        <w:rPr/>
        <w:t>Eu costumo brincar, pois eu chego aqui, às vezes, às 7h30, às 8h, e a Senadora Ana Amélia já está aqui. Eu acho que ela dorme numa rede no corredor.</w:t>
      </w:r>
    </w:p>
    <w:p>
      <w:pPr>
        <w:pStyle w:val="Normal"/>
        <w:ind w:firstLine="1440"/>
        <w:jc w:val="both"/>
        <w:rPr/>
      </w:pPr>
      <w:r>
        <w:rPr>
          <w:b/>
        </w:rPr>
        <w:t xml:space="preserve">A SRª ANA AMÉLIA </w:t>
      </w:r>
      <w:r>
        <w:rPr/>
        <w:t>(Bloco/PP – RS) – Obrigada, Senador Moka, pela generosidade. Na verdade, trabalhamos todos para cumprir a missão que temos aqui, delegada pelos eleitores. E a democracia espera de nós essa responsabilidade.</w:t>
      </w:r>
    </w:p>
    <w:p>
      <w:pPr>
        <w:pStyle w:val="Normal"/>
        <w:ind w:firstLine="1440"/>
        <w:jc w:val="both"/>
        <w:rPr/>
      </w:pPr>
      <w:r>
        <w:rPr/>
        <w:t>Eu agradeço a V. Exª e cumprimento a iniciativa. Eu tenho apenas uma questão, caro Presidente André Longo.</w:t>
      </w:r>
    </w:p>
    <w:p>
      <w:pPr>
        <w:pStyle w:val="Normal"/>
        <w:ind w:firstLine="1440"/>
        <w:jc w:val="both"/>
        <w:rPr/>
      </w:pPr>
      <w:r>
        <w:rPr/>
        <w:t>Já conversamos várias vezes sobre isso e me preocupou muito a questão da sustentabilidade do sistema. Hoje, digamos a classe média brasileira e a classe emergente...E felizmente houve uma grande evolução social, temos de reconhecer, desde a estabilização econômica do País com as políticas sociais desenvolvidas ao longo do tempo, nos últimos governos. A classe média tem hoje como referência entre suas prioridades, sonhos de consumo, ter uma casa, ter um carro e ter um plano de saúde.</w:t>
      </w:r>
    </w:p>
    <w:p>
      <w:pPr>
        <w:pStyle w:val="Normal"/>
        <w:ind w:firstLine="1440"/>
        <w:jc w:val="both"/>
        <w:rPr/>
      </w:pPr>
      <w:r>
        <w:rPr/>
        <w:t>Ora, o senhor coloca essa crítica situação em um ponto de agudo equilíbrio de despesas aumentando violentamente e a sustentabilidade do sistema, isso porque os SUS não está atendendo como deveria a toda a camada. São milhares de pessoas e cada vez aumenta mais a demanda, aumenta a exigência e isso provoca exatamente um problema de equilíbrio na saúde financeira do sistema, seja público, seja sustentado pelos planos de saúde. Então, eu queria um comentário de V. Sª: como a agência reguladora, que cuida dessa interface está vendo essa questão e o que pode fazer para que não haja nenhum risco futuro de que os direitos dos associados a esse sistema possam ser, de alguma maneira, prejudicados? Também, é claro, tenho, como Senadora, a preocupação de que esse sistema funcione corretamente em respeito aos consumidores também.</w:t>
      </w:r>
    </w:p>
    <w:p>
      <w:pPr>
        <w:pStyle w:val="Normal"/>
        <w:ind w:firstLine="1440"/>
        <w:jc w:val="both"/>
        <w:rPr/>
      </w:pPr>
      <w:r>
        <w:rPr/>
        <w:t>Obrigada, Sr. Presidente.</w:t>
      </w:r>
    </w:p>
    <w:p>
      <w:pPr>
        <w:pStyle w:val="Normal"/>
        <w:ind w:firstLine="1440"/>
        <w:jc w:val="both"/>
        <w:rPr/>
      </w:pPr>
      <w:r>
        <w:rPr>
          <w:b/>
        </w:rPr>
        <w:t>O SR. PRESIDENTE</w:t>
      </w:r>
      <w:r>
        <w:rPr/>
        <w:t xml:space="preserve"> (Waldemir Moka. Bloco/PMDB – MS) – Antes de responder, tenho uma questão. O Senador Humberto Costa, que não está presente porque está em missão especial, é relator na subcomissão que está discutindo fontes de financiamento à saúde, presidida pelo Senador Vital do Rêgo. Em um debate que fizemos aqui, pacientes que têm planos de saúde, quando acometidos de traumas, acidentes – os planos de saúde não têm hospitais credenciados, pode ser que um ou outro tenha –, na verdade, recebem atendimento de urgência do SUS.</w:t>
      </w:r>
    </w:p>
    <w:p>
      <w:pPr>
        <w:pStyle w:val="Normal"/>
        <w:ind w:firstLine="1440"/>
        <w:jc w:val="both"/>
        <w:rPr/>
      </w:pPr>
      <w:r>
        <w:rPr/>
        <w:t xml:space="preserve">Eu queria saber sobre o ressarcimento disso. Como é que se dá isso? E se vocês têm uma proposta. A proposta do Senador Humberto Costa é a seguinte, pois segundo ele, não funciona o ressarcimento, então, seria melhor: o SUS, no que diz respeito a trama, seria específico do SUS. Ou seja, plano de saúde não entraria nisso. Por outro lado, os planos de saúde pagariam por isso. Quer dizer, essa é uma forma de estruturar, porque, quando se generaliza, acaba não tendo um tratamento de qualidade. </w:t>
      </w:r>
    </w:p>
    <w:p>
      <w:pPr>
        <w:pStyle w:val="Normal"/>
        <w:ind w:firstLine="1440"/>
        <w:jc w:val="both"/>
        <w:rPr/>
      </w:pPr>
      <w:r>
        <w:rPr/>
        <w:t>Não sei se estou sendo claro, mas acho que você entende o que estou dizendo. Quer dizer, como fazer isso? Seria complementar. Os planos de saúde se encarregariam de determinados atendimentos e o SUS de outro atendimento, separando qual é a obrigação de cada um. Eu acho que, talvez, fosse uma alternativa. Confesso que ainda não tenho isso muito claro comigo, mas há críticas de todos os lados. Eu gostaria que, na sua visão, pela experiência que tem, qual seria a proposta da Agência Nacional de Saúde Suplementar quanto a essa questão?</w:t>
      </w:r>
    </w:p>
    <w:p>
      <w:pPr>
        <w:pStyle w:val="Normal"/>
        <w:ind w:firstLine="1440"/>
        <w:jc w:val="both"/>
        <w:rPr/>
      </w:pPr>
      <w:r>
        <w:rPr>
          <w:b/>
          <w:bCs/>
        </w:rPr>
        <w:t>O SR. ANDRÉ LONGO ARAÚJO DE MELO</w:t>
      </w:r>
      <w:r>
        <w:rPr>
          <w:bCs/>
        </w:rPr>
        <w:t xml:space="preserve"> – O senhor me dá oportunidade, com essa última intervenção, de abordar o tema que o Senador Suplicy puxou inicialmente. Então, vou juntar as duas coisas. Isso que o senhor está falando chama-se complementaridade, buscar uma maior complementaridade entre os dois sistemas.</w:t>
      </w:r>
    </w:p>
    <w:p>
      <w:pPr>
        <w:pStyle w:val="Normal"/>
        <w:ind w:firstLine="1440"/>
        <w:jc w:val="both"/>
        <w:rPr/>
      </w:pPr>
      <w:r>
        <w:rPr>
          <w:bCs/>
        </w:rPr>
        <w:t>Na verdade, o Brasil tem um sistema duplicado de saúde para 25% da população, que é o contingente, hoje, que tem plano de saúde. As pessoas, para terem plano de saúde, não abdicaram do seu direito à saúde pública. Quer dizer, o nosso sistema é duplicado do ponto de vista do seguro. Eu tenho um seguro, mas não abdiquei do meu direito público, que é o direito constitucional de todos os brasileiros. Então, é preciso organizar melhor.</w:t>
      </w:r>
    </w:p>
    <w:p>
      <w:pPr>
        <w:pStyle w:val="Normal"/>
        <w:ind w:firstLine="1440"/>
        <w:jc w:val="both"/>
        <w:rPr/>
      </w:pPr>
      <w:r>
        <w:rPr/>
        <w:t xml:space="preserve">Vários países têm experiências para garantir uma maior complementaridade. Ou seja, os planos de saúde têm, hoje, a obrigação de ter cobertura para um rol mínimo definido pela Agência. Muitas vezes, vários acessos, em determinadas regiões, em determinados tipos de atendimentos, como bem lembrou o Senador Moka, são feitos primariamente na atenção pública. Esse é o caso mais emblemático, talvez, que o Senador Moka citou, que é o caso das urgências e emergências, em que a própria atenção, em primeira linha, é do Samu, ou do Corpo de Bombeiros, em vários locais deste País, e há uma linha de atendimento que leva diretamente ao setor público, para as grandes emergências públicas que fazem esse primeiro atendimento. </w:t>
      </w:r>
    </w:p>
    <w:p>
      <w:pPr>
        <w:pStyle w:val="Normal"/>
        <w:ind w:firstLine="1440"/>
        <w:jc w:val="both"/>
        <w:rPr/>
      </w:pPr>
      <w:r>
        <w:rPr>
          <w:b/>
        </w:rPr>
        <w:t xml:space="preserve">O SR. PRESIDENTE </w:t>
      </w:r>
      <w:r>
        <w:rPr/>
        <w:t>(Waldemir Moka. Bloco/PMDB – MS) – Aliás, é o caso do Mato Grosso do Sul. Em um grande trauma, a pessoa tem plano de saúde, mas pede: “Me leve para a Santa Casa.” Porque é o hospital de referência, aquele que tem condições. A pessoa sabe que ali vai ter um atendimento melhor, se precisar de uma UTI, se precisar de uma série de coisas porque, muitas vezes, os planos de saúde credenciam hospitais que não têm a mesma condição de um hospital de referência. Citei só para contextualizar aí a nossa fala.</w:t>
      </w:r>
    </w:p>
    <w:p>
      <w:pPr>
        <w:pStyle w:val="Normal"/>
        <w:ind w:firstLine="1440"/>
        <w:jc w:val="both"/>
        <w:rPr/>
      </w:pPr>
      <w:r>
        <w:rPr>
          <w:b/>
          <w:bCs/>
        </w:rPr>
        <w:t>O SR. ANDRÉ LONGO ARAÚJO DE MELO</w:t>
      </w:r>
      <w:r>
        <w:rPr>
          <w:bCs/>
        </w:rPr>
        <w:t xml:space="preserve"> – </w:t>
      </w:r>
      <w:r>
        <w:rPr/>
        <w:t xml:space="preserve">É uma verdade absoluta. Na minha terra, também, temos o Hospital da Restauração. Virou até marchinha de carnaval: Quando se faz alguma coisa errada, vai parar na Restauração. Isso é universal, mesmo para quem tem plano de saúde. É a linha de trauma, quer dizer, é um hospital especializado em trauma. Nós temos uma dificuldade muito grande de ter isso no serviço privado, montado, com toda a estrutura. </w:t>
      </w:r>
    </w:p>
    <w:p>
      <w:pPr>
        <w:pStyle w:val="Normal"/>
        <w:ind w:firstLine="1440"/>
        <w:jc w:val="both"/>
        <w:rPr/>
      </w:pPr>
      <w:r>
        <w:rPr/>
        <w:t xml:space="preserve">Estivemos na comissão de financiamento e estamos apostando muito que ela possa inovar, inclusive, em um contexto de responsabilidade sanitária, que é outro processo que está também sendo discutido nesta Casa – a Lei de Responsabilidade Sanitária –, a uma melhor definição do que seria esse sistema de saúde brasileiro. Na verdade, não temos um sistema único, temos um sistema único de saúde pública, universal, integral, com uma série de garantias e temos um sistema de saúde suplementar de planos de saúde. Então, verdadeiramente, é hora de a gente repensar esse modelo do ponto de vista de uma atenção melhor e para evitar alguns desperdícios que nós temos de recursos. </w:t>
      </w:r>
    </w:p>
    <w:p>
      <w:pPr>
        <w:pStyle w:val="Normal"/>
        <w:ind w:firstLine="1440"/>
        <w:jc w:val="both"/>
        <w:rPr/>
      </w:pPr>
      <w:r>
        <w:rPr/>
        <w:t xml:space="preserve">O ressarcimento ao SUS é um processo extremamente burocratizado. Até convidaria os Senadores para verem como é que é feito isso. Na verdade, temos dois andares, na Agência Nacional de Saúde, empilhados de AIHs que vêm do Sistema Único de Saúde para fazermos a análise. Nós notificamos as operadoras e identificamos os beneficiários de operadoras que utilizaram o SUS e notificamos as operadoras para o pagamento. Elas recorrem praticamente em todas as vezes que a gente as notifica. Então, isso gera um procedimento administrativo burocrático que dura anos e acaba se revertendo... Há um custo para o Estado grande. Nós temos funcionários, em dois andares, ocupados fazendo isso. Isso acaba gerando um valor que não resolve o problema de financiamento do Sistema Único de Saúde. </w:t>
      </w:r>
    </w:p>
    <w:p>
      <w:pPr>
        <w:pStyle w:val="Normal"/>
        <w:ind w:firstLine="1440"/>
        <w:jc w:val="both"/>
        <w:rPr/>
      </w:pPr>
      <w:r>
        <w:rPr/>
        <w:t xml:space="preserve">A sustentabilidade do nosso sistema de saúde é um dos maiores desafios, hoje, não só no Brasil, mas no mundo inteiro. Se você analisar, todas as economias do mundo têm essa preocupação. Por quê? No Brasil, talvez isso seja pior ainda. Nós temos, hoje, uma mudança do perfil etário, uma mudança do perfil epidemiológico, numa velocidade muito grande. Para se ter uma ideia, vamos duplicar a população com mais de 60 anos em 2030. Em 2050, isso vai se triplicar. Entre os mais idosos, Senador Moka, estão vivendo mais aqueles ainda mais idosos. Para se ter uma ideia, a população brasileira com mais de 80 anos vai triplicar até 2030 e quadruplicar em 2050. Quer dizer, são dados que apontam...A gente sabe que essa população é uma população que demanda mais serviços de saúde, que demanda mais custos, que demanda internação. Quer dizer, nós temos efetivamente que nós preparar para isso. A Agência tem uma preocupação com isso, com a questão da sustentabilidade, e nós temos apontado para a necessidade, inclusive, de se ver outras linhas de financiamento. </w:t>
      </w:r>
    </w:p>
    <w:p>
      <w:pPr>
        <w:pStyle w:val="Normal"/>
        <w:ind w:firstLine="1440"/>
        <w:jc w:val="both"/>
        <w:rPr/>
      </w:pPr>
      <w:r>
        <w:rPr/>
        <w:t xml:space="preserve">Nós desenvolvemos, em conjunto com a Superintendência de Seguros Privados, um produto chamado VGBL Saúde. É um produto para tentar melhorar aquilo que sustenta esse setor: mutualismo dentro de um pacto intergeracional, ou seja, que o jovem se prepare para envelhecer e faça uma poupança, caso assim deseje, para o pagamento do seu plano de saúde, no futuro. Então, esse produto teria isenções fiscais que estão sendo, neste momento, alvo de atenção do Ministério da Fazenda, da Receita Federal. No decorrer do tempo, logicamente, esse recurso não seria administrado pelas operadoras, seria administrado como os fundos previdenciários são hoje administrados. Só que ele seria voltado especificamente para a atenção à saúde daqueles beneficiários após os 60 anos, após os 65 anos. </w:t>
      </w:r>
    </w:p>
    <w:p>
      <w:pPr>
        <w:pStyle w:val="Normal"/>
        <w:ind w:firstLine="1440"/>
        <w:jc w:val="both"/>
        <w:rPr/>
      </w:pPr>
      <w:r>
        <w:rPr/>
        <w:t>A gente sabe que o Estatuto do Idoso criou um limitante para os reajustes pós 60 anos. Então, há um limitador ali. Ao mesmo tempo, há uma queda na renda dessas pessoas quando elas chegam perto da aposentadoria. Então, isso tudo compõe um quadro que ameaça a sustentabilidade do setor saúde, e nós precisamos estar atentos no sentido de aperfeiçoar os mecanismos de financiamento do setor.</w:t>
      </w:r>
    </w:p>
    <w:p>
      <w:pPr>
        <w:pStyle w:val="Normal"/>
        <w:ind w:firstLine="1440"/>
        <w:jc w:val="both"/>
        <w:rPr/>
      </w:pPr>
      <w:r>
        <w:rPr/>
        <w:t>Em relação ao que a Senadora Ana Rita colocou com muita propriedade, um dos eixos fundamentais, Senadora, da atuação da Agência é a garantia de acesso à informação. Nesse setor, há muita assimetria de informação. Ou seja, as operadoras detêm as informações; os contratos, por vez, não são com a clareza que nós gostaríamos, apesar de haver regras para isso. Então, o consumidor precisa, cada vez mais, ter acesso a dado, a informação, a conhecimento.</w:t>
      </w:r>
    </w:p>
    <w:p>
      <w:pPr>
        <w:pStyle w:val="Normal"/>
        <w:ind w:firstLine="1440"/>
        <w:jc w:val="both"/>
        <w:rPr/>
      </w:pPr>
      <w:r>
        <w:rPr/>
        <w:t xml:space="preserve">O nosso site, que eu ouso pedir que V. Exª dê, depois, uma entrada – </w:t>
      </w:r>
      <w:hyperlink r:id="rId3">
        <w:r>
          <w:rPr>
            <w:rStyle w:val="InternetLink"/>
          </w:rPr>
          <w:t>www.ans.gov.br</w:t>
        </w:r>
      </w:hyperlink>
      <w:r>
        <w:rPr/>
        <w:t xml:space="preserve"> –, foi construído muito com esse sentido de ser autoinstrutivo e permitir que o consumidor possa ter acesso e tirar uma série de dúvidas e poder resolvê-las. Nós temos um guia de planos de saúde que tem todos os planos disponíveis para que o consumidor possa ter acesso nas regiões onde ele está.</w:t>
      </w:r>
    </w:p>
    <w:p>
      <w:pPr>
        <w:pStyle w:val="Normal"/>
        <w:ind w:firstLine="1440"/>
        <w:jc w:val="both"/>
        <w:rPr/>
      </w:pPr>
      <w:r>
        <w:rPr/>
        <w:t>E nós temos um espaço, que foi uma das grandes realizações no ano de 2012, chamado espaço da qualidade, no qual há um conjunto de informações essenciais: o índice de reclamação que é atualizado mensalmente; a nota das operadoras em cada um de 33 indicadores, Senadora. Nós avaliamos as operadoras em 33 indicadores, em 4 dimensões – dimensão assistencial, dimensão econômico-financeira, dimensão de estrutura e operação e dimensão de satisfação do beneficiário. Cada um desses indicadores tem uma nota. Isso, ainda neste momento, é anual. Nós estamos querendo aperfeiçoar isso, até 2014, para trazer essa informação mais para tempo real. Nós estamos ainda, nesse momento, fazendo a avaliação desses indicadores do ano de 2012.</w:t>
      </w:r>
    </w:p>
    <w:p>
      <w:pPr>
        <w:pStyle w:val="Normal"/>
        <w:ind w:firstLine="1440"/>
        <w:jc w:val="both"/>
        <w:rPr/>
      </w:pPr>
      <w:r>
        <w:rPr/>
        <w:t>Mas observamos – eu até mostrei um eslaide – que tanto a própria população tem procurado migrar para planos melhores, que tem melhor avaliação, como as próprias operadoras têm procurado se qualificar.</w:t>
      </w:r>
    </w:p>
    <w:p>
      <w:pPr>
        <w:pStyle w:val="Normal"/>
        <w:ind w:firstLine="1440"/>
        <w:jc w:val="both"/>
        <w:rPr/>
      </w:pPr>
      <w:r>
        <w:rPr/>
        <w:t>Existem problemas no setor. O Senador Moka colocou vários deles aqui. Acho que esses problemas vão desde a questão das reclamações. Em um setor que lida com saúde, qualquer reclamação é fundamental e tem que ser tratada. E não adianta para nós, também, que ela se transforme em multa, Senador, porque a multa não resolve o problema do beneficiário. O que resolve o problema do beneficiário é a atenção adequada em tempo oportuno.Então, a Agência está investindo fortemente na questão da mediação de conflito. Toda queixa que chega à Agência é devolvida para a operadora, que tem até cinco dias para resolver aquele problema.</w:t>
      </w:r>
    </w:p>
    <w:p>
      <w:pPr>
        <w:pStyle w:val="Normal"/>
        <w:ind w:firstLine="1440"/>
        <w:jc w:val="both"/>
        <w:rPr/>
      </w:pPr>
      <w:r>
        <w:rPr/>
        <w:t>Nós temos atingido índices de até 78,4% de resolução. Então, isso, logicamente, faz com que cada vez mais beneficiários procurem a Agência. Está havendo até uma procura além daquilo que a Agência gostaria. Há beneficiário que está procurando a Agência antes de procurar a operadora, o que na verdade já desvirtua um pouco o processo. Na verdade, nós queremos que a operadora seja procurada; ela tente resolver. Aí, se o beneficiário não consegue resolver com a operadora, ele procura a Agência Nacional de Saúde Suplementar.</w:t>
      </w:r>
    </w:p>
    <w:p>
      <w:pPr>
        <w:pStyle w:val="Normal"/>
        <w:ind w:firstLine="1440"/>
        <w:jc w:val="both"/>
        <w:rPr/>
      </w:pPr>
      <w:r>
        <w:rPr/>
        <w:t>Hoje, tamanha é a nossa capacidade de interação com as operadoras, em especial depois que nós colocamos a questão da suspensão de comercialização de planos de saúde. Essa foi uma medida que a gente considera pedagógica, no sentido de que, em benefício da proteção daquela massa, que já tem plano de saúde, nós impedimos a operadora de vender aquele produto até que ela recupere seu poder e sua capacidade de prestar assistência para aquela massa que já está dentro do plano de saúde.</w:t>
      </w:r>
    </w:p>
    <w:p>
      <w:pPr>
        <w:pStyle w:val="Normal"/>
        <w:ind w:firstLine="1440"/>
        <w:jc w:val="both"/>
        <w:rPr/>
      </w:pPr>
      <w:r>
        <w:rPr/>
        <w:t>Então, essa medida começou a ser tomada em 2012. Nós suspendemos 396 planos de saúde de 56 operadoras ao longo de 2012; essas operadoras tiveram oportunidade de recuperar sua condição assistencial; várias delas recuperaram sua condição assistencial ao longo do ano.</w:t>
      </w:r>
    </w:p>
    <w:p>
      <w:pPr>
        <w:pStyle w:val="Normal"/>
        <w:ind w:firstLine="1440"/>
        <w:jc w:val="both"/>
        <w:rPr/>
      </w:pPr>
      <w:r>
        <w:rPr/>
        <w:t xml:space="preserve">É verdade aquilo que o Senador Moka disse. Houve um crescimento muito grande do setor ao longo desses últimos 12 anos, e nós tivemos, em algumas regiões, uma diminuição do número de leitos privados, por exemplo. Quer dizer, a capacidade instalada para este crescimento não se colocou totalmente à disposição desses beneficiários que chegaram. Então, nós temos efetivamente problemas de rede. Em algumas regiões do País, isso é mais sensível, a gente sente mais isso. E aí, esse instrumento que nós criamos usa o protagonismo do consumidor, na medida em que é por meio da reclamação dele que a Agência age, no sentido de coibir a má prática. </w:t>
      </w:r>
    </w:p>
    <w:p>
      <w:pPr>
        <w:pStyle w:val="Normal"/>
        <w:ind w:firstLine="1440"/>
        <w:jc w:val="both"/>
        <w:rPr/>
      </w:pPr>
      <w:r>
        <w:rPr/>
        <w:t>Porque, hoje, o que a Agência fez? Como é muito difícil fazer a aferição de qual é a capacidade de um hospital atender a quantos planos de saúde, é uma pergunta muito difícil de responder, o que a Agência fez? Disse que a operadora é a responsável pela atenção. Então, ela tem que garantir, naquele tempo máximo, a atenção ao beneficiário. Se não for garantido naquele tempo máximo, é para se fazer a reclamação na Agência para que a gente possa reverter isso.</w:t>
      </w:r>
    </w:p>
    <w:p>
      <w:pPr>
        <w:pStyle w:val="Normal"/>
        <w:ind w:firstLine="1440"/>
        <w:jc w:val="both"/>
        <w:rPr/>
      </w:pPr>
      <w:r>
        <w:rPr>
          <w:b/>
        </w:rPr>
        <w:t xml:space="preserve">O SR. PRESIDENTE </w:t>
      </w:r>
      <w:r>
        <w:rPr/>
        <w:t xml:space="preserve">(Waldemir Moka. Bloco/PMDB – MS) – Dr. André, só um minuto. </w:t>
      </w:r>
    </w:p>
    <w:p>
      <w:pPr>
        <w:pStyle w:val="Normal"/>
        <w:ind w:firstLine="1440"/>
        <w:jc w:val="both"/>
        <w:rPr/>
      </w:pPr>
      <w:r>
        <w:rPr/>
        <w:t>Eu acho que há condição de fazer uma estatística. Tem que haver uma estatística – determinada quantidade de leitos têm condição de atender a uma demanda x. Quer dizer, eu entendo que, claro, isso é só por meio de estatística. No ano de dois mil e tanto... Porque, se não limitar a quantidade que um determinado hospital tem, ele vai ter uma quantidade de convênios tão grande, que sempre vai ter uma superlotação, em qualquer época do ano. Eu acho que temos que ter um limite nisso daí.</w:t>
      </w:r>
    </w:p>
    <w:p>
      <w:pPr>
        <w:pStyle w:val="Normal"/>
        <w:ind w:firstLine="1440"/>
        <w:jc w:val="both"/>
        <w:rPr/>
      </w:pPr>
      <w:r>
        <w:rPr>
          <w:b/>
        </w:rPr>
        <w:t>O SR. ANDRÉ LONGO ARAÚJO DE MELO</w:t>
      </w:r>
      <w:r>
        <w:rPr/>
        <w:t xml:space="preserve"> – Eu ia chegar nisso, porque, na verdade, aí a gente entra na questão do marco regulatório. Na Agência, não nos foi dado o poder de fazer essa regulação mais direta do prestador, seja ele pessoa física, seja ele pessoa jurídica, no campo do hospital, no campo da clínica. Então, essa, sem dúvida nenhuma, é uma omissão que nós temos do texto legal, lá da Lei nº 9.656, de 1998, e da Lei nº 9.961, de 2000, uma regulação mais específica, do ponto de vista das capacidades instaladas de prestadores. </w:t>
      </w:r>
    </w:p>
    <w:p>
      <w:pPr>
        <w:pStyle w:val="Normal"/>
        <w:ind w:firstLine="1440"/>
        <w:jc w:val="both"/>
        <w:rPr/>
      </w:pPr>
      <w:r>
        <w:rPr/>
        <w:t xml:space="preserve">Quer dizer, as relações contratuais entre prestadores e operadores, nós temos uma dificuldade de regular com maior intensidade, inclusive nesse aspecto que o senhor tocou também, que é outra coisa a que tenho que fazer referência, que é a questão dos reajustes, entre operadores e prestadores. </w:t>
      </w:r>
    </w:p>
    <w:p>
      <w:pPr>
        <w:pStyle w:val="Normal"/>
        <w:ind w:firstLine="1440"/>
        <w:jc w:val="both"/>
        <w:rPr/>
      </w:pPr>
      <w:r>
        <w:rPr/>
        <w:t xml:space="preserve">Na verdade, a Agência, inclusive, é alvo, quando nós queremos avançar um pouco mais nessa questão da mediação. Nós criamos agora, no ano de 2012, uma instrução normativa, chamada Instrução Normativa nº 49. Está até nessa cartilha que eu distribuí com os Senadores, uma cartilha de contratualização que a gente fez. </w:t>
      </w:r>
    </w:p>
    <w:p>
      <w:pPr>
        <w:pStyle w:val="Normal"/>
        <w:ind w:firstLine="1440"/>
        <w:jc w:val="both"/>
        <w:rPr/>
      </w:pPr>
      <w:r>
        <w:rPr/>
        <w:t xml:space="preserve">O que diz a IN nº 49? Ela diz que, em caso de não haver acordo entre as partes, deveria constar no contrato – entre as partes que eu digo, operadora e prestador –, estar expresso no contrato uma forma alternativa de reajuste, para que não se estabelecesse a parada do serviço. Só que nós tivemos demanda judicial. Por exemplo, o Grupo Unidas, que representa as autogestões no País, achou que essa era uma medida que fugia do escopo da lei. Entrou na Justiça e a Justiça concedeu liminar para que a Agência não fosse adiante. </w:t>
      </w:r>
    </w:p>
    <w:p>
      <w:pPr>
        <w:pStyle w:val="Normal"/>
        <w:ind w:firstLine="1440"/>
        <w:jc w:val="both"/>
        <w:rPr/>
      </w:pPr>
      <w:r>
        <w:rPr/>
        <w:t xml:space="preserve">Então, há uma fragilidade nisso. Nós não queremos nos esquivar de tentar ajudar a melhorar o ambiente de negociação entre operadora e prestador. Inclusive, esse também é um dos eixos da Agenda Regulatória da Agência para 2013/2014. Nós temos que investir fortemente num aperfeiçoamento das regras de contratualização, dentro desse limite que nós temos aí. E, talvez, no Congresso, existam vários projetos tramitando, para dar mais poder à Agência, no sentido de regular melhor essa relação. </w:t>
      </w:r>
    </w:p>
    <w:p>
      <w:pPr>
        <w:pStyle w:val="Normal"/>
        <w:ind w:firstLine="1440"/>
        <w:jc w:val="both"/>
        <w:rPr/>
      </w:pPr>
      <w:r>
        <w:rPr/>
        <w:t xml:space="preserve">Nós não acreditamos que a Agência deva estabelecer um índice de reajuste para prestador, até porque, se a gente imaginar que nós temos 53 especialidades médicas, com mais 54 áreas de atuação, cada qual com a sua reivindicação de pauta específica, em cada um dos 27 Estados da Federação, imagine como seria difícil criar indicador econômico para regular esse setor. Isso a gente já discutiu com as entidades médicas. </w:t>
      </w:r>
    </w:p>
    <w:p>
      <w:pPr>
        <w:pStyle w:val="Normal"/>
        <w:ind w:firstLine="1440"/>
        <w:jc w:val="both"/>
        <w:rPr/>
      </w:pPr>
      <w:r>
        <w:rPr/>
        <w:t xml:space="preserve">Eu tenho muita facilidade de fazer esse debate, porque eu vim das entidades médicas. Eu era do Conselho Federal de Medicina, fui Presidente de Conselho Regional de Medicina, fui Presidente de Sindicato de Médicos. Então, eu tenho uma clareza de que trazer esse debate do reajuste, colocado pela Agência, é um debate que pode ser inclusive prejudicial para a própria categoria, que tem aspirações. E alguns dos projetos colocam inclusive como balizador o índice de reajuste que é dado para os beneficiários. </w:t>
      </w:r>
    </w:p>
    <w:p>
      <w:pPr>
        <w:pStyle w:val="Normal"/>
        <w:ind w:firstLine="1440"/>
        <w:jc w:val="both"/>
        <w:rPr/>
      </w:pPr>
      <w:r>
        <w:rPr/>
        <w:t>Veja, se nós tivéssemos essa regra em vigor, os médicos, ao longo desse período, teriam perdido bastante, porque de acordo com o indicador da Agência, os dados mostram isso, houve uma recuperação superior a dois dígitos, no último ano, em relação aos honorários médicos, enquanto os beneficiários tiveram, em planos individuais, um limitador de 7,93%, que foi o reajuste dado no ano passado.</w:t>
      </w:r>
    </w:p>
    <w:p>
      <w:pPr>
        <w:pStyle w:val="Normal"/>
        <w:ind w:firstLine="1440"/>
        <w:jc w:val="both"/>
        <w:rPr/>
      </w:pPr>
      <w:r>
        <w:rPr/>
        <w:t>Então, é preciso tomar cuidado porque, por vezes, a mão do Estado pode, em vez de beneficiar, pode, inclusive, chegar a atrapalhar em alguns aspectos a regulação.</w:t>
      </w:r>
    </w:p>
    <w:p>
      <w:pPr>
        <w:pStyle w:val="Normal"/>
        <w:ind w:firstLine="1440"/>
        <w:jc w:val="both"/>
        <w:rPr/>
      </w:pPr>
      <w:r>
        <w:rPr>
          <w:b/>
        </w:rPr>
        <w:t xml:space="preserve">O SR. PRESIDENTE </w:t>
      </w:r>
      <w:r>
        <w:rPr/>
        <w:t>(Waldemir Moka. Bloco/PMDB – MS) – Mas, evidentemente, que isso não impede a intermediação, que é o que a Agência está fazendo.</w:t>
      </w:r>
    </w:p>
    <w:p>
      <w:pPr>
        <w:pStyle w:val="Normal"/>
        <w:ind w:firstLine="1440"/>
        <w:jc w:val="both"/>
        <w:rPr/>
      </w:pPr>
      <w:r>
        <w:rPr>
          <w:b/>
        </w:rPr>
        <w:t>O SR. ANDRÉ LONGO ARAÚJO DE MELO</w:t>
      </w:r>
      <w:r>
        <w:rPr/>
        <w:t xml:space="preserve"> – Isso. </w:t>
      </w:r>
    </w:p>
    <w:p>
      <w:pPr>
        <w:pStyle w:val="Normal"/>
        <w:ind w:firstLine="1440"/>
        <w:jc w:val="both"/>
        <w:rPr/>
      </w:pPr>
      <w:r>
        <w:rPr/>
        <w:t>Nós queremos avançar, cada vez mais, em um melhor ambiente de negociação. Nós acreditamos que tem de ter o aperfeiçoamento da regra de contratualização, a questão da hierarquização de procedimentos, algo que os médicos ambicionam há muito tempo. Acho que já há uma sensibilidade das operadoras no sentido de que a gente precisa, realmente, hierarquizar, mudar um pouco esse modelo de remuneração no setor hospitalar e trabalhar para que a gente possa privilegiar as negociações coletivas. E, de repente, pensar – isso também está aqui na Casa, pensar em alguma coisa como arbitragem em caso de impasse. A arbitragem privada é um instrumento que poderia ser utilizado em casos de impasse entre rede de prestadores e rede de operadores.</w:t>
      </w:r>
    </w:p>
    <w:p>
      <w:pPr>
        <w:pStyle w:val="Normal"/>
        <w:ind w:firstLine="1440"/>
        <w:jc w:val="both"/>
        <w:rPr/>
      </w:pPr>
      <w:r>
        <w:rPr>
          <w:b/>
        </w:rPr>
        <w:t xml:space="preserve">O SR. JOSÉ PIMENTEL </w:t>
      </w:r>
      <w:r>
        <w:rPr/>
        <w:t>(Bloco/PT – CE) – Sr. Presidente, como o diálogo está fluindo bem, e nós estamos com a Comissão Especial, atualizando a Lei de Arbitragem, eu deixaria, como sugestão a V. Exª, em nome da Comissão, encaminhar essas ponderações à Comissão Especial de Arbitragem que está atualizando a legislação. Ela foi constituída por vinte e poucos membros para nos ajudar nesse processo.</w:t>
      </w:r>
    </w:p>
    <w:p>
      <w:pPr>
        <w:pStyle w:val="Normal"/>
        <w:ind w:firstLine="1440"/>
        <w:jc w:val="both"/>
        <w:rPr/>
      </w:pPr>
      <w:r>
        <w:rPr/>
        <w:t>Se V. Exª estiver de acordo, acho que é razoável.</w:t>
      </w:r>
    </w:p>
    <w:p>
      <w:pPr>
        <w:pStyle w:val="Normal"/>
        <w:ind w:firstLine="1440"/>
        <w:jc w:val="both"/>
        <w:rPr/>
      </w:pPr>
      <w:r>
        <w:rPr>
          <w:b/>
        </w:rPr>
        <w:t xml:space="preserve">O SR. PRESIDENTE </w:t>
      </w:r>
      <w:r>
        <w:rPr/>
        <w:t>(Waldemir Moka. Bloco/PMDB – MS) – Eu gostei realmente da colocação que faz o André Longo. Eu acho que esse é o caminho mesmo. No caso de impasse – ele tem razão –, seria difícil regulamentar o índice em 27 Estados e com tantas especialidades. Mas eu acho que a Comissão de Arbitragem realmente seria...</w:t>
      </w:r>
    </w:p>
    <w:p>
      <w:pPr>
        <w:pStyle w:val="Normal"/>
        <w:ind w:firstLine="1440"/>
        <w:jc w:val="both"/>
        <w:rPr/>
      </w:pPr>
      <w:r>
        <w:rPr/>
        <w:t>Vamos providenciar as notas taquigráficas. As notas taquigráficas serão encaminhadas, e eu farei também uma contextualização do que se pretende.</w:t>
      </w:r>
    </w:p>
    <w:p>
      <w:pPr>
        <w:pStyle w:val="Normal"/>
        <w:ind w:firstLine="1440"/>
        <w:jc w:val="both"/>
        <w:rPr/>
      </w:pPr>
      <w:r>
        <w:rPr>
          <w:b/>
        </w:rPr>
        <w:t>O SR. ANDRÉ LONGO ARAÚJO DE MELO</w:t>
      </w:r>
      <w:r>
        <w:rPr/>
        <w:t xml:space="preserve"> – Eu só queria encerrar e abordar sobre as reclamações. </w:t>
      </w:r>
    </w:p>
    <w:p>
      <w:pPr>
        <w:pStyle w:val="Normal"/>
        <w:ind w:firstLine="1440"/>
        <w:jc w:val="both"/>
        <w:rPr/>
      </w:pPr>
      <w:r>
        <w:rPr/>
        <w:t xml:space="preserve">Quero dizer que o Idec apresenta todo o ano esse </w:t>
      </w:r>
      <w:r>
        <w:rPr>
          <w:i/>
        </w:rPr>
        <w:t>ranking.</w:t>
      </w:r>
      <w:r>
        <w:rPr/>
        <w:t xml:space="preserve"> A gente respeita, até porque, como eu disse, reclamação a gente não tem que contestar, mas tentar resolver o problema. Mas o Idec é um instituto que se especializou muito na questão saúde. Então, ele recebe um número de demandas maior dos consumidores de saúde.</w:t>
      </w:r>
    </w:p>
    <w:p>
      <w:pPr>
        <w:pStyle w:val="Normal"/>
        <w:ind w:firstLine="1440"/>
        <w:jc w:val="both"/>
        <w:rPr/>
      </w:pPr>
      <w:r>
        <w:rPr/>
        <w:t>Para se ter uma ideia – não estou contestando, mas só para apresentar outro dado aqui –, o Sindec, que reúne todos os PROCONs do País, divulga, anualmente, uma lista dos principais serviços que são contestados pela população, e os planos de saúde estão em 16º lugar, com 26 mil demandas. Eu tenho dito que isso reforça a importância hoje, o protagonismo da Agência... Todos os PROCONs do Brasil receberam 26 mil reclamações. Os meus dados apontam que, em 2012, nós recebemos 75 mil. Quer dizer, nós temos hoje de ter cada vez maior o compromisso de trabalhar essa questão e de resolver a vida do consumidor para que ele tenha atendido aquilo que foi efetivamente prestado ou contratado junto à operadora de plano de saúde.</w:t>
      </w:r>
    </w:p>
    <w:p>
      <w:pPr>
        <w:pStyle w:val="Normal"/>
        <w:ind w:firstLine="1440"/>
        <w:jc w:val="both"/>
        <w:rPr/>
      </w:pPr>
      <w:r>
        <w:rPr/>
        <w:t>Senador, só para a gente não ficar como campeão, na verdade, não queremos aqui disputar esse campeonato, mas a questão é cada vez mais investir na resolução de conflito por intermédio da mediação junto à operadora. A operadora tem de resolver o problema do consumidor, inclusive antes de isso virar multa, porque a multa não se reverte para o consumidor, ele acaba perdendo essa oportunidade.</w:t>
      </w:r>
    </w:p>
    <w:p>
      <w:pPr>
        <w:pStyle w:val="Normal"/>
        <w:ind w:firstLine="1440"/>
        <w:jc w:val="both"/>
        <w:rPr/>
      </w:pPr>
      <w:r>
        <w:rPr>
          <w:b/>
        </w:rPr>
        <w:t>A SRª ANA AMÉLIA</w:t>
      </w:r>
      <w:r>
        <w:rPr/>
        <w:t xml:space="preserve"> (Bloco/PP – RS) – Presidente, pela ordem. </w:t>
      </w:r>
    </w:p>
    <w:p>
      <w:pPr>
        <w:pStyle w:val="Normal"/>
        <w:ind w:firstLine="1440"/>
        <w:jc w:val="both"/>
        <w:rPr/>
      </w:pPr>
      <w:r>
        <w:rPr>
          <w:b/>
        </w:rPr>
        <w:t xml:space="preserve">O SR. PRESIDENTE </w:t>
      </w:r>
      <w:r>
        <w:rPr/>
        <w:t>(Waldemir Moka. Bloco/PMDB – MS) – Pois não, Senadora.</w:t>
      </w:r>
    </w:p>
    <w:p>
      <w:pPr>
        <w:pStyle w:val="Normal"/>
        <w:ind w:firstLine="1440"/>
        <w:jc w:val="both"/>
        <w:rPr/>
      </w:pPr>
      <w:r>
        <w:rPr>
          <w:b/>
        </w:rPr>
        <w:t>A SRª ANA AMÉLIA</w:t>
      </w:r>
      <w:r>
        <w:rPr/>
        <w:t xml:space="preserve"> (Bloco/PP – RS) – Como nós estamos encerrando,eu não posso deixar de fazer um registro aqui, pela relevância que a Comissão de Assuntos Sociais tem assumido no trato e na defesa dos interesses do cidadão brasileiro. E isso eu faço em nome de todos os Senadores que integram esta Comissão de Assuntos Sociais, particularmente, do nosso Presidente, Waldemir Moka, que foi o primeiro relator de um projeto de minha autoria, acolhido pela Agência Nacional de Saúde, que trata do fornecimento da quimioterapia oral como um direito também do cliente do plano de saúde, no caso de acometimento de doenças cancerígenas, receber essa terapia oral. </w:t>
      </w:r>
    </w:p>
    <w:p>
      <w:pPr>
        <w:pStyle w:val="Normal"/>
        <w:ind w:firstLine="1440"/>
        <w:jc w:val="both"/>
        <w:rPr/>
      </w:pPr>
      <w:r>
        <w:rPr/>
        <w:t>O projeto começou em 2011 e veio por uma iniciativa de uma organização não governamental, a ONG Oncoguia, e nós assumimos e trabalhamos intensamente nesse projeto. Para conforto não só dos pacientes, mas particularmente da nossa iniciativa legislativa, a ANS assumiu essa responsabilidade.</w:t>
      </w:r>
    </w:p>
    <w:p>
      <w:pPr>
        <w:pStyle w:val="Normal"/>
        <w:ind w:firstLine="1440"/>
        <w:jc w:val="both"/>
        <w:rPr/>
      </w:pPr>
      <w:r>
        <w:rPr/>
        <w:t>O projeto que trata da quimioterapia oral em domicilio já está na última comissão. Eu pedi ao Deputado Ricardo Berzoini a delicadeza de assumir a relatoria – ele foi Presidente da Comissão de Constituição e Justiça – e ele o fez com muita atenção, como o fizeram os relatores anteriores.</w:t>
      </w:r>
    </w:p>
    <w:p>
      <w:pPr>
        <w:pStyle w:val="Normal"/>
        <w:ind w:firstLine="1440"/>
        <w:jc w:val="both"/>
        <w:rPr/>
      </w:pPr>
      <w:r>
        <w:rPr/>
        <w:t xml:space="preserve">Eu faço questão de agradecer à Deputada Jandira Feghali, do </w:t>
      </w:r>
      <w:r>
        <w:rPr>
          <w:color w:val="000000"/>
        </w:rPr>
        <w:t>PCdoB</w:t>
      </w:r>
      <w:r>
        <w:rPr/>
        <w:t xml:space="preserve"> do Rio de Janeiro, na Comissão de Seguridade Social, e ao Deputado Reguffe, na Comissão de Defesa do Consumidor da Câmara dos Deputados, que é do PDT aqui do Distrito Federal. E aqui no Senado, o primeiro relator foi o querido Senador Moka, na Comissão de Assuntos Sociais.</w:t>
      </w:r>
    </w:p>
    <w:p>
      <w:pPr>
        <w:pStyle w:val="Normal"/>
        <w:ind w:firstLine="1440"/>
        <w:jc w:val="both"/>
        <w:rPr/>
      </w:pPr>
      <w:r>
        <w:rPr/>
        <w:t xml:space="preserve">Então, eu queria, Dr. André Longo, no momento do encerramento do seu relatório sobre as atividades de 2012, perante as Comissões, dizer que para nós é como aquele princípio chinês do líder </w:t>
      </w:r>
      <w:r>
        <w:rPr>
          <w:rStyle w:val="Emphasis"/>
          <w:rFonts w:cs="Arial;Helvetica"/>
          <w:b w:val="false"/>
          <w:iCs/>
        </w:rPr>
        <w:t>Deng</w:t>
      </w:r>
      <w:r>
        <w:rPr>
          <w:rStyle w:val="St"/>
          <w:rFonts w:cs="Arial;Helvetica"/>
        </w:rPr>
        <w:t xml:space="preserve"> Xiaoping</w:t>
      </w:r>
      <w:r>
        <w:rPr/>
        <w:t>: “Não importa que o gato seja preto ou pardo, desde que ele cace o rato.” Quer dizer, a iniciativa legislativa continua, porque a lei é permanente, ela deve prevalecer, mas uma iniciativa de uma agência reguladora que já abriu audiências públicas abrirá as audiências públicas para essa matéria. Nós queremos saudá-la como uma iniciativa de interesse da sociedade brasileira.</w:t>
      </w:r>
    </w:p>
    <w:p>
      <w:pPr>
        <w:pStyle w:val="Normal"/>
        <w:ind w:firstLine="1440"/>
        <w:jc w:val="both"/>
        <w:rPr/>
      </w:pPr>
      <w:r>
        <w:rPr/>
        <w:t>Muito obrigada.</w:t>
      </w:r>
    </w:p>
    <w:p>
      <w:pPr>
        <w:pStyle w:val="Normal"/>
        <w:ind w:firstLine="1440"/>
        <w:jc w:val="both"/>
        <w:rPr/>
      </w:pPr>
      <w:r>
        <w:rPr>
          <w:b/>
          <w:bCs/>
        </w:rPr>
        <w:t xml:space="preserve">O SR. ANDRÉ LONGO ARAÚJO DE MELO </w:t>
      </w:r>
      <w:r>
        <w:rPr/>
        <w:t>– Senadora Ana Amélia, para mim, como diretor da área assistencial da Agência, foi um marco poder tocar essa questão que a senhora encampou aqui, junto com o Senado, de trazer mais essa garantia assistencial para os beneficiários de planos de saúde.</w:t>
      </w:r>
    </w:p>
    <w:p>
      <w:pPr>
        <w:pStyle w:val="Normal"/>
        <w:ind w:firstLine="1440"/>
        <w:jc w:val="both"/>
        <w:rPr/>
      </w:pPr>
      <w:r>
        <w:rPr/>
        <w:t>Neste momento, há uma consulta pública, que vai até o dia 7 de julho, para que a gente possa aprimorar o Instituto Oncoguia, como a senhora citou muito bem, que participou ativamente das discussões lá com a Agência, com os representantes de todos os segmentos de operadores. Eles também, em sua grande maioria, reconheceram que esse avanço do ponto de vista da incorporação de medicamentos é um avanço necessário, neste momento, para atenção melhor àqueles beneficiários que têm câncer.</w:t>
      </w:r>
    </w:p>
    <w:p>
      <w:pPr>
        <w:pStyle w:val="Normal"/>
        <w:ind w:firstLine="1440"/>
        <w:jc w:val="both"/>
        <w:rPr/>
      </w:pPr>
      <w:r>
        <w:rPr/>
        <w:t>Então, para nós, foi uma grata satisfação poder tocar esse projeto. Na hora da coletiva, quando anunciamos a audiência pública, eu disse até que, se tivéssemos que nominar essa resolução normativa, seria “Resolução Normativa Senadora Ana Amélia”, do ponto de vista da luta e da batalha que a Senadora Ana Amélia empreendeu para a aprovação disso.</w:t>
      </w:r>
    </w:p>
    <w:p>
      <w:pPr>
        <w:pStyle w:val="Normal"/>
        <w:ind w:firstLine="1440"/>
        <w:jc w:val="both"/>
        <w:rPr/>
      </w:pPr>
      <w:r>
        <w:rPr/>
        <w:t>Gostaríamos de sempre fazer esse registro de que se não fossem verdadeiramente as iniciativas desta Casa talvez não tivéssemos conseguido avançar neste momento. Então, acho que é preciso também fazer esse registro de reconhecimento, Senador Moka, o senhor que também foi relator do projeto.</w:t>
      </w:r>
    </w:p>
    <w:p>
      <w:pPr>
        <w:pStyle w:val="Normal"/>
        <w:ind w:firstLine="1440"/>
        <w:jc w:val="both"/>
        <w:rPr/>
      </w:pPr>
      <w:r>
        <w:rPr/>
        <w:t xml:space="preserve">Nós achamos que o projeto continua. Vamos garantir já para janeiro de 2014 essa perspectiva para os beneficiários de plano de saúde. </w:t>
      </w:r>
    </w:p>
    <w:p>
      <w:pPr>
        <w:pStyle w:val="Normal"/>
        <w:ind w:firstLine="1440"/>
        <w:jc w:val="both"/>
        <w:rPr/>
      </w:pPr>
      <w:r>
        <w:rPr/>
        <w:t>Obrigado.</w:t>
      </w:r>
    </w:p>
    <w:p>
      <w:pPr>
        <w:pStyle w:val="Normal"/>
        <w:ind w:firstLine="1440"/>
        <w:jc w:val="both"/>
        <w:rPr/>
      </w:pPr>
      <w:r>
        <w:rPr>
          <w:b/>
          <w:bCs/>
        </w:rPr>
        <w:t xml:space="preserve">O SR. PRESIDENTE </w:t>
      </w:r>
      <w:r>
        <w:rPr/>
        <w:t>(Waldemir Moka. Bloco/PMDB – MS) – André, veja como foi importante! Eu me lembro da resistência, Senadora, eu me lembro da pressão, porque os medicamentos orais representam custo.</w:t>
      </w:r>
    </w:p>
    <w:p>
      <w:pPr>
        <w:pStyle w:val="Normal"/>
        <w:ind w:firstLine="1440"/>
        <w:jc w:val="both"/>
        <w:rPr/>
      </w:pPr>
      <w:r>
        <w:rPr/>
        <w:t>Como era antes? Como é, na verdade, porque ainda não mudou. A pessoa tem que se internar e tomar, injetável, quando hoje há drogas no mercado com as quais você pode fazer o tratamento – aliás, até mais eficaz – na própria casa. Agora, os planos não querem incorporar isso, porque representa custo.</w:t>
      </w:r>
    </w:p>
    <w:p>
      <w:pPr>
        <w:pStyle w:val="Normal"/>
        <w:ind w:firstLine="1440"/>
        <w:jc w:val="both"/>
        <w:rPr/>
      </w:pPr>
      <w:r>
        <w:rPr/>
        <w:t>Agora, só para encerrar, agradecendo ao André, eu acho que a exposição é importante. Eu acho que isso tem que virar uma prática, mesmo, aqui no Senado. E as comissões permanentes têm que exercer esse papel de fiscalização.</w:t>
      </w:r>
    </w:p>
    <w:p>
      <w:pPr>
        <w:pStyle w:val="Normal"/>
        <w:ind w:firstLine="1440"/>
        <w:jc w:val="both"/>
        <w:rPr/>
      </w:pPr>
      <w:r>
        <w:rPr/>
        <w:t>Eu estive visitando o Tribunal de Contas da União. Eu fui autorizado – até porque o Tribunal de Contas é um órgão auxiliar – a pedir auditorias, e vamos fazê-las. Nós aqui da Comissão de Assuntos Sociais vamos pedir auditorias naquilo que nós acreditamos que não esteja funcionando.</w:t>
      </w:r>
    </w:p>
    <w:p>
      <w:pPr>
        <w:pStyle w:val="Normal"/>
        <w:ind w:firstLine="1440"/>
        <w:jc w:val="both"/>
        <w:rPr/>
      </w:pPr>
      <w:r>
        <w:rPr/>
        <w:t>Ao agradecer-lhe, quero dizer da satisfação que tivemos em recebê-lo e cumprimentá-lo pelo trabalho. Mas quero dizer, André, que, embora o trabalho seja bom, sabemos que nós precisamos melhorar cada vez mais, porque são, sim, as agências que têm esse papel de regulamentar, de fiscalizar e fazer com que a gente tenha um atendimento de saúde de melhor qualidade.</w:t>
      </w:r>
    </w:p>
    <w:p>
      <w:pPr>
        <w:pStyle w:val="Normal"/>
        <w:ind w:firstLine="1440"/>
        <w:jc w:val="both"/>
        <w:rPr/>
      </w:pPr>
      <w:r>
        <w:rPr/>
        <w:t>Então, agradecendo a participação e nada mais havendo a tratar, dou por encerrada a presente reunião.</w:t>
      </w:r>
    </w:p>
    <w:p>
      <w:pPr>
        <w:pStyle w:val="Normal"/>
        <w:ind w:firstLine="1440"/>
        <w:jc w:val="both"/>
        <w:rPr/>
      </w:pPr>
      <w:r>
        <w:rPr/>
        <w:t>Muito obrigado.</w:t>
      </w:r>
    </w:p>
    <w:p>
      <w:pPr>
        <w:pStyle w:val="Normal"/>
        <w:ind w:firstLine="1440"/>
        <w:jc w:val="right"/>
        <w:rPr/>
      </w:pPr>
      <w:r>
        <w:rPr>
          <w:i/>
        </w:rPr>
        <w:t>(Iniciada às 10 horas e 08 minutos, a reunião é encerrada às 11 horas e 19 minut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sectPr>
      <w:type w:val="nextPage"/>
      <w:pgSz w:w="11906" w:h="16838"/>
      <w:pgMar w:left="1134" w:right="1134"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Fontepargpadro">
    <w:name w:val="Fonte parág. padrão"/>
    <w:qFormat/>
    <w:rPr/>
  </w:style>
  <w:style w:type="character" w:styleId="Ttulo5Char">
    <w:name w:val="Título 5 Char"/>
    <w:basedOn w:val="Fontepargpadro"/>
    <w:qFormat/>
    <w:rPr>
      <w:b/>
      <w:bCs/>
      <w:sz w:val="24"/>
      <w:szCs w:val="24"/>
      <w:lang w:val="pt-BR" w:bidi="ar-SA"/>
    </w:rPr>
  </w:style>
  <w:style w:type="character" w:styleId="Emphasis">
    <w:name w:val="Emphasis"/>
    <w:basedOn w:val="Fontepargpadro"/>
    <w:qFormat/>
    <w:rPr>
      <w:rFonts w:cs="Times New Roman;Times New Roman"/>
      <w:b/>
      <w:bCs/>
    </w:rPr>
  </w:style>
  <w:style w:type="character" w:styleId="St">
    <w:name w:val="st"/>
    <w:basedOn w:val="Fontepargpadro"/>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9:00Z</dcterms:created>
  <dc:creator>Prodasen</dc:creator>
  <dc:description/>
  <cp:keywords/>
  <dc:language>en-US</dc:language>
  <cp:lastModifiedBy>DULCIDIA</cp:lastModifiedBy>
  <cp:lastPrinted>2013-07-12T14:41:00Z</cp:lastPrinted>
  <dcterms:modified xsi:type="dcterms:W3CDTF">2013-07-12T17:41:00Z</dcterms:modified>
  <cp:revision>6</cp:revision>
  <dc:subject/>
  <dc:title/>
</cp:coreProperties>
</file>