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rFonts w:ascii="Times New Roman" w:hAnsi="Times New Roman"/>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ind w:left="0" w:right="0" w:hanging="0"/>
        <w:rPr/>
      </w:pPr>
      <w:r>
        <w:rPr>
          <w:caps/>
          <w:sz w:val="24"/>
          <w:u w:val="none"/>
        </w:rPr>
        <w:t>Senado Federal</w:t>
      </w:r>
    </w:p>
    <w:p>
      <w:pPr>
        <w:pStyle w:val="Title"/>
        <w:bidi w:val="0"/>
        <w:ind w:left="0" w:right="0" w:hanging="0"/>
        <w:rPr/>
      </w:pPr>
      <w:r>
        <w:rPr>
          <w:caps/>
          <w:sz w:val="24"/>
          <w:u w:val="none"/>
        </w:rPr>
        <w:t>COMISSÃO DE RELAÇÕES EXTERIORES E DEFESA NACION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2"/>
        <w:bidi w:val="0"/>
        <w:ind w:left="0" w:right="0" w:hanging="0"/>
        <w:jc w:val="both"/>
        <w:rPr/>
      </w:pPr>
      <w:r>
        <w:rPr>
          <w:rFonts w:ascii="Times New Roman" w:hAnsi="Times New Roman"/>
          <w:b/>
        </w:rPr>
        <w:t>ATA DA QUARTA REUNIÃO DA QUARTA SESSÃO LEGISLATIVA ORDINÁRIA DA QUINQUAGÉSIMA PRIMEIRA LEGISLATURA DA COMISSÃO DE RELAÇÕES EXTERIORES E DEFESA NACIONAL, REALIZADA NO DIA DEZESSEIS DE ABRIL DO ANO DE DOIS MIL E DOIS, ÀS DEZESSETE HORAS E TRINTA MINUTOS.</w:t>
      </w:r>
    </w:p>
    <w:p>
      <w:pPr>
        <w:pStyle w:val="BodyText2"/>
        <w:bidi w:val="0"/>
        <w:ind w:left="0" w:right="0" w:hanging="0"/>
        <w:jc w:val="both"/>
        <w:rPr>
          <w:rFonts w:ascii="Times New Roman" w:hAnsi="Times New Roman"/>
          <w:b/>
          <w:b/>
        </w:rPr>
      </w:pPr>
      <w:r>
        <w:rPr>
          <w:rFonts w:ascii="Times New Roman" w:hAnsi="Times New Roman"/>
          <w:b/>
        </w:rPr>
      </w:r>
    </w:p>
    <w:p>
      <w:pPr>
        <w:pStyle w:val="BodyText2"/>
        <w:bidi w:val="0"/>
        <w:ind w:left="0" w:right="0" w:hanging="0"/>
        <w:jc w:val="both"/>
        <w:rPr>
          <w:rFonts w:ascii="Times New Roman" w:hAnsi="Times New Roman"/>
          <w:b/>
          <w:b/>
        </w:rPr>
      </w:pPr>
      <w:r>
        <w:rPr>
          <w:rFonts w:ascii="Times New Roman" w:hAnsi="Times New Roman"/>
          <w:b/>
        </w:rPr>
      </w:r>
    </w:p>
    <w:p>
      <w:pPr>
        <w:pStyle w:val="BodyText2"/>
        <w:bidi w:val="0"/>
        <w:ind w:left="0" w:right="0" w:hanging="0"/>
        <w:jc w:val="both"/>
        <w:rPr>
          <w:rFonts w:ascii="Times New Roman" w:hAnsi="Times New Roman"/>
          <w:b/>
          <w:b/>
        </w:rPr>
      </w:pPr>
      <w:r>
        <w:rPr>
          <w:rFonts w:ascii="Times New Roman" w:hAnsi="Times New Roman"/>
          <w:b/>
        </w:rPr>
      </w:r>
    </w:p>
    <w:p>
      <w:pPr>
        <w:pStyle w:val="BodyText2"/>
        <w:bidi w:val="0"/>
        <w:ind w:left="0" w:right="0" w:hanging="0"/>
        <w:jc w:val="both"/>
        <w:rPr>
          <w:rFonts w:ascii="Times New Roman" w:hAnsi="Times New Roman"/>
          <w:b/>
          <w:b/>
        </w:rPr>
      </w:pPr>
      <w:r>
        <w:rPr>
          <w:rFonts w:ascii="Times New Roman" w:hAnsi="Times New Roman"/>
          <w:b/>
        </w:rPr>
      </w:r>
    </w:p>
    <w:p>
      <w:pPr>
        <w:pStyle w:val="Normal"/>
        <w:tabs>
          <w:tab w:val="clear" w:pos="708"/>
          <w:tab w:val="left" w:pos="0" w:leader="none"/>
          <w:tab w:val="left" w:pos="142" w:leader="none"/>
          <w:tab w:val="left" w:pos="709" w:leader="none"/>
        </w:tabs>
        <w:bidi w:val="0"/>
        <w:ind w:left="0" w:right="0" w:hanging="0"/>
        <w:jc w:val="both"/>
        <w:rPr/>
      </w:pPr>
      <w:r>
        <w:rPr>
          <w:sz w:val="24"/>
        </w:rPr>
        <w:t xml:space="preserve">Às dezessete horas e trinta minutos do dia dezesseis de abril do ano de dois mil e dois, na sala de reuniões da Comissão, sob a Presidência do Senhor Senador </w:t>
      </w:r>
      <w:r>
        <w:rPr>
          <w:b/>
          <w:sz w:val="24"/>
        </w:rPr>
        <w:t>JEFFERSON PÉRES</w:t>
      </w:r>
      <w:r>
        <w:rPr>
          <w:sz w:val="24"/>
        </w:rPr>
        <w:t xml:space="preserve">, reúne-se a Comissão de Relações Exteriores e Defesa Nacional. Presentes no recinto da reunião os Senhores Senadores: </w:t>
      </w:r>
      <w:r>
        <w:rPr>
          <w:b/>
          <w:sz w:val="24"/>
        </w:rPr>
        <w:t>VALMIR AMARAL, MAURO MIRANDA, GERALDO CÂNDIDO, FRANCELINO PEREIRA, JOSÉ AGRIPINO, LÚDIO COELHO, EMÍLIA FERNANDES, JOÃO ALBERTO SOUZA, ARI STADLER, LUIZ OTÁVIO, PEDRO SIMON, SÉRGIO MACHADO, ROBERTO SATURNINO, JOSÉ JORGE, EDUARDO SUPLICY, ROMEU TUMA, TIÃO VIANA, BERNARDO CABRAL, GILBERTO MESTRINHO E IRIS REZENDE</w:t>
      </w:r>
      <w:r>
        <w:rPr>
          <w:sz w:val="24"/>
        </w:rPr>
        <w:t xml:space="preserve">. Havendo número regimental, o Senhor Presidente, declara abertos os trabalhos, dispensando a leitura da ata da reunião anterior, que é dada como aprovada. Sua Excelência comunica que a presente reunião destina-se à aprovação da pauta em vigor. Há inversão de pauta, dando-se preferência aos projetos cujos relatores estão presentes. </w:t>
      </w:r>
      <w:r>
        <w:rPr>
          <w:b/>
          <w:sz w:val="24"/>
        </w:rPr>
        <w:t>Item 07</w:t>
      </w:r>
      <w:r>
        <w:rPr>
          <w:sz w:val="24"/>
        </w:rPr>
        <w:t xml:space="preserve"> – Projeto de Decreto Legislativo n° 1, de 2002, que “Aprova o texto do protocolo facultativo à Convenção sobre a eliminação de todas as formas de discriminação contra a mulher, assinada pelo Governo brasileiro, no dia 13 de março de 2001, na sede das Nações Unidas, em Nova Iorque”. A Senadora Emília Fernandes faz a leitura do Parecer, que é favorável. Não havendo quem queira discutir, é aprovado o parecer.</w:t>
      </w:r>
      <w:r>
        <w:rPr>
          <w:b/>
          <w:sz w:val="24"/>
        </w:rPr>
        <w:t xml:space="preserve"> Item 01</w:t>
      </w:r>
      <w:r>
        <w:rPr>
          <w:sz w:val="24"/>
        </w:rPr>
        <w:t xml:space="preserve"> – Projeto de Lei do Senado nº 429, de 1999, que “Dispõe sobre o comparecimento bienal dos Chefes de Missões Diplomáticas perante o Senado Federal”, de autoria do Senador Pedro Simon. O Relator Senador Ari Stadler faz a leitura do Parecer contrário ao projeto. Fizeram uso da palavra os Senadores Pedro Simon, Emília Fernandes, Luiz Otávio, Roberto Saturnino, Lúdio Coelho e Francelino Pereira. Não havendo quem queria discutir, encerra-se a discussão. O parecer é aprovado por cinco votos a quatro. Há nova inversão de pauta dando-se preferência aos itens 9 e 10. </w:t>
      </w:r>
      <w:r>
        <w:rPr>
          <w:b/>
          <w:sz w:val="24"/>
        </w:rPr>
        <w:t xml:space="preserve">Item 09 – </w:t>
      </w:r>
      <w:r>
        <w:rPr>
          <w:sz w:val="24"/>
        </w:rPr>
        <w:t xml:space="preserve">Requerimento nº 01-CRE, de 2002, de autoria do Senador Roberto Saturnino, que “Requer nos termos do Regimento Interno do Senado, seja convidado o Sr. José Maurício Bustani, Diretor Geral da Organização para Proscrição das Armas Químicas - OPAQ, para prestar informações sobre as tentativas feitas para o seu afastamento daquele cargo”. O item é posto em discussão. Fizeram uso da palavra os Senhores Senadores João Alberto Souza, Pedro Simon e Eduardo Suplicy. Não havendo mais quem queira discutir, o item é posto em votação e aprovado por unanimidade. O Presidente Jefferson Peres informa à Comissão que fará uma visita ao Ministro Celso Lafer e os Senadores Pedro Simon, Roberto Saturnino e João Alberto Souza manifestam seu interesse em acompanhá-lo. </w:t>
      </w:r>
      <w:r>
        <w:rPr>
          <w:b/>
          <w:sz w:val="24"/>
        </w:rPr>
        <w:t xml:space="preserve">Item 10 – </w:t>
      </w:r>
      <w:r>
        <w:rPr>
          <w:sz w:val="24"/>
        </w:rPr>
        <w:t>Requerimento nº 02-CRE, de 2002, que</w:t>
      </w:r>
      <w:r>
        <w:rPr>
          <w:b/>
          <w:sz w:val="24"/>
        </w:rPr>
        <w:t>:</w:t>
      </w:r>
      <w:r>
        <w:rPr>
          <w:sz w:val="24"/>
        </w:rPr>
        <w:t xml:space="preserve"> “Requer, nos termos do art. 58, parágrafo 2º, inciso II e V, da Constituição Federal e do art. 90, inciso II e V, do Regimento Interno do Senado Federal, sejam convidados os Senhores Michael Haradon e Nicholas Mazen, dirigentes do Movimento Shalom-Salam-Paz, como expositores em audiência pública da CRE sobre o conflito palestino-israelense, sob o título: “O Brasil perante a Crise do Oriente Médio (a Voz e a Vez da Sociedade Civil)”. Após breve exposição do autor, Senador Jefferson Peres, o requerimento é posto em discussão. Fizeram uso da palavra os Senhores Senadores Romeu Tuma, Geraldo Cândido, Eduardo Suplicy, Pedro Simon, Francelino Pereira e Roberto Saturnino. Não havendo mais quem queira discutir, o item é posto em votação. O item é aprovado por unanimidade. Em seguida, é posta em discussão a formulação de um adendo ao Requerimento do item anterior, proposto pelo Senador Pedro Simon para que sejam dados votos de censura à posição do Governo norte-americano e de solidariedade e apoio desta Comissão ao Embaixador José Maurício Bustani. Em relação ao adendo do Requerimento, o Senador Eduardo Suplicy sugere que a Comissão transmita ao Ministro Celso Lafer a necessidade do empenho do Brasil junto às demais nações para que referendem o trabalho do Embaixador Bustani, no sentido de que possa continuar à frente da OPAQ. O Relator do Requerimento, Senador Roberto Saturnino, concorda com a sugestão do Senador Eduardo Suplicy que é posta em discussão. Não havendo mais quem queira discutir, o item é posto em votação, e aprovado. Há nova inversão de pauta, dando-se preferência ao </w:t>
      </w:r>
      <w:r>
        <w:rPr>
          <w:b/>
          <w:sz w:val="24"/>
        </w:rPr>
        <w:t xml:space="preserve">Item 01 da extra-pauta – </w:t>
      </w:r>
      <w:r>
        <w:rPr>
          <w:sz w:val="24"/>
        </w:rPr>
        <w:t>Requerimento nº 136, de 2002</w:t>
      </w:r>
      <w:r>
        <w:rPr>
          <w:b/>
          <w:sz w:val="24"/>
        </w:rPr>
        <w:t xml:space="preserve">, </w:t>
      </w:r>
      <w:r>
        <w:rPr>
          <w:sz w:val="24"/>
        </w:rPr>
        <w:t>que “Requer voto de censura ao Governo do Estado de Israel pela invasão militar da Cisjordânia, Estado Palestino”. Autor: Senador Geraldo Cândido. O item é posto em discussão. Fazem uso da palavra os Senhores Senadores Tião Viana (Relator da matéria), Geraldo Cândido e Eduardo Suplicy. Após a discussão, não havendo mais quem queira discutir, o item é posto em votação e aprovado por unanimidade. O presidente da Comissão é informado que a Ordem do Dia havia começado e declara encerrada a presente reunião.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BodyText2"/>
        <w:bidi w:val="0"/>
        <w:ind w:left="0" w:right="0" w:hanging="0"/>
        <w:jc w:val="both"/>
        <w:rPr>
          <w:rFonts w:ascii="Times New Roman" w:hAnsi="Times New Roman"/>
        </w:rPr>
      </w:pPr>
      <w:r>
        <w:rPr>
          <w:rFonts w:ascii="Times New Roman" w:hAnsi="Times New Roman"/>
        </w:rPr>
      </w:r>
    </w:p>
    <w:p>
      <w:pPr>
        <w:pStyle w:val="BodyText2"/>
        <w:bidi w:val="0"/>
        <w:ind w:left="0" w:right="0" w:hanging="0"/>
        <w:jc w:val="both"/>
        <w:rPr>
          <w:rFonts w:ascii="Times New Roman" w:hAnsi="Times New Roman"/>
        </w:rPr>
      </w:pPr>
      <w:r>
        <w:rPr>
          <w:rFonts w:ascii="Times New Roman" w:hAnsi="Times New Roman"/>
        </w:rPr>
      </w:r>
    </w:p>
    <w:p>
      <w:pPr>
        <w:pStyle w:val="BodyText2"/>
        <w:bidi w:val="0"/>
        <w:ind w:left="0" w:right="0" w:hanging="0"/>
        <w:jc w:val="both"/>
        <w:rPr>
          <w:rFonts w:ascii="Times New Roman" w:hAnsi="Times New Roman"/>
        </w:rPr>
      </w:pPr>
      <w:r>
        <w:rPr>
          <w:rFonts w:ascii="Times New Roman" w:hAnsi="Times New Roman"/>
        </w:rPr>
      </w:r>
    </w:p>
    <w:p>
      <w:pPr>
        <w:pStyle w:val="BodyText2"/>
        <w:bidi w:val="0"/>
        <w:ind w:left="0" w:right="0" w:hanging="0"/>
        <w:jc w:val="both"/>
        <w:rPr>
          <w:rFonts w:ascii="Times New Roman" w:hAnsi="Times New Roman"/>
        </w:rPr>
      </w:pPr>
      <w:r>
        <w:rPr>
          <w:rFonts w:ascii="Times New Roman" w:hAnsi="Times New Roman"/>
        </w:rPr>
      </w:r>
    </w:p>
    <w:p>
      <w:pPr>
        <w:pStyle w:val="BodyText2"/>
        <w:bidi w:val="0"/>
        <w:ind w:left="0" w:right="0" w:hanging="0"/>
        <w:jc w:val="both"/>
        <w:rPr>
          <w:rFonts w:ascii="Times New Roman" w:hAnsi="Times New Roman"/>
        </w:rPr>
      </w:pPr>
      <w:r>
        <w:rPr>
          <w:rFonts w:ascii="Times New Roman" w:hAnsi="Times New Roman"/>
        </w:rPr>
      </w:r>
    </w:p>
    <w:p>
      <w:pPr>
        <w:pStyle w:val="BodyText2"/>
        <w:bidi w:val="0"/>
        <w:ind w:left="0" w:right="0" w:hanging="0"/>
        <w:jc w:val="both"/>
        <w:rPr>
          <w:rFonts w:ascii="Times New Roman" w:hAnsi="Times New Roman"/>
        </w:rPr>
      </w:pPr>
      <w:r>
        <w:rPr>
          <w:rFonts w:ascii="Times New Roman" w:hAnsi="Times New Roman"/>
        </w:rPr>
      </w:r>
    </w:p>
    <w:p>
      <w:pPr>
        <w:pStyle w:val="BodyText2"/>
        <w:bidi w:val="0"/>
        <w:ind w:left="0" w:right="0" w:hanging="0"/>
        <w:jc w:val="right"/>
        <w:rPr/>
      </w:pPr>
      <w:r>
        <w:rPr>
          <w:rFonts w:ascii="Times New Roman" w:hAnsi="Times New Roman"/>
          <w:b/>
        </w:rPr>
        <w:t>SENADOR JEFFERSON PÉRES - PRESIDENTE</w:t>
      </w:r>
    </w:p>
    <w:p>
      <w:pPr>
        <w:pStyle w:val="BodyText2"/>
        <w:bidi w:val="0"/>
        <w:ind w:left="0" w:right="0" w:hanging="0"/>
        <w:jc w:val="both"/>
        <w:rPr>
          <w:rFonts w:ascii="Times New Roman" w:hAnsi="Times New Roman"/>
        </w:rPr>
      </w:pPr>
      <w:r>
        <w:rPr>
          <w:rFonts w:ascii="Times New Roman" w:hAnsi="Times New Roman"/>
        </w:rPr>
      </w:r>
    </w:p>
    <w:p>
      <w:pPr>
        <w:pStyle w:val="BodyText2"/>
        <w:bidi w:val="0"/>
        <w:ind w:left="0" w:right="0" w:hanging="0"/>
        <w:jc w:val="both"/>
        <w:rPr>
          <w:rFonts w:ascii="Times New Roman" w:hAnsi="Times New Roman"/>
        </w:rPr>
      </w:pPr>
      <w:r>
        <w:rPr>
          <w:rFonts w:ascii="Times New Roman" w:hAnsi="Times New Roman"/>
        </w:rPr>
      </w:r>
    </w:p>
    <w:p>
      <w:pPr>
        <w:pStyle w:val="BodyText2"/>
        <w:bidi w:val="0"/>
        <w:ind w:left="0" w:right="0" w:hanging="0"/>
        <w:jc w:val="both"/>
        <w:rPr>
          <w:rFonts w:ascii="Times New Roman" w:hAnsi="Times New Roman"/>
        </w:rPr>
      </w:pPr>
      <w:r>
        <w:rPr>
          <w:rFonts w:ascii="Times New Roman" w:hAnsi="Times New Roman"/>
        </w:rPr>
      </w:r>
    </w:p>
    <w:p>
      <w:pPr>
        <w:pStyle w:val="BodyText2"/>
        <w:bidi w:val="0"/>
        <w:ind w:left="0" w:right="0" w:hanging="0"/>
        <w:jc w:val="both"/>
        <w:rPr>
          <w:rFonts w:ascii="Times New Roman" w:hAnsi="Times New Roman"/>
        </w:rPr>
      </w:pPr>
      <w:r>
        <w:rPr>
          <w:rFonts w:ascii="Times New Roman" w:hAnsi="Times New Roman"/>
        </w:rPr>
      </w:r>
    </w:p>
    <w:p>
      <w:pPr>
        <w:pStyle w:val="BodyText2"/>
        <w:bidi w:val="0"/>
        <w:ind w:left="0" w:right="0" w:hanging="0"/>
        <w:jc w:val="both"/>
        <w:rPr>
          <w:rFonts w:ascii="Times New Roman" w:hAnsi="Times New Roman"/>
          <w:b/>
          <w:b/>
        </w:rPr>
      </w:pPr>
      <w:r>
        <w:rPr>
          <w:rFonts w:ascii="Times New Roman" w:hAnsi="Times New Roman"/>
          <w:b/>
        </w:rPr>
      </w:r>
    </w:p>
    <w:p>
      <w:pPr>
        <w:pStyle w:val="BodyText2"/>
        <w:bidi w:val="0"/>
        <w:ind w:left="0" w:right="0" w:hanging="0"/>
        <w:jc w:val="both"/>
        <w:rPr/>
      </w:pPr>
      <w:r>
        <w:rPr/>
      </w:r>
      <w:r>
        <w:br w:type="page"/>
      </w:r>
    </w:p>
    <w:p>
      <w:pPr>
        <w:pStyle w:val="Normal"/>
        <w:bidi w:val="0"/>
        <w:ind w:left="0" w:right="0" w:hanging="0"/>
        <w:jc w:val="both"/>
        <w:rPr/>
      </w:pPr>
      <w:r>
        <w:rPr>
          <w:b/>
          <w:sz w:val="24"/>
        </w:rPr>
        <w:t>NOTAS TAQUIGRÁFICAS DA 04</w:t>
      </w:r>
      <w:r>
        <w:rPr>
          <w:b/>
          <w:sz w:val="24"/>
          <w:vertAlign w:val="superscript"/>
        </w:rPr>
        <w:t>a</w:t>
      </w:r>
      <w:r>
        <w:rPr>
          <w:b/>
          <w:sz w:val="24"/>
        </w:rPr>
        <w:t xml:space="preserve"> REUNIÃO DA 4</w:t>
      </w:r>
      <w:r>
        <w:rPr>
          <w:b/>
          <w:sz w:val="24"/>
          <w:vertAlign w:val="superscript"/>
        </w:rPr>
        <w:t>a</w:t>
      </w:r>
      <w:r>
        <w:rPr>
          <w:b/>
          <w:sz w:val="24"/>
        </w:rPr>
        <w:t xml:space="preserve"> SESSÃO LEGISLATIVA ORDINÁRIA DA 51</w:t>
      </w:r>
      <w:r>
        <w:rPr>
          <w:b/>
          <w:sz w:val="24"/>
          <w:vertAlign w:val="superscript"/>
        </w:rPr>
        <w:t>a</w:t>
      </w:r>
      <w:r>
        <w:rPr>
          <w:b/>
          <w:sz w:val="24"/>
        </w:rPr>
        <w:t xml:space="preserve"> LEGISLATURA DA COMISSÃO DE RELAÇÕES EXTERIORES E DEFESA NACIONAL, REALIZADA NO DIA 16 DE ABRIL DE 2002.</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Havendo número regimental, declaro aberta a reunião.</w:t>
      </w:r>
    </w:p>
    <w:p>
      <w:pPr>
        <w:pStyle w:val="Normal"/>
        <w:tabs>
          <w:tab w:val="clear" w:pos="708"/>
          <w:tab w:val="left" w:pos="0" w:leader="none"/>
          <w:tab w:val="left" w:pos="142" w:leader="none"/>
          <w:tab w:val="left" w:pos="709" w:leader="none"/>
        </w:tabs>
        <w:bidi w:val="0"/>
        <w:ind w:left="0" w:right="0" w:firstLine="851"/>
        <w:jc w:val="both"/>
        <w:rPr/>
      </w:pPr>
      <w:r>
        <w:rPr>
          <w:sz w:val="24"/>
        </w:rPr>
        <w:t>Vamos dar preferência aos projetos cujos relatores estejam presentes.</w:t>
      </w:r>
    </w:p>
    <w:p>
      <w:pPr>
        <w:pStyle w:val="Heading2"/>
        <w:tabs>
          <w:tab w:val="clear" w:pos="708"/>
          <w:tab w:val="left" w:pos="0" w:leader="none"/>
          <w:tab w:val="left" w:pos="142" w:leader="none"/>
          <w:tab w:val="left" w:pos="709" w:leader="none"/>
        </w:tabs>
        <w:bidi w:val="0"/>
        <w:spacing w:before="0" w:after="0"/>
        <w:ind w:left="0" w:right="0" w:firstLine="851"/>
        <w:rPr/>
      </w:pPr>
      <w:r>
        <w:rPr>
          <w:rFonts w:ascii="Times New Roman" w:hAnsi="Times New Roman"/>
        </w:rPr>
        <w:t>Item 7</w:t>
      </w:r>
      <w:r>
        <w:rPr>
          <w:rFonts w:ascii="Times New Roman" w:hAnsi="Times New Roman"/>
          <w:b w:val="false"/>
        </w:rPr>
        <w:t>:</w:t>
      </w:r>
    </w:p>
    <w:p>
      <w:pPr>
        <w:pStyle w:val="Normal"/>
        <w:tabs>
          <w:tab w:val="clear" w:pos="708"/>
          <w:tab w:val="left" w:pos="0" w:leader="none"/>
          <w:tab w:val="left" w:pos="142" w:leader="none"/>
          <w:tab w:val="left" w:pos="709" w:leader="none"/>
        </w:tabs>
        <w:bidi w:val="0"/>
        <w:ind w:left="0" w:right="0" w:firstLine="851"/>
        <w:jc w:val="both"/>
        <w:rPr/>
      </w:pPr>
      <w:r>
        <w:rPr>
          <w:sz w:val="24"/>
        </w:rPr>
        <w:t>Projeto de Decreto Legislativo nº 1, de 2002, que aprova o texto do protocolo facultativo à Convenção sobre a eliminação de todas as formas de discriminação contra a mulher, assinada pelo Governo brasileiro, no dia 13 de março de 2001, na sede das Nações Unidas, em Nova Iorque. Relatora: Senadora Emília Fernandes, cujo parecer é favorável.</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à Senadora Emília Fernande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EMÍLIA FERNANDES </w:t>
      </w:r>
      <w:r>
        <w:rPr>
          <w:sz w:val="24"/>
        </w:rPr>
        <w:t xml:space="preserve">(Bloco/PT – RS) – Sr. Presidente, trata-se de um texto de um protocolo assinado pelo Brasil que, sem dúvida, está sendo bem visto pelo movimento não apenas nacional, mas até mesmo internacional.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movimento de mulheres – questões de higiene – e movimentos populares e sociais desenvolvem uma campanha mundial sobre os direitos das mulheres, que consideram não facultativos. Então, estão pedindo que o Brasil realmente se integre entre os países favoráveis. Setenta e três países já assinaram o protocolo e 31 deles já o ratificaram, porque, como V. Exª sabe, há necessidade de passar pelo crivo do Congresso, dependendo da legislação de cada paí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Mas é um protocolo facultativo a convenção sobre eliminação de todas as formas de discriminação contra a mulher. É um instrumento jurídico adotado pela ONU desde 1999. O Brasil assinou em 13 de março de 2001 e chegou ao Congresso em 26 de abril de 2001. A Câmara dos Deputados analisou este protocolo, aprovou-o em dezembro de 2001. A Comissão de Relações Exteriores, a CCJ, a Comissão de Seguridade Social e Família o analisaram. De todos recebeu parecer favorável.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ergunto a V. Exª, Sr. Presidente, se permite, como todos têm cópia do relatório, que eu leia apenas a análise. O início do parecer detalha o projeto, que basicamente garante às mulheres acesso à justiça internacional de forma mais direta e eficaz, quando o sistema nacional se mostrar falho e omisso na proteção dos seus direitos humanos. Estabelece, inclusive, a possibilidade de um país se submeter a uma investigação confidencial pelo Comitê, no caso de prática de violações graves, evidentemente, esgotados todos os trâmites de conversações internas e de solução dentro do Paí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Registro que, nas últimas décadas, cresceu significativamente o número de atos internacionais que visam assegurar os direitos humanos universalmente reconhecidos como tai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s mulheres incluem-se entre os grupos sociais objeto dessa preocupação, como provam os diversos documentos oriundos de foros internacionais que pretendem garantir-lhes prerrogativas capazes de superar desigualdade de que são objeto e a discriminação de que são vítima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e fato, a erradicação de todas as formas de discriminação fundada na diferença de sexo encontra-se entre as prioridades da comunidade internacional. Em que pese aos avanços verificados relativamente à situação social das mulheres nas mais diversas sociedades, os direitos assegurados em atos internacionais, entretanto, não têm tido a eficácia esperada quando da definição da norma. A esse respeito, recordemos que a IV Conferência Mundial sobre a Mulher, realizada em Pequim, em 1995, à qual o Brasil esteve presente, reconheceu, em seu relatório final, que a maioria das metas estabelecidas nas estratégias de Nairobi não foram alcançadas. Referia-se ao citado relatório da Conferência Mundial para Análise e Avaliação das conquistas do decênio das Nações Unidas para a Mulher </w:t>
        <w:noBreakHyphen/>
        <w:t xml:space="preserve"> igualdade, desenvolvimento e paz </w:t>
        <w:noBreakHyphen/>
        <w:t>, realizada em Nairobi em 1985.</w:t>
      </w:r>
    </w:p>
    <w:p>
      <w:pPr>
        <w:pStyle w:val="Normal"/>
        <w:tabs>
          <w:tab w:val="clear" w:pos="708"/>
          <w:tab w:val="left" w:pos="0" w:leader="none"/>
          <w:tab w:val="left" w:pos="142" w:leader="none"/>
          <w:tab w:val="left" w:pos="709" w:leader="none"/>
        </w:tabs>
        <w:bidi w:val="0"/>
        <w:ind w:left="0" w:right="0" w:firstLine="851"/>
        <w:jc w:val="both"/>
        <w:rPr/>
      </w:pPr>
      <w:r>
        <w:rPr>
          <w:sz w:val="24"/>
        </w:rPr>
        <w:t>Sem dúvida, inspirada por constatações dessa natureza, a plataforma de ação do relatório de Pequim recomenda a inclusão das reformulações por ela propostas como instrumento para permitir ao Comitê sobre a Eliminação de Todas as Formas de Discriminação contra a Mulher a efetiva monitoração do exercício da mulher no gozo dos direitos garantidos pela convenção de que se originou o mencionado comitê.</w:t>
      </w:r>
    </w:p>
    <w:p>
      <w:pPr>
        <w:pStyle w:val="Normal"/>
        <w:tabs>
          <w:tab w:val="clear" w:pos="708"/>
          <w:tab w:val="left" w:pos="0" w:leader="none"/>
          <w:tab w:val="left" w:pos="142" w:leader="none"/>
          <w:tab w:val="left" w:pos="709" w:leader="none"/>
        </w:tabs>
        <w:bidi w:val="0"/>
        <w:ind w:left="0" w:right="0" w:firstLine="851"/>
        <w:jc w:val="both"/>
        <w:rPr/>
      </w:pPr>
      <w:r>
        <w:rPr>
          <w:sz w:val="24"/>
        </w:rPr>
        <w:t>O protocolo facultativo à convenção sobre a eliminação de todas as formas de discriminação contra a mulher inclui-se, pois, no contexto da necessidade de dotar a convenção de mecanismos capazes de cobrar dos países signatários a efetiva ação das mudanças com as quais eles se comprometeram.</w:t>
      </w:r>
    </w:p>
    <w:p>
      <w:pPr>
        <w:pStyle w:val="Normal"/>
        <w:tabs>
          <w:tab w:val="clear" w:pos="708"/>
          <w:tab w:val="left" w:pos="0" w:leader="none"/>
          <w:tab w:val="left" w:pos="142" w:leader="none"/>
          <w:tab w:val="left" w:pos="709" w:leader="none"/>
        </w:tabs>
        <w:bidi w:val="0"/>
        <w:ind w:left="0" w:right="0" w:firstLine="851"/>
        <w:jc w:val="both"/>
        <w:rPr/>
      </w:pPr>
      <w:r>
        <w:rPr>
          <w:sz w:val="24"/>
        </w:rPr>
        <w:t>Então, do ponto de vista da adesão do Brasil a essa norma, a aprovação do texto do protocolo reafirma o compromisso do Brasil de promover e proteger os direitos da mulher como parte integrante dos direitos humanos universais.</w:t>
      </w:r>
    </w:p>
    <w:p>
      <w:pPr>
        <w:pStyle w:val="Normal"/>
        <w:tabs>
          <w:tab w:val="clear" w:pos="708"/>
          <w:tab w:val="left" w:pos="0" w:leader="none"/>
          <w:tab w:val="left" w:pos="142" w:leader="none"/>
          <w:tab w:val="left" w:pos="709" w:leader="none"/>
        </w:tabs>
        <w:bidi w:val="0"/>
        <w:ind w:left="0" w:right="0" w:firstLine="851"/>
        <w:jc w:val="both"/>
        <w:rPr/>
      </w:pPr>
      <w:r>
        <w:rPr>
          <w:sz w:val="24"/>
        </w:rPr>
        <w:t>Ressaltemos, desde logo, a disposição contida no art. 4º do protocolo, relativa à necessidade de que todos os recursos da jurisdição interna sejam esgotados como condição para o recebimento da comunicação de que trata o referido ato internacional.</w:t>
      </w:r>
    </w:p>
    <w:p>
      <w:pPr>
        <w:pStyle w:val="Normal"/>
        <w:tabs>
          <w:tab w:val="clear" w:pos="708"/>
          <w:tab w:val="left" w:pos="0" w:leader="none"/>
          <w:tab w:val="left" w:pos="142" w:leader="none"/>
          <w:tab w:val="left" w:pos="709" w:leader="none"/>
        </w:tabs>
        <w:bidi w:val="0"/>
        <w:ind w:left="0" w:right="0" w:firstLine="851"/>
        <w:jc w:val="both"/>
        <w:rPr/>
      </w:pPr>
      <w:r>
        <w:rPr>
          <w:sz w:val="24"/>
        </w:rPr>
        <w:t>A adesão do Brasil ao referido protocolo, ademais, coaduna-se com os compromissos internacionais assumidos pelo País na esfera dos direitos humanos, e com o reconhecimento do poder da jurisdição de organismos internacionais sobre fatos ocorridos em território nacional.</w:t>
      </w:r>
    </w:p>
    <w:p>
      <w:pPr>
        <w:pStyle w:val="Normal"/>
        <w:tabs>
          <w:tab w:val="clear" w:pos="708"/>
          <w:tab w:val="left" w:pos="0" w:leader="none"/>
          <w:tab w:val="left" w:pos="142" w:leader="none"/>
          <w:tab w:val="left" w:pos="709" w:leader="none"/>
        </w:tabs>
        <w:bidi w:val="0"/>
        <w:ind w:left="0" w:right="0" w:firstLine="851"/>
        <w:jc w:val="both"/>
        <w:rPr/>
      </w:pPr>
      <w:r>
        <w:rPr>
          <w:sz w:val="24"/>
        </w:rPr>
        <w:t>Lembramos que, como já dissemos, setenta e três países, até a presente data, já assinaram o protocolo, e 31 ratificaram, inclusive países da América Latina e da Europa.</w:t>
      </w:r>
    </w:p>
    <w:p>
      <w:pPr>
        <w:pStyle w:val="Normal"/>
        <w:tabs>
          <w:tab w:val="clear" w:pos="708"/>
          <w:tab w:val="left" w:pos="0" w:leader="none"/>
          <w:tab w:val="left" w:pos="142" w:leader="none"/>
          <w:tab w:val="left" w:pos="709" w:leader="none"/>
        </w:tabs>
        <w:bidi w:val="0"/>
        <w:ind w:left="0" w:right="0" w:firstLine="851"/>
        <w:jc w:val="both"/>
        <w:rPr/>
      </w:pPr>
      <w:r>
        <w:rPr>
          <w:sz w:val="24"/>
        </w:rPr>
        <w:t>Em razão do exposto, sendo o protocolo em exame conveniente aos interesses nacionais, constitucional e legal, além de versado em boa técnica legislativa, somos pela aprovação do Projeto de Decreto Legislativo n.º 1, de 2002, que aprova o texto do protocolo facultativo à convenção sobre eliminação de todas as formas de discriminação contra a mulher.</w:t>
      </w:r>
    </w:p>
    <w:p>
      <w:pPr>
        <w:pStyle w:val="Normal"/>
        <w:tabs>
          <w:tab w:val="clear" w:pos="708"/>
          <w:tab w:val="left" w:pos="0" w:leader="none"/>
          <w:tab w:val="left" w:pos="142" w:leader="none"/>
          <w:tab w:val="left" w:pos="709" w:leader="none"/>
        </w:tabs>
        <w:bidi w:val="0"/>
        <w:ind w:left="0" w:right="0" w:firstLine="851"/>
        <w:jc w:val="both"/>
        <w:rPr/>
      </w:pPr>
      <w:r>
        <w:rPr>
          <w:sz w:val="24"/>
        </w:rPr>
        <w:t>Foi assinado pelo Governo brasileiro no dia 13 de março de 2001, na sede das Nações Unidas, em Nova Iorqu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boa hora chega, Sr. Presidente, esse protocolo, que, diga-se,  ainda não esgota sua tramitação com a ratificação pelo Congresso. O Governo brasileiro deverá encaminhá-lo – depositá-lo, como se diz – ao comitê da ONU, e, aí sim, ele passará a vigorar.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É importante, porque temas que refletem hoje problemas de amplitude, que às vezes não se solucionam ou não se encaminham devidamente em cada país, teriam esse foro internacional onde poderiam ser debatidos.  </w:t>
      </w:r>
    </w:p>
    <w:p>
      <w:pPr>
        <w:pStyle w:val="Normal"/>
        <w:tabs>
          <w:tab w:val="clear" w:pos="708"/>
          <w:tab w:val="left" w:pos="0" w:leader="none"/>
          <w:tab w:val="left" w:pos="142" w:leader="none"/>
          <w:tab w:val="left" w:pos="709" w:leader="none"/>
        </w:tabs>
        <w:bidi w:val="0"/>
        <w:ind w:left="0" w:right="0" w:firstLine="851"/>
        <w:jc w:val="both"/>
        <w:rPr/>
      </w:pPr>
      <w:r>
        <w:rPr>
          <w:sz w:val="24"/>
        </w:rPr>
        <w:t>Por isso, entendemos que é importante que o Governo do Brasil tenha assinado esse protocolo e que nós o ratifiquemos. Inclusive, apelamos ao Governo brasileiro para que imediatamente após esta Casa se pronunciar tome providências para o depósito desse compromisso na ONU, conforme o protocolo prevê.</w:t>
      </w:r>
    </w:p>
    <w:p>
      <w:pPr>
        <w:pStyle w:val="Normal"/>
        <w:tabs>
          <w:tab w:val="clear" w:pos="708"/>
          <w:tab w:val="left" w:pos="0" w:leader="none"/>
          <w:tab w:val="left" w:pos="142" w:leader="none"/>
          <w:tab w:val="left" w:pos="709" w:leader="none"/>
        </w:tabs>
        <w:bidi w:val="0"/>
        <w:ind w:left="0" w:right="0" w:firstLine="851"/>
        <w:jc w:val="both"/>
        <w:rPr/>
      </w:pPr>
      <w:r>
        <w:rPr>
          <w:sz w:val="24"/>
        </w:rPr>
        <w:t>Esse é o nosso parecer, que abrange o apelo de muitos movimentos organizados em relação à luta e à presença das mulheres no contexto nacional e internacional. Por isso, pedimos a aprovaçã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O parecer da Relatora é favorável. </w:t>
      </w:r>
    </w:p>
    <w:p>
      <w:pPr>
        <w:pStyle w:val="Normal"/>
        <w:tabs>
          <w:tab w:val="clear" w:pos="708"/>
          <w:tab w:val="left" w:pos="0" w:leader="none"/>
          <w:tab w:val="left" w:pos="142" w:leader="none"/>
          <w:tab w:val="left" w:pos="709" w:leader="none"/>
        </w:tabs>
        <w:bidi w:val="0"/>
        <w:ind w:left="0" w:right="0" w:firstLine="851"/>
        <w:jc w:val="both"/>
        <w:rPr/>
      </w:pPr>
      <w:r>
        <w:rPr>
          <w:sz w:val="24"/>
        </w:rPr>
        <w:t>Em discussão. (Pausa.)</w:t>
      </w:r>
    </w:p>
    <w:p>
      <w:pPr>
        <w:pStyle w:val="Normal"/>
        <w:tabs>
          <w:tab w:val="clear" w:pos="708"/>
          <w:tab w:val="left" w:pos="0" w:leader="none"/>
          <w:tab w:val="left" w:pos="142" w:leader="none"/>
          <w:tab w:val="left" w:pos="709" w:leader="none"/>
        </w:tabs>
        <w:bidi w:val="0"/>
        <w:ind w:left="0" w:right="0" w:firstLine="851"/>
        <w:jc w:val="both"/>
        <w:rPr/>
      </w:pPr>
      <w:r>
        <w:rPr>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provado.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Voltamos ao Item 1 da paut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Projeto de Lei do Senado n.º 429, de 1999, que dispõe sobre o comparecimento bienal dos Chefes de Missões Diplomáticas perante o Senado Federal. </w:t>
      </w:r>
    </w:p>
    <w:p>
      <w:pPr>
        <w:pStyle w:val="Normal"/>
        <w:tabs>
          <w:tab w:val="clear" w:pos="708"/>
          <w:tab w:val="left" w:pos="0" w:leader="none"/>
          <w:tab w:val="left" w:pos="142" w:leader="none"/>
          <w:tab w:val="left" w:pos="709" w:leader="none"/>
        </w:tabs>
        <w:bidi w:val="0"/>
        <w:ind w:left="0" w:right="0" w:firstLine="851"/>
        <w:jc w:val="both"/>
        <w:rPr/>
      </w:pPr>
      <w:r>
        <w:rPr>
          <w:sz w:val="24"/>
        </w:rPr>
        <w:t>Autor, Senador Pedro Simon.</w:t>
      </w:r>
    </w:p>
    <w:p>
      <w:pPr>
        <w:pStyle w:val="Normal"/>
        <w:tabs>
          <w:tab w:val="clear" w:pos="708"/>
          <w:tab w:val="left" w:pos="0" w:leader="none"/>
          <w:tab w:val="left" w:pos="142" w:leader="none"/>
          <w:tab w:val="left" w:pos="709" w:leader="none"/>
        </w:tabs>
        <w:bidi w:val="0"/>
        <w:ind w:left="0" w:right="0" w:firstLine="851"/>
        <w:jc w:val="both"/>
        <w:rPr/>
      </w:pPr>
      <w:r>
        <w:rPr>
          <w:sz w:val="24"/>
        </w:rPr>
        <w:t>O projeto tem parecer contrário do Relator, Senador Ari Stadler, ao qual concedo a palavra.</w:t>
      </w:r>
    </w:p>
    <w:p>
      <w:pPr>
        <w:pStyle w:val="Normal"/>
        <w:tabs>
          <w:tab w:val="clear" w:pos="708"/>
          <w:tab w:val="left" w:pos="0" w:leader="none"/>
          <w:tab w:val="left" w:pos="142" w:leader="none"/>
          <w:tab w:val="left" w:pos="709" w:leader="none"/>
        </w:tabs>
        <w:bidi w:val="0"/>
        <w:ind w:left="0" w:right="0" w:firstLine="851"/>
        <w:jc w:val="both"/>
        <w:rPr/>
      </w:pPr>
      <w:r>
        <w:rPr>
          <w:b/>
          <w:sz w:val="24"/>
        </w:rPr>
        <w:t>O SR. ARI STADLER</w:t>
      </w:r>
      <w:r>
        <w:rPr>
          <w:sz w:val="24"/>
        </w:rPr>
        <w:t xml:space="preserve"> (Bloco/PPB – SC) – Sr. Presidente, Senador Jefferson Péres, Srªs e Srs. Senadores, se me permitem, passarei à leitura tão somente da análise e de alguns itens.</w:t>
      </w:r>
    </w:p>
    <w:p>
      <w:pPr>
        <w:pStyle w:val="Normal"/>
        <w:tabs>
          <w:tab w:val="clear" w:pos="708"/>
          <w:tab w:val="left" w:pos="0" w:leader="none"/>
          <w:tab w:val="left" w:pos="142" w:leader="none"/>
          <w:tab w:val="left" w:pos="709" w:leader="none"/>
        </w:tabs>
        <w:bidi w:val="0"/>
        <w:ind w:left="0" w:right="0" w:firstLine="851"/>
        <w:jc w:val="both"/>
        <w:rPr/>
      </w:pPr>
      <w:r>
        <w:rPr>
          <w:sz w:val="24"/>
        </w:rPr>
        <w:t>Em sua justificativa, o eminente Senador Pedro Simon considera que, mais que exercer o controle sobre a correta aplicação de recursos e sobre a guarda dos bens colocados à disposição dessas representações, necessária se faz uma avaliação periódica do desempenho da missão que é confiada aos nossos representantes junto aos diversos países e organismos internacionais.</w:t>
      </w:r>
    </w:p>
    <w:p>
      <w:pPr>
        <w:pStyle w:val="Normal"/>
        <w:tabs>
          <w:tab w:val="clear" w:pos="708"/>
          <w:tab w:val="left" w:pos="0" w:leader="none"/>
          <w:tab w:val="left" w:pos="142" w:leader="none"/>
          <w:tab w:val="left" w:pos="709" w:leader="none"/>
        </w:tabs>
        <w:bidi w:val="0"/>
        <w:ind w:left="0" w:right="0" w:firstLine="851"/>
        <w:jc w:val="both"/>
        <w:rPr/>
      </w:pPr>
      <w:r>
        <w:rPr>
          <w:sz w:val="24"/>
        </w:rPr>
        <w:t>A proposta em análise, no acurado parecer do Senador Bernardo Cabral, na Comissão de Constituição, Justiça e Cidadania, incorre em vício de inconstitucionalidade por demandar a prestação de contas dos embaixadores brasileiros junto ao Congresso, quando tal dever, segundo a Carta Magna, determina a ser cumprido apenas no âmbito do Executivo, que é a quem cabe manter relações com os Estados estrangeiros, pedir contas a seus mandatários externos e, se for o caso, destituí-los das funções diplomáticas que lhes foram confiadas, essa última atribuição com o aval do Senado Federal.</w:t>
      </w:r>
    </w:p>
    <w:p>
      <w:pPr>
        <w:pStyle w:val="Normal"/>
        <w:tabs>
          <w:tab w:val="clear" w:pos="708"/>
          <w:tab w:val="left" w:pos="0" w:leader="none"/>
          <w:tab w:val="left" w:pos="142" w:leader="none"/>
          <w:tab w:val="left" w:pos="709" w:leader="none"/>
        </w:tabs>
        <w:bidi w:val="0"/>
        <w:ind w:left="0" w:right="0" w:firstLine="851"/>
        <w:jc w:val="both"/>
        <w:rPr/>
      </w:pPr>
      <w:r>
        <w:rPr>
          <w:sz w:val="24"/>
        </w:rPr>
        <w:t>Isso posto, Sr. Presidente, o nosso voto é, pelo exposto, corroborando a tese da inconstitucionalidade aprovada pela Comissão de Constituição,  Justiça e Cidadania, reforçada aqui pela argumentação de inconveniência técnica da sistemática proposta, opinamos pela rejeição do Projeto de Lei nº 429, de 1999.</w:t>
      </w:r>
    </w:p>
    <w:p>
      <w:pPr>
        <w:pStyle w:val="Normal"/>
        <w:bidi w:val="0"/>
        <w:ind w:left="0" w:right="0" w:firstLine="851"/>
        <w:jc w:val="both"/>
        <w:rPr/>
      </w:pPr>
      <w:r>
        <w:rPr>
          <w:b/>
          <w:sz w:val="24"/>
        </w:rPr>
        <w:t>O SR. PRESIDENTE</w:t>
      </w:r>
      <w:r>
        <w:rPr>
          <w:sz w:val="24"/>
        </w:rPr>
        <w:t xml:space="preserve"> (Jefferson Péres) – O parecer do Relator é contrário por considerá-lo inconstitucional.</w:t>
      </w:r>
    </w:p>
    <w:p>
      <w:pPr>
        <w:pStyle w:val="Normal"/>
        <w:bidi w:val="0"/>
        <w:ind w:left="0" w:right="0" w:firstLine="851"/>
        <w:jc w:val="both"/>
        <w:rPr/>
      </w:pPr>
      <w:r>
        <w:rPr>
          <w:sz w:val="24"/>
        </w:rPr>
        <w:t>Em discussão.</w:t>
      </w:r>
    </w:p>
    <w:p>
      <w:pPr>
        <w:pStyle w:val="Normal"/>
        <w:bidi w:val="0"/>
        <w:ind w:left="0" w:right="0" w:firstLine="851"/>
        <w:jc w:val="both"/>
        <w:rPr/>
      </w:pPr>
      <w:r>
        <w:rPr>
          <w:sz w:val="24"/>
        </w:rPr>
        <w:t>Com a palavra, o autor do projeto, Senador Pedro Simon.</w:t>
      </w:r>
    </w:p>
    <w:p>
      <w:pPr>
        <w:pStyle w:val="Normal"/>
        <w:bidi w:val="0"/>
        <w:ind w:left="0" w:right="0" w:firstLine="851"/>
        <w:jc w:val="both"/>
        <w:rPr/>
      </w:pPr>
      <w:r>
        <w:rPr>
          <w:b/>
          <w:sz w:val="24"/>
        </w:rPr>
        <w:t>O SR. PEDRO SIMON</w:t>
      </w:r>
      <w:r>
        <w:rPr>
          <w:sz w:val="24"/>
        </w:rPr>
        <w:t xml:space="preserve"> (PMDB – RS) – Até vou aceitar, Sr. Presidente, por outras razões. Apresentei este e uma série de outros projetos em que eu visava a dinamizar a Comissão de Relações Exteriores. Chegou um momento inclusive que, por proposta nossa, veio depor aqui o embaixador do Brasil junto às Nações Unidas. E a proposta que tínhamos era a de que, ao invés de os Senadores irem anualmente lá numa reunião em que não se sabe do que se trata, vão fazer figura e servem até de ridículo para os membros permanentes, tomássemos conhecimento aqui do que ia ser discutido na reunião da ONU, debatêssemos os assuntos, conversássemos com o embaixador para inclusive darmos a nossa opinião prévia sobre o voto que o Brasil daria lá. Ele veio aqui, foi uma belíssima reunião que fizemos, e mandou para nós o dossiê de tudo quanto ia ser discutido naquele ano, mas depois a Comissão não levou adiante, não tomou conhecimento. </w:t>
      </w:r>
    </w:p>
    <w:p>
      <w:pPr>
        <w:pStyle w:val="Normal"/>
        <w:bidi w:val="0"/>
        <w:ind w:left="0" w:right="0" w:firstLine="851"/>
        <w:jc w:val="both"/>
        <w:rPr/>
      </w:pPr>
      <w:r>
        <w:rPr>
          <w:sz w:val="24"/>
        </w:rPr>
        <w:t xml:space="preserve">Então essa aqui era uma questão em que eu visava a determinar, dentro do possível, como de dois em dois anos o embaixador em qualquer País vem ao Brasil – ele tem direito a uma viagem dessa –, que se aproveitasse essa viagem para ele vir à Comissão expor, analisar e debater os conhecimentos de fatos que estão ocorrendo no mundo. Isso que me parecia tão óbvio, tão lógico, tão lúcido, aparece um entrave de dizer que é inconstitucional. Quer dizer, é que temos uma consciência tão por baixo desta Comissão, que ela vale tão pouco, que ela tem tão pouco significado, que o fato de acharmos que devemos ouvir os embaixadores, de eles virem aqui é considerado inconstitucional. Mas quem somos nós para determinar que os embaixadores venham aqui? Uma comissão como a nossa nos Estados Unidos treme o Executivo. Reúne-se o Presidente com os seus Ministros para discutir o que eles vão responder na Comissão de Relações Exteriores, porque ali os Senadores têm condições de debater e de decidir o que vai acontecer. </w:t>
      </w:r>
    </w:p>
    <w:p>
      <w:pPr>
        <w:pStyle w:val="Normal"/>
        <w:bidi w:val="0"/>
        <w:ind w:left="0" w:right="0" w:firstLine="851"/>
        <w:jc w:val="both"/>
        <w:rPr/>
      </w:pPr>
      <w:r>
        <w:rPr>
          <w:sz w:val="24"/>
        </w:rPr>
        <w:t>Não digo que no Brasil a Comissão de Relações Exteriores do Senado tem a força que tem a do Congresso americano. Claro que não! Mas que ela tivesse no Brasil a força que o Itamaraty tem no âmbito internacional. O Itamaraty tem grande prestígio, credibilidade e respeitabilidade no mundo e a Comissão de Relações Exteriores do Senado, com todo o respeito, apesar da  brilhante atuação e competência de V. Exª,  vem fazendo de conta que vai levando adiante.</w:t>
      </w:r>
    </w:p>
    <w:p>
      <w:pPr>
        <w:pStyle w:val="Normal"/>
        <w:tabs>
          <w:tab w:val="clear" w:pos="708"/>
          <w:tab w:val="left" w:pos="0" w:leader="none"/>
          <w:tab w:val="left" w:pos="142" w:leader="none"/>
          <w:tab w:val="left" w:pos="709" w:leader="none"/>
        </w:tabs>
        <w:bidi w:val="0"/>
        <w:ind w:left="0" w:right="0" w:firstLine="851"/>
        <w:jc w:val="both"/>
        <w:rPr/>
      </w:pPr>
      <w:r>
        <w:rPr>
          <w:sz w:val="24"/>
        </w:rPr>
        <w:t>Vou votar a favor do meu Projeto porque acho um absurdo inventar – nem quero discutir e dizer que o Projeto é inconstitucional, porque é uma atribuição nossa, nomeamos o embaixador, decidimos quem vai ser o embaixador, podemos determinar a vinda desse embaixador aqui. Voto a favor, mas não me aprofundo, como o fiz no passado apaixonadamente em defesa desta Comissão, porque hoje sou, tenho até um ânimo novo com a presença de V. Exª – não nego –, pelo seu estímulo, pela sua capacidade e pela sua liderança, um pessimista com relação aos trabalhos desta Comissão. Ela ficou, durante muito tempo, como prêmio de consolação para o ex-Presidente José Sarney. Sendo ex-Presidente da República, deram-lhe como prêmio a Presidência do Senado. E S. Exª desempenhou muito bem a Presidência do Senado como ex-Presidente. Depois, veio o Senador Antonio Carlos Magalhães, que tinha outras ambições.</w:t>
      </w:r>
    </w:p>
    <w:p>
      <w:pPr>
        <w:pStyle w:val="Normal"/>
        <w:tabs>
          <w:tab w:val="clear" w:pos="708"/>
          <w:tab w:val="left" w:pos="0" w:leader="none"/>
          <w:tab w:val="left" w:pos="142" w:leader="none"/>
          <w:tab w:val="left" w:pos="709" w:leader="none"/>
        </w:tabs>
        <w:bidi w:val="0"/>
        <w:ind w:left="0" w:right="0" w:firstLine="851"/>
        <w:jc w:val="both"/>
        <w:rPr/>
      </w:pPr>
      <w:r>
        <w:rPr>
          <w:sz w:val="24"/>
        </w:rPr>
        <w:t>Com toda sinceridade, penso que V. Exª, que, nesta Legislatura, dispõe ainda de um ano, talvez possa fazer algo. Que Deus lhe ajude!</w:t>
      </w:r>
    </w:p>
    <w:p>
      <w:pPr>
        <w:pStyle w:val="Heading2"/>
        <w:tabs>
          <w:tab w:val="clear" w:pos="708"/>
          <w:tab w:val="left" w:pos="0" w:leader="none"/>
          <w:tab w:val="left" w:pos="142" w:leader="none"/>
          <w:tab w:val="left" w:pos="709" w:leader="none"/>
        </w:tabs>
        <w:bidi w:val="0"/>
        <w:spacing w:before="0" w:after="0"/>
        <w:ind w:left="0" w:right="0" w:firstLine="851"/>
        <w:rPr/>
      </w:pPr>
      <w:r>
        <w:rPr>
          <w:rFonts w:ascii="Times New Roman" w:hAnsi="Times New Roman"/>
        </w:rPr>
        <w:t xml:space="preserve">O SR. PRESIDENTE </w:t>
      </w:r>
      <w:r>
        <w:rPr>
          <w:rFonts w:ascii="Times New Roman" w:hAnsi="Times New Roman"/>
          <w:b w:val="false"/>
        </w:rPr>
        <w:t>(Jefferson Péres) – Senador Pedro Simon, como o Sr. Relator não apreciou o mérito, poderíamos, se houver proposta, remeter o projeto à Comissão de Constituição, Justiça e Cidadania, para que esta se manifeste. Se a CCJ decidir pela constitucionalidade, o mérito será apreciado em seguida.</w:t>
      </w:r>
    </w:p>
    <w:p>
      <w:pPr>
        <w:pStyle w:val="Normal"/>
        <w:bidi w:val="0"/>
        <w:ind w:left="0" w:right="0" w:firstLine="851"/>
        <w:jc w:val="both"/>
        <w:rPr/>
      </w:pPr>
      <w:r>
        <w:rPr>
          <w:sz w:val="24"/>
        </w:rPr>
        <w:t>Concedo a palavra a Senadora Emília Fernandes.</w:t>
      </w:r>
    </w:p>
    <w:p>
      <w:pPr>
        <w:pStyle w:val="Heading2"/>
        <w:bidi w:val="0"/>
        <w:spacing w:before="0" w:after="0"/>
        <w:ind w:left="0" w:right="0" w:firstLine="851"/>
        <w:rPr/>
      </w:pPr>
      <w:r>
        <w:rPr>
          <w:rFonts w:ascii="Times New Roman" w:hAnsi="Times New Roman"/>
        </w:rPr>
        <w:t xml:space="preserve">A SRª EMÍLIA FERNANDES </w:t>
      </w:r>
      <w:r>
        <w:rPr>
          <w:rFonts w:ascii="Times New Roman" w:hAnsi="Times New Roman"/>
          <w:b w:val="false"/>
        </w:rPr>
        <w:t>(Bloco/PT – RS) – Sr. Presidente, inicio pela consideração final de V. Exª. No relatório, o Senador Ari diz que já houve um parecer do Senador Bernardo Cabral na Comissão de Constituição, Justiça e Cidadania.</w:t>
      </w:r>
    </w:p>
    <w:p>
      <w:pPr>
        <w:pStyle w:val="Normal"/>
        <w:bidi w:val="0"/>
        <w:ind w:left="0" w:right="0" w:firstLine="851"/>
        <w:jc w:val="both"/>
        <w:rPr/>
      </w:pPr>
      <w:r>
        <w:rPr>
          <w:b/>
          <w:sz w:val="24"/>
        </w:rPr>
        <w:t xml:space="preserve">O SR. PRESIDENTE </w:t>
      </w:r>
      <w:r>
        <w:rPr>
          <w:sz w:val="24"/>
        </w:rPr>
        <w:t>(Jefferson Péres) – Desculpe-me. Então, não prestei atenção.</w:t>
      </w:r>
    </w:p>
    <w:p>
      <w:pPr>
        <w:pStyle w:val="Normal"/>
        <w:bidi w:val="0"/>
        <w:ind w:left="0" w:right="0" w:firstLine="851"/>
        <w:jc w:val="both"/>
        <w:rPr/>
      </w:pPr>
      <w:r>
        <w:rPr>
          <w:b/>
          <w:sz w:val="24"/>
        </w:rPr>
        <w:t xml:space="preserve">A SRª EMÍLIA FERNANDES </w:t>
      </w:r>
      <w:r>
        <w:rPr>
          <w:sz w:val="24"/>
        </w:rPr>
        <w:t>(Bloco/PT – RS) – Como esclarecimento, pergunto: aquela Comissão já o analisou?</w:t>
      </w:r>
    </w:p>
    <w:p>
      <w:pPr>
        <w:pStyle w:val="Normal"/>
        <w:bidi w:val="0"/>
        <w:ind w:left="0" w:right="0" w:firstLine="851"/>
        <w:jc w:val="both"/>
        <w:rPr/>
      </w:pPr>
      <w:r>
        <w:rPr>
          <w:b/>
          <w:sz w:val="24"/>
        </w:rPr>
        <w:t xml:space="preserve">O SR. PRESIDENTE </w:t>
      </w:r>
      <w:r>
        <w:rPr>
          <w:sz w:val="24"/>
        </w:rPr>
        <w:t>(Jefferson Péres) – Esse parecer do Senador Bernardo Cabral foi emitido na Comissão de Constituição, Justiça e Cidadania ou nesta Comissão?</w:t>
      </w:r>
    </w:p>
    <w:p>
      <w:pPr>
        <w:pStyle w:val="Normal"/>
        <w:bidi w:val="0"/>
        <w:ind w:left="0" w:right="0" w:firstLine="851"/>
        <w:jc w:val="both"/>
        <w:rPr/>
      </w:pPr>
      <w:r>
        <w:rPr>
          <w:b/>
          <w:sz w:val="24"/>
        </w:rPr>
        <w:t xml:space="preserve">O SR. (orador não identificado) </w:t>
      </w:r>
      <w:r>
        <w:rPr>
          <w:sz w:val="24"/>
        </w:rPr>
        <w:t>– Na Comissão de Constituição, Justiça e Cidadania.</w:t>
      </w:r>
    </w:p>
    <w:p>
      <w:pPr>
        <w:pStyle w:val="Normal"/>
        <w:bidi w:val="0"/>
        <w:ind w:left="0" w:right="0" w:firstLine="851"/>
        <w:jc w:val="both"/>
        <w:rPr/>
      </w:pPr>
      <w:r>
        <w:rPr>
          <w:b/>
          <w:sz w:val="24"/>
        </w:rPr>
        <w:t xml:space="preserve">O SR. PRESIDENTE </w:t>
      </w:r>
      <w:r>
        <w:rPr>
          <w:sz w:val="24"/>
        </w:rPr>
        <w:t>(Jefferson Péres) – E foi aprovado na Comissão de Constituição, Justiça e Cidadania?</w:t>
      </w:r>
    </w:p>
    <w:p>
      <w:pPr>
        <w:pStyle w:val="Normal"/>
        <w:bidi w:val="0"/>
        <w:ind w:left="0" w:right="0" w:firstLine="851"/>
        <w:jc w:val="both"/>
        <w:rPr/>
      </w:pPr>
      <w:r>
        <w:rPr>
          <w:b/>
          <w:sz w:val="24"/>
        </w:rPr>
        <w:t xml:space="preserve">O SR. (orador não identificado) </w:t>
      </w:r>
      <w:r>
        <w:rPr>
          <w:sz w:val="24"/>
        </w:rPr>
        <w:t>– Inconstitucional. Vício de inconstitucionalidade.</w:t>
      </w:r>
    </w:p>
    <w:p>
      <w:pPr>
        <w:pStyle w:val="Normal"/>
        <w:bidi w:val="0"/>
        <w:ind w:left="0" w:right="0" w:firstLine="851"/>
        <w:jc w:val="both"/>
        <w:rPr/>
      </w:pPr>
      <w:r>
        <w:rPr>
          <w:b/>
          <w:sz w:val="24"/>
        </w:rPr>
        <w:t xml:space="preserve">O SR. PRESIDENTE </w:t>
      </w:r>
      <w:r>
        <w:rPr>
          <w:sz w:val="24"/>
        </w:rPr>
        <w:t>(Jefferson Péres) – Desculpe-me. Foi um cochilo meu.</w:t>
      </w:r>
    </w:p>
    <w:p>
      <w:pPr>
        <w:pStyle w:val="Normal"/>
        <w:bidi w:val="0"/>
        <w:ind w:left="0" w:right="0" w:firstLine="851"/>
        <w:jc w:val="both"/>
        <w:rPr/>
      </w:pPr>
      <w:r>
        <w:rPr>
          <w:b/>
          <w:sz w:val="24"/>
        </w:rPr>
        <w:t xml:space="preserve">A SRª EMÍLIA FERNANDES </w:t>
      </w:r>
      <w:r>
        <w:rPr>
          <w:sz w:val="24"/>
        </w:rPr>
        <w:t>(Bloco/PT – RS) – Sr. Presidente, se me permite, continuo a análise, em primeiro lugar, dizendo que o mérito desse projeto deve ser registrado.</w:t>
      </w:r>
    </w:p>
    <w:p>
      <w:pPr>
        <w:pStyle w:val="Esquerda"/>
        <w:bidi w:val="0"/>
        <w:ind w:left="0" w:right="0" w:firstLine="851"/>
        <w:rPr/>
      </w:pPr>
      <w:r>
        <w:rPr>
          <w:rFonts w:ascii="Times New Roman" w:hAnsi="Times New Roman"/>
        </w:rPr>
        <w:t>Parece-me que a intenção do Senador Pedro Simon se sustenta com base em dois pontos que considero fundamentais. Isso dinamizaria esta Comissão, que aprova nomes de Embaixadores e que também manteria um contato permanente de esclarecimento, de informação, de troca de idéias e de preocupação, inclusive. Os membros desta Comissão poderiam trocar idéias com aquelas pessoas que representam o Brasil, por meio do seu corpo diplomático, nos diferentes países.</w:t>
      </w:r>
    </w:p>
    <w:p>
      <w:pPr>
        <w:pStyle w:val="Normal"/>
        <w:bidi w:val="0"/>
        <w:ind w:left="0" w:right="0" w:firstLine="851"/>
        <w:jc w:val="both"/>
        <w:rPr/>
      </w:pPr>
      <w:r>
        <w:rPr>
          <w:sz w:val="24"/>
        </w:rPr>
        <w:t>Por outro lado, entendo também que essa seria uma forma de aprofundarmos o conhecimento da realidade dos países e, principalmente, de não ficarmos apenas como homologadores da sua nomeação, dizendo “sim” ou “não”.</w:t>
      </w:r>
    </w:p>
    <w:p>
      <w:pPr>
        <w:pStyle w:val="Normal"/>
        <w:bidi w:val="0"/>
        <w:ind w:left="0" w:right="0" w:firstLine="851"/>
        <w:jc w:val="both"/>
        <w:rPr/>
      </w:pPr>
      <w:r>
        <w:rPr>
          <w:sz w:val="24"/>
        </w:rPr>
        <w:t>É lógico que consideramos tudo, o que dispõe a Constituição. Inclusive, o parecer do Senador Bernardo Cabral considerou essa questão inconstitucional, e o parecer do atual Relator na nossa Comissão diz que a Constituição determina que essa atribuição é do Executivo, a quem cabe manter essa relação com os Estados estrangeiros, pedir contas a seus mandatários e, inclusive, destituí-los. Mas veja, V. Exª, que a intenção do Senador Pedro Simon era interessante. Eu a analiso assim, porque participamos ativamente de um primeiro processo; depois, no trabalho que está sendo realizado, quanto às informações, já ficamos dependentes ou de um contato particular ou de um contato via Governo, o que dificulta mais a situação.</w:t>
      </w:r>
    </w:p>
    <w:p>
      <w:pPr>
        <w:pStyle w:val="Normal"/>
        <w:bidi w:val="0"/>
        <w:ind w:left="0" w:right="0" w:firstLine="851"/>
        <w:jc w:val="both"/>
        <w:rPr/>
      </w:pPr>
      <w:r>
        <w:rPr>
          <w:sz w:val="24"/>
        </w:rPr>
        <w:t>Quero dizer a V. Exª que, tendo em vista que o projeto apresentava vícios de inconstitucionalidade, de acordo com o que diz o Senador Bernardo Cabral, poderíamos ter caminhado para um substitutivo, corrigindo alguns pontos que fossem inconstitucionais. Mas poderíamos ter mantido o espírito, o mérito, que era, realmente, o de travar esse diálogo permanente, como forma de valorizar esta Comissão e, principalmente, os conhecimentos, que sabemos serem qualificados, dos nossos representantes no exterior.</w:t>
      </w:r>
    </w:p>
    <w:p>
      <w:pPr>
        <w:pStyle w:val="Normal"/>
        <w:bidi w:val="0"/>
        <w:ind w:left="0" w:right="0" w:firstLine="851"/>
        <w:jc w:val="both"/>
        <w:rPr/>
      </w:pPr>
      <w:r>
        <w:rPr>
          <w:sz w:val="24"/>
        </w:rPr>
        <w:t>Lamento que o parecer seja contrário e, por isso, vou acompanhar o Relator. Entendo que poderíamos ter salvado esse projeto, retirando as inconstitucionalidades e mantendo o espírito de uma forma talvez mais simples. Poderíamos ter avançado seguindo aquilo em que o Senador se inspirou para elaborar esse projeto.</w:t>
      </w:r>
    </w:p>
    <w:p>
      <w:pPr>
        <w:pStyle w:val="Normal"/>
        <w:bidi w:val="0"/>
        <w:ind w:left="0" w:right="0" w:firstLine="851"/>
        <w:jc w:val="both"/>
        <w:rPr/>
      </w:pPr>
      <w:r>
        <w:rPr>
          <w:b/>
          <w:sz w:val="24"/>
        </w:rPr>
        <w:t xml:space="preserve">O SR. LUIZ OTÁVIO </w:t>
      </w:r>
      <w:r>
        <w:rPr>
          <w:sz w:val="24"/>
        </w:rPr>
        <w:t>(Bloco/PPB – PA)</w:t>
      </w:r>
      <w:r>
        <w:rPr>
          <w:b/>
          <w:sz w:val="24"/>
        </w:rPr>
        <w:t xml:space="preserve"> </w:t>
      </w:r>
      <w:r>
        <w:rPr>
          <w:sz w:val="24"/>
        </w:rPr>
        <w:t>– Sr. Presidente, peço a palavra.</w:t>
      </w:r>
    </w:p>
    <w:p>
      <w:pPr>
        <w:pStyle w:val="Normal"/>
        <w:bidi w:val="0"/>
        <w:ind w:left="0" w:right="0" w:firstLine="851"/>
        <w:jc w:val="both"/>
        <w:rPr/>
      </w:pPr>
      <w:r>
        <w:rPr>
          <w:b/>
          <w:sz w:val="24"/>
        </w:rPr>
        <w:t xml:space="preserve">O SR. PRESIDENTE </w:t>
      </w:r>
      <w:r>
        <w:rPr>
          <w:sz w:val="24"/>
        </w:rPr>
        <w:t>(Jefferson Péres) – Registro que a manifestação da Senadora Emília Fernandes é também a da Presidência.</w:t>
      </w:r>
    </w:p>
    <w:p>
      <w:pPr>
        <w:pStyle w:val="Normal"/>
        <w:tabs>
          <w:tab w:val="clear" w:pos="708"/>
          <w:tab w:val="left" w:pos="0" w:leader="none"/>
          <w:tab w:val="left" w:pos="142" w:leader="none"/>
          <w:tab w:val="left" w:pos="709" w:leader="none"/>
        </w:tabs>
        <w:bidi w:val="0"/>
        <w:ind w:left="0" w:right="0" w:firstLine="851"/>
        <w:jc w:val="both"/>
        <w:rPr/>
      </w:pPr>
      <w:r>
        <w:rPr>
          <w:sz w:val="24"/>
        </w:rPr>
        <w:t>Ainda hoje pela manhã, num debate na UnB, do qual participou o Senador Roberto Saturnino, dizia, respondendo uma estudante sobre o papel desta Comissão, que na Constituição deveria constar o comparecimento periódico e obrigatório do Ministro das Relações Exteriores perante esta Comissão. Hoje em dia, as relações internacionais são tão importantes, Senador Pedro Simon, que não podem ficar a cargo apenas do Executivo.</w:t>
      </w:r>
    </w:p>
    <w:p>
      <w:pPr>
        <w:pStyle w:val="Normal"/>
        <w:tabs>
          <w:tab w:val="clear" w:pos="708"/>
          <w:tab w:val="left" w:pos="0" w:leader="none"/>
          <w:tab w:val="left" w:pos="142" w:leader="none"/>
          <w:tab w:val="left" w:pos="709" w:leader="none"/>
        </w:tabs>
        <w:bidi w:val="0"/>
        <w:ind w:left="0" w:right="0" w:firstLine="851"/>
        <w:jc w:val="both"/>
        <w:rPr/>
      </w:pPr>
      <w:r>
        <w:rPr>
          <w:sz w:val="24"/>
        </w:rPr>
        <w:t>De forma que o projeto de V. Exª é meritório. Lamento pela inconstitucionalidade.</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Luiz Otávi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OTÁVIO </w:t>
      </w:r>
      <w:r>
        <w:rPr>
          <w:sz w:val="24"/>
        </w:rPr>
        <w:t xml:space="preserve">(Bloco/PPB – PA) – Sr. Presidente, Srªs e Srs. Senadores, vou apenas deixar registrado nesta Comissão que entendi perfeitamente a idéia do Senador Pedro Simon, até porque participei de uma audiência pública e de uma argüição de embaixadores na Comissão de Relações Exteriores quando foi muito bem colocado pelos eminentes indicados pelo Presidente Fernando Henrique, nas exposições e nas respostas às nossas perguntas, que vários assuntos que eram tratados pelos embaixadores, não só na ONU, mas também na comunidade européia – inclusive um embaixador que esteve presente chefiava uma grande delegação que faria contatos permanentes com a comunidade européia –, careciam de subsídios, sugestões. Ficou patente também que esta Comissão poderia apresentar essas sugestões. Então, tenho certeza de que a intenção do Senador Pedro Simon é a melhor possível, e, se não podemos aprovar um projeto de lei, nada impede que amanhã o Senador Pedro Simon, ou qualquer dos membros da Comissão de Relações Exteriores, convoque ou convide um embaixador ou o próprio Ministro para prestar contas de seu trabalho, não em datas específicas, mas com uma periodicidade até menor do que dois anos. </w:t>
      </w:r>
    </w:p>
    <w:p>
      <w:pPr>
        <w:pStyle w:val="Normal"/>
        <w:tabs>
          <w:tab w:val="clear" w:pos="708"/>
          <w:tab w:val="left" w:pos="0" w:leader="none"/>
          <w:tab w:val="left" w:pos="142" w:leader="none"/>
          <w:tab w:val="left" w:pos="709" w:leader="none"/>
        </w:tabs>
        <w:bidi w:val="0"/>
        <w:ind w:left="0" w:right="0" w:firstLine="851"/>
        <w:jc w:val="both"/>
        <w:rPr/>
      </w:pPr>
      <w:r>
        <w:rPr>
          <w:sz w:val="24"/>
        </w:rPr>
        <w:t>Temos aqui na Casa a Comissão de Fiscalização e Controle que poderia, em uma sessão conjunta com a Comissão de Relações Exteriores, cobrar dos embaixadores e membros do Itamaraty a prestação de contas, criando até uma sistemática junto ao Tribunal de Contas da União para acompanhar os processos.</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Concedo a palavra ao Senador Roberto Saturnin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SATURNINO </w:t>
      </w:r>
      <w:r>
        <w:rPr>
          <w:sz w:val="24"/>
        </w:rPr>
        <w:t>(Sem Partido – RJ) – Sr. Presidente, acho tão meritório o projeto do Senador Pedro Simon que vou acompanhá-lo no meu voto, até como forma de manifestação da minha opinião em favor de um acréscimo nas funções e nas responsabilidades desta Comissão, secundando o que V. Exª hoje disse e escutei no debate de que participamos na UnB.</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retanto, Sr. Presidente, aproveito o ensejo para também dizer que, se fosse aprovado esse projeto do Senador Pedro Simon, no esquema atual de funcionamento do Senado, seria impraticável, porque não é possível que o Senado funcione e tenha que fazer tudo só nas terças e quartas-feiras, de manhã à noite, pois na quinta-feira, após dar presença, os Senadores já se ausentam. </w:t>
      </w:r>
    </w:p>
    <w:p>
      <w:pPr>
        <w:pStyle w:val="Normal"/>
        <w:tabs>
          <w:tab w:val="clear" w:pos="708"/>
          <w:tab w:val="left" w:pos="0" w:leader="none"/>
          <w:tab w:val="left" w:pos="142" w:leader="none"/>
          <w:tab w:val="left" w:pos="709" w:leader="none"/>
        </w:tabs>
        <w:bidi w:val="0"/>
        <w:ind w:left="0" w:right="0" w:firstLine="851"/>
        <w:jc w:val="both"/>
        <w:rPr/>
      </w:pPr>
      <w:r>
        <w:rPr>
          <w:sz w:val="24"/>
        </w:rPr>
        <w:t>Fui de um tempo em que o Senado tinha sessão deliberativa até na sexta-feira de manhã. Havia Comissões pela manhã e sessão deliberativa na sexta pela manhã.</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EDRO SIMON </w:t>
      </w:r>
      <w:r>
        <w:rPr>
          <w:sz w:val="24"/>
        </w:rPr>
        <w:t xml:space="preserve">(PMDB – RS) </w:t>
      </w:r>
      <w:r>
        <w:rPr>
          <w:b/>
          <w:sz w:val="24"/>
        </w:rPr>
        <w:t xml:space="preserve">– </w:t>
      </w:r>
      <w:r>
        <w:rPr>
          <w:sz w:val="24"/>
        </w:rPr>
        <w:t>Quando V. Exª chegou aqui era sexta à tard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SATURNINO </w:t>
      </w:r>
      <w:r>
        <w:rPr>
          <w:sz w:val="24"/>
        </w:rPr>
        <w:t xml:space="preserve">(Sem Partido – RJ) – Sexta à tarde. Depois é que passou para sexta de manhã. Só segunda-feira era livre. Agora, do jeito que está, não temos tempo. Deveríamos nos reunir às quintas pela manhã. Acontece que, se assim procedermos, não haverá </w:t>
      </w:r>
      <w:r>
        <w:rPr>
          <w:b/>
          <w:sz w:val="24"/>
        </w:rPr>
        <w:t xml:space="preserve">quorum </w:t>
      </w:r>
      <w:r>
        <w:rPr>
          <w:sz w:val="24"/>
        </w:rPr>
        <w:t>nunca e isso tem que ser revisto.</w:t>
      </w:r>
    </w:p>
    <w:p>
      <w:pPr>
        <w:pStyle w:val="Normal"/>
        <w:tabs>
          <w:tab w:val="clear" w:pos="708"/>
          <w:tab w:val="left" w:pos="0" w:leader="none"/>
          <w:tab w:val="left" w:pos="142" w:leader="none"/>
          <w:tab w:val="left" w:pos="709" w:leader="none"/>
        </w:tabs>
        <w:bidi w:val="0"/>
        <w:ind w:left="0" w:right="0" w:firstLine="851"/>
        <w:jc w:val="both"/>
        <w:rPr/>
      </w:pPr>
      <w:r>
        <w:rPr>
          <w:sz w:val="24"/>
        </w:rPr>
        <w:t>Estou aproveitando o ensejo para manifestar aqui a minha preocupação, porque considero isso profundamente errado e injustificável perante a opinião pública, por tudo o que representamos neste país. De forma que eu digo, se viéssemos a aprovar, o que seria muito bom, a prestação de contas de dois em dois anos dos embaixadores, nesse esquema atual, não teríamos como cumprir a determinação legal.</w:t>
      </w:r>
    </w:p>
    <w:p>
      <w:pPr>
        <w:pStyle w:val="Normal"/>
        <w:tabs>
          <w:tab w:val="clear" w:pos="708"/>
          <w:tab w:val="left" w:pos="0" w:leader="none"/>
          <w:tab w:val="left" w:pos="142" w:leader="none"/>
          <w:tab w:val="left" w:pos="709" w:leader="none"/>
        </w:tabs>
        <w:bidi w:val="0"/>
        <w:ind w:left="0" w:right="0" w:firstLine="851"/>
        <w:jc w:val="both"/>
        <w:rPr/>
      </w:pPr>
      <w:r>
        <w:rPr>
          <w:sz w:val="24"/>
        </w:rPr>
        <w:t>De uma forma ou de outra, exatamente pelo gesto de aprovação em relação ao mérito da proposição do Senador Pedro Simon, vou votar contra o parecer, acompanhando a sua idéia.</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Em discussã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Lúdio Coelho.</w:t>
      </w:r>
    </w:p>
    <w:p>
      <w:pPr>
        <w:pStyle w:val="Normal"/>
        <w:tabs>
          <w:tab w:val="clear" w:pos="708"/>
          <w:tab w:val="left" w:pos="0" w:leader="none"/>
          <w:tab w:val="left" w:pos="142" w:leader="none"/>
          <w:tab w:val="left" w:pos="709" w:leader="none"/>
        </w:tabs>
        <w:bidi w:val="0"/>
        <w:ind w:left="0" w:right="0" w:firstLine="851"/>
        <w:jc w:val="both"/>
        <w:rPr/>
      </w:pPr>
      <w:r>
        <w:rPr>
          <w:b/>
          <w:sz w:val="24"/>
        </w:rPr>
        <w:t>O SR. LÚDIO COELHO</w:t>
      </w:r>
      <w:r>
        <w:rPr>
          <w:sz w:val="24"/>
        </w:rPr>
        <w:t xml:space="preserve"> (Bloco/PSDB – MS) – Considero a intenção do Senador Pedro Simon a melhor possível, mas já dispomos de todos os instrumentos necessários para a convocação dos Srs. embaixadores aqui para prestarem os esclarecimentos necessários. Então, tenho impressão de que, na prática, implantado esse projeto do ilustre Senador Pedro Simon, teríamos dificuldade no seu funcionamento.</w:t>
      </w:r>
    </w:p>
    <w:p>
      <w:pPr>
        <w:pStyle w:val="Normal"/>
        <w:tabs>
          <w:tab w:val="clear" w:pos="708"/>
          <w:tab w:val="left" w:pos="0" w:leader="none"/>
          <w:tab w:val="left" w:pos="142" w:leader="none"/>
          <w:tab w:val="left" w:pos="709" w:leader="none"/>
        </w:tabs>
        <w:bidi w:val="0"/>
        <w:ind w:left="0" w:right="0" w:firstLine="851"/>
        <w:jc w:val="both"/>
        <w:rPr/>
      </w:pPr>
      <w:r>
        <w:rPr>
          <w:sz w:val="24"/>
        </w:rPr>
        <w:t>Voto pela rejeição, com o relator.</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Continua em discussão.</w:t>
      </w:r>
    </w:p>
    <w:p>
      <w:pPr>
        <w:pStyle w:val="Normal"/>
        <w:tabs>
          <w:tab w:val="clear" w:pos="708"/>
          <w:tab w:val="left" w:pos="0" w:leader="none"/>
          <w:tab w:val="left" w:pos="142" w:leader="none"/>
          <w:tab w:val="left" w:pos="709" w:leader="none"/>
        </w:tabs>
        <w:bidi w:val="0"/>
        <w:ind w:left="0" w:right="0" w:firstLine="851"/>
        <w:jc w:val="both"/>
        <w:rPr/>
      </w:pPr>
      <w:r>
        <w:rPr>
          <w:sz w:val="24"/>
        </w:rPr>
        <w:t>Com a palavra, o Senador Francelino Pereira.</w:t>
      </w:r>
    </w:p>
    <w:p>
      <w:pPr>
        <w:pStyle w:val="Normal"/>
        <w:tabs>
          <w:tab w:val="clear" w:pos="708"/>
          <w:tab w:val="left" w:pos="0" w:leader="none"/>
          <w:tab w:val="left" w:pos="142" w:leader="none"/>
          <w:tab w:val="left" w:pos="709" w:leader="none"/>
        </w:tabs>
        <w:bidi w:val="0"/>
        <w:ind w:left="0" w:right="0" w:firstLine="851"/>
        <w:jc w:val="both"/>
        <w:rPr/>
      </w:pPr>
      <w:r>
        <w:rPr>
          <w:b/>
          <w:sz w:val="24"/>
        </w:rPr>
        <w:t>O SR. FRANCELINO PEREIRA</w:t>
      </w:r>
      <w:r>
        <w:rPr>
          <w:sz w:val="24"/>
        </w:rPr>
        <w:t xml:space="preserve"> (PFL – MG) – Sr. Presidente, confesso a V. Exª que, por maior que seja o respeito que toda a Casa tem pelo Senador Pedro Simon, não será por esse motivo que votaremos favoravelmente ao projeto.</w:t>
      </w:r>
    </w:p>
    <w:p>
      <w:pPr>
        <w:pStyle w:val="Normal"/>
        <w:tabs>
          <w:tab w:val="clear" w:pos="708"/>
          <w:tab w:val="left" w:pos="0" w:leader="none"/>
          <w:tab w:val="left" w:pos="142" w:leader="none"/>
          <w:tab w:val="left" w:pos="709" w:leader="none"/>
        </w:tabs>
        <w:bidi w:val="0"/>
        <w:ind w:left="0" w:right="0" w:firstLine="851"/>
        <w:jc w:val="both"/>
        <w:rPr/>
      </w:pPr>
      <w:r>
        <w:rPr>
          <w:sz w:val="24"/>
        </w:rPr>
        <w:t>É claro que a intenção da iniciativa é considerável, mas a Casa dispõe de toda a instrumentalidade para convocar esta Comissão no momento necessári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O Senador Pedro Simon pede que V. Exª se aproxime um pouco mais do microfone, porque ele não está ouvindo.</w:t>
      </w:r>
    </w:p>
    <w:p>
      <w:pPr>
        <w:pStyle w:val="Normal"/>
        <w:tabs>
          <w:tab w:val="clear" w:pos="708"/>
          <w:tab w:val="left" w:pos="0" w:leader="none"/>
          <w:tab w:val="left" w:pos="142" w:leader="none"/>
          <w:tab w:val="left" w:pos="709" w:leader="none"/>
        </w:tabs>
        <w:bidi w:val="0"/>
        <w:ind w:left="0" w:right="0" w:firstLine="851"/>
        <w:jc w:val="both"/>
        <w:rPr/>
      </w:pPr>
      <w:r>
        <w:rPr>
          <w:b/>
          <w:sz w:val="24"/>
        </w:rPr>
        <w:t>O SR. FRANCELINO PEREIRA</w:t>
      </w:r>
      <w:r>
        <w:rPr>
          <w:sz w:val="24"/>
        </w:rPr>
        <w:t xml:space="preserve"> (PFL – MG) – Repito para V. Exª que não votaria o projeto apenas pelo apreço, admiração, respeito, consistente em si mesmo, à autoria do projeto na pessoa do Senador Pedro Simon. Na verdade, colocar uma matéria dessa natureza numa lei ordinária não me parece aí qualquer pertinência. Ademais, a Comissão de Constituição, Justiça e Cidadania já considerou pela inconstitucionalidade, não só porque está escrito, mas também pela autoria do seu projeto pelo Senador Bernardo Cabral. De maneira que voto de acordo com o relator, na expectativa de que esta Casa saberá convocar os embaixadores para deporem no momento necessári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Continua em discussão. (Pausa.)</w:t>
      </w:r>
    </w:p>
    <w:p>
      <w:pPr>
        <w:pStyle w:val="Normal"/>
        <w:tabs>
          <w:tab w:val="clear" w:pos="708"/>
          <w:tab w:val="left" w:pos="0" w:leader="none"/>
          <w:tab w:val="left" w:pos="142" w:leader="none"/>
          <w:tab w:val="left" w:pos="709" w:leader="none"/>
        </w:tabs>
        <w:bidi w:val="0"/>
        <w:ind w:left="0" w:right="0" w:firstLine="851"/>
        <w:jc w:val="both"/>
        <w:rPr/>
      </w:pPr>
      <w:r>
        <w:rPr>
          <w:sz w:val="24"/>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sz w:val="24"/>
        </w:rPr>
        <w:t>Os Srs. Senadores que aprovam o parecer do relator, que é contra a inconstitucionalidade do projet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 o parecer, por cinco votos a quatro.</w:t>
      </w:r>
    </w:p>
    <w:p>
      <w:pPr>
        <w:pStyle w:val="Normal"/>
        <w:tabs>
          <w:tab w:val="clear" w:pos="708"/>
          <w:tab w:val="left" w:pos="0" w:leader="none"/>
          <w:tab w:val="left" w:pos="142" w:leader="none"/>
          <w:tab w:val="left" w:pos="709" w:leader="none"/>
        </w:tabs>
        <w:bidi w:val="0"/>
        <w:ind w:left="0" w:right="0" w:firstLine="851"/>
        <w:jc w:val="both"/>
        <w:rPr/>
      </w:pPr>
      <w:r>
        <w:rPr>
          <w:sz w:val="24"/>
        </w:rPr>
        <w:t>Eu pediria permissão para inverter a pauta e votar dois requerimentos que me parecem importantes. Receio que daqui a pouco comece a sessão extraordinária do Senado e tenhamos que interromper a reunião. Dois requerimentos que me parecem de certa urgência: São os itens 9 e 10.</w:t>
      </w:r>
    </w:p>
    <w:p>
      <w:pPr>
        <w:pStyle w:val="Normal"/>
        <w:tabs>
          <w:tab w:val="clear" w:pos="708"/>
          <w:tab w:val="left" w:pos="0" w:leader="none"/>
          <w:tab w:val="left" w:pos="142" w:leader="none"/>
          <w:tab w:val="left" w:pos="709" w:leader="none"/>
        </w:tabs>
        <w:bidi w:val="0"/>
        <w:ind w:left="0" w:right="0" w:firstLine="851"/>
        <w:jc w:val="both"/>
        <w:rPr/>
      </w:pPr>
      <w:r>
        <w:rPr>
          <w:sz w:val="24"/>
        </w:rPr>
        <w:t>O primeiro, o Requerimento nº 1, do Senador Roberto Saturnino, requer, nos termos do Regimento Interno do Senado, seja convidado o Sr. José Maurício Bustani, Diretor-Geral da Organização para Proscrição das Armas Químicas – OPAQ, para prestar informações sobre as tentativas feitas para o seu afastamento daquele cargo.</w:t>
      </w:r>
    </w:p>
    <w:p>
      <w:pPr>
        <w:pStyle w:val="Normal"/>
        <w:tabs>
          <w:tab w:val="clear" w:pos="708"/>
          <w:tab w:val="left" w:pos="0" w:leader="none"/>
          <w:tab w:val="left" w:pos="142" w:leader="none"/>
          <w:tab w:val="left" w:pos="709" w:leader="none"/>
        </w:tabs>
        <w:bidi w:val="0"/>
        <w:ind w:left="0" w:right="0" w:firstLine="851"/>
        <w:jc w:val="both"/>
        <w:rPr/>
      </w:pPr>
      <w:r>
        <w:rPr>
          <w:sz w:val="24"/>
        </w:rPr>
        <w:t>Em discussão. (Pau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rPr>
        <w:t>O SR. ROBERTO SATURNINO</w:t>
      </w:r>
      <w:r>
        <w:rPr>
          <w:rFonts w:ascii="Times New Roman" w:hAnsi="Times New Roman"/>
        </w:rPr>
        <w:t xml:space="preserve"> (Sem Partido – RJ) – Sr. Presidente, a razão deste convite é a necessidade, a meu juízo, de termos – nós, membros da Comissão de Relações Exteriores, e o Senado – uma informação mais consistente a respeito deste caso, que me parece um caso de gravidade. Eu diria que, na medida em que uma nação, como a norte-americana, toma uma posição abertamente contrária a um representante brasileiro – levando-se em conta que o Governo brasileiro considera boa a gestão deste Embaixador – invocando razões que não ficaram suficientemente claras pelo noticiário que circulou na imprensa, acho que deveríamos ter uma informação mais precisa, mais detalhada. Poderíamos ouvir o próprio Embaixador sobre os motivos que pensa que sejam os verdadeiros a respeito da sua destituição – parece até, pelas últimas notícias, que já está decidida – para que possamos tomar uma posição em relação a este caso.  A mim parece, Sr. Presidente, quase um incidente diplomático essa atitude do Governo american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JOÃO ALBERTO SOUZA </w:t>
      </w:r>
      <w:r>
        <w:rPr>
          <w:sz w:val="24"/>
        </w:rPr>
        <w:t>(PMDB – MA) – Permite-me V. Exª um aparte, nobre Senador Roberto Saturnin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SATURNINO </w:t>
      </w:r>
      <w:r>
        <w:rPr>
          <w:sz w:val="24"/>
        </w:rPr>
        <w:t xml:space="preserve">(Sem Partido – RJ) – Com todo o prazer.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JOÃO ALBERTO SOUZA </w:t>
      </w:r>
      <w:r>
        <w:rPr>
          <w:sz w:val="24"/>
        </w:rPr>
        <w:t xml:space="preserve">(PMDB – MA) – Eu estou plenamente de acordo. Só gostaria de perguntar a V. Exª se concorda com um adendo de que a primeira parte da reunião seja secreta.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SATURNINO </w:t>
      </w:r>
      <w:r>
        <w:rPr>
          <w:sz w:val="24"/>
        </w:rPr>
        <w:t xml:space="preserve">(Sem Partido – RJ) – Concordo, Sr. Senador. Acho que realmente as razões podem ser difíceis de ser transmitidas na sua inteireza, na sua veracidade, numa reunião aberta. Então, que convoquemos uma reunião secreta para esse fim.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recisamos estar informados. Eu gostaria de estar informado também sobre as reações, sobre o que está fazendo o Governo brasileiro. Ao que parece,  o Governo brasileiro defendeu a posição do Sr. José Maurício Bustani. Mas não sei até que ponto essa defesa foi consistente. Enfim, acho que todos deveríamos ser esclarecidos com pormenores a respeito de todos os desdobramentos desse caso, que é grave.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EDUARDO SUPLICY </w:t>
      </w:r>
      <w:r>
        <w:rPr>
          <w:sz w:val="24"/>
        </w:rPr>
        <w:t>(Bloco/PT – SP) – Permite-me V. Exª um aparte, nobre Senador Roberto Saturnin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SATURNINO </w:t>
      </w:r>
      <w:r>
        <w:rPr>
          <w:sz w:val="24"/>
        </w:rPr>
        <w:t xml:space="preserve"> (Sem Partido – RJ) – Com prazer, ouço V. Exª</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EDUARDO SUPLICY </w:t>
      </w:r>
      <w:r>
        <w:rPr>
          <w:sz w:val="24"/>
        </w:rPr>
        <w:t xml:space="preserve">(Bloco/PT – SP) – Perguntaria ao Senador Roberto Saturnino, se teria a informação relativa à possibilidade de o Embaixador José Maurício Bustani estar no Brasil, agora. Porque, Sr. Presidente, a informação que está hoje nos jornais é que a reunião onde possivelmente ocorrerá a substituição do Embaixador José Maurício Bustani seria no dia 21. Se isso se efetivar, seria importante que pudéssemos – porque a próxima terça-feira é dia 23 –, se o Embaixador José Maurício Bustani estiver, no Brasil, ter a oportunidade de ouvi-lo amanhã ou quinta-feir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ão, primeiro, queria apenas concordar com a importância do requerimento. Possivelmente amanhã, à tarde. Então, avalio que se...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EDRO SIMON </w:t>
      </w:r>
      <w:r>
        <w:rPr>
          <w:sz w:val="24"/>
        </w:rPr>
        <w:t>(PMDB – RS) – Tem que ser amanhã, porque quinta-feira a Comissão não se reún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EDUARDO SUPLICY </w:t>
      </w:r>
      <w:r>
        <w:rPr>
          <w:sz w:val="24"/>
        </w:rPr>
        <w:t xml:space="preserve">(Bloco/PT – SP) – Então, amanhã à tard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providência que V. Exª está tomando é pertinente porque aí seria mais pertinente que pudéssemos ouvir o Embaixador José Maurício Bustani antes da reuni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u faria apenas uma sugestão à proposição de V. Exª: no sentido de, quem sabe, podermos ouvir o Embaixador José Maurício Bustani na primeira parte, em reunião aberta. Se houver alguma informação que S. Exª avaliar que precisa ser reservada, então, que o seja. Porque esta é uma questão de natureza pública: em que medida o Embaixador José Maurício Bustani está ou não se sentindo respaldado pelas posições. Isso é de interesse público. E seria melhor que nós pudéssemos estar podendo transmitindo isso à opinião pública, e não precisar dizer, em reunião reservada, houve isso ou aquilo. Apenas aquilo que S. Exª avaliasse que fosse melhor ser reservado que o fosse. É a sugestão que eu formulo.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SATURNINO </w:t>
      </w:r>
      <w:r>
        <w:rPr>
          <w:sz w:val="24"/>
        </w:rPr>
        <w:t>(Sem Partido – RJ) – Sr. Presidente, eu acho inteiramente procedente a colocação do Senador Eduardo Suplicy, porque o ideal seria ouvirmos o Embaixador antes. No momento em que apresentei o requerimento, tinha certeza da presença dele no Brasil. Agora, possivelmente, não estará mais. Mas, se pudermos ouvi-lo antes, é claro que seria muitíssimo mais importante. Entretanto, quero manter o meu requerimento, mesmo que não haja a possibilidade de ouvi-lo antes. Mas, pelo menos posteriormente, termos essa informação, que acho extremamente valiosa.</w:t>
      </w:r>
    </w:p>
    <w:p>
      <w:pPr>
        <w:pStyle w:val="Normal"/>
        <w:tabs>
          <w:tab w:val="clear" w:pos="708"/>
          <w:tab w:val="left" w:pos="0" w:leader="none"/>
          <w:tab w:val="left" w:pos="142" w:leader="none"/>
          <w:tab w:val="left" w:pos="709" w:leader="none"/>
        </w:tabs>
        <w:bidi w:val="0"/>
        <w:ind w:left="0" w:right="0" w:firstLine="851"/>
        <w:jc w:val="both"/>
        <w:rPr/>
      </w:pPr>
      <w:r>
        <w:rPr>
          <w:sz w:val="24"/>
        </w:rPr>
        <w:t>Concordo com o Senador Suplicy, no sentido de que poderíamos dividir a sessão em duas partes: a primeira, uma exposição onde ele pudesse dizer as coisas que ele acha que podem ser publicadas; depois, no caso, enfim, de ele se declarar portador de outras informações mais reservadas, que fizéssemos a segunda parte secreta.</w:t>
      </w:r>
    </w:p>
    <w:p>
      <w:pPr>
        <w:pStyle w:val="Normal"/>
        <w:bidi w:val="0"/>
        <w:ind w:left="0" w:right="0" w:firstLine="851"/>
        <w:jc w:val="both"/>
        <w:rPr/>
      </w:pPr>
      <w:r>
        <w:rPr>
          <w:b/>
          <w:sz w:val="24"/>
        </w:rPr>
        <w:t>O SR. PRESIDENTE</w:t>
      </w:r>
      <w:r>
        <w:rPr>
          <w:sz w:val="24"/>
        </w:rPr>
        <w:t xml:space="preserve"> (Jefferson Péres) – Senador Saturnino, a Secretaria está verificando se o Embaixador está no Brasil. Se estiver e se a Comissão aprovar o seu requerimento, eu falarei pessoalmente com ele para ver se viria amanhã.</w:t>
      </w:r>
    </w:p>
    <w:p>
      <w:pPr>
        <w:pStyle w:val="Normal"/>
        <w:bidi w:val="0"/>
        <w:ind w:left="0" w:right="0" w:firstLine="851"/>
        <w:jc w:val="both"/>
        <w:rPr/>
      </w:pPr>
      <w:r>
        <w:rPr>
          <w:sz w:val="24"/>
        </w:rPr>
        <w:t>Com a palavra, o Senador Pedro Simon.</w:t>
      </w:r>
    </w:p>
    <w:p>
      <w:pPr>
        <w:pStyle w:val="Normal"/>
        <w:bidi w:val="0"/>
        <w:ind w:left="0" w:right="0" w:firstLine="851"/>
        <w:jc w:val="both"/>
        <w:rPr/>
      </w:pPr>
      <w:r>
        <w:rPr>
          <w:b/>
          <w:sz w:val="24"/>
        </w:rPr>
        <w:t xml:space="preserve">O SR. PEDRO SIMON </w:t>
      </w:r>
      <w:r>
        <w:rPr>
          <w:sz w:val="24"/>
        </w:rPr>
        <w:t>(PMDB – RS) – Em primeiro lugar, quero dar a minha total solidariedade ao requerimento do Senador Saturnino, que considero importante seja aprovado. Penso que o Senador Saturnino poderia acrescentar ao seu requerimento algo que vá além de o ouvirmos, porque nós o chamarmos para ouvi-lo é importante, embora, como todo o respeito, já saibamos a maioria das coisas. O que está acontecendo são fatos... Até porque o Embaixador publicou numa página inteira uma entrevista, que foi uma espécie de desabafo, onde conta todos os fatos, nos mínimos detalhes, e conta todos os fatos de como tem agido o Itamaraty em relação a ele.</w:t>
      </w:r>
    </w:p>
    <w:p>
      <w:pPr>
        <w:pStyle w:val="Normal"/>
        <w:bidi w:val="0"/>
        <w:ind w:left="0" w:right="0" w:firstLine="851"/>
        <w:jc w:val="both"/>
        <w:rPr/>
      </w:pPr>
      <w:r>
        <w:rPr>
          <w:sz w:val="24"/>
        </w:rPr>
        <w:t>Penso que V. Exª deveria acrescentar, aliás, já apresentamos no Plenário, onde foi votado, só que foi votado meio corrido. Não sei honestamente se a Mesa do Senado fez qualquer coisa. Acho que a hora seria esta de manifestarmos um voto da Comissão de total solidariedade a ele, de repulsa à moção dos americanos querendo derrubá-lo, demiti-lo da entidade que ele preside. Poderíamos ir até além, acho que não seria exagero enviarmos cópia dessa manifestação aos 146 países que vão votar.</w:t>
      </w:r>
    </w:p>
    <w:p>
      <w:pPr>
        <w:pStyle w:val="Normal"/>
        <w:bidi w:val="0"/>
        <w:ind w:left="0" w:right="0" w:firstLine="851"/>
        <w:jc w:val="both"/>
        <w:rPr/>
      </w:pPr>
      <w:r>
        <w:rPr>
          <w:sz w:val="24"/>
        </w:rPr>
        <w:t>Estamos sabendo, o que é doloroso, o que é cruel, que desses 146 países, que fazem parte da entidade, eram apenas 42, ele aumentou para esse número, há países muito pobres, em que a informação  que se tinha era a de que esses países não iriam para uma sessão extraordinária, pagando passagens para caravana, tão-somente para destituir um Embaixador brasileiro.</w:t>
      </w:r>
    </w:p>
    <w:p>
      <w:pPr>
        <w:pStyle w:val="Normal"/>
        <w:bidi w:val="0"/>
        <w:ind w:left="0" w:right="0" w:firstLine="851"/>
        <w:jc w:val="both"/>
        <w:rPr/>
      </w:pPr>
      <w:r>
        <w:rPr>
          <w:sz w:val="24"/>
        </w:rPr>
        <w:t>O governo americano está pagando passagens. Isso é uma coisa inédita, uma reunião de um órgão da ONU, onde um governo está pagando passagens a nações, para os delegados irem lá e votarem pela destituição de um brasileiro.</w:t>
      </w:r>
    </w:p>
    <w:p>
      <w:pPr>
        <w:pStyle w:val="Normal"/>
        <w:bidi w:val="0"/>
        <w:ind w:left="0" w:right="0" w:firstLine="851"/>
        <w:jc w:val="both"/>
        <w:rPr/>
      </w:pPr>
      <w:r>
        <w:rPr>
          <w:sz w:val="24"/>
        </w:rPr>
        <w:t>Penso que à margem, e aprovo totalmente a moção do Senador ....</w:t>
      </w:r>
    </w:p>
    <w:p>
      <w:pPr>
        <w:pStyle w:val="Normal"/>
        <w:bidi w:val="0"/>
        <w:ind w:left="0" w:right="0" w:firstLine="851"/>
        <w:jc w:val="both"/>
        <w:rPr/>
      </w:pPr>
      <w:r>
        <w:rPr>
          <w:b/>
          <w:sz w:val="24"/>
        </w:rPr>
        <w:t xml:space="preserve">O SR. ROBERTO SATURNINO </w:t>
      </w:r>
      <w:r>
        <w:rPr>
          <w:sz w:val="24"/>
        </w:rPr>
        <w:t>(Sem Partido – RJ) – E o que é isso? O que fez este brasileiro? É claro, V. Exª tem razão, as informações já estão nos jornais. Mas será que há alguma coisa ainda mais grave que não tenha si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EDRO SIMON </w:t>
      </w:r>
      <w:r>
        <w:rPr>
          <w:sz w:val="24"/>
        </w:rPr>
        <w:t>(PMDB – RS) – Não, o grave são duas coisas: primeiro, ele pediu para fiscalizar armas químicas também nos Estados Unidos, e isso foi considerado uma provocação, ou seja, o cordeiro querer olhar como está o quintal do leão; segundo, ele trouxe para uma entidade que não funcionava – 146 países –, que agora está funcionando, ele tentou fazer um entendimento e enviá-los para o Iraque, no sentido de que o Iraque aceitasse fazer parte, e, fazendo parte da entidade, aceitasse que a entidade fosse fiscalizar lá no Iraque se tem ou não armas químicas.</w:t>
      </w:r>
    </w:p>
    <w:p>
      <w:pPr>
        <w:pStyle w:val="Normal"/>
        <w:tabs>
          <w:tab w:val="clear" w:pos="708"/>
          <w:tab w:val="left" w:pos="0" w:leader="none"/>
          <w:tab w:val="left" w:pos="142" w:leader="none"/>
          <w:tab w:val="left" w:pos="709" w:leader="none"/>
        </w:tabs>
        <w:bidi w:val="0"/>
        <w:ind w:left="0" w:right="0" w:firstLine="851"/>
        <w:jc w:val="both"/>
        <w:rPr/>
      </w:pPr>
      <w:r>
        <w:rPr>
          <w:b/>
          <w:sz w:val="24"/>
        </w:rPr>
        <w:t>O SR. (orador não identificado)</w:t>
      </w:r>
      <w:r>
        <w:rPr>
          <w:sz w:val="24"/>
        </w:rPr>
        <w:t xml:space="preserve"> – O mesmo que os Estados Unido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EDRO SIMON </w:t>
      </w:r>
      <w:r>
        <w:rPr>
          <w:sz w:val="24"/>
        </w:rPr>
        <w:t xml:space="preserve">(PMDB – RS) – O mesmo que os Estados Unidos. Agora, o americano se ofendeu, porque o americano quer largar bomba no Iraque, está com uma tese em que consulta os países do Oriente Médio no sentido de que aceitem a luta, porque agora o inimigo do mal passa a ser também o Iraque. Então, o Embaixador brasileiro achou uma provocação querer fazer o negócio pacificamente, fazer a visitação. </w:t>
      </w:r>
    </w:p>
    <w:p>
      <w:pPr>
        <w:pStyle w:val="Normal"/>
        <w:tabs>
          <w:tab w:val="clear" w:pos="708"/>
          <w:tab w:val="left" w:pos="0" w:leader="none"/>
          <w:tab w:val="left" w:pos="142" w:leader="none"/>
          <w:tab w:val="left" w:pos="709" w:leader="none"/>
        </w:tabs>
        <w:bidi w:val="0"/>
        <w:ind w:left="0" w:right="0" w:firstLine="851"/>
        <w:jc w:val="both"/>
        <w:rPr/>
      </w:pPr>
      <w:r>
        <w:rPr>
          <w:sz w:val="24"/>
        </w:rPr>
        <w:t>Vamos votar, não tenho dúvida nenhuma. Mas, se aprovarmos a mesma moção de solidariedade a ele e de repulsa à moção americana, e fazer isso chegar lá, seria muito importa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SATURNINO </w:t>
      </w:r>
      <w:r>
        <w:rPr>
          <w:sz w:val="24"/>
        </w:rPr>
        <w:t>(Sem Partido – RJ) – Estou plenamente de acor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Srs. Senadores, está para começar a sessão plenária daqui a 7 minutos, e ainda temos outro requerimento. Mas não quero cercear a palavra de ninguém. Se alguém quiser comentar o requerimento, está franqueada a palavra. (Paus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provado.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Srs. Senadores, ainda há outro requerimento a ser votad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Independentemente do requerimento do Senador Roberto Saturnino, meu </w:t>
      </w:r>
      <w:r>
        <w:rPr>
          <w:b/>
          <w:sz w:val="24"/>
        </w:rPr>
        <w:t>feeling</w:t>
      </w:r>
      <w:r>
        <w:rPr>
          <w:sz w:val="24"/>
        </w:rPr>
        <w:t xml:space="preserve"> me diz que existem fatos neste caso que talvez não estejam sendo trazidos a público. O Ministro Celso Lafer esteve aqui na semana passada. Ele está cheio de compromissos, inclusive de viagem, e pretendo fazer uma visita a ele amanhã,  para ver se ele nos revela coisas que ele não pode dizer em público. Não quero designar ninguém, pois não sei o compromisso de cada um. Pergunto quais dos Senadores presentes gostaria de me acompanhar amanhã, às 10h, nesta visita ao Ministro Celso Lafer, no Itamaraty, para que eles nos revele, nos diga, diga a uma comissão, alguns fatos que talvez ele não queira dizer em públic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s Senadores Pedro Simon, Roberto Saturnino e João Alberto me acompanharão ao Itamaraty.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Requerimento nº 10, de minha autori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É indispensável frisar a importância da questão do Oriente Médio. Temos ouvido autoridades e embaixadores, e o requerimento propõe que sejam convidados os Srs. Michael Haradon e Nicolas Mazen, dirigentes do Movimento Shalon Salam Paz, como expositores em audiência pública aqui. Esse movimento, sediado em São Paulo, é </w:t>
      </w:r>
      <w:r>
        <w:rPr>
          <w:b/>
          <w:sz w:val="24"/>
        </w:rPr>
        <w:t>sui generis</w:t>
      </w:r>
      <w:r>
        <w:rPr>
          <w:sz w:val="24"/>
        </w:rPr>
        <w:t xml:space="preserve">, porque é ecumênico, reúne descendentes de árabes e judeus que lutam pela paz na Palestina. O requerimento é para que eles venham aqui debater, expor.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discussão. </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 xml:space="preserve">ROBERTO SATURNINO </w:t>
      </w:r>
      <w:r>
        <w:rPr>
          <w:sz w:val="24"/>
        </w:rPr>
        <w:t>(Sem Partido – RJ)</w:t>
      </w:r>
      <w:r>
        <w:rPr>
          <w:b/>
          <w:sz w:val="24"/>
        </w:rPr>
        <w:t xml:space="preserve"> –</w:t>
      </w:r>
      <w:r>
        <w:rPr>
          <w:sz w:val="24"/>
        </w:rPr>
        <w:t xml:space="preserve"> Sr. Presidente, é muito oportuno o requerimento. O meu voto é a favo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Senador Romeu Tum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MEU TUMA </w:t>
      </w:r>
      <w:r>
        <w:rPr>
          <w:sz w:val="24"/>
        </w:rPr>
        <w:t xml:space="preserve">(PFL – SP) – Eu também queria apoiar o requerimento de V. Exª porque, nesses últimos tempos, os programas de televisão nos têm trazido os dramas terríveis naquela parte do Oriente. Mortes injustificadas, crianças, velhos, prédios destruídos com gente dentro. Não se pode apoiar o terrorismo que explode, que vive matando inocentes, nem os ataques às pessoas inocentes que se encontram nas residências, vítimas de bombas e metralhadoras. Ontem, vimos a equipe da </w:t>
      </w:r>
      <w:r>
        <w:rPr>
          <w:b/>
          <w:sz w:val="24"/>
        </w:rPr>
        <w:t>Globo</w:t>
      </w:r>
      <w:r>
        <w:rPr>
          <w:sz w:val="24"/>
        </w:rPr>
        <w:t>, na cobertura jornalística que fazia, quase ser atingida; acertaram um dos pneus do carro, mas eles conseguiram se safar do ataque de tiros de metralhadora na área do conflito. A busca da paz é um fator importantíssimo por tudo que está acontecendo naquela parte do mundo. É intolerável, é inconcebível que povos com alto nível de religiosidade se massacrem numa provação por conquistas de terras ou por outras razões que, infelizmente, se misturam ao longo dos anos, sem que consigamos compreender o porquê dessas mortes injustificadas. Estou solidário com o requerimento de V. Exª.</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Senador Geraldo Cândido, vamos prosseguir a reunião até que comece a plenária. A secretaria está alerta para iss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GERALDO CÂNDIDO </w:t>
      </w:r>
      <w:r>
        <w:rPr>
          <w:sz w:val="24"/>
        </w:rPr>
        <w:t xml:space="preserve">(Bloco/PT – RJ) – Sr. Presidente, quero me manifestar favoravelmente ao requerimento de V. Exª, até por que essa questão do Oriente Médio, eu considero uma tragédia que está acontecendo com aquele povo, uma guerra que se prolonga por mais de cinqüenta anos, e temos que fazer todo o empenho no sentido de conseguir buscar uma saída, ou seja, conseguir um acordo de paz. É impossível que aquela guerra continue ainda com os massacres, de um lado e de outro. De um lado são os palestinos, usando homens-bomba contra o povo israelense; de outro lado, o Exército de Israel cometendo massacres terríveis contra o povo palestino. Portanto, penso que o caminho mais correto é o caminho da paz, inclusive com a instalação do Estado Palestino, o reconhecimento do Estado de Israel, sendo reconhecido pelos países árabes, e a instalação do Estado Palestino. </w:t>
      </w:r>
    </w:p>
    <w:p>
      <w:pPr>
        <w:pStyle w:val="Normal"/>
        <w:tabs>
          <w:tab w:val="clear" w:pos="708"/>
          <w:tab w:val="left" w:pos="0" w:leader="none"/>
          <w:tab w:val="left" w:pos="142" w:leader="none"/>
          <w:tab w:val="left" w:pos="709" w:leader="none"/>
        </w:tabs>
        <w:bidi w:val="0"/>
        <w:ind w:left="0" w:right="0" w:firstLine="851"/>
        <w:jc w:val="both"/>
        <w:rPr/>
      </w:pPr>
      <w:r>
        <w:rPr>
          <w:sz w:val="24"/>
        </w:rPr>
        <w:t>Mas eu queria também solicitar a V. Exª que fosse votado o requerimento de nossa autoria, cujo Relator é o Senador Tião Viana, que é o voto de censura ao Estado de Israel. Está na pauta de hoje inclusive. Eu pediria, então, a V. Exª que, por gentileza, pusesse em votação, até pela urgência do tempo. Já há duas semanas encaminhei o requerimento. Requeiro, portanto, a V. Exª que por favor coloque em votação e todo o meu apoio ao requerimento de V. Exª. Muito obrigado, Sr.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 xml:space="preserve">(Jefferson Péres) – É que não houve sessão, Senador Geraldo Cândido, por falta de </w:t>
      </w:r>
      <w:r>
        <w:rPr>
          <w:b/>
          <w:sz w:val="24"/>
        </w:rPr>
        <w:t>quorum</w:t>
      </w:r>
      <w:r>
        <w:rPr>
          <w:sz w:val="24"/>
        </w:rPr>
        <w:t xml:space="preserve">. Senador Ari Stadler quer fazer uso da palavra?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ARI STADLER </w:t>
      </w:r>
      <w:r>
        <w:rPr>
          <w:sz w:val="24"/>
        </w:rPr>
        <w:t>(Bloco/PPB – SC) – Se possível, Sr. Presidente, em razão de uma outra reunião, tem o item 8, o acordo entre o Brasil e a República da Hungri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Senador Ari Stadler, se o tempo permitir, pois a sessão plenária está na iminência de começar, teríamos que seguir a pauta para o item 2, cujo Relator é o Senador Bernardo Cabral. Mas... Ou V. Exª está pedindo a inversão de paut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EDUARDO SUPLICY </w:t>
      </w:r>
      <w:r>
        <w:rPr>
          <w:sz w:val="24"/>
        </w:rPr>
        <w:t>(Bloco/PT –SP) – Ainda sobre o item 10, que está em discussão, Sr. Presidente, eu queria assinala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 xml:space="preserve">(Jefferson Péres) – O item 10 ainda não concluímos.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TIÃO VIANA </w:t>
      </w:r>
      <w:r>
        <w:rPr>
          <w:sz w:val="24"/>
        </w:rPr>
        <w:t>(Bloco/PT – AC) – Sr. Presidente, eu também peço um esclarecimento, se o requerimento do qual sou Relator, do Senador Geraldo Cândido, está sendo votado conjuntamente com o de V. Exª?</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Não, estão sendo votados o meu e o do Senador Roberto Saturnino. O Senador Geraldo Cândido solicitou que fosse apreciado também o item 1 extrapauta. Não é iss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TIÃO VIANA </w:t>
      </w:r>
      <w:r>
        <w:rPr>
          <w:sz w:val="24"/>
        </w:rPr>
        <w:t>(Bloco/PT – AC) – É o voto de censura ao Governo de Israel que S. Exª propõ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Por mim, não há problema em inverter a pauta, mas creio que esse requerimento, pela sua importância, pelo seu caráter polêmico, tenho receio que seja interrompida a discussão e a votação já, já...</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EDUARDO SUPLICY </w:t>
      </w:r>
      <w:r>
        <w:rPr>
          <w:sz w:val="24"/>
        </w:rPr>
        <w:t>(Bloco/PT – SP) – Pela ordem, Sr. Presidente. Não precisamos concluir a discussão e a votação do item 10? Eu queria aduzir uma informação importante, pois o representante do Movimento Shalon Salam Paz esteve esses dias em Israel e avalio que ele terá informações muito relevantes. Pelo menos eu o ouvi sendo entrevistado nas ruas de Israel, nas reportagens, pelo menos nas emissoras de televisão, o Sr. Michael Haradon estava participando e avalio que ele poderá trazer informações muito relevantes, até por causa da coragem de estar um brasileiro ali, neste momento, participando do movimento justamente pela paz, pelo entendimento, e, portanto, o depoimento que ele poderá nos trazer aqui é muito relevante. Sou a favor do seu requerimento, Sr.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Continua em discussão o requerimento. Senador Francelino Pereira, antes de lhe dar a palavra, gostaria de dar uma informação aos membros da Comissão. Fui informado agora que o Embaixador Bustani está agora em Haia, na Holanda. Ele não poderá vir aqui. Infelizmente, nem amanhã nem antes do desfecho do seu caso. Senador Francelino Perei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EDRO SIMON </w:t>
      </w:r>
      <w:r>
        <w:rPr>
          <w:sz w:val="24"/>
        </w:rPr>
        <w:t>(PMDB – RS) – Sr. Presidente, então, eu insistiria mais ainda agora que a Comissão se manifestasse junto a ele, junto ao Itamaraty, à entidade, o nosso protesto e a nossa solidariedade a el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Mas o nosso requerimento é no sentido de convocá-lo, se houver uma moção, seja qual for..., mas não existe moção algum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EDRO SIMON </w:t>
      </w:r>
      <w:r>
        <w:rPr>
          <w:sz w:val="24"/>
        </w:rPr>
        <w:t>(PMDB – RS) – É um adendo ao requerimento do Senador Saturnino, Sr.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SATURNINO </w:t>
      </w:r>
      <w:r>
        <w:rPr>
          <w:sz w:val="24"/>
        </w:rPr>
        <w:t>(Sem Partido – RJ) – O Senador Pedro Simon sugeriu, que em adendo ao meu requerimento se votasse uma manifestação e eu aprovei. Acho que não chegou a se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 xml:space="preserve">(Jefferson Péres) – Não chegou a ser explicitado. </w:t>
      </w:r>
    </w:p>
    <w:p>
      <w:pPr>
        <w:pStyle w:val="Normal"/>
        <w:tabs>
          <w:tab w:val="clear" w:pos="708"/>
          <w:tab w:val="left" w:pos="0" w:leader="none"/>
          <w:tab w:val="left" w:pos="142" w:leader="none"/>
          <w:tab w:val="left" w:pos="709" w:leader="none"/>
        </w:tabs>
        <w:bidi w:val="0"/>
        <w:ind w:left="0" w:right="0" w:firstLine="851"/>
        <w:jc w:val="both"/>
        <w:rPr/>
      </w:pPr>
      <w:r>
        <w:rPr>
          <w:sz w:val="24"/>
        </w:rPr>
        <w:t>Colocarei em votação o adendo, embora com atraso, mas vamos concluir a discussão do Item 10 e a votação, para não tumultuar os trabalhos.</w:t>
      </w:r>
    </w:p>
    <w:p>
      <w:pPr>
        <w:pStyle w:val="Normal"/>
        <w:tabs>
          <w:tab w:val="clear" w:pos="708"/>
          <w:tab w:val="left" w:pos="0" w:leader="none"/>
          <w:tab w:val="left" w:pos="142" w:leader="none"/>
          <w:tab w:val="left" w:pos="709" w:leader="none"/>
        </w:tabs>
        <w:bidi w:val="0"/>
        <w:ind w:left="0" w:right="0" w:firstLine="851"/>
        <w:jc w:val="both"/>
        <w:rPr/>
      </w:pPr>
      <w:r>
        <w:rPr>
          <w:sz w:val="24"/>
        </w:rPr>
        <w:t>Senador Francelino Pereira, por favo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FRANCELINO PEREIRA </w:t>
      </w:r>
      <w:r>
        <w:rPr>
          <w:sz w:val="24"/>
        </w:rPr>
        <w:t>(PFL – MG) – Sr. Presidente, o requerimento de V. Exª tem excepcional oportunidade. Não será preciso dizer que os meios de comunicação chegam aos lares do Brasil e do mundo inteiro e, conseqüentemente, não podemos ficar sem uma informação mais concreta e mais objetiva sobre o que se passa no Oriente Médi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ão estamos tomando uma dicção de facção, sendo apenas uma convocação, um convite a cidadãos que podem dar uma informação muito importante para a sociedade brasileira e para esta Casa em particular, já que, diariamente, as televisões estão mostrando ao mundo inteiro, consequentemente ao Brasil, tudo que se passa no exterior, no Oriente Médio. De maneira que a presença desta Comissão ouvindo essas lideranças parece-me fundamental. </w:t>
      </w:r>
    </w:p>
    <w:p>
      <w:pPr>
        <w:pStyle w:val="Normal"/>
        <w:tabs>
          <w:tab w:val="clear" w:pos="708"/>
          <w:tab w:val="left" w:pos="0" w:leader="none"/>
          <w:tab w:val="left" w:pos="142" w:leader="none"/>
          <w:tab w:val="left" w:pos="709" w:leader="none"/>
        </w:tabs>
        <w:bidi w:val="0"/>
        <w:ind w:left="0" w:right="0" w:firstLine="851"/>
        <w:jc w:val="both"/>
        <w:rPr/>
      </w:pPr>
      <w:r>
        <w:rPr>
          <w:sz w:val="24"/>
        </w:rPr>
        <w:t>Já terminou o tempo, a Comissão está concluindo os seus trabalhos e os trabalhos do plenário já estão iniciando, mas o nosso voto é favorável na expectativa de que possamos parar aqui para irmos ao plenári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Continua em discussão.</w:t>
      </w:r>
    </w:p>
    <w:p>
      <w:pPr>
        <w:pStyle w:val="Normal"/>
        <w:tabs>
          <w:tab w:val="clear" w:pos="708"/>
          <w:tab w:val="left" w:pos="0" w:leader="none"/>
          <w:tab w:val="left" w:pos="142" w:leader="none"/>
          <w:tab w:val="left" w:pos="709" w:leader="none"/>
        </w:tabs>
        <w:bidi w:val="0"/>
        <w:ind w:left="0" w:right="0"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aprovam a matéri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a.</w:t>
      </w:r>
    </w:p>
    <w:p>
      <w:pPr>
        <w:pStyle w:val="Normal"/>
        <w:tabs>
          <w:tab w:val="clear" w:pos="708"/>
          <w:tab w:val="left" w:pos="0" w:leader="none"/>
          <w:tab w:val="left" w:pos="142" w:leader="none"/>
          <w:tab w:val="left" w:pos="709" w:leader="none"/>
        </w:tabs>
        <w:bidi w:val="0"/>
        <w:ind w:left="0" w:right="0" w:firstLine="851"/>
        <w:jc w:val="both"/>
        <w:rPr/>
      </w:pPr>
      <w:r>
        <w:rPr>
          <w:sz w:val="24"/>
        </w:rPr>
        <w:t>Vamos votar agora o adendo proposto pelos Senadores Pedro Simon e Roberto Saturnino, no sentido de uma manifestação de solidariedade ou de repúdio, é iss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SATURNINO </w:t>
      </w:r>
      <w:r>
        <w:rPr>
          <w:sz w:val="24"/>
        </w:rPr>
        <w:t>(Sem Partido – RJ) – Solidariedade ao Embaixador Bustani, na sua gestão, e de rejeição à proposição norte-americana de sua destituiç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Só faço uma pergunta, Senadores: querem votar agora, vamos votar; mas não seria melhor ouvirmos o ministro amanhã? É apenas uma indagação. Pode ser que pelas informações que iremos colhe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EDRO SIMON </w:t>
      </w:r>
      <w:r>
        <w:rPr>
          <w:sz w:val="24"/>
        </w:rPr>
        <w:t>(PMDB – RS) – Amanhã, na reunião, levamos a ele o nosso pont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SATURNINO </w:t>
      </w:r>
      <w:r>
        <w:rPr>
          <w:sz w:val="24"/>
        </w:rPr>
        <w:t>(Sem Partido – RJ) – A indagação de V. Exª obviamente procede. O problema é o temp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Estou vendo número tão grande de adesões à proposta inusitada dos Estados Unidos, que estou com a chamada “pulga atrás da orelha”, o que tem por trás disso. Será que é um ato unilateral ou existem outras coisas que não sabemos? Não sei.</w:t>
      </w:r>
    </w:p>
    <w:p>
      <w:pPr>
        <w:pStyle w:val="Normal"/>
        <w:tabs>
          <w:tab w:val="clear" w:pos="708"/>
          <w:tab w:val="left" w:pos="0" w:leader="none"/>
          <w:tab w:val="left" w:pos="142" w:leader="none"/>
          <w:tab w:val="left" w:pos="709" w:leader="none"/>
        </w:tabs>
        <w:bidi w:val="0"/>
        <w:ind w:left="0" w:right="0" w:firstLine="851"/>
        <w:jc w:val="both"/>
        <w:rPr/>
      </w:pPr>
      <w:r>
        <w:rPr>
          <w:sz w:val="24"/>
        </w:rPr>
        <w:t>Senador Pedro Simon, pode até ser, mas pode também não ser. Sou muito cauteloso nesses aspectos. Pode ser que amanhã até nos arrependamos disso; não sei.</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EDUARDO SUPLICY </w:t>
      </w:r>
      <w:r>
        <w:rPr>
          <w:sz w:val="24"/>
        </w:rPr>
        <w:t>(Bloco/PT – SP) – Sr. Presidente,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Com a palavra o Senador Eduardo Suplicy.</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EDUARDO SUPLICY </w:t>
      </w:r>
      <w:r>
        <w:rPr>
          <w:sz w:val="24"/>
        </w:rPr>
        <w:t xml:space="preserve">(Bloco/PT – SP) – Sr. Presidente, queria fazer uma sugestão de como expressar esse requerimento. Que a Comissão de Relações Exteriores transmita ao Ministro Celso Lafer a necessidade do empenho do Brasil junto às demais nações, para que todos venham referendar o trabalho do Embaixador Bustani, no sentido de que possa continuar à frente da OPAC, que o governo brasileiro se empenhe nesta direção. </w:t>
      </w:r>
    </w:p>
    <w:p>
      <w:pPr>
        <w:pStyle w:val="Normal"/>
        <w:tabs>
          <w:tab w:val="clear" w:pos="708"/>
          <w:tab w:val="left" w:pos="0" w:leader="none"/>
          <w:tab w:val="left" w:pos="142" w:leader="none"/>
          <w:tab w:val="left" w:pos="709" w:leader="none"/>
        </w:tabs>
        <w:bidi w:val="0"/>
        <w:ind w:left="0" w:right="0" w:firstLine="851"/>
        <w:jc w:val="both"/>
        <w:rPr/>
      </w:pPr>
      <w:r>
        <w:rPr>
          <w:sz w:val="24"/>
        </w:rPr>
        <w:t>Este é o voto da Comissão de Relações Exteriores, mais uma vez expressando ao Ministro Celso Lafer a importância de defender o trabalho do Embaixador Bustani, em Hai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FRANCELINO PEREIRA </w:t>
      </w:r>
      <w:r>
        <w:rPr>
          <w:sz w:val="24"/>
        </w:rPr>
        <w:t>(PFL – MG)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Com a palavra o Senador Francelino Perei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FRANCELINO PEREIRA </w:t>
      </w:r>
      <w:r>
        <w:rPr>
          <w:sz w:val="24"/>
        </w:rPr>
        <w:t>(PFL – MG) – Sr. Presidente, o requerimento que estamos discutindo é para ouvir a autoridade?</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rPr>
        <w:t xml:space="preserve">O SR. PRESIDENTE </w:t>
      </w:r>
      <w:r>
        <w:rPr>
          <w:rFonts w:ascii="Times New Roman" w:hAnsi="Times New Roman"/>
        </w:rPr>
        <w:t>(Jefferson Péres) – Não, esse já foi aprovado. É um aditivo ao requerimento. O requerimento de convocação dele já foi aprov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FRANCELINO PEREIRA </w:t>
      </w:r>
      <w:r>
        <w:rPr>
          <w:sz w:val="24"/>
        </w:rPr>
        <w:t>(PFL – MG) – É exatamente nesse sentido que estou falando. O requerimento inicial é para ouvi-lo. Isso cria o pressuposto de que precisamos de mais informações, sobretudo em política externa que nem tudo é divulgado, o Itamaraty que o diga.</w:t>
      </w:r>
    </w:p>
    <w:p>
      <w:pPr>
        <w:pStyle w:val="Normal"/>
        <w:tabs>
          <w:tab w:val="clear" w:pos="708"/>
          <w:tab w:val="left" w:pos="0" w:leader="none"/>
          <w:tab w:val="left" w:pos="142" w:leader="none"/>
          <w:tab w:val="left" w:pos="709" w:leader="none"/>
        </w:tabs>
        <w:bidi w:val="0"/>
        <w:ind w:left="0" w:right="0" w:firstLine="851"/>
        <w:jc w:val="both"/>
        <w:rPr/>
      </w:pPr>
      <w:r>
        <w:rPr>
          <w:sz w:val="24"/>
        </w:rPr>
        <w:t>Por que ele está em Haia hoje, já manifestamos uma decisão sem a informação que desejávamos? Não tem por que ficar contra uma decisão dessa, penso que tem um componente de racionalidade nessa mudança. Não temos a informação que queríamos. Vamos votar logo a censu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EDRO SIMON </w:t>
      </w:r>
      <w:r>
        <w:rPr>
          <w:sz w:val="24"/>
        </w:rPr>
        <w:t>(PMDB – RS) – Quero protestar contra a irracionalidade. Temos sim, não é decisão de irracionalidade. Temos argumentos e muitos grandes para dar solidariedade a ele. Irracional é querer que aconteça as coisas e não tomarmos nem a coragem de fazer uma manifestaç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SATURNINO </w:t>
      </w:r>
      <w:r>
        <w:rPr>
          <w:sz w:val="24"/>
        </w:rPr>
        <w:t>(Sem Partido – RJ) – Sr. Presidente,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O Senador Francelino concluiu? V. Exª está com a palav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FRANCELINO PEREIRA </w:t>
      </w:r>
      <w:r>
        <w:rPr>
          <w:sz w:val="24"/>
        </w:rPr>
        <w:t>(PFL – MG) – Conclui, não estou me manifestando</w:t>
      </w:r>
      <w:r>
        <w:rPr>
          <w:b/>
          <w:sz w:val="24"/>
        </w:rPr>
        <w:t xml:space="preserve"> </w:t>
      </w:r>
      <w:r>
        <w:rPr>
          <w:sz w:val="24"/>
        </w:rPr>
        <w:t>contra, mas apenas mostrando que estávamos querendo ouvir uma autoridade e por que a autoridade está no exterior já damos um passo alentado no sentido de censurar a situação em que ele se encont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BERTO SATURNINO </w:t>
      </w:r>
      <w:r>
        <w:rPr>
          <w:sz w:val="24"/>
        </w:rPr>
        <w:t>(Sem Partido – RJ) – Sr. Presidente, creio que a sugestão do Senador Suplicy preenche qualquer dúvida que pudesse ser suscitada a respeito até das indagações do Senador Francelino Pereira, porque já temos a informação que transitou pela imprensa. E a informação que transitou pela imprensa deixa-nos até indignados com o que está sucedendo.</w:t>
      </w:r>
    </w:p>
    <w:p>
      <w:pPr>
        <w:pStyle w:val="Normal"/>
        <w:tabs>
          <w:tab w:val="clear" w:pos="708"/>
          <w:tab w:val="left" w:pos="0" w:leader="none"/>
          <w:tab w:val="left" w:pos="142" w:leader="none"/>
          <w:tab w:val="left" w:pos="709" w:leader="none"/>
        </w:tabs>
        <w:bidi w:val="0"/>
        <w:ind w:left="0" w:right="0" w:firstLine="851"/>
        <w:jc w:val="both"/>
        <w:rPr/>
      </w:pPr>
      <w:r>
        <w:rPr>
          <w:sz w:val="24"/>
        </w:rPr>
        <w:t>Queremos saber se há algo mais que não foi posto a público e que justificasse, de alguma forma, a atitude norte-americana. Mas enquanto não temos essa observação, pelo menos, podemos sim, com base nas informações que temos, fazer o que o Senador Suplicy sugere, isto é, manifestar ao Ministro Celso Lafer o nosso desejo de que o Governo brasileiro se empenhe em manter lá o embaixador. É uma forma de manifesta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Em votação o aditivo.</w:t>
      </w:r>
    </w:p>
    <w:p>
      <w:pPr>
        <w:pStyle w:val="Normal"/>
        <w:tabs>
          <w:tab w:val="clear" w:pos="708"/>
          <w:tab w:val="left" w:pos="0" w:leader="none"/>
          <w:tab w:val="left" w:pos="142" w:leader="none"/>
          <w:tab w:val="left" w:pos="709" w:leader="none"/>
        </w:tabs>
        <w:bidi w:val="0"/>
        <w:ind w:left="0" w:right="0" w:firstLine="851"/>
        <w:jc w:val="both"/>
        <w:rPr/>
      </w:pPr>
      <w:r>
        <w:rPr>
          <w:sz w:val="24"/>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EDUARDO SUPLICY </w:t>
      </w:r>
      <w:r>
        <w:rPr>
          <w:sz w:val="24"/>
        </w:rPr>
        <w:t>(Bloco/PT – SP) – Sr. Presidente, V. Exª nos transmitiu uma informação sobre procedimento administrativo relativo a inquérito, que está na mesa de cada um dos Senadore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V. Exª lembrou bem, Senador Suplicy, é o expediente do Ministério Público, da Procuradoria da República do Distrito Federal que nos comunica a realização em Lisboa, nos dias 09, 10 e 11 de maio, do I Encontro Ibérico de Comunidades de Brasileiros no Exterior. É um encontro para se discutir sobre a situação, algumas vezes difícil e precária, que enfrentam brasileiros em diversos países do mundo. É promovido pelo Ministério Público, tendo a participação também da CNBB, da Cáritas Brasileira e da Obra Católica Portuguesa de Imigração.</w:t>
      </w:r>
    </w:p>
    <w:p>
      <w:pPr>
        <w:pStyle w:val="Normal"/>
        <w:tabs>
          <w:tab w:val="clear" w:pos="708"/>
          <w:tab w:val="left" w:pos="0" w:leader="none"/>
          <w:tab w:val="left" w:pos="142" w:leader="none"/>
          <w:tab w:val="left" w:pos="709" w:leader="none"/>
        </w:tabs>
        <w:bidi w:val="0"/>
        <w:ind w:left="0" w:right="0" w:firstLine="851"/>
        <w:jc w:val="both"/>
        <w:rPr/>
      </w:pPr>
      <w:r>
        <w:rPr>
          <w:sz w:val="24"/>
        </w:rPr>
        <w:t>O Dr. Guilherme Schelb, Procurador-Regional dos Direitos do Cidadão, além do expediente, visitou-me em meu gabinete, manifestando o seu desejo de que a Comissão de Relações Exteriores e Defesa Nacional, ou seja, o Senado, se fizesse representar no encontr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e a Comissão entender importante a nossa participação, diligenciarei junto à Presidência da Casa, para, se possível, enviar um representante a esse encontro. Em seguida, designarei um dos membros ou dois, porque, pessoalmente, não poderei comparecer, porque tenho compromisso no Brasil nessas datas. </w:t>
      </w:r>
    </w:p>
    <w:p>
      <w:pPr>
        <w:pStyle w:val="Normal"/>
        <w:tabs>
          <w:tab w:val="clear" w:pos="708"/>
          <w:tab w:val="left" w:pos="0" w:leader="none"/>
          <w:tab w:val="left" w:pos="142" w:leader="none"/>
          <w:tab w:val="left" w:pos="709" w:leader="none"/>
        </w:tabs>
        <w:bidi w:val="0"/>
        <w:ind w:left="0" w:right="0" w:firstLine="851"/>
        <w:jc w:val="both"/>
        <w:rPr/>
      </w:pPr>
      <w:r>
        <w:rPr>
          <w:sz w:val="24"/>
        </w:rPr>
        <w:t>Discussão sobre a importância da participação. Nem precisa votar. Entrarei em contato com o Senador Ramez Tebet para viabilizaç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EDUARDO SUPLICY </w:t>
      </w:r>
      <w:r>
        <w:rPr>
          <w:sz w:val="24"/>
        </w:rPr>
        <w:t xml:space="preserve">(Bloco/PT – SP) – V. Exª tem o assentimento da Comissão, votando, portanto. </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Vamos inverter a pauta, então, e esgotar o requerimento.</w:t>
      </w:r>
    </w:p>
    <w:p>
      <w:pPr>
        <w:pStyle w:val="Normal"/>
        <w:tabs>
          <w:tab w:val="clear" w:pos="708"/>
          <w:tab w:val="left" w:pos="0" w:leader="none"/>
          <w:tab w:val="left" w:pos="142" w:leader="none"/>
          <w:tab w:val="left" w:pos="709" w:leader="none"/>
        </w:tabs>
        <w:bidi w:val="0"/>
        <w:ind w:left="0" w:right="0" w:firstLine="851"/>
        <w:jc w:val="both"/>
        <w:rPr/>
      </w:pPr>
      <w:r>
        <w:rPr>
          <w:sz w:val="24"/>
        </w:rPr>
        <w:t>Item nº 1, extrapauta:</w:t>
      </w:r>
    </w:p>
    <w:p>
      <w:pPr>
        <w:pStyle w:val="Normal"/>
        <w:tabs>
          <w:tab w:val="clear" w:pos="708"/>
          <w:tab w:val="left" w:pos="0" w:leader="none"/>
          <w:tab w:val="left" w:pos="142" w:leader="none"/>
          <w:tab w:val="left" w:pos="709" w:leader="none"/>
        </w:tabs>
        <w:bidi w:val="0"/>
        <w:ind w:left="0" w:right="0" w:firstLine="851"/>
        <w:jc w:val="both"/>
        <w:rPr/>
      </w:pPr>
      <w:r>
        <w:rPr>
          <w:sz w:val="24"/>
        </w:rPr>
        <w:t>Requerimento nº 136</w:t>
      </w:r>
    </w:p>
    <w:p>
      <w:pPr>
        <w:pStyle w:val="Normal"/>
        <w:tabs>
          <w:tab w:val="clear" w:pos="708"/>
          <w:tab w:val="left" w:pos="0" w:leader="none"/>
          <w:tab w:val="left" w:pos="142" w:leader="none"/>
          <w:tab w:val="left" w:pos="709" w:leader="none"/>
        </w:tabs>
        <w:bidi w:val="0"/>
        <w:ind w:left="0" w:right="0" w:firstLine="851"/>
        <w:jc w:val="both"/>
        <w:rPr/>
      </w:pPr>
      <w:r>
        <w:rPr>
          <w:sz w:val="24"/>
        </w:rPr>
        <w:t>Requer voto de censura ao Governo do Estado de Israel pela invasão militar da Cisjordânia, Estado Palestino. Autor: Senador Geraldo Cândido, Relator: Senador Tião Viana, cujo parecer é favorável.</w:t>
      </w:r>
    </w:p>
    <w:p>
      <w:pPr>
        <w:pStyle w:val="Normal"/>
        <w:tabs>
          <w:tab w:val="clear" w:pos="708"/>
          <w:tab w:val="left" w:pos="0" w:leader="none"/>
          <w:tab w:val="left" w:pos="142" w:leader="none"/>
          <w:tab w:val="left" w:pos="709" w:leader="none"/>
        </w:tabs>
        <w:bidi w:val="0"/>
        <w:ind w:left="0" w:right="0" w:firstLine="851"/>
        <w:jc w:val="both"/>
        <w:rPr/>
      </w:pPr>
      <w:r>
        <w:rPr>
          <w:sz w:val="24"/>
        </w:rPr>
        <w:t>Com a palavra o Senador.</w:t>
      </w:r>
    </w:p>
    <w:p>
      <w:pPr>
        <w:pStyle w:val="Normal"/>
        <w:tabs>
          <w:tab w:val="clear" w:pos="708"/>
          <w:tab w:val="left" w:pos="0" w:leader="none"/>
          <w:tab w:val="left" w:pos="142" w:leader="none"/>
          <w:tab w:val="left" w:pos="709" w:leader="none"/>
        </w:tabs>
        <w:bidi w:val="0"/>
        <w:ind w:left="0" w:right="0" w:firstLine="851"/>
        <w:jc w:val="both"/>
        <w:rPr/>
      </w:pPr>
      <w:r>
        <w:rPr>
          <w:b/>
          <w:sz w:val="24"/>
        </w:rPr>
        <w:t>O SR. BERNARDO CABRAL</w:t>
      </w:r>
      <w:r>
        <w:rPr>
          <w:sz w:val="24"/>
        </w:rPr>
        <w:t xml:space="preserve"> (PFL – AM) – Sr. Presidente,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Senador Bernardo Cabral,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O SR. BERNARDO CABRAL</w:t>
      </w:r>
      <w:r>
        <w:rPr>
          <w:sz w:val="24"/>
        </w:rPr>
        <w:t xml:space="preserve"> (PFL – AM) – Sr. Presidente, eu queria fazer um requerimento a V. Exª para que, quando estivessem presentes os Relatores, não se desse outra preferência, porque vamos ter aqui acordos que vão ser postergados.</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O Senador Tião Viana está presente.</w:t>
      </w:r>
    </w:p>
    <w:p>
      <w:pPr>
        <w:pStyle w:val="Normal"/>
        <w:tabs>
          <w:tab w:val="clear" w:pos="708"/>
          <w:tab w:val="left" w:pos="0" w:leader="none"/>
          <w:tab w:val="left" w:pos="142" w:leader="none"/>
          <w:tab w:val="left" w:pos="709" w:leader="none"/>
        </w:tabs>
        <w:bidi w:val="0"/>
        <w:ind w:left="0" w:right="0" w:firstLine="851"/>
        <w:jc w:val="both"/>
        <w:rPr/>
      </w:pPr>
      <w:r>
        <w:rPr>
          <w:b/>
          <w:sz w:val="24"/>
        </w:rPr>
        <w:t>O SR.BERNARDO CABRAL</w:t>
      </w:r>
      <w:r>
        <w:rPr>
          <w:sz w:val="24"/>
        </w:rPr>
        <w:t xml:space="preserve"> (PFL – AM) – Não, estou dizendo o Relator das duas matérias, o Senador Tião Viana vai relatar uma matéria extrapauta. O meu está na pauta e estou com alguma dificuldade de vir na próxima reunião.</w:t>
      </w:r>
    </w:p>
    <w:p>
      <w:pPr>
        <w:pStyle w:val="Normal"/>
        <w:tabs>
          <w:tab w:val="clear" w:pos="708"/>
          <w:tab w:val="left" w:pos="0" w:leader="none"/>
          <w:tab w:val="left" w:pos="142" w:leader="none"/>
          <w:tab w:val="left" w:pos="709" w:leader="none"/>
        </w:tabs>
        <w:bidi w:val="0"/>
        <w:ind w:left="0" w:right="0" w:firstLine="851"/>
        <w:jc w:val="both"/>
        <w:rPr/>
      </w:pPr>
      <w:r>
        <w:rPr>
          <w:sz w:val="24"/>
        </w:rPr>
        <w:t>Voto favorável a que o Senador Tião Viana faça o seu relatório. Apenas pediria a V. Exª que não se tomasse por hábito, ainda que o assunto seja realmente de extrema urgência, quando o Relator estivesse presente, senão teremos mais adiante alguma dificuldade para fazer esse relatório.</w:t>
      </w:r>
    </w:p>
    <w:p>
      <w:pPr>
        <w:pStyle w:val="Normal"/>
        <w:tabs>
          <w:tab w:val="clear" w:pos="708"/>
          <w:tab w:val="left" w:pos="0" w:leader="none"/>
          <w:tab w:val="left" w:pos="142" w:leader="none"/>
          <w:tab w:val="left" w:pos="709" w:leader="none"/>
        </w:tabs>
        <w:bidi w:val="0"/>
        <w:ind w:left="0" w:right="0" w:firstLine="851"/>
        <w:jc w:val="both"/>
        <w:rPr/>
      </w:pPr>
      <w:r>
        <w:rPr>
          <w:sz w:val="24"/>
        </w:rPr>
        <w:t>Era apenas este o requerimento que queria fazer a V. Exª.</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A única diferença é que é extrapauta, mas o Relator está presente, o Senador Tião Viana.</w:t>
      </w:r>
    </w:p>
    <w:p>
      <w:pPr>
        <w:pStyle w:val="Normal"/>
        <w:tabs>
          <w:tab w:val="clear" w:pos="708"/>
          <w:tab w:val="left" w:pos="0" w:leader="none"/>
          <w:tab w:val="left" w:pos="142" w:leader="none"/>
          <w:tab w:val="left" w:pos="709" w:leader="none"/>
        </w:tabs>
        <w:bidi w:val="0"/>
        <w:ind w:left="0" w:right="0" w:firstLine="851"/>
        <w:jc w:val="both"/>
        <w:rPr/>
      </w:pPr>
      <w:r>
        <w:rPr>
          <w:b/>
          <w:sz w:val="24"/>
        </w:rPr>
        <w:t>O SR. BERNARDO CABRAL</w:t>
      </w:r>
      <w:r>
        <w:rPr>
          <w:sz w:val="24"/>
        </w:rPr>
        <w:t xml:space="preserve"> (PFL – AM) – Sr. Presidente, o meu requerimento é no sentido de que, quando os relatores das matérias constantes da pauta distribuída previamente estivessem presentes, a eles se desse prioridade, como é o caso de dois processos que tenho para relatar e estou presente; depois, então, passaríamos para os itens da extrapauta. O meu requerimento é no sentido de que, para o futuro, tomemos essa providência, a fim de que não pareça que estou contra o Senador.</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A pauta deve predominar sobre a extrapauta.</w:t>
      </w:r>
    </w:p>
    <w:p>
      <w:pPr>
        <w:pStyle w:val="Normal"/>
        <w:tabs>
          <w:tab w:val="clear" w:pos="708"/>
          <w:tab w:val="left" w:pos="0" w:leader="none"/>
          <w:tab w:val="left" w:pos="142" w:leader="none"/>
          <w:tab w:val="left" w:pos="709" w:leader="none"/>
        </w:tabs>
        <w:bidi w:val="0"/>
        <w:ind w:left="0" w:right="0" w:firstLine="851"/>
        <w:jc w:val="both"/>
        <w:rPr/>
      </w:pPr>
      <w:r>
        <w:rPr>
          <w:b/>
          <w:sz w:val="24"/>
        </w:rPr>
        <w:t>O SR. BERNARDO CABRAL</w:t>
      </w:r>
      <w:r>
        <w:rPr>
          <w:sz w:val="24"/>
        </w:rPr>
        <w:t xml:space="preserve"> (PFL – AM) – O requerimento é nesse sentid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Correto, Senador Bernardo Cabral, está anotado e será o procedimento seguido doravante.</w:t>
      </w:r>
    </w:p>
    <w:p>
      <w:pPr>
        <w:pStyle w:val="Normal"/>
        <w:tabs>
          <w:tab w:val="clear" w:pos="708"/>
          <w:tab w:val="left" w:pos="0" w:leader="none"/>
          <w:tab w:val="left" w:pos="142" w:leader="none"/>
          <w:tab w:val="left" w:pos="709" w:leader="none"/>
        </w:tabs>
        <w:bidi w:val="0"/>
        <w:ind w:left="0" w:right="0" w:firstLine="851"/>
        <w:jc w:val="both"/>
        <w:rPr/>
      </w:pPr>
      <w:r>
        <w:rPr>
          <w:sz w:val="24"/>
        </w:rPr>
        <w:t>Por hoje, o Senador Bernardo Cabral, elegantemente, cede-lhe a vez.</w:t>
      </w:r>
    </w:p>
    <w:p>
      <w:pPr>
        <w:pStyle w:val="Normal"/>
        <w:tabs>
          <w:tab w:val="clear" w:pos="708"/>
          <w:tab w:val="left" w:pos="0" w:leader="none"/>
          <w:tab w:val="left" w:pos="142" w:leader="none"/>
          <w:tab w:val="left" w:pos="709" w:leader="none"/>
        </w:tabs>
        <w:bidi w:val="0"/>
        <w:ind w:left="0" w:right="0" w:firstLine="851"/>
        <w:jc w:val="both"/>
        <w:rPr/>
      </w:pPr>
      <w:r>
        <w:rPr>
          <w:b/>
          <w:sz w:val="24"/>
        </w:rPr>
        <w:t>O SR. GERALDO CÂNDIDO</w:t>
      </w:r>
      <w:r>
        <w:rPr>
          <w:sz w:val="24"/>
        </w:rPr>
        <w:t xml:space="preserve"> (Bloco/PT – RJ) – Até porque, Senador Bernardo Cabral, votamos matérias anterior a esta que eram extrapauta. Acabamos de discutir e votar requerimento também extrapauta. V. Exª reclamou com toda razão, só que tarde.</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Em princípio, o Senador Bernardo Cabral tem razão, a pauta deve...</w:t>
      </w:r>
    </w:p>
    <w:p>
      <w:pPr>
        <w:pStyle w:val="Normal"/>
        <w:tabs>
          <w:tab w:val="clear" w:pos="708"/>
          <w:tab w:val="left" w:pos="0" w:leader="none"/>
          <w:tab w:val="left" w:pos="142" w:leader="none"/>
          <w:tab w:val="left" w:pos="709" w:leader="none"/>
        </w:tabs>
        <w:bidi w:val="0"/>
        <w:ind w:left="0" w:right="0" w:firstLine="851"/>
        <w:jc w:val="both"/>
        <w:rPr/>
      </w:pPr>
      <w:r>
        <w:rPr>
          <w:b/>
          <w:sz w:val="24"/>
        </w:rPr>
        <w:t>O SR. BERNARDO CABRAL</w:t>
      </w:r>
      <w:r>
        <w:rPr>
          <w:sz w:val="24"/>
        </w:rPr>
        <w:t xml:space="preserve"> (PFL – AM) – E eu não me encontrava presente quando houve, se não, eu teria feito. Mas banco a Providência Divina, quando tarda, vem a caminh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Penso que seja uma boa regra a ser adotada, para que a pauta prevaleça sobre os processos extrapauta.</w:t>
      </w:r>
    </w:p>
    <w:p>
      <w:pPr>
        <w:pStyle w:val="Normal"/>
        <w:tabs>
          <w:tab w:val="clear" w:pos="708"/>
          <w:tab w:val="left" w:pos="0" w:leader="none"/>
          <w:tab w:val="left" w:pos="142" w:leader="none"/>
          <w:tab w:val="left" w:pos="709" w:leader="none"/>
        </w:tabs>
        <w:bidi w:val="0"/>
        <w:ind w:left="0" w:right="0" w:firstLine="851"/>
        <w:jc w:val="both"/>
        <w:rPr/>
      </w:pPr>
      <w:r>
        <w:rPr>
          <w:sz w:val="24"/>
        </w:rPr>
        <w:t>Senador Tião Viana com a palavra.</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Sr. Presidente, Srs. Senadores, apresento o relatório sobre um requerimento que faz o Senador Geraldo Cândido à Comissão de Relações Exteriores do Senado e ao Senado Federal, para que, baseado nos arts. 222 e 223 do Regimento Interno, se possa apresentar um voto de censura ao Governo de Israel pelo momento político que se vê, vide confronto entre o povo de Israel e o povo palestino. Uma guerra que não se precisa detalhar do ponto de vista histórico, são 50 anos de dificuldade de adaptação daquele povo ou milhares de anos que antecedem aquele cenário.</w:t>
      </w:r>
    </w:p>
    <w:p>
      <w:pPr>
        <w:pStyle w:val="Normal"/>
        <w:tabs>
          <w:tab w:val="clear" w:pos="708"/>
          <w:tab w:val="left" w:pos="0" w:leader="none"/>
          <w:tab w:val="left" w:pos="142" w:leader="none"/>
          <w:tab w:val="left" w:pos="709" w:leader="none"/>
        </w:tabs>
        <w:bidi w:val="0"/>
        <w:ind w:left="0" w:right="0" w:firstLine="851"/>
        <w:jc w:val="both"/>
        <w:rPr/>
      </w:pPr>
      <w:r>
        <w:rPr>
          <w:sz w:val="24"/>
        </w:rPr>
        <w:t>Entendo que o que temos a lamentar neste momento é o comportamento do Governo americano, que podia agir como mediador franco neste embate que está havendo entre os dois povos e, lamentavelmente, faz a opção de tratar como uma guerra de fundamentalismo apenas. Fecha os olhos ao terrorismo de Estado que está sendo praticado por Israel, no meu entendimento. Estamos vendo o que tenho chamado do “DNA do Cristianismo” ser destruído, que é exatamente a Igreja da Natividade, todo aquele início da vida cristã no planeta está sendo destruído por uma ação belicosa israelense. Lamento profundamente esta ocorrênci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endo que o Senador Geraldo Cândido foi muito feliz ao propor uma manifestação pela paz entre os povos, combatendo o terrorismo de Estado, condenando este comportamento de Israel, que, sem dúvida alguma, não trará nenhuma contribuição à paz entre as nações. E poderíamos buscar um caminho do diálogo, da reflexão e do entendimen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Organização das Nações Unidas, que surgiu com a finalidade de acalmar os povos e tentar consolidar a paz, lamentavelmente, depois da 2ª Guerra, tivemos mais de 165 conflitos ou guerras entre povos, o que é trágico. A ONU não cumpre o seu papel internacional de assegurar paz entre as nações e tem servido como uma sucursal subserviente da hegemonia american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Lamento profundamente essa situação e encerro com grande reconhecimento à intenção do Senador Geraldo Cândid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ou meu parecer favorável, lembrando o que Lucas disse –- cap. XXIII, versículo 28 –- sobre as mulheres de Jerusalém que choravam diante de Cristo. Cristo disse: “Mulheres de Jerusalém, não chorem por mim. Chorem por vocês mesmas e por seus filhos”. Ao mesmo tempo, no Evangelho segundo São Lucas, cap. XIX, versículo 24, Jesus chora sobre Jerusalém e diz o seguinte: “...se também você compreendesse hoje o caminho da paz”.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er dizer, naquela época se sentia que essa região parece não caminhar nunca para um sentimento de paz e de harmonia entre os povos. </w:t>
      </w:r>
    </w:p>
    <w:p>
      <w:pPr>
        <w:pStyle w:val="Normal"/>
        <w:tabs>
          <w:tab w:val="clear" w:pos="708"/>
          <w:tab w:val="left" w:pos="0" w:leader="none"/>
          <w:tab w:val="left" w:pos="142" w:leader="none"/>
          <w:tab w:val="left" w:pos="709" w:leader="none"/>
        </w:tabs>
        <w:bidi w:val="0"/>
        <w:ind w:left="0" w:right="0" w:firstLine="851"/>
        <w:jc w:val="both"/>
        <w:rPr/>
      </w:pPr>
      <w:r>
        <w:rPr>
          <w:sz w:val="24"/>
        </w:rPr>
        <w:t>Meu parecer é favorável.</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Apesar de o nome “Jerusalém” querer dizer “cidade da paz”. </w:t>
      </w:r>
    </w:p>
    <w:p>
      <w:pPr>
        <w:pStyle w:val="Normal"/>
        <w:tabs>
          <w:tab w:val="clear" w:pos="708"/>
          <w:tab w:val="left" w:pos="0" w:leader="none"/>
          <w:tab w:val="left" w:pos="142" w:leader="none"/>
          <w:tab w:val="left" w:pos="709" w:leader="none"/>
        </w:tabs>
        <w:bidi w:val="0"/>
        <w:ind w:left="0" w:right="0" w:firstLine="851"/>
        <w:jc w:val="both"/>
        <w:rPr/>
      </w:pPr>
      <w:r>
        <w:rPr>
          <w:sz w:val="24"/>
        </w:rPr>
        <w:t>Senador Tião Viana, começou a sessão plenária do Senado. Estaremos violando o Regimento se votarmos qualquer coisa. Podemos fazer “vista grossa” e votar, mas, regimentalmente, não poderíamos.</w:t>
      </w:r>
    </w:p>
    <w:p>
      <w:pPr>
        <w:pStyle w:val="Normal"/>
        <w:tabs>
          <w:tab w:val="clear" w:pos="708"/>
          <w:tab w:val="left" w:pos="0" w:leader="none"/>
          <w:tab w:val="left" w:pos="142" w:leader="none"/>
          <w:tab w:val="left" w:pos="709" w:leader="none"/>
        </w:tabs>
        <w:bidi w:val="0"/>
        <w:ind w:left="0" w:right="0" w:firstLine="851"/>
        <w:jc w:val="both"/>
        <w:rPr/>
      </w:pPr>
      <w:r>
        <w:rPr>
          <w:b/>
          <w:sz w:val="24"/>
        </w:rPr>
        <w:t>O SR. GERALDO CÂNDIDO</w:t>
      </w:r>
      <w:r>
        <w:rPr>
          <w:sz w:val="24"/>
        </w:rPr>
        <w:t xml:space="preserve"> (Bloco/PT – RJ) – Sr. Presidente, pela ordem, já participei de várias reuniões durante a sessão plenária. Aqui, o que mais ocorre é o desrespeito ao Regimento. Isso acontece com freqüência. Inclusive, no plenário, já vi isso várias vezes.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Senador Geraldo Cândido, permita-me, se a Comissão decidir, tudo bem. Se depender de mim, não se viola o Regimento desta Casa nunca, em circunstância alguma. Mas, se os membros da Comissão não fizerem objeção, arranharemos um pouquinho o Regimento por se tratar de matéria de grande relevância.</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Sr. Presidente, pela ordem, tentando apenas contribuir com o Regimento. </w:t>
      </w:r>
    </w:p>
    <w:p>
      <w:pPr>
        <w:pStyle w:val="Normal"/>
        <w:tabs>
          <w:tab w:val="clear" w:pos="708"/>
          <w:tab w:val="left" w:pos="0" w:leader="none"/>
          <w:tab w:val="left" w:pos="142" w:leader="none"/>
          <w:tab w:val="left" w:pos="709" w:leader="none"/>
        </w:tabs>
        <w:bidi w:val="0"/>
        <w:ind w:left="0" w:right="0" w:firstLine="851"/>
        <w:jc w:val="both"/>
        <w:rPr/>
      </w:pPr>
      <w:r>
        <w:rPr>
          <w:sz w:val="24"/>
        </w:rPr>
        <w:t>Na sessão do Senado, ainda não entramos na Ordem do Dia. Então, ainda temos tempo para votar essa matéria.</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A Ordem do Dia tem apenas um item hoje. É uma sessão extraordinária para votação da medida provisória. Não? </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Não foi anunciado aind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Jefferson Péres) – Como a sessão extraordinária havia sido convocada exclusivamente para se votar a medida provisória, a presunção é de que entraria imediatamente na Ordem do Dia, mas...</w:t>
      </w:r>
    </w:p>
    <w:p>
      <w:pPr>
        <w:pStyle w:val="Normal"/>
        <w:tabs>
          <w:tab w:val="clear" w:pos="708"/>
          <w:tab w:val="left" w:pos="0" w:leader="none"/>
          <w:tab w:val="left" w:pos="142" w:leader="none"/>
          <w:tab w:val="left" w:pos="709" w:leader="none"/>
        </w:tabs>
        <w:bidi w:val="0"/>
        <w:ind w:left="0" w:right="0" w:firstLine="851"/>
        <w:jc w:val="both"/>
        <w:rPr/>
      </w:pPr>
      <w:r>
        <w:rPr>
          <w:b/>
          <w:sz w:val="24"/>
        </w:rPr>
        <w:t>O SR. ROMEU TUMA</w:t>
      </w:r>
      <w:r>
        <w:rPr>
          <w:sz w:val="24"/>
        </w:rPr>
        <w:t xml:space="preserve"> (PFL – SP) – Sr. Presidente, apenas coloque em votação. </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Com a palavra, o Senador Geraldo Cândi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GERALDO CÂNDIDO </w:t>
      </w:r>
      <w:r>
        <w:rPr>
          <w:sz w:val="24"/>
        </w:rPr>
        <w:t xml:space="preserve">(Bloco/PT – RJ) – Sr. Presidente, agradeço a V. Exª o encaminhamento da proposta de votação do nosso requerimento, até porque, como disse o Senador Tião Viana, a situação do Oriente Médio é muito grave. Assim como nós, as pessoas que acompanham os acontecimentos pela imprensa ficam chocados. </w:t>
      </w:r>
    </w:p>
    <w:p>
      <w:pPr>
        <w:pStyle w:val="Normal"/>
        <w:tabs>
          <w:tab w:val="clear" w:pos="708"/>
          <w:tab w:val="left" w:pos="0" w:leader="none"/>
          <w:tab w:val="left" w:pos="142" w:leader="none"/>
          <w:tab w:val="left" w:pos="709" w:leader="none"/>
        </w:tabs>
        <w:bidi w:val="0"/>
        <w:ind w:left="0" w:right="0" w:firstLine="851"/>
        <w:jc w:val="both"/>
        <w:rPr/>
      </w:pPr>
      <w:r>
        <w:rPr>
          <w:sz w:val="24"/>
        </w:rPr>
        <w:t>Na semana passada, por exemplo, em Jenin, ocorreu um massacre sem precedentes. O próprio Ministro Ariel Sharon comentou com alguns assessores que havia ocorrido um massacre terrível. A imprensa não mostra tudo o que acontece, até porque o exército israelense não permite que a imprensa filme tudo e mostre as cenas de horror naquela guerr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ropormos, portanto, um requerimento que propõe um voto de censura ao Governo de Israel. É uma medida política importante. O Senado Federal não pode ficar omisso diante dessa questão porque todos os Parlamentos da Europa estão se posicionando, estão discutindo, enfim, movimentos sociais. Estão indo às ruas contra o massacre do povo palestino. </w:t>
      </w:r>
    </w:p>
    <w:p>
      <w:pPr>
        <w:pStyle w:val="Normal"/>
        <w:tabs>
          <w:tab w:val="clear" w:pos="708"/>
          <w:tab w:val="left" w:pos="0" w:leader="none"/>
          <w:tab w:val="left" w:pos="142" w:leader="none"/>
          <w:tab w:val="left" w:pos="709" w:leader="none"/>
        </w:tabs>
        <w:bidi w:val="0"/>
        <w:ind w:left="0" w:right="0" w:firstLine="851"/>
        <w:jc w:val="both"/>
        <w:rPr/>
      </w:pPr>
      <w:r>
        <w:rPr>
          <w:sz w:val="24"/>
        </w:rPr>
        <w:t>Proponho e faço um apelo aos nossos colegas Senadores que votem favoravelmente ao nosso requerimento.</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O SR.PRESIDENTE</w:t>
      </w:r>
      <w:r>
        <w:rPr>
          <w:sz w:val="24"/>
        </w:rPr>
        <w:t xml:space="preserve"> (Jefferson Péres) – Continua em discussão.</w:t>
      </w:r>
    </w:p>
    <w:p>
      <w:pPr>
        <w:pStyle w:val="Normal"/>
        <w:tabs>
          <w:tab w:val="clear" w:pos="708"/>
          <w:tab w:val="left" w:pos="0" w:leader="none"/>
          <w:tab w:val="left" w:pos="142" w:leader="none"/>
          <w:tab w:val="left" w:pos="709" w:leader="none"/>
        </w:tabs>
        <w:bidi w:val="0"/>
        <w:ind w:left="0" w:right="0" w:firstLine="851"/>
        <w:jc w:val="both"/>
        <w:rPr/>
      </w:pPr>
      <w:r>
        <w:rPr>
          <w:b/>
          <w:sz w:val="24"/>
        </w:rPr>
        <w:t>O SR. BERNARDO CABRAL</w:t>
      </w:r>
      <w:r>
        <w:rPr>
          <w:sz w:val="24"/>
        </w:rPr>
        <w:t xml:space="preserve"> (PFL – AM) – Sr.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Senador Bernardo Cabral.</w:t>
      </w:r>
    </w:p>
    <w:p>
      <w:pPr>
        <w:pStyle w:val="Normal"/>
        <w:tabs>
          <w:tab w:val="clear" w:pos="708"/>
          <w:tab w:val="left" w:pos="0" w:leader="none"/>
          <w:tab w:val="left" w:pos="142" w:leader="none"/>
          <w:tab w:val="left" w:pos="709" w:leader="none"/>
        </w:tabs>
        <w:bidi w:val="0"/>
        <w:ind w:left="0" w:right="0" w:firstLine="851"/>
        <w:jc w:val="both"/>
        <w:rPr/>
      </w:pPr>
      <w:r>
        <w:rPr>
          <w:b/>
          <w:sz w:val="24"/>
        </w:rPr>
        <w:t>O SR. BERNARDO CABRAL</w:t>
      </w:r>
      <w:r>
        <w:rPr>
          <w:sz w:val="24"/>
        </w:rPr>
        <w:t xml:space="preserve"> (PFL – AM) – Sr. Presidente, o Senador Geraldo Cândido requer um voto de censura, o que é nitidamente regimental. Acredito que nenhum colega aqui irá se contrapor ou se opor ao requerimento do eminente colega Senador Geraldo Cândido, mas eu pediria ao Senador Tião Viana, e pediria a sua atenção, porque no seu relatório ele sugere que o Senado brasileiro preste seu repúdio.</w:t>
      </w:r>
    </w:p>
    <w:p>
      <w:pPr>
        <w:pStyle w:val="Normal"/>
        <w:tabs>
          <w:tab w:val="clear" w:pos="708"/>
          <w:tab w:val="left" w:pos="0" w:leader="none"/>
          <w:tab w:val="left" w:pos="142" w:leader="none"/>
          <w:tab w:val="left" w:pos="709" w:leader="none"/>
        </w:tabs>
        <w:bidi w:val="0"/>
        <w:ind w:left="0" w:right="0" w:firstLine="851"/>
        <w:jc w:val="both"/>
        <w:rPr/>
      </w:pPr>
      <w:r>
        <w:rPr>
          <w:sz w:val="24"/>
        </w:rPr>
        <w:t>O requerimento é de censura, Sr. Presidente. Se S. Exª acolher a retificação...</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Sr. Presidente, com a experiência e a visão jurídica e conceitual do Senador Bernardo Cabral, acolho a sugestão como uma retificação necessária e que engrandece o meu relatório.</w:t>
      </w:r>
    </w:p>
    <w:p>
      <w:pPr>
        <w:pStyle w:val="Normal"/>
        <w:tabs>
          <w:tab w:val="clear" w:pos="708"/>
          <w:tab w:val="left" w:pos="0" w:leader="none"/>
          <w:tab w:val="left" w:pos="142" w:leader="none"/>
          <w:tab w:val="left" w:pos="709" w:leader="none"/>
        </w:tabs>
        <w:bidi w:val="0"/>
        <w:ind w:left="0" w:right="0" w:firstLine="851"/>
        <w:jc w:val="both"/>
        <w:rPr/>
      </w:pPr>
      <w:r>
        <w:rPr>
          <w:b/>
          <w:sz w:val="24"/>
        </w:rPr>
        <w:t>O SR. BERNARDO CABRAL</w:t>
      </w:r>
      <w:r>
        <w:rPr>
          <w:sz w:val="24"/>
        </w:rPr>
        <w:t xml:space="preserve"> (PFL – AM) – Obrigad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Será feita a retificação proposta pelo Senador Bernardo Cabral e acolhida pelo Relator.</w:t>
      </w:r>
    </w:p>
    <w:p>
      <w:pPr>
        <w:pStyle w:val="Normal"/>
        <w:tabs>
          <w:tab w:val="clear" w:pos="708"/>
          <w:tab w:val="left" w:pos="0" w:leader="none"/>
          <w:tab w:val="left" w:pos="142" w:leader="none"/>
          <w:tab w:val="left" w:pos="709" w:leader="none"/>
        </w:tabs>
        <w:bidi w:val="0"/>
        <w:ind w:left="0" w:right="0" w:firstLine="851"/>
        <w:jc w:val="both"/>
        <w:rPr/>
      </w:pPr>
      <w:r>
        <w:rPr>
          <w:sz w:val="24"/>
        </w:rPr>
        <w:t>Continua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sz w:val="24"/>
        </w:rPr>
        <w:t>Em votação. (Pausa)</w:t>
      </w:r>
    </w:p>
    <w:p>
      <w:pPr>
        <w:pStyle w:val="Normal"/>
        <w:tabs>
          <w:tab w:val="clear" w:pos="708"/>
          <w:tab w:val="left" w:pos="0" w:leader="none"/>
          <w:tab w:val="left" w:pos="142" w:leader="none"/>
          <w:tab w:val="left" w:pos="709" w:leader="none"/>
        </w:tabs>
        <w:bidi w:val="0"/>
        <w:ind w:left="0" w:right="0" w:firstLine="851"/>
        <w:jc w:val="both"/>
        <w:rPr/>
      </w:pPr>
      <w:r>
        <w:rPr>
          <w:b/>
          <w:sz w:val="24"/>
        </w:rPr>
        <w:t>O SR. EDUARDO SUPLICY</w:t>
      </w:r>
      <w:r>
        <w:rPr>
          <w:sz w:val="24"/>
        </w:rPr>
        <w:t xml:space="preserve"> (Bloco/PT – SP) – Sr. Presidente, gostaria apenas de dizer que fomos favoráveis tanto à existência do Estado de Israel, quanto reconhecemos a importância do Estado Palestino ser viabilizado e que possam as resoluções da ONU ser atendidas, com o imediato cessar-fogo. Avaliamos que a ação do Governo de Israel não está condizente com esses propósitos.</w:t>
      </w:r>
    </w:p>
    <w:p>
      <w:pPr>
        <w:pStyle w:val="Normal"/>
        <w:tabs>
          <w:tab w:val="clear" w:pos="708"/>
          <w:tab w:val="left" w:pos="0" w:leader="none"/>
          <w:tab w:val="left" w:pos="142" w:leader="none"/>
          <w:tab w:val="left" w:pos="709" w:leader="none"/>
        </w:tabs>
        <w:bidi w:val="0"/>
        <w:ind w:left="0" w:right="0" w:firstLine="851"/>
        <w:jc w:val="both"/>
        <w:rPr/>
      </w:pPr>
      <w:r>
        <w:rPr>
          <w:sz w:val="24"/>
        </w:rPr>
        <w:t>Por essa razão, sou favorável ao requerimento do Senador Geraldo Cândid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Jefferson Péres) – Em votação.</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provad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secretaria me informa que começou a Ordem do Dia, diante do que não vai haver votaç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tá encerrada a reunião. </w:t>
      </w:r>
    </w:p>
    <w:p>
      <w:pPr>
        <w:pStyle w:val="Normal"/>
        <w:bidi w:val="0"/>
        <w:ind w:left="0" w:right="0" w:hanging="0"/>
        <w:jc w:val="right"/>
        <w:rPr/>
      </w:pPr>
      <w:r>
        <w:rPr>
          <w:b/>
          <w:i/>
          <w:sz w:val="24"/>
        </w:rPr>
        <w:t>(Levanta-se a reunião às 18h56min.)</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r>
    </w:p>
    <w:sectPr>
      <w:footerReference w:type="default" r:id="rId3"/>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40"/>
      <w:jc w:val="right"/>
    </w:pPr>
    <w:rPr>
      <w:rFonts w:ascii="Arial" w:hAnsi="Arial"/>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firstLine="851"/>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986</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1:33:00Z</dcterms:created>
  <dc:creator>Senado Federal</dc:creator>
  <dc:description/>
  <dc:language>en-US</dc:language>
  <cp:lastModifiedBy/>
  <cp:lastPrinted>2002-05-31T11:00:00Z</cp:lastPrinted>
  <dcterms:modified xsi:type="dcterms:W3CDTF">2002-05-31T11:10: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