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FISCALIZAÇÃO E CONTROL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ATA DA PRIMEIRA REUNIÃO DA COMISSÃO DE FISCALIZAÇÃO E CONTROLE (extraordinária) DA 3ª SESSÃO LEGISLATIVA ORDINÁRIA DA 51ª LEGISLATURA, REALIZADA EM 07 DE MARÇO DE 2001, ÀS 17:00 HORA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>Às dezoito horas do dia sete de março de dois mil e um, na Sala nº 06, da Ala Senador Nilo Coelho, sob a Presidência do Senador Romero Jucá, reúne-se a Comissão de Fiscalização e Controle, com a presença dos Senadores Jefferson Peres, José Eduardo Dutra, João Alberto Souza, Bello Parga, Valmir Amaral, Geraldo Althoff, Ney Suassuna, Wellington Roberto, Marluce Pinto, Luiz Pontes, Romeu Tuma e Ricardo Santos. Deixam de comparecer os demais membros da Comissão. A presente reunião destina-se à apreciação do Requerimento nº 01/2001-CFC, de autoria do Senador Romero Jucá, que "em face dos fatos veiculados pela imprensa nos últimos dias relativamente à reunião ocorrida entre o Senador Antonio Carlos Magalhães e os Procuradores da República Drs. Luiz Francisco de Souza, Guilherme Schelb e Eliana Torelly, vem requerer, que sejam convidados a prestar depoimento nesta Comissão os Procuradores acima citados, bem como o Dr. Ricardo Molina de Figueiredo, perito em fonética forense, acerca do conteúdo da fita de gravação da referida reunião", sendo aprovado por unanimidade. Nada mais havendo a tratar, encerra-se a reunião às dezoito horas e quinze minutos, lavrando eu, José Francisco B. de Carvalho, a presente Ata, que lida e aprovada, será assinada pelo Senhor Presidente e publicada no Diário do Senado Federal, juntamente com a íntegra dos acompanhamentos taquigráficos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ab/>
        <w:tab/>
        <w:tab/>
        <w:t>Senador ROMERO JUCÁ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President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</w:rPr>
        <w:t>NOTAS TAQUIGRÁFICAS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Havendo número regimental, declaro aberta a reunião da Comissão de Fiscalização e Controle da 1ª Sessão Legislativa da 51ª Legislatura do Senado Federal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Antes de iniciarmos os trabalhos, proponho a dispensa da leitura da ata da reunião anterio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As Sr</w:t>
      </w:r>
      <w:r>
        <w:rPr>
          <w:rFonts w:ascii="Times New Roman" w:hAnsi="Times New Roman"/>
          <w:vertAlign w:val="superscript"/>
        </w:rPr>
        <w:t>a</w:t>
      </w:r>
      <w:r>
        <w:rPr>
          <w:rFonts w:ascii="Times New Roman" w:hAnsi="Times New Roman"/>
        </w:rPr>
        <w:t>s e os Srs. Senadores que a aprovam queiram permanecer sentados. (Pausa.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Aprovad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Conforme pauta previamente distribuída, a presente reunião destina-se à análise da seguinte proposição: votação de requerimento de autoria do Senador Romero Jucá, que passo a ler –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left="851" w:hanging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Em face dos fatos veiculados pela imprensa nos últimos dias relativamente à reunião ocorrida entre o Senador Antonio Carlos Magalhães e os Procuradores da República Drs. Luiz Francisco de Sousa, Guilherme Schelb e Eliana Torelly, venho requerer, com fulcro no art. 58, § 2º, inciso VI da Constituição Federal e o art. 90, inciso V do Regimento Interno do Senado Federal, que sejam convidados a prestar depoimento nesta Comissão os procuradores acima citados, bem como o Dr. Ricardo Molina de Figueiredo</w:t>
      </w:r>
      <w:r>
        <w:rPr>
          <w:rFonts w:ascii="Times New Roman" w:hAnsi="Times New Roman"/>
          <w:b/>
        </w:rPr>
        <w:t>*</w:t>
      </w:r>
      <w:r>
        <w:rPr>
          <w:rFonts w:ascii="Times New Roman" w:hAnsi="Times New Roman"/>
        </w:rPr>
        <w:t>, perito em fonética forense, acerca do conteúdo da fita da gravação da referida reunião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Em votação o requeriment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As Sr</w:t>
      </w:r>
      <w:r>
        <w:rPr>
          <w:rFonts w:ascii="Times New Roman" w:hAnsi="Times New Roman"/>
          <w:vertAlign w:val="superscript"/>
        </w:rPr>
        <w:t>a</w:t>
      </w:r>
      <w:r>
        <w:rPr>
          <w:rFonts w:ascii="Times New Roman" w:hAnsi="Times New Roman"/>
        </w:rPr>
        <w:t>s e os Srs. Senadores que o aprovam queiram permanecer sentados. (Pausa.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Aprovad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A segunda matéria a ser tratada agora diz respeito à reunião de amanhã, marcada para que sejam ouvidos o Dr. Ricardo Molina e o Dr. Luiz Francisco de Sous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Recebi correspondência do Dr. Luiz Francisco, Procurador da República, dizendo que, tendo em vista que, provavelmente, o Dr. Ricardo Molina não teria a fita degravada, S. Exª gostaria de vir somente quando a fita estivesse degravada porque não se lembra de detalhes da conversa e, portanto, do conteúdo da gravação. Oficializei agora ao Dr. Luiz Francisco que o Dr. Ricardo Molina confirmou amanhã sua presença, às 10 horas, com a fita totalmente degravada, a qual será passada à Comissão, assim como o material degravado. Tendo em visto que acaba o óbice levantado pelo Procurador Luiz Francisco no que tange à sua presença, estou lhe oficializando novamente o convite para que S. Exª esteja presente na reunião ou para que chegue depois da reunião, podendo, de certa forma, prestar informações a respeito da fita que vamos ouvi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Informe esse fato à Comissão para que, amanhã, tenhamos a seguinte programação: às 10 horas, no início dos trabalhos, será ouvida a fita; depois do que o Dr. Ricardo Molina fará uma demonstração de que não há montagens na fita, de sua autenticidade; a partir daí, abriremos espaço para as perguntas dos Senadores; e, posteriormente, ouviremos o Procurador Luiz Francisco. Se S. Exª não vier, marcaremos outra data. Já estão confirmadas, para a próxima semana, as presenças do Dr. Guilherme Schelb e da Drª Eliana Torelly, que fizeram questão de vir. O Dr. Guilherme Schelb só nos pediu que pudesse vir após a vinda do Procurador Luiz Francisc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JEFFERSON PÉRES</w:t>
      </w:r>
      <w:r>
        <w:rPr>
          <w:rFonts w:ascii="Times New Roman" w:hAnsi="Times New Roman"/>
        </w:rPr>
        <w:t xml:space="preserve"> – O Dr. Guilherme Schelb pediu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Pediu. A princípio, o depoimento do Dr. Guilherme Schelb será terça-feira, às 17 horas, que poderá ser adiado se o do Dr. Luiz Francisco for adiado. Se o Dr. Luiz Francisco não vier amanhã, tentaremos fazer com que seja realizado na terça-feira de manhã ou na terça-feira antes do depoimento do Dr. Guilherme Schelb, dependendo do entendimento com os procuradore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Franqueio a palavra aos Srs. Senadore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JEFFERSON PÉRES</w:t>
      </w:r>
      <w:r>
        <w:rPr>
          <w:rFonts w:ascii="Times New Roman" w:hAnsi="Times New Roman"/>
        </w:rPr>
        <w:t xml:space="preserve"> – Sr. Presidente, o Dr. Ricardo Molina afirma que a fita está perfeitamente audível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Ele afirma que a fita está audível e que já foram transcritas mais de 70 páginas, as quais serão trazidas ao Senad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JEFFERSON PÉRES</w:t>
      </w:r>
      <w:r>
        <w:rPr>
          <w:rFonts w:ascii="Times New Roman" w:hAnsi="Times New Roman"/>
        </w:rPr>
        <w:t xml:space="preserve"> – Eu ia perguntar se ele não poderia trazer a transcriçã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Já está sendo providenciado o mecanismo para que se tire cópia da transcrição para os Srs. Senadore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JEFFERSON PÉRES</w:t>
      </w:r>
      <w:r>
        <w:rPr>
          <w:rFonts w:ascii="Times New Roman" w:hAnsi="Times New Roman"/>
        </w:rPr>
        <w:t xml:space="preserve"> – Era essa a minha pergunt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NEY SUASSUNA</w:t>
      </w:r>
      <w:r>
        <w:rPr>
          <w:rFonts w:ascii="Times New Roman" w:hAnsi="Times New Roman"/>
        </w:rPr>
        <w:t xml:space="preserve"> – Nós vamos ouvir a fita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Vamos ouvir a fita e receber sua transcriçã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BELLO PARGA</w:t>
      </w:r>
      <w:r>
        <w:rPr>
          <w:rFonts w:ascii="Times New Roman" w:hAnsi="Times New Roman"/>
        </w:rPr>
        <w:t xml:space="preserve"> – A fita era inaudível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Dr. Ricardo Molina recuperou a fit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BELLO PARGA</w:t>
      </w:r>
      <w:r>
        <w:rPr>
          <w:rFonts w:ascii="Times New Roman" w:hAnsi="Times New Roman"/>
        </w:rPr>
        <w:t xml:space="preserve"> – Nós não vamos ouvir a fita e, sim, sua reconstituição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A reconstituição da fita, que é a própria fita, a fita recuperada por ele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NEY SUASSUNA</w:t>
      </w:r>
      <w:r>
        <w:rPr>
          <w:rFonts w:ascii="Times New Roman" w:hAnsi="Times New Roman"/>
        </w:rPr>
        <w:t xml:space="preserve"> – Sr. Presidente, vamos iniciar os trabalhos ouvindo a fita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Sim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NEY SUASSUNA</w:t>
      </w:r>
      <w:r>
        <w:rPr>
          <w:rFonts w:ascii="Times New Roman" w:hAnsi="Times New Roman"/>
        </w:rPr>
        <w:t xml:space="preserve"> – Logo após, vamos ouvir as declarações do Dr. Ricardo Molina e, em seguida, se vier o Procurador, ouviremos S. Exª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ro Jucá) – Ouviremos o Procurador. Se S. Exª não vier, oficiaremos a ele que a fita estará aqui, que o Dr. Ricardo Molina finalizou seu trabalho e que, portanto, sua presença será importante. Caso contrário, marcaremos outra data em que S. Exª já se colocou à disposição para vi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Nada mais havendo a tratar, vou encerrar a reuniã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Está encerrada a reuniã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b/>
          <w:i/>
        </w:rPr>
        <w:t>(Levanta-se a reunião às 17h13min.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firstLine="720"/>
        <w:outlineLvl w:val="3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804</Characters>
  <CharactersWithSpaces>554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2:00:00Z</dcterms:created>
  <dc:creator>Prodasen</dc:creator>
  <dc:description/>
  <dc:language>en-US</dc:language>
  <cp:lastModifiedBy/>
  <cp:lastPrinted>2001-03-29T17:45:00Z</cp:lastPrinted>
  <dcterms:modified xsi:type="dcterms:W3CDTF">2001-03-30T12:0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