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bidi w:val="0"/>
        <w:ind w:left="0" w:right="0" w:hanging="0"/>
        <w:rPr/>
      </w:pPr>
      <w:r>
        <w:rPr/>
        <w:t>COMISSÃO DE SERVIÇOS DE INFRA-ESTRUTUR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0" w:right="0" w:hanging="0"/>
        <w:rPr/>
      </w:pPr>
      <w:r>
        <w:rPr/>
        <w:t>5ª Reunião Extraordinária da 4ª Sessão Legislativa Ordinária da 51ª Legislatura, a realizar-se em 14 de maio de 2002, Terça-feira, às 14:30 horas.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ind w:left="0" w:right="0" w:hanging="0"/>
        <w:rPr/>
      </w:pPr>
      <w:r>
        <w:rPr>
          <w:sz w:val="44"/>
        </w:rPr>
        <w:t>PAUTA – 14/05/2002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709" w:right="0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01 – PROJETO DE LEI DO SENADO Nº 239, DE 2000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Veda a implantação do horário de verão nos Estados de Goiás, Tocantins e no Distrito Federa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Maguito Vilel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Mauro Mirand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Obs: Devolvido voto em separado do Senador Geraldo Melo, adotado também pelo Senador Eduardo Siqueira Campos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  <w:r>
        <w:rPr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EM N.º 02 – PROJETO DE LEI DO SENADO N.º 099, DE 2001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.º 9478 de 1997, que dispõe sobre a política energética nacional, as atividades relativas ao monopólio do petróleo, institui o Conselho Nacional de Política Energética e a Agência Nacional do Petróleo e dá outras providências.”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Nabor Júnior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Pela rejeição do projet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EM N.º 03 – PROJETO DE LEI DO SENADO N.º 210, DE 2001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.º 5917 de 10 de setembro de 1973 (Plano Nacional de Viação), para modificar o traçado da BR-080.”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Íris Rezend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ITEM N.º 04 – PROJETO DE LEI DO SENADO N.º 238, DE 2001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.º 5917, de 10 de setembro de 1973 (Plano Nacional de Viação), para modificar o traçado da BR-24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Carlos Bezerr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 Jonas Pinheir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EM N.º 05 – PROJETO DE LEI DO SENADO  N.º 017, DE 2002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º 5917, de 10 de setembro de 1973, que aprova o Plano Nacional de Viação, de modo a incluir, na Relação Descritiva das Rodovias do Sistema Rodoviário Federal a rodovia que especifica, sob a designação de BR-438”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sultado: 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EM N.º 06– PROJETO DE LEI DO SENADO  N.º 018, DE 2002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39.”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sz w:val="28"/>
        </w:rPr>
        <w:t>ITEM N.º 07– PROJETO DE LEI DO SENADO  N.º 019, DE 2002.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 xml:space="preserve"> </w:t>
      </w:r>
      <w:r>
        <w:rPr/>
        <w:t>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EMENTA:</w:t>
      </w:r>
      <w:r>
        <w:rPr/>
        <w:t xml:space="preserve"> “Altera a lei n.º 5917, de 10 de setembro de 1973, que aprova o Plano Nacional de Viação, de modo a incluir, na Relação Descritiva das Rodovias do Sistema Rodoviário Federal, a rodovia que especifica, sob a designação de BR-440.”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Senadora Marluce Pin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:</w:t>
      </w:r>
      <w:r>
        <w:rPr>
          <w:sz w:val="28"/>
        </w:rPr>
        <w:t xml:space="preserve"> Favorável ao projet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ITEM Nº 08 – PROJETO DE LEI DA CÂMARA Nº 024, DE 2001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o estabelecimento da hora de verão no País em datas determinadas e nas regiões específica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Marcio Forte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Eduardo Siqueira Campo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aprovação do Proje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09 – MENSAGEM (SF) Nº 003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 xml:space="preserve">Encaminha ao Senado Federal, nos termos do inciso XXIX do artigo 19 da Lei nº 9473, de 16 de junho de 1997, o Relatório Anual de Atividades da Agência Nacional de Telecomunicações, referente ao exercício de 2000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Romeu Tum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 ao relatóri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ITEM Nº 10 – PROJETO DE LEI DA CÂMARA Nº 34 DE 2001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NÃO TERMINATIV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EMENTA:  </w:t>
      </w:r>
      <w:r>
        <w:rPr>
          <w:sz w:val="28"/>
        </w:rPr>
        <w:t>Dispõe sobre a construção de muro de proteção contínuo nas pontes, viadutos e curvas perigosas em rodovias federai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</w:t>
      </w:r>
      <w:r>
        <w:rPr>
          <w:sz w:val="28"/>
        </w:rPr>
        <w:t>: Deputado Jaques Wagner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or</w:t>
      </w:r>
      <w:r>
        <w:rPr>
          <w:sz w:val="28"/>
        </w:rPr>
        <w:t>: Senador Leomar Quintanilh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Relatório</w:t>
      </w:r>
      <w:r>
        <w:rPr>
          <w:sz w:val="28"/>
        </w:rPr>
        <w:t>: Pela rejeição do Proje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11 - REQUERIMENTO Nº 01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Exmº Senhor Ministro de Estado dos Transportes, Dr. Alderico Jefferson da Silva Lima, com o objetivo de prestar esclarecimentos sobre as péssimas condições em que se encontram as Rodovias Federais no paí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Senador Mauro Mirand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3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12 – REQUERIMENTO Nº 02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quer nos termos regimentais, a realização de Audiência Pública, com a finalidade de instruir o Projeto de Lei do Senado nº 130, de 2001, que  “ dispõe sobre o Adicional Tarifário para Linhas Aéreas Regionais Suplementadas”, com representantes das empresas de transporte aéreo regional</w:t>
      </w:r>
      <w:r>
        <w:rPr>
          <w:b/>
          <w:sz w:val="28"/>
        </w:rPr>
        <w:t xml:space="preserve"> META, PENTA, RICO, TAVAJ E TAB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</w:t>
      </w:r>
      <w:r>
        <w:rPr>
          <w:b/>
          <w:sz w:val="28"/>
        </w:rPr>
        <w:t xml:space="preserve"> </w:t>
      </w:r>
      <w:r>
        <w:rPr>
          <w:sz w:val="28"/>
        </w:rPr>
        <w:t>Mozarildo Cavalcanti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13 – REQUERIMENTO Nº 03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r nos termos art. 90, inciso V, do Regimento Interno do Senado Federal, </w:t>
      </w:r>
      <w:r>
        <w:rPr>
          <w:b/>
          <w:sz w:val="28"/>
        </w:rPr>
        <w:t>FERNANDO PERRONE</w:t>
      </w:r>
      <w:r>
        <w:rPr>
          <w:sz w:val="28"/>
        </w:rPr>
        <w:t xml:space="preserve">, Presidente da Empresa Brasileira de Infra-Estrutura Aeroportuária – </w:t>
      </w:r>
      <w:r>
        <w:rPr>
          <w:b/>
          <w:sz w:val="28"/>
        </w:rPr>
        <w:t>INFRAERO</w:t>
      </w:r>
      <w:r>
        <w:rPr>
          <w:sz w:val="28"/>
        </w:rPr>
        <w:t>, com o objetivo de esclarecer as medidas que estão sendo tomadas visando à ampliação e melhoramentos nos aeroportos brasileiros, com vistas a incrementar o turismo no Paí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mero Jucá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14 – REQUERIMENTO Nº 04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art. 90, inciso V, do Regimento Interno do Senado Federal, seja solicitado o comparecimento do Exmº Sr. Ministro de Minas e Energia, Dr. Francisco Luiz Sibut Gomide para, em audiência, prestar esclarecimentos sobre a atual situação do Programa Energético Nacional, em particular, da questão envolvendo as usinas termelétricas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 Roberto Saturnino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15 – REQUERIMENTO Nº 05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queiro nos termos regimentais, seja realizada Audiência Pública, na Comissão de Infra-Estrutura, com o objetivo de discutir o programa de cisão das empresas elétricas do Sistema Eletrobrás: Chesf, Furnas e Eletronorte, com os seguintes convidados: </w:t>
      </w:r>
      <w:r>
        <w:rPr>
          <w:b/>
          <w:sz w:val="28"/>
        </w:rPr>
        <w:t>ALTINO VENTURA FILHO</w:t>
      </w:r>
      <w:r>
        <w:rPr>
          <w:sz w:val="28"/>
        </w:rPr>
        <w:t xml:space="preserve"> – Presidentes da Eletrobrás, </w:t>
      </w:r>
      <w:r>
        <w:rPr>
          <w:b/>
          <w:sz w:val="28"/>
        </w:rPr>
        <w:t>MOZART DE SIQUEIRA CAMPOS ARAÚJO</w:t>
      </w:r>
      <w:r>
        <w:rPr>
          <w:sz w:val="28"/>
        </w:rPr>
        <w:t xml:space="preserve"> – Diretor –presidente da Chesf, </w:t>
      </w:r>
      <w:r>
        <w:rPr>
          <w:b/>
          <w:sz w:val="28"/>
        </w:rPr>
        <w:t>JOSÉ ANTÔNIO MUNIZ LOPES</w:t>
      </w:r>
      <w:r>
        <w:rPr>
          <w:sz w:val="28"/>
        </w:rPr>
        <w:t xml:space="preserve"> – Presidente da Eletronorte, </w:t>
      </w:r>
      <w:r>
        <w:rPr>
          <w:b/>
          <w:sz w:val="28"/>
        </w:rPr>
        <w:t>DILMA FABIANO TOLEDO</w:t>
      </w:r>
      <w:r>
        <w:rPr>
          <w:sz w:val="28"/>
        </w:rPr>
        <w:t xml:space="preserve"> – Presidente  em exercício de Furnas Centrais Elétricas S.A., </w:t>
      </w:r>
      <w:r>
        <w:rPr>
          <w:b/>
          <w:sz w:val="28"/>
        </w:rPr>
        <w:t>LUIZ GONZAGA ULHÔA TENÓRIO</w:t>
      </w:r>
      <w:r>
        <w:rPr>
          <w:sz w:val="28"/>
        </w:rPr>
        <w:t xml:space="preserve"> – Federação Nacional dos Urbanitários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LUÍS PINGHELLI ROSA</w:t>
      </w:r>
      <w:r>
        <w:rPr>
          <w:sz w:val="28"/>
        </w:rPr>
        <w:t xml:space="preserve"> – Coppe/UFRJ,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sz w:val="28"/>
        </w:rPr>
        <w:t>ILDO SAUER</w:t>
      </w:r>
      <w:r>
        <w:rPr>
          <w:sz w:val="28"/>
        </w:rPr>
        <w:t xml:space="preserve"> – Instituto de Eletrotécnica – USP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Autor:</w:t>
      </w:r>
      <w:r>
        <w:rPr>
          <w:sz w:val="28"/>
        </w:rPr>
        <w:t xml:space="preserve"> Senadora Heloísa Helena</w:t>
      </w:r>
      <w:r>
        <w:rPr>
          <w:b/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7210</Characters>
  <CharactersWithSpaces>587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17:00Z</dcterms:created>
  <dc:creator>o</dc:creator>
  <dc:description/>
  <dc:language>en-US</dc:language>
  <cp:lastModifiedBy/>
  <cp:lastPrinted>2002-05-09T16:14:00Z</cp:lastPrinted>
  <dcterms:modified xsi:type="dcterms:W3CDTF">2002-05-09T16:15:00Z</dcterms:modified>
  <cp:revision>6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