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t>SENADO FEDERAL</w:t>
      </w:r>
    </w:p>
    <w:p>
      <w:pPr>
        <w:pStyle w:val="Heading1"/>
        <w:tabs>
          <w:tab w:val="clear" w:pos="708"/>
          <w:tab w:val="left" w:pos="5529" w:leader="none"/>
        </w:tabs>
        <w:bidi w:val="0"/>
        <w:ind w:left="0" w:right="0" w:firstLine="720"/>
        <w:rPr/>
      </w:pPr>
      <w:r>
        <w:rPr>
          <w:b/>
          <w:bCs/>
        </w:rPr>
        <w:t>SUBSECRETARIA DE APOIO ÀS COMISSÕES PERMANENTES</w:t>
      </w:r>
    </w:p>
    <w:p>
      <w:pPr>
        <w:pStyle w:val="Heading1"/>
        <w:tabs>
          <w:tab w:val="clear" w:pos="708"/>
          <w:tab w:val="left" w:pos="5529" w:leader="none"/>
        </w:tabs>
        <w:bidi w:val="0"/>
        <w:ind w:left="0" w:right="0" w:firstLine="720"/>
        <w:rPr/>
      </w:pPr>
      <w:r>
        <w:rPr>
          <w:b/>
          <w:bCs/>
        </w:rPr>
        <w:t>COMISSÃO DE DESENVOLVIMENTO REGIONAL E TURISMO</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BodyText2"/>
        <w:widowControl/>
        <w:bidi w:val="0"/>
        <w:ind w:left="0" w:right="0" w:hanging="0"/>
        <w:rPr/>
      </w:pPr>
      <w:r>
        <w:rPr>
          <w:b/>
          <w:bCs/>
        </w:rPr>
        <w:t>ATA DA QUINTA REUNIÃO (EXTRAORDINÁRIA) DA COMISSÃO DE DESENVOLVIMENTO REGIONAL E TURISMO DA 3ª SESSÃO LEGISLATIVA ORDINÁRIA DA 52ª LEGISLATURA, REALIZADA EM 29 DE MARÇO DE 2005, TERÇA-FEIRA ÀS 18:30 HORAS.</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 xml:space="preserve">Às dezoito horas e cinqüenta e um minuto do dia vinte e nove de março de dois mil e cinco, na Sala 03, da Ala Alexandre Costa, sob a Presidência do Senador Tasso Jereissati, reúne-se a Comissão de Desenvolvimento Regional e Turismo, com a presença das Senadoras </w:t>
      </w:r>
      <w:r>
        <w:rPr>
          <w:b/>
          <w:bCs/>
        </w:rPr>
        <w:t>FÁTIMA CLEIDE, PATRÍCIA SABOYA GOMES, LÚCIA VÂNIA E SERYS SLHESSARENKO e dos Senadores ANTÔNIO CARLOS MAGALHÃES, CÉSAR BORGES, RODOLPHO TOURINHO, LEONEL PAVAN, TEOTÔNIO VILELA FILHO, GARIBALDI ALVES FILHO, FERNANDO BEZERRA, MOZARILDO CAVALCANTI, SÉRGIO GUERRA, LUIZ OTÁVIO, DELCÍDIO AMARAL, AUGUSTO BOTELHO, SIBÁ MACHADO, SÉRGIO ZAMBIASI, AELTON FREITAS, AUGUSTO BOTELHO, EDUARDO AZEREDO, HERÁCLITO FORTES, MARCELO CRIVELLA E ARTHUR VIRGÍILIO.</w:t>
      </w:r>
      <w:r>
        <w:rPr/>
        <w:t xml:space="preserve"> O Senhor Presidente declara abertos os trabalhos propondo a dispensa da leitura da Ata da reunião anterior. A presente reunião destina-se a </w:t>
      </w:r>
      <w:r>
        <w:rPr>
          <w:b/>
          <w:bCs/>
        </w:rPr>
        <w:t>AUDIÊNCIA PÚBLICA</w:t>
      </w:r>
      <w:r>
        <w:rPr/>
        <w:t xml:space="preserve"> com o </w:t>
      </w:r>
      <w:r>
        <w:rPr>
          <w:b/>
          <w:bCs/>
        </w:rPr>
        <w:t>Ministro de Estado do Turismo Senhor WALFRIDO MARES GUIA</w:t>
      </w:r>
      <w:r>
        <w:rPr/>
        <w:t xml:space="preserve">, para Exposição sobre “Programas de Turismo para o Brasil”, especialmente para as Regiões Norte, Nordeste e Centro-Oeste, atendendo a sugestão do Presidente da Comissão, Senador Tasso Jereissati. São registradas as presenças da Senhora Maria Luisa Campos Machado Leal, Secretária Nacional de Programas de Desenvolvimento do Turismo, do Senhor Heraldo Alves da Cruz, Presidente do Instituto do Desenvolvimento Humano e do Deputado Federal Bismark Maia. Após a explanação do Senhor Ministro, fazem uso da palavra a Senadora Patrícia Saboya Gomes e os Senadores Garibaldi Alves Filho, Fernando Bezerra, Leonel Pavan, César Borges, Antônio Carlos Magalhães, Heráclito Fortes, Mozarildo Cavalcanti, Eduardo Azeredo, Sérgio Zambiasi e Marcelo Crivella. Nada mais havendo a tratar, o Senhor Presidente Tasso Jereissati encerra os trabalhos as vinte e duas horas e cinqüenta e três minutos lavrando eu, José Roberto Assumpção Cruz, Diretor da Subsecretaria de Apoio às Comissões Permanentes, a presente Ata que, lida e aprovada, será assinada pelo Presidente da Comissão, Senador Tasso Jereissati e publicada no Diário do Senado Federal juntamente com a íntegra das notas taquigráficas. </w:t>
      </w:r>
    </w:p>
    <w:p>
      <w:pPr>
        <w:pStyle w:val="TextBody"/>
        <w:pBdr>
          <w:top w:val="nil"/>
          <w:left w:val="nil"/>
          <w:bottom w:val="nil"/>
          <w:right w:val="nil"/>
        </w:pBdr>
        <w:shd w:fill="FFFFFF"/>
        <w:bidi w:val="0"/>
        <w:ind w:left="0" w:right="0" w:hanging="0"/>
        <w:rPr>
          <w:rFonts w:ascii="Times New Roman" w:hAnsi="Times New Roman"/>
          <w:b w:val="false"/>
          <w:b w:val="false"/>
          <w:bCs w:val="false"/>
        </w:rPr>
      </w:pPr>
      <w:r>
        <w:rPr>
          <w:b w:val="false"/>
          <w:bCs w:val="false"/>
        </w:rPr>
      </w:r>
    </w:p>
    <w:p>
      <w:pPr>
        <w:pStyle w:val="Heading1"/>
        <w:bidi w:val="0"/>
        <w:ind w:left="0" w:right="0" w:firstLine="720"/>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b/>
          <w:bCs/>
        </w:rPr>
        <w:t>Senador TASSO JEREISSATI</w:t>
      </w:r>
    </w:p>
    <w:p>
      <w:pPr>
        <w:pStyle w:val="Heading1"/>
        <w:bidi w:val="0"/>
        <w:ind w:left="0" w:right="0" w:hanging="0"/>
        <w:rPr/>
      </w:pPr>
      <w:r>
        <w:rPr>
          <w:b/>
          <w:bCs/>
        </w:rPr>
        <w:t>Presidente</w:t>
      </w:r>
    </w:p>
    <w:p>
      <w:pPr>
        <w:pStyle w:val="Heading4"/>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w:t>
      </w:r>
      <w:r>
        <w:rPr>
          <w:b/>
          <w:bCs/>
        </w:rPr>
        <w:t xml:space="preserve"> </w:t>
      </w:r>
      <w:r>
        <w:rPr>
          <w:rFonts w:cs="Arial" w:ascii="Arial" w:hAnsi="Arial"/>
        </w:rPr>
        <w:t>–</w:t>
      </w:r>
      <w:r>
        <w:rPr>
          <w:rFonts w:cs="Arial" w:ascii="Arial" w:hAnsi="Arial"/>
          <w:b/>
          <w:bCs/>
        </w:rPr>
        <w:t xml:space="preserve"> </w:t>
      </w:r>
      <w:r>
        <w:rPr>
          <w:rFonts w:cs="Arial" w:ascii="Arial" w:hAnsi="Arial"/>
        </w:rPr>
        <w:t>Havendo número regimental, declaro aberta a 5ª reunião extraordinária da</w:t>
      </w:r>
      <w:r>
        <w:rPr>
          <w:rFonts w:cs="Arial" w:ascii="Arial" w:hAnsi="Arial"/>
          <w:b/>
          <w:bCs/>
        </w:rPr>
        <w:t xml:space="preserve"> </w:t>
      </w:r>
      <w:r>
        <w:rPr>
          <w:rFonts w:cs="Arial" w:ascii="Arial" w:hAnsi="Arial"/>
        </w:rPr>
        <w:t xml:space="preserve">Comissão de Desenvolvimento Regional e Turismo, da 3ª Sessão Legislativa Ordinária, da 52ª Legislatura. </w:t>
      </w:r>
    </w:p>
    <w:p>
      <w:pPr>
        <w:pStyle w:val="Normal"/>
        <w:bidi w:val="0"/>
        <w:ind w:left="0" w:right="0" w:firstLine="851"/>
        <w:jc w:val="both"/>
        <w:rPr/>
      </w:pPr>
      <w:r>
        <w:rPr>
          <w:rFonts w:cs="Arial" w:ascii="Arial" w:hAnsi="Arial"/>
        </w:rPr>
        <w:t>Antes de iniciarmos nossos trabalhos, proponho a dispensa da leitura da Ata da reunião anterior.</w:t>
      </w:r>
    </w:p>
    <w:p>
      <w:pPr>
        <w:pStyle w:val="Normal"/>
        <w:bidi w:val="0"/>
        <w:ind w:left="0" w:right="0" w:firstLine="851"/>
        <w:jc w:val="both"/>
        <w:rPr/>
      </w:pPr>
      <w:r>
        <w:rPr>
          <w:rFonts w:cs="Arial" w:ascii="Arial" w:hAnsi="Arial"/>
        </w:rPr>
        <w:t>As Srªs e os Srs. Senadores que aprovam queiram permanecer sentados. (Pausa.)</w:t>
      </w:r>
    </w:p>
    <w:p>
      <w:pPr>
        <w:pStyle w:val="Normal"/>
        <w:bidi w:val="0"/>
        <w:ind w:left="0" w:right="0" w:firstLine="851"/>
        <w:jc w:val="both"/>
        <w:rPr/>
      </w:pPr>
      <w:r>
        <w:rPr/>
        <w:t xml:space="preserve"> </w:t>
      </w:r>
      <w:r>
        <w:rPr>
          <w:rFonts w:cs="Arial" w:ascii="Arial" w:hAnsi="Arial"/>
        </w:rPr>
        <w:t xml:space="preserve">Aprovad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Conforme pauta previamente distribuída, a presente reunião destina-se à exposição do Sr. Ministro Walfrido dos Mares Guia, Ministro de Estado do Turismo que vai abordar o tema relativo à sua Pasta. Será, Ministro, a primeira reunião sobre o turismo realizada nesta Comissã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Como V. Ex.ª sabe esta é uma Comissão nova e tem dois temas básicos que se propõem a discutir que é o desenvolvimento regional e o turismo. É uma Comissão Permanente que pretendemos que tenha uma maneira de atuação um pouco diferente das Comissões tradicionais e que ela não se limite apenas a reuniões de discussão e aprovação de projetos, mas também seja um fórum de discussão de proposições, de ouvir a sociedade como um todo, enfim, um seminário que esta Casa, através desta Comissão venha a fazer ressoar os anseios e os problemas de cada um desses setores que consideramos como fundamentais e prioritários para o Paí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ntes de começarmos a ouvi-lo, eu convidaria a Drª Maria Luiza Leal que é Secretária Nacional de Programa e Desenvolvimento de Turismo – Prodetur está a seu encargo – e o Ministro a quem gostaria de agradecer que pronta e imediatamente atendeu ao nosso convite. Fizemos um convite com nem tanta antecedência e S. Ex.ª com a maior boa vontade nos atendeu imediatamente para fazer, como eu ia dizendo, a primeira explanação sobre o seu Ministério, seus projetos e colocar aquilo em que V. Ex.ª acha que esta Comissão pode ser útil, pode desenvolver e, evidentemente, para que ela possa também discutir, dar suas opiniões e dizer aquilo que acha que poderia ser melhorado, ou modificado, ou diferente. Enfim, coloque esta Comissão como uma casa sua em que todo o intuito da sua criação é o de fortalecer o turismo no Brasil e nos veja sempre como parceiros seus dentro do Senado Federa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Com a palavra o Sr. Ministr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 xml:space="preserve">(Walfrido dos Mares Guia) – Boa-noite, Sr. Presidente, Senador Tasso Jereissati, Sr.ªs e Srs. Senadores, para mim é uma honra estar aqui hoje nesta primeira oportunidade de termos esta audiência pública na nova Comissão de Desenvolvimento Regional e Turism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Quero cumprimentar o Senado por ter tomado esta iniciativa, sobretudo dada a relevância que o turismo tem hoje como uma atividade econômica não somente no Brasil, mas no mundo inteiro e, com isso, ficamos com o chamado melhor dos dois mundo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Temos uma Comissão Permanente que trata do turismo no Senado, temos outra que trata do turismo na Câmara com relevância, porque dividem apenas com mais um assunto. E, no caso do Senado, acho que não poderia ter melhor companheiro do que o desenvolvimento regional. Pensar no Nordeste, sobretudo no Brasil como um todo, e no desenvolvimento regional do Nordeste, do Norte, Centro-Oeste, do Sul e do Sudeste, sem o turismo, seria até anomali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Saúdo a feliz decisão da Casa em criar esta Comissão e me coloco à disposição não só para as reuniões ordinárias que V. Ex.ªs queiram nos convidar, mas também gostaria, se fosse nos dada a oportunidade, a cada trimestre, quando fazemos a reunião do Conselho Nacional de Turismo, que são trimestrais, em que prestamos contas de tudo o que está acontecendo no turismo como um to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Se fosse possível termos um espaço na Comissão de, no máximo, uma hora ou, no mínimo, para podermos explicar o que está acontecendo, debater as metas atingidas e o por quê das metas não atingidas no sentido de dar mais ânimo e envolvimento de todas as Srªs e Srs.  Senadores que tenham interesse pelo assunto e que são membros da Comissã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De fato, eu poderia dizer que nesses vinte e seis, quase vinte e sete meses de Governo do Presidente Lula, estando à frente da Pasta do Turismo tivemos muitos avanços. E tivemos avanços por várias razões: primeiramente, temos que reconhecer que nada começou ontem. Falando com o Governador César Borges, antes de começar a reunião, o próprio Presidente da República, recentemente, no Fórum Mundial de Turismo, na Bahia, fez um elogio, absolutamente merecido, ao ponto que a Bahia está, porque isso começou há mais de trinta anos, e tive oportunidade de conhecer o detalhe dessa história, que o Ministro do Turismo, Paulo Gaudêncio, pôde-me contar, desde o primeiro minuto como essas coisas se desenvolveram. E agora o Estado da Bahia colhe frutos indiscutíveis do esforço consistente, permanente e seguido que foi feito nesses últimos trinta ano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 assim outros Estados do Nordeste, que eu poderia citar aqui, até com específico conhecimento do desenvolvimen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Mas acho que o turismo hoje, sob o ponto de vista mundial, é a atividade econômica número 1 do Planeta Terra. Estou repetindo algumas coisas que eu já disse no ano passado, Senador Tasso, mas é importante lembrar isto: 10% da economia mundial, hoje, se deve ao turismo. É um número gigantesco: são US$3,7 trilhões, quase seis vezes o PIB do Brasil ou sete vezes, se o nosso PIB ficar na ordem de mais de R$500 bilhões. Então um décimo da economia mundial hoje é o turismo, mais do que qualquer outra atividade econômica, mais do que telecomunicação ou energia. Se imaginarmos todas as luzes, todos os motores a diesel, a gasolina, a energia elétrica, óleo, atômico, o sistema energético do planeta Terra como negócio é menor do que o turismo. E telecomunicação idem, é menor que turismo. Por quê? Porque são bilhões de pessoas que viajam dentro dos seus países ou centenas de milhões de pessoas que viajam de um país para outr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No ano passado, tivemos 770 milhões de turistas estrangeiros saindo de um país e indo para outro, mas tivemos um movimento de dinheiro no turismo interno seis vezes maior do que o do turismo externo. Portanto é fundamental que fiquemos de olho no turismo interno e no desenvolvimento dele, porque no Brasil tem um espaço extraordinário para o turismo interno crescer e um espaço ilimitado para o turismo internacional, já que somos o 31º país receptivo do mundo. Dos 770 milhões de turistas internacionais que desembarcaram em algum país no ano passado, só 4,8 milhões vieram ao Brasil, 0,6%, não é nem 1%, é menos de 1%. Portanto não representamos nem 1% da corrente de turismo no planeta, com essa maravilha que é o País, com a extensão que ele tem, com o patrimônio natural que ele tem, com o patrimônio histórico que ele tem e com a beleza que é o povo brasileiro na sua cordialidade e no receptiv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m recente pesquisa que fizemos para lançar o Plano Aquarela, que cuida da imagem do Brasil no exterior e atrair os turistas, perguntamos em 18 países para os maiores operadores de turismo que trabalhavam ou não com o Brasil – em cada país foram dez grandes operadores, os dez maiores, sendo que nem sempre entre os dez maiores havia algum que operava com o Brasil, mas ouvimos todos –, e ouvimos aqui 1.800 turistas na hora em eles desembarcavam em vários aeroportos do Brasil. Perguntamos a esses turistas por que eles vinham ao Brasil? E a resposta sempre predominante: “Somos atraídos pelo patrimônio histórico, pelo patrimônio natural.” Praia, sol, mar, matas, rios, florestas, isso é que atrai. E a síntese dessa atração ainda é o Rio de Janeiro, porque este representa 38% de presença de todos os turistas internacionais; o segundo destino é São Paulo, por causa do turismo de negócios; e o terceiro é Salvador numa velocidade crescente em relação aos demai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Aí perguntamos para eles: “E agora que vocês passaram aqui alguns dias, o que vocês levam do Brasil, o que mais chama a atenção no Brasil?” E a resposta extraordinária é: “O povo brasileiro”. “Mas como vocês vêem o povo brasileiro? Dêem aí uma palavra ou duas.” A palavra-chave é alegria e a segunda é cordialidade: 58% das respostas mostram que a maior riqueza do País é o seu povo. É uma coisa extraordinária no turismo as pessoas sentirem a alegria e a cordialidade do povo no trato. E quando perguntamos aos turistas se eles querem voltar, 97% querem voltar, sendo que alguns deles estavam vindo aqui pela quarta ou quinta vez, porque o Brasil não é um destino, são muitos destino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les vêm para o Rio, descobrem a Bahia, e dali descobrem Porto de Galinhas, Recife, Maceió, o Pantanal, Manaus, Natal – tenho de falar todas as capitais aqui, para não ficar mal. Só faltava citar Santo Antônio do Monte. No Sul, Camboriú recebe milhões de turistas, são 960 vôos </w:t>
      </w:r>
      <w:r>
        <w:rPr>
          <w:rFonts w:cs="Arial" w:ascii="Arial" w:hAnsi="Arial"/>
          <w:b/>
          <w:bCs/>
          <w:i/>
          <w:iCs/>
        </w:rPr>
        <w:t>charters</w:t>
      </w:r>
      <w:r>
        <w:rPr>
          <w:rFonts w:cs="Arial" w:ascii="Arial" w:hAnsi="Arial"/>
        </w:rPr>
        <w:t xml:space="preserve">, Senador – só na pequena temporad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Brasil já está hoje no imaginário do turista internacional. Temos a meta do plano, que vai até 2007, de atrair 9 milhões de turistas. Ano passado chegamos em 4,800 milhões. Neste ano, se conseguirmos resolver alguns obstáculos no desenvolvimento da aviação civil, podemos chegar em 6 milhões de turistas internacionais. E, obviamente, o turista internacional tem um gasto médio, no Brasil, de US$900 por temporada, uns pelos outro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ntão, podemos esperar, neste ano, chegar perto de US$5 bilhões, porque, no ano passado, chegamos em US$3,800 bilhões, sendo que US$3,200 bilhões trocados diretamente no sistema bancário, o que é registrado pelo Banco Central – US$3.222 –, e US$600 milhões trocados, calcula-se, nos aeroportos, nos hotéis, nos restaurantes, nos táxis e presentes. Essa estatística já é bem apurada. A do Banco Central tem 100% de certeza, e a segunda, a da informalidade, é uma estatística muito segur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Somos, então, o terceiro item da pauta de exportações. No ano passado, o primeiro item da pauta de exportações foi soja em grão, o segundo item foi minério de ferro, o terceiro foi turismo, na frente de avião, automóvel e farelo de soja. Nós somos o terceiro item da pauta. Pouca gente sabe disso, Senador Tass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Pelo dado do Banco Central, que exclui esse recurso extra que o turista traz no bolso, não troca em real e usa para fazer pagamentos, seríamos o quinto item da pauta, praticamente empatados com automóveis. Colocando esse valor real existente, somos o terceiro item da pauta de exportações. E a meta para 2007 é chegar em US$8 bilhões. Se nós chegarmos em 2007 com US$8 bilhões, vamos ser o terceiro, mas encostados no segundo, que pode ser soja ou minério de ferro, porque todos os dois estão crescendo também.</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gora, o mundo está ficando cada vez mais globalizado, os transportes estão ficando cada vez mais eficazes, os preços estão caindo. Então, temos que olhar isso com olhos de que o turismo é um negócio. Por isso saúdo a existência de comissões permanentes, no Senado e na Câmara. Temos que tratar o turismo como negócio. Ou seja, ele gera emprego, ele distribui renda e ele atrai divisas e faz a empresa nacional crescer.</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No ano passado, pela primeira vez na história, tivemos uma empresa faturando mais de R$1 bilhão. Há dois anos isso era impensável. O faturamento das empresas de turismo, no final da década passada, era resultado de mandar brasileiros para o exterior. De 1990 a 2002, nós perdemos, na balança do turismo, US$22,5 bilhões, mais do que tudo que entrou para privatizar o sistema de telecomunicações. Nós jogamos isso lá fora, sem gerar um emprego aqui devido à perda na balança do turism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É claro que a razão fundamental disso foi aquele artificialismo entre a paridade do dólar e do real durante a implantação, e nem cumpre aqui colocar isso como sendo um erro ou um acerto. Como um fato, apenas. Mas o fato é que perdemos US$22,5 bilhões de dólares na nossa balança de turismo. Foi dinheiro que os brasileiros gastaram a mais no exterior em uma década. Nesses dois anos, em função de a política macroeconômica do Brasil ter deixado o dólar flutuar – já vem flutuando desde o ano 2000, e agora está flutuando num patamar de segurança, em função do esforço de exportação, que está resultando agora nesses números já conhecido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dólar ainda está convidativo para o brasileiro viajar. Mas mesmo assim, mesmo tendo aumentado o número de brasileiros que viajam, e a saída de dólares do Banco Central tendo aumentado 60% do ano passado para este ano, mesmo assim temos um saldo positivo na nossa balança de turismo deste ano em janeiro e fevereiro. Ingressamos no País US$66 milhões em janeiro e fevereiro – de acordo com dados oficiais do Banco Central, sem contar os dados extras –, e os brasileiros retiraram US$600 milhões. O saldo dos dois primeiros meses é de pouco mais de US$60 milhões, e o saldo acumulado até hoje, desde o primeiro dia do atual Governo, é superior a US$600 milhões – US$ 257 milhões em 2003; US$315, em 2004; e já estamos com US$60 milhões, em 2005.</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O nosso objetivo não é apenas atrair turistas para que o saldo fique equilibrado ou um pouco superior. Cada bilhão de dólar a mais que entra no País devido ao turismo internacional gera 55 mil empregos diretos e 120 mil indiretos. Nenhum outro setor da economia, com injeção de US$1 bilhão, é capaz de gerar 170 mil empregos. Nenhum! Apenas o turismo e com a vantagem de que os turistas internacionais não vão só para o Rio ou para São Paulo, mas a vários destinos. Cada vez há mais turistas indo para o Nordeste. Esse é um destino crescente. O dado mais positivo é o número de vôos </w:t>
      </w:r>
      <w:r>
        <w:rPr>
          <w:rFonts w:cs="Arial" w:ascii="Arial" w:hAnsi="Arial"/>
          <w:b/>
          <w:bCs/>
        </w:rPr>
        <w:t>charters</w:t>
      </w:r>
      <w:r>
        <w:rPr>
          <w:rFonts w:cs="Arial" w:ascii="Arial" w:hAnsi="Arial"/>
        </w:rPr>
        <w:t xml:space="preserve"> que está vindo da Europa, que cresceu, de 2003 para 2004, mais de 130% e continuará crescen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Sr. Presidente, Sr</w:t>
      </w:r>
      <w:r>
        <w:rPr>
          <w:rFonts w:cs="Arial" w:ascii="Arial" w:hAnsi="Arial"/>
          <w:vertAlign w:val="superscript"/>
        </w:rPr>
        <w:t>a</w:t>
      </w:r>
      <w:r>
        <w:rPr>
          <w:rFonts w:cs="Arial" w:ascii="Arial" w:hAnsi="Arial"/>
        </w:rPr>
        <w:t xml:space="preserve">s e Srs. Senadores, os </w:t>
      </w:r>
      <w:r>
        <w:rPr>
          <w:rFonts w:cs="Arial" w:ascii="Arial" w:hAnsi="Arial"/>
          <w:b/>
          <w:bCs/>
        </w:rPr>
        <w:t>charters</w:t>
      </w:r>
      <w:r>
        <w:rPr>
          <w:rFonts w:cs="Arial" w:ascii="Arial" w:hAnsi="Arial"/>
        </w:rPr>
        <w:t xml:space="preserve"> no Brasil ainda são um bebê de seis meses. Na Europa, na temporada, eles representam 40% dos vôos. No Brasil, no pico da temporada, representaram 12% e, no mercado interno, 8%. Temos de tratar essa questão com muita competência, porque determinados vôos começam como </w:t>
      </w:r>
      <w:r>
        <w:rPr>
          <w:rFonts w:cs="Arial" w:ascii="Arial" w:hAnsi="Arial"/>
          <w:b/>
          <w:bCs/>
        </w:rPr>
        <w:t>charters</w:t>
      </w:r>
      <w:r>
        <w:rPr>
          <w:rFonts w:cs="Arial" w:ascii="Arial" w:hAnsi="Arial"/>
        </w:rPr>
        <w:t>, depois viram vôos regulares. Isso vai dando certo, e o número de vôos regulares aument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Num País continental como o Brasil, indiscutivelmente, a aviação civil é o calcanhar de Aquiles do turismo. Mesmo que as rodovias estivessem maravilhosas, que os ônibus estivessem transitando com toda a segurança – não estão e sabemos disso –, que tivéssemos cabotagem marítima ou navegação fluvial, com a distância intercontinental do País – gastam-se cinco horas de jato de Uruguaiana a Belém, por exemplo –, precisaríamos ter uma viação civil consistente e competitiva. Deve haver competição entre as empresas nacionais e regionai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s resultados estão aí. Houve 36,5 milhões de desembarques domésticos no ano passado contra 30,5 no ano anterior, ou seja, os desembarques domésticos cresceram quase 20% no ano passado, e os internacionais, 15%. Se essa média se mantiver, atingiremos a meta: chegar a 65 milhões de desembarques em 2007. Esperamos ter 45 ou 46 milhões de desembarques este ano, e os números de janeiro e fevereiro mostram que podemos chegar a esse resultado. Poderemos ter 54 ou 55 milhões, em 2006, e chegar aos 65 ou 70 milhões em 2007. Se houver flexibilidade operacional por parte da autoridade da viação civil brasileira, atingiremos esses número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Outra meta importante é a geração de empregos: serão gerados 1,2 milhão de empregos. Ano passado, geramos 210 mil empregos no turismo; em 2003, geramos 80 mil; e este ano a expectativa é gerar 250 mil. Ainda não temos, sob o ponto de vista da geração de emprego, uma estatística tão fiel ou tão rigorosa quanto a dos outros itens, porque a forma de o Ministério do Trabalho e Emprego capturar as estatísticas ainda não está absolutamente desagregada. Precisamos fazer uma desagregação quase manual no setor. Mas o Ministério do Trabalho está evoluindo muito. Estamos trabalhando com a Fundação Getúlio Vargas e com a Fundação IBGE, na conta satélite, para que cada Estado, a partir de 2006, saiba qual é o peso do turismo na sua economia, qual é o PIB do turismo em cada Estado, o número de empregos que gera, a renda que distribui e qual o nível de crescimento que tem. Ainda não temos isso, a nossa estimativa é de que o PIB do turismo brasileiro seja alguma coisa da ordem de 4,5% a 5%. Isso é um erro grotesco de 0,5%, um erra inconcebível, mas não temos um instrumento para avaliar o PIB do turismo, aind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m 2003, contratamos o IBGE para implementar a metodologia da conta satélite que, aí, sim, desagrega das contas nacionais, com metodologias aceitas mundialmente, de tal maneira que cada Estado possa calcular o seu próprio PIB do turismo no conjunto da sua economi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ntão, essas cinco metas do plano gerarão 1,2 milhão de empregos até 2007, que é o prazo do PPA - 2004, 2005, 2006 e 2007: gerar 1,2 milhão de empregos, atrair nove milhões de turistas, US$8 bilhões de ingressos, 65 milhões de desembarques domésticos e gerar pelo menos três novos produtos de classe internacional em cada Estad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Os Estados, hoje, estão funcionando com os fóruns estaduais de turismo, que têm os </w:t>
      </w:r>
      <w:r>
        <w:rPr>
          <w:rFonts w:cs="Arial" w:ascii="Arial" w:hAnsi="Arial"/>
          <w:b/>
          <w:bCs/>
          <w:i/>
          <w:iCs/>
        </w:rPr>
        <w:t>trade</w:t>
      </w:r>
      <w:r>
        <w:rPr>
          <w:rFonts w:cs="Arial" w:ascii="Arial" w:hAnsi="Arial"/>
        </w:rPr>
        <w:t xml:space="preserve">, os empresários de todos os setores representados, todos, os Governo Estaduais, Municipais e Federal. Esses fóruns escolheram 219 destinos - cada Estado. Somadas as escolhas, temos 219 destinos novos, para serem desenvolvidos ou aprimorados, dos quais 114 já são considerados passíveis de serem destinos internacionais, já vão entrar no plano de </w:t>
      </w:r>
      <w:r>
        <w:rPr>
          <w:rFonts w:cs="Arial" w:ascii="Arial" w:hAnsi="Arial"/>
          <w:i/>
          <w:iCs/>
        </w:rPr>
        <w:t>marketing</w:t>
      </w:r>
      <w:r>
        <w:rPr>
          <w:rFonts w:cs="Arial" w:ascii="Arial" w:hAnsi="Arial"/>
        </w:rPr>
        <w:t xml:space="preserve"> internacional. Cada Estado está fazendo este para cas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m 2003, fui a todos os 27 Estados do Brasil, contando o Distrito Federal, implantamos o fórum, a metodologia, para cada Estado, por meio do fórum, desmembrar, desdobrar e descentralizar as açõe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Para fazermos tudo isso, precisamos de equipe, coordenação, liderança e trabalhar em conjunto - e estamos trabalhando. Saúdo, sempre que posso, sobretudo num ambiente político, a postura dos atuais Governadores dos Estados, pois todos, sem exceção, consideram o turismo como uma prioridade importante e alguns, como prioridade estratégica, o que colocam com naturalidade no seu discurso, reconhecendo o papel estratégico do turismo no desenvolvimento do seu Estado. Isso acontece não só com os Estados que têm uma tradição no turismo, mas os que estão começando agora o crescimento da sua economia e, de repente, o turismo entra como um forte conteúdo estratégico, numa prioridade de cinco pontos no máxim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Outra coisa que eu queria dizer é que tivemos, no ano de 2003, R$101 milhões de orçamento executado; no ano passado, 365 milhões, portanto, mais que triplicamos - contando as emenda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Meu orçamento realizado, empenhado, e uma grande parte dele foi paga em 2003, foi de R$101 milhões; o do ano passado foi de 365 milhões. Realizamos 99% do nosso orçamento, empenhamos tudo e deixamos um restante a pagar, ainda, razoável, de R$120 milhões, onde metade, em números redondos, são as emendas individuais e de Bancada, e a outra metade, nossa rotina do Ministéri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Para este ano, temos um orçamento de 250 milhões só dentro do Ministério, mas temos 163 milhões de emendas individuais dos Senadores e dos Deputados; 80 milhões do Prodetur, que não tínhamos anteriormente, vou falar sobre isso, e ainda as emendas de Bancada, de Comissão e de Relator. Essa soma eleva o orçamento do Ministério do Turismo para R$1,074 bilhão, aprovados no Congresso, contra menos de 500 no ano passado e pouco mais de 200 no ano anterior. Então, isso mostra também que o turismo está sendo visto pelos Congressistas, pelos Governadores, pelos empresários como uma atividade relevante.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É claro que quanto a esse 1,074 bilhão que está lá, vamos ter que esperar a materialização da receita, em função das dificuldades que estamos tendo, sobretudo com o déficit da previdência privada, principalmente por causa do grande número de contribuições àqueles que não contribuíram ao longo da sua vida. E, agora, essa nova postura de procurar essas evasões, sobretudo, nessa questão do auxílio-doença, que saltou de uma maneira muito grande, de 3 para 9 bilhões em quatro anos.</w:t>
      </w:r>
    </w:p>
    <w:p>
      <w:pPr>
        <w:pStyle w:val="Normal"/>
        <w:bidi w:val="0"/>
        <w:ind w:left="0" w:right="0" w:firstLine="709"/>
        <w:jc w:val="both"/>
        <w:rPr/>
      </w:pPr>
      <w:r>
        <w:rPr>
          <w:rFonts w:cs="Arial" w:ascii="Arial" w:hAnsi="Arial"/>
        </w:rPr>
        <w:t>Esperamos ter uma realização extremamente satisfatória do Orçamento. Já tenho autorização para começar a trabalhar com as emendas individuais imediatamente, com todas elas, para já começarmos a trabalhar com elas - já são 163 milhões - além dos restos a pagar do ano passado.</w:t>
      </w:r>
    </w:p>
    <w:p>
      <w:pPr>
        <w:pStyle w:val="Normal"/>
        <w:bidi w:val="0"/>
        <w:ind w:left="0" w:right="0" w:firstLine="709"/>
        <w:jc w:val="both"/>
        <w:rPr/>
      </w:pPr>
      <w:r>
        <w:rPr>
          <w:rFonts w:cs="Arial" w:ascii="Arial" w:hAnsi="Arial"/>
        </w:rPr>
        <w:t>Uma outra coisa que eu queria chamar a atenção é o comportamento dos empresários.</w:t>
      </w:r>
    </w:p>
    <w:p>
      <w:pPr>
        <w:pStyle w:val="Normal"/>
        <w:bidi w:val="0"/>
        <w:ind w:left="0" w:right="0" w:firstLine="709"/>
        <w:jc w:val="both"/>
        <w:rPr/>
      </w:pPr>
      <w:r>
        <w:rPr>
          <w:rFonts w:cs="Arial" w:ascii="Arial" w:hAnsi="Arial"/>
        </w:rPr>
        <w:t>Com relação ao turismo, 95% dos empresários do Brasil têm menos de 30 empregados; 95% das empresas da área do turismo no Brasil têm menos de 30 funcionários ou trabalhadores ou empregados.  Portanto, a imensa maioria é micro e pequena empresa. Poucas são as empresas grandes. A primeira vez que uma delas ultrapassou o limite de um bilhão de faturamento foi no ano passado. Isso é uma coisa muito importante para nós, porque há outras empresas vindo aí, estou falando sem contar as aéreas, porque tanto a Gol, quanto a Tam e a Varig ultrapassaram um bilhão. Mas sem contar as aéreas, as empresas de futuros operadores, grandes cadeias hoteleiras estão chegando e vai vir uma atrás da outra nisso.</w:t>
      </w:r>
    </w:p>
    <w:p>
      <w:pPr>
        <w:pStyle w:val="Normal"/>
        <w:bidi w:val="0"/>
        <w:ind w:left="0" w:right="0" w:firstLine="709"/>
        <w:jc w:val="both"/>
        <w:rPr/>
      </w:pPr>
      <w:r>
        <w:rPr>
          <w:rFonts w:cs="Arial" w:ascii="Arial" w:hAnsi="Arial"/>
        </w:rPr>
        <w:t>Como é isso no mundo? Se pegarmos, por exemplo, a Thomas Cook, que é uma operadora de turismo no mundo, uma operadora já tradicional, uma empresa hoje alemã, é controlada por capital alemão hoje, ela faturou no ano passado 6,5 bilhões de euros. Então, mais de vinte bilhões de reais. Se ela fosse uma empresa brasileira seria, tirando a Petrobras e o conjunto da Vale do Rio Doce, ela seria a segunda ou terceira empresa do Brasil.</w:t>
      </w:r>
    </w:p>
    <w:p>
      <w:pPr>
        <w:pStyle w:val="Normal"/>
        <w:bidi w:val="0"/>
        <w:ind w:left="0" w:right="0" w:firstLine="709"/>
        <w:jc w:val="both"/>
        <w:rPr/>
      </w:pPr>
      <w:r>
        <w:rPr>
          <w:rFonts w:cs="Arial" w:ascii="Arial" w:hAnsi="Arial"/>
        </w:rPr>
        <w:t>Há uma outra empresa, espanhola, chamada Grupo GIG, que é dona de alguns desses cruzeiros que estão vindo para o Brasil e que não operava nada no Brasil; não tinha um vôo para o Brasil, não tinha um passageiro para o Brasil, não tinha uma passagem vendida para o Brasil, e essa empresa faturou, no ano passado, quatro bilhões de euros. Uma empresa que tem 29 anos na Espanha.</w:t>
      </w:r>
    </w:p>
    <w:p>
      <w:pPr>
        <w:pStyle w:val="Normal"/>
        <w:bidi w:val="0"/>
        <w:ind w:left="0" w:right="0" w:firstLine="709"/>
        <w:jc w:val="both"/>
        <w:rPr/>
      </w:pPr>
      <w:r>
        <w:rPr>
          <w:rFonts w:cs="Arial" w:ascii="Arial" w:hAnsi="Arial"/>
        </w:rPr>
        <w:t>A outra, de Palma de Malhorca, Iberostar, está  fazendo um gigantesco investimento na praia do forte, na costa da Bahia, US$330 milhões de investimentos, faturou 2,7 bilhões de euros no ano passado.</w:t>
      </w:r>
    </w:p>
    <w:p>
      <w:pPr>
        <w:pStyle w:val="Normal"/>
        <w:bidi w:val="0"/>
        <w:ind w:left="0" w:right="0" w:firstLine="709"/>
        <w:jc w:val="both"/>
        <w:rPr/>
      </w:pPr>
      <w:r>
        <w:rPr>
          <w:rFonts w:cs="Arial" w:ascii="Arial" w:hAnsi="Arial"/>
        </w:rPr>
        <w:t>O turismo nos Estados Unidos representa mais do que o PIB do Brasil; US$750 bilhões é o peso do turismo na economia americana, sendo que seis sétimos desses recursos são turismo interno, só um sétimo é turismo internacional. Isso significa que os Estados Unidos receberam US$100 bilhões de ingresso do turismo no ano passado. Recebemos US$3,8 bilhões de dólares e já estamos achando bom. A nossa meta é nove. Os Estados Unidos receberam US$100 bilhões. O segundo que mais recebeu foi a Espanha, US$43 bilhões de ingresso.</w:t>
      </w:r>
    </w:p>
    <w:p>
      <w:pPr>
        <w:pStyle w:val="Normal"/>
        <w:bidi w:val="0"/>
        <w:ind w:left="0" w:right="0" w:firstLine="709"/>
        <w:jc w:val="both"/>
        <w:rPr/>
      </w:pPr>
      <w:r>
        <w:rPr>
          <w:rFonts w:cs="Arial" w:ascii="Arial" w:hAnsi="Arial"/>
        </w:rPr>
        <w:t>Então, este mundo, em que a média da economia mundial é 10% e o Brasil é menos da metade da média, nos mostra que temos um horizonte espetacular para trabalhar. É assim que vejo, Sr. Presidente, que temos um horizonte extraordinário, porque se trabalharmos agora com competência - com competência, não - se tivermos trabalhando com prioridade, com relevância, porque todos os trabalhos têm sido...</w:t>
      </w:r>
    </w:p>
    <w:p>
      <w:pPr>
        <w:pStyle w:val="Normal"/>
        <w:bidi w:val="0"/>
        <w:ind w:left="0" w:right="0" w:firstLine="709"/>
        <w:jc w:val="both"/>
        <w:rPr/>
      </w:pPr>
      <w:r>
        <w:rPr>
          <w:rFonts w:cs="Arial" w:ascii="Arial" w:hAnsi="Arial"/>
          <w:b/>
          <w:bCs/>
        </w:rPr>
        <w:t xml:space="preserve">O SR. EDUARDO AZEREDO </w:t>
      </w:r>
      <w:r>
        <w:rPr>
          <w:rFonts w:cs="Arial" w:ascii="Arial" w:hAnsi="Arial"/>
        </w:rPr>
        <w:t>(PSDB - MG) – Ministro, repita o objetivo; nove milhões de passageiros?</w:t>
      </w:r>
    </w:p>
    <w:p>
      <w:pPr>
        <w:pStyle w:val="Normal"/>
        <w:bidi w:val="0"/>
        <w:ind w:left="0" w:right="0" w:firstLine="709"/>
        <w:jc w:val="both"/>
        <w:rPr/>
      </w:pPr>
      <w:r>
        <w:rPr>
          <w:rFonts w:cs="Arial" w:ascii="Arial" w:hAnsi="Arial"/>
          <w:b/>
          <w:bCs/>
        </w:rPr>
        <w:t xml:space="preserve">O SR. MINISTRO </w:t>
      </w:r>
      <w:r>
        <w:rPr>
          <w:rFonts w:cs="Arial" w:ascii="Arial" w:hAnsi="Arial"/>
        </w:rPr>
        <w:t xml:space="preserve">(Walfrido dos Mares Guia) – Nove milhões de passageiros e US$8 bilhões de ingresso, porque a entrada </w:t>
      </w:r>
      <w:r>
        <w:rPr>
          <w:rFonts w:cs="Arial" w:ascii="Arial" w:hAnsi="Arial"/>
          <w:b/>
          <w:bCs/>
        </w:rPr>
        <w:t>per capita</w:t>
      </w:r>
      <w:r>
        <w:rPr>
          <w:rFonts w:cs="Arial" w:ascii="Arial" w:hAnsi="Arial"/>
        </w:rPr>
        <w:t>, Senador Azeredo, está crescendo devagar, já está chegando em US$900 por passageiro, onze dias no Brasil. Então, esse é um dado bom. Estamos melhorando o perfil do gastador.</w:t>
      </w:r>
    </w:p>
    <w:p>
      <w:pPr>
        <w:pStyle w:val="Normal"/>
        <w:bidi w:val="0"/>
        <w:ind w:left="0" w:right="0" w:firstLine="709"/>
        <w:jc w:val="both"/>
        <w:rPr/>
      </w:pPr>
      <w:r>
        <w:rPr>
          <w:rFonts w:cs="Arial" w:ascii="Arial" w:hAnsi="Arial"/>
        </w:rPr>
        <w:t xml:space="preserve">Se há uma coisa que conheço, Sr. Presidente,  é o estilo gastador, elevado a menos um do nosso Governador de Minas – esse é brincadeira! Eles falam que há outros contumazes pães-duros, mas o Governador Azeredo é </w:t>
      </w:r>
      <w:r>
        <w:rPr>
          <w:rFonts w:cs="Arial" w:ascii="Arial" w:hAnsi="Arial"/>
          <w:b/>
          <w:bCs/>
          <w:i/>
          <w:iCs/>
        </w:rPr>
        <w:t>poliposition</w:t>
      </w:r>
      <w:r>
        <w:rPr>
          <w:rFonts w:cs="Arial" w:ascii="Arial" w:hAnsi="Arial"/>
        </w:rPr>
        <w:t xml:space="preserve"> nessa condição na história.</w:t>
      </w:r>
    </w:p>
    <w:p>
      <w:pPr>
        <w:pStyle w:val="Esquerda"/>
        <w:bidi w:val="0"/>
        <w:ind w:left="0" w:right="0" w:firstLine="709"/>
        <w:rPr/>
      </w:pPr>
      <w:r>
        <w:rPr/>
        <w:t>Uma vez entrei no gabinete dele e ele estava assinando um cheque de R$13,42, porque ele não delega isso de jeito nenhum, para controlar a despesa. Eu falei, o Estado de Minas tomou um prejuízo cem vezes maior do que isso. É uma brincadeira, Senador.</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Mas a relevância é a seguinte: temos um espaço extraordinário para crescer em todos os 27 Estados do Brasil. Este mapa que está sendo distribuído para os senhores mostra que o mapa da regionalização do Brasil é a quinta meta, criar novos destinos. Temos que estruturar e diversificar a oferta turística. A nossa oferta turística ainda é muito pobre, é pequena e pobre. O pessoal lá do Ministério da Secretaria de Política analisou os jornais de 1995 e os jornais de 2005, procurando ver o que era ofertado nos jornais há dez anos e o que é ofertado hoje. A diferença é o destino. São três ou quatro destinos: Porto de Galinhas, Bonito e Lençóis maranhenses. A imensa maioria era repetição. Havia comercialização, oferta no mercado, com pacote, vôo e preço. Não era um destino que constava de uma revista especializada em natureza, em ecoturismo, por exempl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ssim, este é o mapa da regionalização. Isso foi feito pelos Estados, com essa metodologia que aplicamos; ou seja, cada fórum escolhe os seus novos pólos de desenvolvimento turístico. Os Municípios que estão dentro desses pólos estão listados aqui, Estado por Estado, pólo por pólo. São 219 os pólos que vamos desenvolver ao longo da década, para aumentar a oferta turístic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sse é um trabalho para ser realizado a médio e longo prazo, mas não foi definido pelo Governo Federal, pelo governo estadual ou pelos governos municipais. Isso foi definido por todo mundo, inclusive pelos empresários, que são aqueles que vão apostar nos negócios, contratar, construir os hotéis, os bares, os restaurantes, as empresas de transporte, etc.</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Quero dizer que o cenário é favorável, e as metas para este ano são extremamente ambiciosas, pois queremos chegar perto de 6 milhões de desembarques domésticos, 6 milhões de turistas internacionais, 45 a 46 milhões de desembarques, US$5 bilhões de ingresso e gerar, no mínimo, 250 mil empregos só na área do turismo. Estamos acompanhando essas metas trimestralmente. Mensalmente, publicamos os desembarques e a entrada de dólar.</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u falava sobre os empresários. Eles estão extremamente motivados. A pesquisa que acabamos de fazer com as cinqüenta maiores empresas mostra que todos os setores acreditam num crescimento superior a 10% para este ano em investimento, em faturamento e em geração de emprego. Alguns setores estão extremamente otimistas. Refiro-me aos </w:t>
      </w:r>
      <w:r>
        <w:rPr>
          <w:rFonts w:cs="Arial" w:ascii="Arial" w:hAnsi="Arial"/>
          <w:b/>
          <w:bCs/>
          <w:i/>
          <w:iCs/>
        </w:rPr>
        <w:t>tour</w:t>
      </w:r>
      <w:r>
        <w:rPr>
          <w:rFonts w:cs="Arial" w:ascii="Arial" w:hAnsi="Arial"/>
          <w:i/>
          <w:iCs/>
        </w:rPr>
        <w:t xml:space="preserve"> </w:t>
      </w:r>
      <w:r>
        <w:rPr>
          <w:rFonts w:cs="Arial" w:ascii="Arial" w:hAnsi="Arial"/>
        </w:rPr>
        <w:t>operadores,  aqueles que organizam e empacotam as viagens para os turista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Nós temos gargalos. Temos gargalos na aviação civil, na malha rodoviária e ainda temos um gargalo do custo do dinheiro no Brasil. Mesmo assim, algumas empresas de turismo vendem pacotes em dez prestações, num valor abaixo de R$100,00.</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ssim, os pacotes vão chegando perto do tamanho do bolso do trabalhador brasileiro, desses 75 milhões da PEA – 10 milhões ainda estão sem trabalho –, esses trabalhadores brasileiros, cuja renda média é R$1.000,00 por mês, à medida que os pacotes vão chegando perto do bolso dele – R$50, R$60, R$70 por mês –, vão começar a viajar também. Aí, o turismo interno vai explodir. Hoje, quem viaja no Brasil ainda é um pedaço da classe medida. Desses 36,5 milhões de desembarques domésticos, não chegamos a 6,5 milhões de pessoas. Todos nós somos contados nisso. Cada vez que uma das Srªs Senadoras ou um dos Srs. Senadores pega um avião para vir para cá, V. Exªs também entram na contagem. Se dormiu uma noite aqui, entra na contagem de um desembarque. Se voltou para a sua base, dormiu uma noite lá, outro desembarque é conta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ssim, quando contamos 36,5 milhões de desembarques, são só 6,5 milhões de pessoas, das quais 5 milhões viajam por razão corporativa e apenas 1,5 milhão viaja por turismo. Nem os ricos do Brasil tomam um avião para passear aqui. Este 1,5 milhão é menos que o número de ricos do Brasil. Chamamos de ricos aqueles que ganham mais de R$5 mil por mês e declaram, no mínimo, R$60 mil de renda brutal anual. Esses podem pegar um avião para ir para algum lugar. Nem os ricos do Brasil viajam de avião. Por isso, temos um espaço extraordinário para crescer o turismo de negócio, o turismo de lazer, o turismo de saúde, o turismo de conhecimento, etc. Nós estamos segmentando todos esses setore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Por exemplo, o ecoturismo, com seus segmentos de sol e praia, de mergulho, de pesca esportiva, de observação de pássaros. Há 150 mil japoneses cadastrados numa entidade de observação de pássaros no Japão e que pagam qualquer preço para ir para um lugar onde eles possam sentar-se, com aqueles binóculos espetaculares, com foco, com fotografia, com máquina fotográfica no próprio binóculo, para observar pássaros. O lugar onde há mais pássaros no mundo é o Brasil, no Pantanal e na Amazônia. Agora é que estamos despertando para iss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O mergulho, a pesca esportiva. A pesca esportiva nos Estados Unidos movimenta 40 bilhões de dólares, pouco mais de 5% do PIB americano de turismo. E nós, com uma costa desse tamanho, marítima ou fluvial, agora é que estamos começando a organizar iss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 como é que organizamos isso? É preciso trazer jornalistas, fazer o chamado </w:t>
      </w:r>
      <w:r>
        <w:rPr>
          <w:rFonts w:cs="Arial" w:ascii="Arial" w:hAnsi="Arial"/>
          <w:b/>
          <w:bCs/>
          <w:i/>
          <w:iCs/>
        </w:rPr>
        <w:t>fun tour</w:t>
      </w:r>
      <w:r>
        <w:rPr>
          <w:rFonts w:cs="Arial" w:ascii="Arial" w:hAnsi="Arial"/>
        </w:rPr>
        <w:t xml:space="preserve"> ou o </w:t>
      </w:r>
      <w:r>
        <w:rPr>
          <w:rFonts w:cs="Arial" w:ascii="Arial" w:hAnsi="Arial"/>
          <w:b/>
          <w:bCs/>
          <w:i/>
          <w:iCs/>
        </w:rPr>
        <w:t>fun trip</w:t>
      </w:r>
      <w:r>
        <w:rPr>
          <w:rFonts w:cs="Arial" w:ascii="Arial" w:hAnsi="Arial"/>
        </w:rPr>
        <w:t xml:space="preserve">, fazer a viagem com eles, mostrar o destino, dar material e depois ir atrás de um </w:t>
      </w:r>
      <w:r>
        <w:rPr>
          <w:rFonts w:cs="Arial" w:ascii="Arial" w:hAnsi="Arial"/>
          <w:b/>
          <w:bCs/>
          <w:i/>
          <w:iCs/>
        </w:rPr>
        <w:t>tour</w:t>
      </w:r>
      <w:r>
        <w:rPr>
          <w:rFonts w:cs="Arial" w:ascii="Arial" w:hAnsi="Arial"/>
        </w:rPr>
        <w:t xml:space="preserve"> operador internacional ou nacional, fazer o vôo </w:t>
      </w:r>
      <w:r>
        <w:rPr>
          <w:rFonts w:cs="Arial" w:ascii="Arial" w:hAnsi="Arial"/>
          <w:i/>
          <w:iCs/>
        </w:rPr>
        <w:t>charter</w:t>
      </w:r>
      <w:r>
        <w:rPr>
          <w:rFonts w:cs="Arial" w:ascii="Arial" w:hAnsi="Arial"/>
        </w:rPr>
        <w:t xml:space="preserve"> e começar a emplacar o destino. Portanto, é um trabalho de venda, de convencimento, é negóci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Da mesma forma que temos de sair daqui para vender café, minério de ferro, avião etc., temos de sair para vender turismo. Não adianta ir a Paris organizar um </w:t>
      </w:r>
      <w:r>
        <w:rPr>
          <w:rFonts w:cs="Arial" w:ascii="Arial" w:hAnsi="Arial"/>
          <w:b/>
          <w:bCs/>
          <w:i/>
          <w:iCs/>
        </w:rPr>
        <w:t>vernissage</w:t>
      </w:r>
      <w:r>
        <w:rPr>
          <w:rFonts w:cs="Arial" w:ascii="Arial" w:hAnsi="Arial"/>
        </w:rPr>
        <w:t xml:space="preserve">, passar um filme bonito e servir uma cachacinha. Se mais não for feito, não vem um. Temos de ir ao </w:t>
      </w:r>
      <w:r>
        <w:rPr>
          <w:rFonts w:cs="Arial" w:ascii="Arial" w:hAnsi="Arial"/>
          <w:b/>
          <w:bCs/>
        </w:rPr>
        <w:t>tour</w:t>
      </w:r>
      <w:r>
        <w:rPr>
          <w:rFonts w:cs="Arial" w:ascii="Arial" w:hAnsi="Arial"/>
        </w:rPr>
        <w:t xml:space="preserve"> operador</w:t>
      </w:r>
      <w:r>
        <w:rPr>
          <w:rFonts w:cs="Arial" w:ascii="Arial" w:hAnsi="Arial"/>
          <w:b/>
          <w:bCs/>
        </w:rPr>
        <w:t xml:space="preserve"> </w:t>
      </w:r>
      <w:r>
        <w:rPr>
          <w:rFonts w:cs="Arial" w:ascii="Arial" w:hAnsi="Arial"/>
        </w:rPr>
        <w:t xml:space="preserve">para negociar, e os Estados já estão aprendendo isso. Alguns Estados já estão fazendo isso com profissionalismo absoluto: chegam, sentam, mostram o destino, mostram as condições, dão o material da promoçã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Se precisar pagar alguma coisa, pagamos. O Ministério do Turismo está descentralizando 23 milhões de reais só para a promoção do turismo, recursos destinados aos Estados. Uma parte vai para promoção internacional e outra parte vai para promoção nacional. O Estado é que planeja, através do fórum, sob a liderança do secretário estadual de turismo ou da secretária, as ações às quais serão destinadas esses recursos. Individualmente, não passam de 1,5 milhão nos maiores Estados, mas somam 23 milhões de reais que o Ministério do Turismo passa diretamente aos estados para eles poderem operar a promoçã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Se olharmos para trás para ver quanto o Governo Federal gastou, em média, na década de 90, com promoção, veremos que não se alcançou 15 milhões de dólares por ano, podem olhar nos orçamentos anuais. Estou falando em 15, porque 15 foi o pico de dois anos; a média é menos de 10. Estamos investindo, este ano, 60 milhões de dólares em promoção e, no ano passado, foram 40, aprovados pelo Congresso Nacional. Dois terços disso vai para a Embratur e 1/3 disso vai para os estados. Desse dinheiro, uma parte é descentralizada. Essa também é uma política importante.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Finalmente, falarei sobre o Prodetur antes de encerrar esta primeira apresentação rápida e sumária que precederá as perguntas. O Prodetur interessa aos estados do Nordeste, com uma beirada para o Jequitinhonha e o norte de Minas e outra beirada para o norte do Espírito Santo. É porque temos lá o semi-árido, o conceito é do semi-árido. O Espírito Santo não está nesse conceito, mas foi considerado como tal.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Parte do êxito quanto ao crescimento do turismo no Nordeste se deu também devido ao Prodetur I, que pôde melhorar os aeroportos, fazer estradas, saneamento básico. Temos de ficar atentos, porém, porque o desenvolvimento do turismo não depende só de infra-estrutura: tem de ter também melhoramentos na prestação de serviços. Eu diria que é mais difícil investir o dinheiro do treinamento e da qualificação do que o dinheiro do investimento físico, em infra-estrutura, porque, nesse último caso, há um projeto, contrata-se uma empresa por licitação, e fazem a obra com certa rapidez se houver dinheiro. É outra história treinar uma massa de centenas de milhares ou mais de milhão de pessoas que jamais foram treinadas ou, se foram treinadas, foi de forma limitada e em alguns poucos lugare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 aí temos de falar em todos os motoristas de táxi, motoristas de vans, policiais, garçons, recepcionistas de hotéis, guias turísticos. Em alguns casos, é preciso treinar e dar certificação, como se fosse uma carteira para dirigir. A pessoa, para dirigir, precisa fazer uma prova escrita, de sinais e de direção antes de ser certificada, para receber a carteira. Determinadas ações do turismo precisam de algo semelhante, como é o caso de um guia de turismo de aventura, de eco-turismo, de turismo de patrimônio. Para determinadas ações, temos de ter os guias certificados ou os agentes certificados, independentemente de ter risco – no turismo de aventura corre-se, inclusive, riscos. Estimamos ser necessário certificar 500 mil trabalhadores. Há menos de 30 mil certificado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Novamente, a Bahia entra com um exemplo de trabalho nessa área, que é o Instituto de Hospitalidade, uma ONG de lá que desenvolveu uma série de projetos encampados pelos Ministérios. Agora, estamos compartilhando isso com outros Estado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Quanto ao desenvolvimento do turismo, estamos dando uma atenção especialíssima ao combate da exploração sexual comercial de crianças e adolescentes. Esse é um tema extremamente candente à Senadora Patrícia Saboya Gomes. O Presidente Lula determinou, na primeira reunião do Ministério, em janeiro de 2003, que fizéssemos um combate sem trégua nessa área, porque isso não pode continuar acontecen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Recentemente, montamos um plano nacional de combate e enfrentamento da exploração sexual pelo lado do turismo e, inclusive, estamos integrados com outros países. Faremos uma reunião de ministros de turismo da América Latina para combatermos esse problema. Estamos acionando a Polícia Federal em todos os eventos. Sei que o Congresso Nacional tem a Comissão Mista, que trabalhou violentamente nessa questão, e estamos tendo a cobertura dos Governadores e secretários. Na Itália, foi desbaratada uma verdadeira máfia, com o trabalho conjunto da Polícia Federal de lá e daqui durante um an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Temos que levar muito a sério esse assunto, até porque sob o ponto de vista comercial atrapalha terrivelmente o País. Estamos rastreando vôos de 200 a 250 passageiros, todos homens solteiros – não vem uma mulher no avião –, procedentes da Itália e da Alemanha, para que nem saiam de lá.</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Alguns países da Europa têm uma legislação extremamente severa. Se um adulto desses países for apanhado molestando uma criança ou adolescente, em qualquer destino do mundo, pode ser algemado, deportado e ficar preso sem </w:t>
      </w:r>
      <w:r>
        <w:rPr>
          <w:rFonts w:cs="Arial" w:ascii="Arial" w:hAnsi="Arial"/>
          <w:b/>
          <w:bCs/>
        </w:rPr>
        <w:t>sursis</w:t>
      </w:r>
      <w:r>
        <w:rPr>
          <w:rFonts w:cs="Arial" w:ascii="Arial" w:hAnsi="Arial"/>
        </w:rPr>
        <w:t>. É uma área que temos que fazer um trabalho muito sério, porque a pobreza propicia uma exploração muito grande em relação às criança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Não queria deixar de registrar esse aspecto aqui. O mais importante é que a estatística mostra que, de cada quatro crianças ou adolescentes, três são mulheres. De maneira que é uma chaga o turismo se desenvolver com isso. Então, vamos trabalhar com os olhos abertos 24 horas por dia, num combate sem trégu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Sobre o Prodetur 2 Nordeste, é um projeto de US$400 milhões. O projeto em si é muito mais complexo que o Prodetur 1, sua concepção é completamente distinta, Ele traz uma série de exigências que complicam e burocratizam sobremaneira qualquer investimento. Um Município que tenha 500 habitantes, se receber qualquer benefício do Prodetur 2, tem que ter um plano diretor de turismo, um plano diretor do Município aprovado, tem que se submeter a todos os parâmetros de um grande Município. Além do mais, os investimentos não mais são só em infra-estrutura, não são livres, têm que estar vinculados ao efeito do Prodetur 1 e aos novos destinos do Prodetur 2, depois do Prodetur 1 ter sido completa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Isso atrasou alguns projetos, mas agora já renegociamos com o BID, com ajuda do Banco do Nordeste e dos Governadores, e simplificamos tremendamente o projeto, Agora basta ter apenas 30% da amostra pronta para o financiamento ficar autorizado e antigamente tinha que ter 100% da amostra pronta, com todos os projetos para poder licitar. Portanto, tinha de estar com tudo completamente planejado para fazer a primeira obra, mesmo que fossem obras distintas, em lugares distintos, em pólos distinto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Simplificamos muita coisa, mesmo assim, com a dificuldade financeira dos Estados, sob o ponto de vista fiscal, mostramos ao Presidente Lula, no ano passado, que seria extremamente importante para o êxito do Prodetur 2 que a contrapartida dos Estados ficasse por conta da União. Os Estados teriam de contratar 60% do valor do empréstimo, US$240 milhões, teriam de dar 20% de contrapartida, US$80 milhões, e a União daria só 20% de contrapartida. Esse era o model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gora, os Estados vão apenas contratar, e a contrapartida daqui para a frente será toda da União. Então, a União passou a assumir mais US$80 milhões em três anos ou quatro anos. Esperamos que, se tudo der certo, em 2008, o Prodetur Nordeste II esteja completamente realizado. Agora, ele é muito trabalhoso, os Governadores já aprenderam isso, tanto é que só três Estados até agora conseguiram contratar: o Rio Grande do Norte, primeiro; a Bahia, segundo; e o Ceará, terceiro. Se bem que o Ceará já recebeu autorização da Fazenda para contratar, mas ainda não assinou o contrato de contratação. A Bahia já fez o primeiro contrato, está fazendo o segundo, e o Rio Grande do Norte. Os outros Estados ainda não. Nem o meu Estado, Minas Gerais, conseguiu contratar aind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ntão, é um projeto complexo, mas altamente significativo sob o ponto de vista da sustentabilidade ambiental, da sustentabilidade social, de procurar garantir emprego para as pessoas que moram na região, da conexão da questão do turismo como emprego e renda e não apenas como obra. E acredito que neste momento vamos dar uma acelerada.</w:t>
      </w:r>
    </w:p>
    <w:p>
      <w:pPr>
        <w:pStyle w:val="Esquerda"/>
        <w:tabs>
          <w:tab w:val="clear" w:pos="708"/>
          <w:tab w:val="left" w:pos="0" w:leader="none"/>
          <w:tab w:val="left" w:pos="142" w:leader="none"/>
          <w:tab w:val="left" w:pos="709" w:leader="none"/>
        </w:tabs>
        <w:bidi w:val="0"/>
        <w:ind w:left="0" w:right="0" w:firstLine="709"/>
        <w:rPr/>
      </w:pPr>
      <w:r>
        <w:rPr/>
        <w:t>Temos no Orçamento deste ano – que entrou por emenda, porque a decisão do Presidente foi depois que o Governo enviou a proposta orçamentária para a Casa, aqui para o Congresso – uma emenda que foi colocada pela Comissão de Turismo e Desporto da Câmara de US$80 milhões para o Prodetur Nordeste II. Esta é uma emenda especial pedida pelo próprio Governo Federal. Então, nosso orçamento de US$250 milhões especificamente do próprio Ministério, mais US$80 milhões do Prodetur, que vão para US$330 milhões, mais as emendas individuais, se apenas essas emendas individuais forem tão-somente liberadas, chegaríamos em US$500 milhões. Se forem liberadas as emendas de Bancada e as emendas de Comissão, poderemos chegar a US$1 bilhão. Obviamente vamos trabalhar para tentar liberar o máximo. Tanto é que eu queria aproveitar a oportunidade, Presidente, para pedir a todas as Srªs Senadoras e Srs. Senadores que, independente desses recursos ainda estarem contingenciados, que nos mandassem os projetos, para já irmos analisando-os e, havendo a relevância deles, o que é possível fazer sob o ponto de vista de emenda de Bancada. Emenda individual, quanto antes recebermos o projeto, mais rápido podemos liberá-lo. Não vamos liberar as emendas individuais no segundo semestre. Já vamos começar a liberar agora, tanto as de infra-estrutura quanto as de evento. Há muitos Parlamentares que colocaram emendas de evento. Emenda de evento significa o seguinte: por exemplo, um determinado Senador colocou R$300 mil de eventos. Ele pode colocar dez eventos de R$30 mil, um evento de R$300 mil, três eventos de R$100 mil, do jeito que ele quiser. Destina dinheiro dizendo: festa tal, aniversário da cidade, simpósio tal, congresso tal, o evento que tem, porque o evento atrai o turista. Qualquer evento bem-feito no Município atrai gente, e as pessoas gastam. E na hora que a pessoa dorme, compra, anda, viaja, a máquina do turismo, a máquina virtuosa, está girando. Então, o evento é fundamental. Por isso que a promoção do turismo não pode ser entendida como despesa. Promoção do turismo tem que ser entendida como investimento. Da mesma forma que investir em hidrelétrica ou numa rodovia, no turismo promoção é investimento. Não há hipótese do turismo ter êxito sem investimento. Há até uma meta da Organização Mundial do Turismo que diz o seguinte: o país tem que investir no mínimo 2% em promoção do que ele deseja ingressar. Se desejamos ingressar, em 2007, US$8 bilhões na nossa economia, temos que investir, em 2006 para 2007, US$160 milhões em promoção internacional, entre o Governo Federal, os Governos Estaduais, os Governo Municipais e os empresários.</w:t>
      </w:r>
    </w:p>
    <w:p>
      <w:pPr>
        <w:pStyle w:val="Esquerda"/>
        <w:tabs>
          <w:tab w:val="clear" w:pos="708"/>
          <w:tab w:val="left" w:pos="0" w:leader="none"/>
          <w:tab w:val="left" w:pos="142" w:leader="none"/>
          <w:tab w:val="left" w:pos="709" w:leader="none"/>
        </w:tabs>
        <w:bidi w:val="0"/>
        <w:ind w:left="0" w:right="0" w:firstLine="709"/>
        <w:rPr/>
      </w:pPr>
      <w:r>
        <w:rPr/>
        <w:t xml:space="preserve">Portanto, esse é um negócio complexo, altamente profissionalizado no mundo, e o Brasil hoje é considerado um país na moda. Na Europa, hoje, o Brasil está na moda. E posso dar a V. Exªs um dado: pela primeira vez na História do Brasil, o número de turistas europeus que chegaram ao Brasil superou o número de turistas sul-americanos, em 2003 e em 2004. E vai crescer cada vez mais. E temos que aproveitar a vantagem do euro, porque é mais barato passar um mês em Salvador, ou em Natal, ou em Fortaleza, ou nos Lençóis Maranhenses, do que morar em Londres um mês, ou morar em Berlim um mês, ou morar em Madri um mês. É mais barato viver viajando em qualquer capital do Brasil do que morar em qualquer capital da Europa um mês. Isso foi o depoimento que os turistas deram. O Euro está valendo R$3,06. Então, é um momento que temos que aproveitar, e por isso estamos trabalhando com unidade, com transparência, com segurança, tendo a beleza que é o Brasil em sua natureza, em seu patrimônio e em seus recursos. E, agora com essa pesquisa que citei no começo, como é que o povo brasileiro se destaca. </w:t>
      </w:r>
    </w:p>
    <w:p>
      <w:pPr>
        <w:pStyle w:val="Esquerda"/>
        <w:tabs>
          <w:tab w:val="clear" w:pos="708"/>
          <w:tab w:val="left" w:pos="0" w:leader="none"/>
          <w:tab w:val="left" w:pos="142" w:leader="none"/>
          <w:tab w:val="left" w:pos="709" w:leader="none"/>
        </w:tabs>
        <w:bidi w:val="0"/>
        <w:ind w:left="0" w:right="0" w:firstLine="709"/>
        <w:rPr/>
      </w:pPr>
      <w:r>
        <w:rPr/>
        <w:t xml:space="preserve">Então, acredito que, neste ano de 2005, vamos dar um impulso maior que o de 2004, temos todo o direito de estarmos otimistas. Quando olho esse material aqui, que são as emendas do ano, temos 250 parlamentares que colocaram emendas no Ministério dos Turismo. O total de emendas é o triplo do orçamento que preparei. Preparei um orçamento com 250, e as emendas são 750. </w:t>
      </w:r>
    </w:p>
    <w:p>
      <w:pPr>
        <w:pStyle w:val="Esquerda"/>
        <w:tabs>
          <w:tab w:val="clear" w:pos="708"/>
          <w:tab w:val="left" w:pos="0" w:leader="none"/>
          <w:tab w:val="left" w:pos="142" w:leader="none"/>
          <w:tab w:val="left" w:pos="709" w:leader="none"/>
        </w:tabs>
        <w:bidi w:val="0"/>
        <w:ind w:left="0" w:right="0" w:firstLine="709"/>
        <w:rPr/>
      </w:pPr>
      <w:r>
        <w:rPr/>
        <w:t>Por isso, quero congratular-me e agradeço ao Congresso Nacional pelo apoio, porque é uma revolução o que está acontecendo. E, com essa atitude, os Congressistas dão ao Ministério do Turismo um aval e mostra que o Presidente Lula está no caminho certo ao considerar o turismo uma das dez prioridades máximas de seu governo, com o fator de geração de emprego, distribuição de renda e atração de divisas internacionai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m linhas gerais, são essas primeiras palavras, com o meu agradecimento e com os meus cumprimentos também pelo início desta Comissão Permanente de Desenvolvimento Regional e Turism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 – Muito obrigado, Sr. Ministro, por sua exposição tão clara. E, com a permissão do Ministro, gostaria de passar a palavra aos Senadores. </w:t>
      </w:r>
    </w:p>
    <w:p>
      <w:pPr>
        <w:pStyle w:val="Esquerda"/>
        <w:tabs>
          <w:tab w:val="clear" w:pos="708"/>
          <w:tab w:val="left" w:pos="0" w:leader="none"/>
          <w:tab w:val="left" w:pos="142" w:leader="none"/>
          <w:tab w:val="left" w:pos="709" w:leader="none"/>
        </w:tabs>
        <w:bidi w:val="0"/>
        <w:ind w:left="0" w:right="0" w:firstLine="709"/>
        <w:rPr/>
      </w:pPr>
      <w:r>
        <w:rPr/>
        <w:t xml:space="preserve">Quero registrar a presença do Presidente da ABH, Eraldo Alves da Cruz.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São dez Senadores inscritos. Quero sugerir que cada Senador fale por três minutos, em bloco de três em três, para não tomarmos tanto tempo do nosso Ministro. Então, o primeiro bloco seriam os Senadores Garibaldi Alves Filho, Fernando Bezerra e Leonel Pavan.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Senador Garibaldi Alves, por favor.</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GARIBALDI ALVES FILHO</w:t>
      </w:r>
      <w:r>
        <w:rPr>
          <w:rFonts w:cs="Arial" w:ascii="Arial" w:hAnsi="Arial"/>
        </w:rPr>
        <w:t xml:space="preserve"> (PMDB - RN) – Sr. Presidente, Sr. Ministro Walfrido dos Mares Guia, Srª Secretária, meu caro Senador Antonio Carlos Magalhães, creio que a iniciativa... – a valsa do turismo – ...desculpe, Senador.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Queria, na verdade, dizer que esta Comissão, tendo à frente o Tasso Jereissati teve uma iniciativa muito feliz porque trata do desenvolvimento regional. E está provado por “a” mais “b”, pelas palavras do Ministro que o turismo é realmente um fator fundamental para desenvolver regionalmente o nosso País, desenvolver as diversas regiões do País, principalmente a Região Nordeste.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u diria que a sensibilidade do Ministro, S. Exª foi capaz de enxergar que os Estados seriam os grandes parceiros para a realização do Plano Nacional de Turismo. Só fiquei meio enciumado, Ministro, porque V. Exª disse que os atuais Governadores eram realmente aqueles que estavam alavancando o turismo. E nós, os ex, que começamos a duras penas a levantar o turismo em nossos Estado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ORADOR NÃO IDENTIFICADO </w:t>
      </w:r>
      <w:r>
        <w:rPr>
          <w:rFonts w:cs="Arial" w:ascii="Arial" w:hAnsi="Arial"/>
        </w:rPr>
        <w:t xml:space="preserve">– Esse é o cacoete do PT, eles pensam que tudo começou agor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GARIBALDI ALVES FILHO</w:t>
      </w:r>
      <w:r>
        <w:rPr>
          <w:rFonts w:cs="Arial" w:ascii="Arial" w:hAnsi="Arial"/>
        </w:rPr>
        <w:t xml:space="preserve"> (PMDB – RN) – Na verdade, Ministro, creio que V. Exª apresentou números altamente expressivos. Hoje foi o dia dos números aqui no Senado. Pela manhã, tivemos aqui uma avalanche de números que foram apresentados pelo Ministro da Fazenda, Antonio Palocci. E agora V. Exª, nesta noite, apresenta outros números, mas muito expressivos, que nos trazem um grande conforto, na certeza de que estamos no caminho certo com relação ao turism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Só pergunto a V. Exª o seguinte: V. Exª apresentou aqui esse programa de regionalização do turismo, com suas diretrizes políticas, com seus roteiros. E há a preocupação de se dizer o seguinte: em junho de 2005, será feita uma avaliação. Ora, se estamos praticamente em abril, essa avaliação pode ser antecipada, não é? Alguma coisa já pode ser antecipada sobre esse programa realmente ser o filão que vai dar certo, que vai impulsionar o turismo, que vai fazer com que esses números tenham um maior desdobramento. Então, pediria a V. Exª um pouco dessa avaliação. Penso que essa promoção do turismo, principalmente a marca que foi idealizada, é belíssima, quer dizer, o nosso País realmente despontou agora, para atrair o fluxo internacional. E os Estados não estão ficando atrás. Eu, inclusive, se soubesse que o turismo estava com tanto dinheiro para liberar, teria apresentado um maior número de emenda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Portanto, quero congratular-me com V. Exª e perguntar por uma avaliação – claro, o caminho é esse – da regionalização. </w:t>
      </w:r>
      <w:r>
        <w:rPr>
          <w:rFonts w:cs="Arial" w:ascii="Arial" w:hAnsi="Arial"/>
          <w:caps/>
        </w:rPr>
        <w:t>A</w:t>
      </w:r>
      <w:r>
        <w:rPr>
          <w:rFonts w:cs="Arial" w:ascii="Arial" w:hAnsi="Arial"/>
        </w:rPr>
        <w:t xml:space="preserve"> princípio, o enfoque era a municipalização; depois, passou a ser a regionalização. E ficamos, então, na certeza de que a regionalização é que fará com que o turismo ganhe um impulso cada vez maior.</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PRESIDENTE </w:t>
      </w:r>
      <w:r>
        <w:rPr>
          <w:rFonts w:cs="Arial" w:ascii="Arial" w:hAnsi="Arial"/>
        </w:rPr>
        <w:t xml:space="preserve">(Tasso Jereissati. PSDB - CE) – Senador Fernando Bezerra, V. Exª tem a palavr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FERNANDO BEZERRA </w:t>
      </w:r>
      <w:r>
        <w:rPr>
          <w:rFonts w:cs="Arial" w:ascii="Arial" w:hAnsi="Arial"/>
        </w:rPr>
        <w:t>(Bloco/PTB - RN) – Sr. Presidente, Srªs e Srs. Senadores, Sr. Ministro, em primeiro lugar, quero registrar o quanto o nosso Partido, o PTB, tem orgulho de ter emprestado toda a competência desse grande quadro que é V. Exª ao Governo do Presidente Lula. Os resultados que V. Exª apresenta são realmente impressionantes. Não sei se porque não tinha tantas informações, isso me causa um impacto enorme. E sei o quanto avançamos nisso e o quanto devemos à sua dedicação, sua competência, sua experiência como homem público, mas também como empresário, porque sei que V. Exª imprime no Ministério uma forma gerencial empresarial competente, e os resultados estão sendo colhidos. Impressiona-me ver a expectativa de 1,2 milhão de empregos até 2007, com oito bilhões de ingressos e nove milhões de passageiros. São dados efetivamente impressionante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Mas queria apresentar uma preocupação que tenho: o turismo está explodindo no Brasil inteiro, e o meu Estado é algo que impressiona. Estamos com 14 vôos </w:t>
      </w:r>
      <w:r>
        <w:rPr>
          <w:rFonts w:cs="Arial" w:ascii="Arial" w:hAnsi="Arial"/>
          <w:b/>
          <w:bCs/>
          <w:i/>
          <w:iCs/>
        </w:rPr>
        <w:t>charter</w:t>
      </w:r>
      <w:r>
        <w:rPr>
          <w:rFonts w:cs="Arial" w:ascii="Arial" w:hAnsi="Arial"/>
        </w:rPr>
        <w:t xml:space="preserve"> semanais, mais cinco vôos regulares da TAP para Lisboa. Há uma expectativa de ampliação desse número de vôos. E aí a minha preocupação com um aspecto que V. Exª abordou – de que não quero tratar, porque esse é o tema da Senadora Patrícia Saboya Gomes –, que é o turismo sexual, que nos entristece e nos envergonha. Mas V. Exª já mostrou as preocupações e ações do Governo nesse sentid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Preocupo-me com a questão da segurança. A segurança é uma preocupação nacional, mas passa a ser muito maior, na medida em que se recebem hoje milhões de pessoas que vêm de fora e que aqui passam a correr o risco a que nós brasileiros já nos habituamos. E, Sr. Ministro, essa segurança não é uma questão apenas interna, é também o controle de que vem para cá.</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m meu Estado, houve, recentemente, um assassinato cometido por um turista espanhol, que veio ao Rio Grande do Norte e se associou a um pequeno empresário da minha terra e cometeu um assassinato. Foi preso. E, do outro lado da moeda, um banqueiro americano foi assassinado também no Rio Grande do Norte. Então, isso é uma questão que nos preocupa muito, porque eu vejo o vínculo claríssimo do crescimento do turismo à questão da segurança, além de outros fatores que V. Exª certamente também vai abordar, como a qualificação profissional. Eu acho a qualificação profissional aliada à segurança dois temas fundamentai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Há outros, dentre muitos, mas destacaria o Prodetur e o Prodetur II, em que as ações do Governo certamente vão contribuir para que a gente possa imediatamente construir essa infra-estrutura, sobretudo de saneamen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É uma tristeza que Pipa, uma praia tão famosa na minha terra, tenha esgoto a céu aberto. Isso não pode continuar. Isso, além de nos envergonhar, em algum momento, vai impedir o desenvolvimento das atividade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ntão eu gostaria de ouvir de V. Exªs. alguma palavra sobre a questão da segurança, sobretudo, sobre a questão da qualificação profissional e como avança o programa de saneamento no Brasil, inclusive com incentivo do seu Ministéri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 – O terceiro Senador é Senador Leonel Pavan.</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LEONEL PAVAN</w:t>
      </w:r>
      <w:r>
        <w:rPr>
          <w:rFonts w:cs="Arial" w:ascii="Arial" w:hAnsi="Arial"/>
        </w:rPr>
        <w:t xml:space="preserve"> (PSDB - SC) – Ministro, inicialmente cumprimento V. Exª mais uma vez pelo trabalho que V. Exª desenvolve a frente desse Ministério, bem como toda a sua equipe – parece que foi escolhida a dedo – pela atenção que tem nos dado. Sou um Senador da Oposição e tenho sido muito bem atendido. E uma vez eu fiz um elogio a V. Exª ao próprio Presidente Lula e Sua Excelência perguntou por que eu não fazia o mesmo elogio aos outros Ministros também. O fato é que os mesmos deveriam copiar um pouco a forma democrática, transparente e inteligente como V. Exª trabalha em seu Ministéri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u vim à tribuna por diversas vezes aqui no Senado para enaltecer o trabalho desenvolvido por V. Exª.</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Tenho participado, fui Presidente da Subcomissão de Turismo – que agora é permanente, por uma indicação minha, por sinal – e tenho me dedicado muito à questão do turismo, da discussão do turismo aqui no Senador Federal. É  claro que eu represento a região Sul, no caso o meu Estado de Santa Catarina, que tem um potencial enorme nessa área. E cada vez que discutimos o turismo em nível nacional, preocupa-me um pouco que o Sul fique deixado de lado nos investimentos dessa áre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Falou-se muito aqui no Norte, Nordeste e já tenho dito que às vezes o Governo divide o Brasil em dois: o Brasil do Sul e o Brasil do Norte, Nordeste e Centro-Oeste. Em outras casas também.</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Participei, com alguns profissionais do turismo, principalmente da VI Sebratur, em Gramado, onde se discutiu a Lei Geral de Turismo. E fomos encontrando não apenas por parte do Ministério, mas de outras áreas na iniciativa privada também uma preocupação enorme com o futuro do turismo no nosso País. E a Sebratur é uma das responsáveis pelo anteprojeto da Lei Geral de Turismo, coordenada pelo Ministério. E muito bem coordenada. Por sinal, um projeto que depois aprovado e implantado, certamente teremos um outro Brasil nessa áre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u queria dizer ao nobre Ministro: existem alguns projetos em discussão aqui, no Senado. Um é o Projeto de Lei do Vale-Hospedagem, que tem apoio das ABHs. É um Projeto meu, e o seu Relator é o Senador Flávio Arns. É um projeto que vai movimentar o turismo na baixa temporada. Se o Ministério pudesse dar uma atenção a esse projeto seria bom, até para que pudéssemos fazer uma emenda. Que seja bem trabalhado esse projeto porque ele vai movimentar, com toda certeza, a baixa temporad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 outra questão não precisa de projeto, mas é uma questão de conscientização política que está na Lei Geral de Turismo, inclusive com o incentivo da unificação do calendário escolar. Já discutimos isso pessoalmente, mas quero bater nessa tecla, constantemente, porque ainda não conseguimos sensibilizar os Prefeitos e os Governadores do nosso País para que as aulas só passem a se iniciar no dia 28 de fevereiro ou 1º de março, para ampliar mais um pouco as férias do nosso País sem prejudicar, no caso, o que a LDB exige, que são 200 dias de ano letivo e 800 horas aula. É possível enquadrar esse tempo se houver vontade política dos Prefeitos e Governadores. Então, eu gostaria que fizéssemos uma campanha nacional para sensibilizar os nossos Governadores e Prefeitos nesse sentido.</w:t>
      </w:r>
    </w:p>
    <w:p>
      <w:pPr>
        <w:pStyle w:val="BodyText2"/>
        <w:bidi w:val="0"/>
        <w:ind w:left="0" w:right="0" w:firstLine="709"/>
        <w:rPr/>
      </w:pPr>
      <w:r>
        <w:rPr/>
        <w:t xml:space="preserve">Uma questão que nos preocupa, Sr. Ministro, são os programas de promoção de desenvolvimento do turismo das Regiões Norte, Nordeste e Centro-Oeste e também a Região Sul, que apresentam uma alta taxa de vinculação com o meio ambiente, seja na concepção do produto turístico a ser ofertado, seja na complementação da oferta turística. Existe uma interdependência das ações do Ministério do Turismo com os programas ambientais. Em Santa Catarina, em Balneário Camboriú – e V. Exª conhece aquele projeto de um hotel de R$120 milhões, um projeto fantástico que será construído em Balneário Camboriú pela empresa Irmãos Thá, do Paraná, e até hoje não conseguimos aprovar esse projeto. O Município tem dado todo o apoio, é perfeitamente possível a implantação desse projeto, ele não vai ocupar a área que destinamos para ele – nem 20% da área –, no entanto estamos encontrando problemas seriíssimos na parte ambiental. Isso tem prejudicado o desenvolvimento turístico do nosso País. É preciso que o Governo também acorde. </w:t>
      </w:r>
    </w:p>
    <w:p>
      <w:pPr>
        <w:pStyle w:val="BodyText2"/>
        <w:bidi w:val="0"/>
        <w:ind w:left="0" w:right="0" w:firstLine="709"/>
        <w:rPr/>
      </w:pPr>
      <w:r>
        <w:rPr/>
        <w:t>Acho que a Lei do Conama tem atrapalhado um pouco nesse sentido – não sei se é pelo Ibama. Mas há necessidade de que o Governo acorde no sentido de que é preciso preservar, mas também é impossível trabalhar na área turística, impedindo que empreendimentos do porte de R$120 milhões não possa ser implantado apenas por uma questão de burocracia e que não venha a trazer prejuízo nenhum ao meio ambient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Antes do término dos meus três minutos, quero levantar essa questão ambiental e pedir essa campanha nacional para a viação escolar e também acompanhar esse projeto que temos aqui do Vale-Hospedagem.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Cumprimento V. Exª pelo excelente trabalho que desenvolveu.</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PRESIDENTE </w:t>
      </w:r>
      <w:r>
        <w:rPr>
          <w:rFonts w:cs="Arial" w:ascii="Arial" w:hAnsi="Arial"/>
        </w:rPr>
        <w:t>(Tasso Jereissati. PSDB - CE) – Com a palavra V. Exª, Sr. Ministro.</w:t>
      </w:r>
    </w:p>
    <w:p>
      <w:pPr>
        <w:pStyle w:val="Heading4"/>
        <w:bidi w:val="0"/>
        <w:ind w:left="0" w:right="0" w:firstLine="709"/>
        <w:rPr/>
      </w:pPr>
      <w:r>
        <w:rPr/>
        <w:t>O SR. MINISTRO</w:t>
      </w:r>
      <w:r>
        <w:rPr>
          <w:b w:val="false"/>
          <w:bCs w:val="false"/>
        </w:rPr>
        <w:t xml:space="preserve"> (Walfrido dos Mares Guia)</w:t>
      </w:r>
      <w:r>
        <w:rPr/>
        <w:t xml:space="preserve"> </w:t>
      </w:r>
      <w:r>
        <w:rPr>
          <w:b w:val="false"/>
          <w:bCs w:val="false"/>
        </w:rPr>
        <w:t>– Obrigado, Sr. Presidente.</w:t>
      </w:r>
    </w:p>
    <w:p>
      <w:pPr>
        <w:pStyle w:val="Esquerda"/>
        <w:bidi w:val="0"/>
        <w:ind w:left="0" w:right="0" w:firstLine="709"/>
        <w:rPr/>
      </w:pPr>
      <w:r>
        <w:rPr/>
        <w:t>Senador Garibaldi, eu disse o seguinte: os atuais Governadores, com raríssimas exceções – aliás, sem exceções – todos entendem o turismo como uma prioridade, mas aí ficou subentendido, quando eu disse que nada começou ontem, que muitas coisas começaram há mais de 30 anos – e citei o caso da Bahia – que nos Governos passados...</w:t>
      </w:r>
    </w:p>
    <w:p>
      <w:pPr>
        <w:pStyle w:val="Normal"/>
        <w:bidi w:val="0"/>
        <w:ind w:left="0" w:right="0" w:firstLine="709"/>
        <w:jc w:val="both"/>
        <w:rPr/>
      </w:pPr>
      <w:r>
        <w:rPr>
          <w:rFonts w:cs="Arial" w:ascii="Arial" w:hAnsi="Arial"/>
          <w:b/>
          <w:bCs/>
        </w:rPr>
        <w:t xml:space="preserve">O SR.  ORADOR NÃO IDENTIFICADO </w:t>
      </w:r>
      <w:r>
        <w:rPr>
          <w:rFonts w:cs="Arial" w:ascii="Arial" w:hAnsi="Arial"/>
        </w:rPr>
        <w:t>– A Bahia começou em 1500!</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Nos Governos anteriores, os Estados como o de V. Exª, que investiram no turismo, estão colhendo frutos. E até faço isso como uma autocrítica para o meu Estado, porque na época em que o Governador Eduardo Azeredo era o Governador do Estado – e eu era o Vice dele e Secretário do Planejamento – eu, como Secretário do Planejamento e responsável por fazer o Plano Mineiro de Desenvolvimento Econômico, não coloquei o turismo como nem a 78ª prioridade do Estado. E, hoje, é raro um Estado que não tem o turismo entre as cinco principais prioridades. Isso é uma coisa que estava adormecida, que alguns Governadores enxergaram há 15, 20, 30, 40 anos, e agora eu estou comemorando isso, que não tem um Estado que eu visite que eu tenha que fazer um discurso para convencer o Governador de que o turismo é algo importante. Eu já chego lá com cobrança, vontade política, gente querendo fazer coisa nova e, então, isso é o que eu estava comemoran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GARIBALDI ALVES FILHO</w:t>
      </w:r>
      <w:r>
        <w:rPr>
          <w:rFonts w:cs="Arial" w:ascii="Arial" w:hAnsi="Arial"/>
        </w:rPr>
        <w:t xml:space="preserve"> (PMDB - RN) – Ministro, os empresários também colaboraram nesse aspecto.</w:t>
      </w:r>
    </w:p>
    <w:p>
      <w:pPr>
        <w:pStyle w:val="Heading2"/>
        <w:tabs>
          <w:tab w:val="clear" w:pos="708"/>
          <w:tab w:val="left" w:pos="0" w:leader="none"/>
          <w:tab w:val="left" w:pos="142" w:leader="none"/>
          <w:tab w:val="left" w:pos="709" w:leader="none"/>
        </w:tabs>
        <w:bidi w:val="0"/>
        <w:spacing w:before="0" w:after="60"/>
        <w:ind w:left="0" w:right="0" w:firstLine="709"/>
        <w:rPr/>
      </w:pPr>
      <w:r>
        <w:rPr/>
        <w:t>O SR. MINISTRO</w:t>
      </w:r>
      <w:r>
        <w:rPr>
          <w:b w:val="false"/>
          <w:bCs w:val="false"/>
        </w:rPr>
        <w:t xml:space="preserve"> (Walfrido dos Mares Guia) – É isto. Se não fossem eles... Quem gera emprego no turismo são os empresários e não o Governo. O Governo gera as condições para que os empresários se estabeleçam, sob o ponto de vista de acesso, saneamento, infra-estrutura, etc.</w:t>
      </w:r>
    </w:p>
    <w:p>
      <w:pPr>
        <w:pStyle w:val="Normal"/>
        <w:bidi w:val="0"/>
        <w:ind w:left="0" w:right="0" w:firstLine="709"/>
        <w:jc w:val="both"/>
        <w:rPr/>
      </w:pPr>
      <w:r>
        <w:rPr>
          <w:rFonts w:cs="Arial" w:ascii="Arial" w:hAnsi="Arial"/>
        </w:rPr>
        <w:t>Então, eu queria fazer esse registro e reconhecer que tem um trabalho de muita qualidade previamente pronto no Brasil que nos permitiu organizar, no Ministério, com foco. A questão é o foco, não é? Se temos foco e vamos cuidar de uma coisa só, com plano, com metas, temos uma condição de trabalhar muito melhor do que trabalhar numa questão difusa. Isso foi o que eu quis dizer.</w:t>
      </w:r>
    </w:p>
    <w:p>
      <w:pPr>
        <w:pStyle w:val="Normal"/>
        <w:bidi w:val="0"/>
        <w:ind w:left="0" w:right="0" w:firstLine="709"/>
        <w:jc w:val="both"/>
        <w:rPr/>
      </w:pPr>
      <w:r>
        <w:rPr>
          <w:rFonts w:cs="Arial" w:ascii="Arial" w:hAnsi="Arial"/>
        </w:rPr>
        <w:t xml:space="preserve">A questão da regionalização, Senador, é a seguinte: a municipalização não gera o desenvolvimento que a regionalização gera e a razão disso é o conhecimento que o mundo tem, hoje, do conjunto, chamado </w:t>
      </w:r>
      <w:r>
        <w:rPr>
          <w:rFonts w:cs="Arial" w:ascii="Arial" w:hAnsi="Arial"/>
          <w:i/>
          <w:iCs/>
        </w:rPr>
        <w:t>cluster</w:t>
      </w:r>
      <w:r>
        <w:rPr>
          <w:rFonts w:cs="Arial" w:ascii="Arial" w:hAnsi="Arial"/>
        </w:rPr>
        <w:t xml:space="preserve"> ou arranjo produtivo local. Então, nós temos que tratar o turismo como arranjo produtivo local e este, às vezes, necessariamente deve ter um nível de flexibilidade, porque se o turista está em João Pessoa e sabe que com uma hora de carro, meia hora ou quarenta minutos de carro numa estrada dupla, com canteiro no meio, com segurança, ele pode estar em Pernambuco, por exemplo, ou pode estar em Maceió, e depois ele pode estar em Porto de Galinhas, para esse turista, que vem de fora para passar quinze dias no Brasil, uma ou duas horas de distância de carro, ou meia hora de distância de avião, são um arranjo produtivo local. Para aquele que mora na região e quer ir para uma determinada cidade histórica... por exemplo, ele vai para Olinda, mas se ele souber que nos arredores de Olinda há outras atrações que ele possa ficar mais uma noite lá, ele ficando mais uma noite, se cada turista ficasse mais um pernoite, nós dobraríamos o número de turistas no Brasil. Toda estratégia do mundo atrai o turista para ficar o maior número de pernoites possível, porque aí o hotel ganha, o restaurante ganha, o mercado ganha e ele próprio ganha. </w:t>
      </w:r>
    </w:p>
    <w:p>
      <w:pPr>
        <w:pStyle w:val="Normal"/>
        <w:bidi w:val="0"/>
        <w:ind w:left="0" w:right="0" w:firstLine="709"/>
        <w:jc w:val="both"/>
        <w:rPr/>
      </w:pPr>
      <w:r>
        <w:rPr>
          <w:rFonts w:cs="Arial" w:ascii="Arial" w:hAnsi="Arial"/>
        </w:rPr>
        <w:t>Nós dizemos que o turista conjuga quatro verbos: dormir, comer, andar e comprar. Então, se ele viajou para um destino e ele vai ficar lá mais de um dia, ele tem que dormir. Aí, ele tem que se alimentar e acaba andando, para passear, trabalhar ou para qualquer objetivo, e acaba comprando alguma coisa. Isso é o mundo do turismo.</w:t>
      </w:r>
    </w:p>
    <w:p>
      <w:pPr>
        <w:pStyle w:val="Normal"/>
        <w:bidi w:val="0"/>
        <w:ind w:left="0" w:right="0" w:firstLine="709"/>
        <w:jc w:val="both"/>
        <w:rPr/>
      </w:pPr>
      <w:r>
        <w:rPr>
          <w:rFonts w:cs="Arial" w:ascii="Arial" w:hAnsi="Arial"/>
        </w:rPr>
        <w:t xml:space="preserve">Então, o conceito da regionalização não é tratar uma cidade isoladamente. Nós estamos fazendo, agora, um exemplo notável, que é o conceito da região dos Lençóis, Delta do Parnaíba e Jericoacoara. Esse é um circuito turístico, um pólo regional de desenvolvimento que vai ter um aeroporto internacional, com receptivo internacional na cidade de Parnaíba. Vai passar a ter 2,2 mil metros de pista e aí, com 100km para lá ou 100km para cá – que é uma hora se tiver uma boa estrada, e vamos fazer as duas estradas pelo Prodetur –, nós vamos em Barreirinhas e atingimos os Lençóis, e vamos a Jericoacoara. Estou dando uma exemplo. Então, ao invés de trabalhar Jericoacoara e Camocim isolados, Delta do Parnaíba isolado e Lençóis isolados, estamos trabalhando o conjunto dos três, o circuito. Aí, o que vai acontecer com o turista? Ele vai ficar lá dois, três ou quatro dias, ao invés de ficar um ou dois. Então, esse é que é o conceito. </w:t>
      </w:r>
    </w:p>
    <w:p>
      <w:pPr>
        <w:pStyle w:val="Normal"/>
        <w:bidi w:val="0"/>
        <w:ind w:left="0" w:right="0" w:firstLine="709"/>
        <w:jc w:val="both"/>
        <w:rPr/>
      </w:pPr>
      <w:r>
        <w:rPr>
          <w:rFonts w:cs="Arial" w:ascii="Arial" w:hAnsi="Arial"/>
        </w:rPr>
        <w:t xml:space="preserve">Por exemplo, em Minas Gerais, nós estamos pegando as cidades históricas do lado de Ouro Preto, a 15 ou 20 minutos no asfalto ou na terra. Trata-se de um arranjo produtivo local. </w:t>
      </w:r>
    </w:p>
    <w:p>
      <w:pPr>
        <w:pStyle w:val="Normal"/>
        <w:bidi w:val="0"/>
        <w:ind w:left="0" w:right="0" w:firstLine="709"/>
        <w:jc w:val="both"/>
        <w:rPr/>
      </w:pPr>
      <w:r>
        <w:rPr>
          <w:rFonts w:cs="Arial" w:ascii="Arial" w:hAnsi="Arial"/>
        </w:rPr>
        <w:t xml:space="preserve">Nesse caso do Nordeste, a costa do Piauí é menor do que a costa da cidade de Camocim, mas ali nós agregamos o turista ao Piauí. Quando ele entrar no Piauí e vir o Delta do Parnaíba, ele pode ser atraído para fazer um vôo de uma hora e meia e chegar à Serra da Capivara, que é uma maravilha. Para turismo antropológico, no mundo, tem mais de 200 mil pessoas, que pagam qualquer preço para ficar num hotel na Serra da Capivara por um mês, dois, três ou quatro meses. </w:t>
      </w:r>
    </w:p>
    <w:p>
      <w:pPr>
        <w:pStyle w:val="Normal"/>
        <w:bidi w:val="0"/>
        <w:ind w:left="0" w:right="0" w:firstLine="709"/>
        <w:jc w:val="both"/>
        <w:rPr/>
      </w:pPr>
      <w:r>
        <w:rPr>
          <w:rFonts w:cs="Arial" w:ascii="Arial" w:hAnsi="Arial"/>
        </w:rPr>
        <w:t>Então, o conceito do arranjo produtivo local é esse. Nós não estamos trabalhando o ponto da cidade, mas o desenvolvimento regional.</w:t>
      </w:r>
    </w:p>
    <w:p>
      <w:pPr>
        <w:pStyle w:val="Normal"/>
        <w:bidi w:val="0"/>
        <w:ind w:left="0" w:right="0" w:firstLine="709"/>
        <w:jc w:val="both"/>
        <w:rPr/>
      </w:pPr>
      <w:r>
        <w:rPr>
          <w:rFonts w:cs="Arial" w:ascii="Arial" w:hAnsi="Arial"/>
          <w:b/>
          <w:bCs/>
        </w:rPr>
        <w:t>O SR. GARIBALDI ALVES FILHO</w:t>
      </w:r>
      <w:r>
        <w:rPr>
          <w:rFonts w:cs="Arial" w:ascii="Arial" w:hAnsi="Arial"/>
        </w:rPr>
        <w:t xml:space="preserve"> (PMDB - RN) – Com a licença do Presidente, a idéia é muito feliz, porque não havia uma integração.</w:t>
      </w:r>
    </w:p>
    <w:p>
      <w:pPr>
        <w:pStyle w:val="Normal"/>
        <w:bidi w:val="0"/>
        <w:ind w:left="0" w:right="0" w:firstLine="709"/>
        <w:jc w:val="both"/>
        <w:rPr/>
      </w:pPr>
      <w:r>
        <w:rPr>
          <w:rFonts w:cs="Arial" w:ascii="Arial" w:hAnsi="Arial"/>
        </w:rPr>
        <w:t>Não havia uma integração. Por exemplo, no Nordeste, não havia integração do Ceará, do Rio Grande do Norte e da Paraíba. Todos três Estados trabalharam o turismo, mas não havia uma maior integraçã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Quinta-feira retrasada, não pude estar presente, mas o Governador Lúcio me convidou, o Governador Wellington também e o Governador José Reinaldo, para nos encontrarmos, em Camocim, para festejar o investimento dos italianos, do Grupo Marília, que já fez o primeiro hotel, de US$8 milhões de investimento, com 120 apartamentos e, agora, tem um plano de seis anos para investir mais cerca de US$200 milhões, inclusive, talvez até uma pista privada em Camocim.</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ntão, estamos trabalhando com a Infraero nesse conceito. Se vemos o arranjo produtivo local como interestadual, precisamos ter um aeroporto internacional, um aeroporto estadual, as estradas, e aí entra o Prodetur. Tudo deve ser costurado agora para a estrada sair.</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Desde a época do Governador Tasso, no Ceará, que era uma luta fazer aquela estrada e foi quase três anos de discussão para o BID aceitar a estrada de Camocim a Jericoacoara, porque eles partiram da premissa de que Jericoacoara não estava ainda devidamente saneado para receber o fluxo de turista que iria receber. No afã de aproveitar a beleza da natureza, o empresário chega lá e faz um investimento, só que não há saneamento básico. Na hora em que se começa a ter 200, 300, 400, um milhão de pessoas, aí aparece um problema gigantesco, cujo conserto não tem limite em termos de dinheiro público. Por isso que a resistência do Prodetur Nordeste é não fazer nenhum investimento sem a questão ambienta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Vou falar sobre a questão de Santa Catarina daqui a pouco, porque conheço, Senador Pavan.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ntão, este conceito da regionalização é o conceito mais moderno que há. Temos o arranjo produtivo local para poder atrair o turista para ficar mais tempo na região e não apenas numa única cidad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O que vamos fazer em junho? Vamos fazer – e quero convidar os Srs. Membros da Comissão Permanente de Desenvolvimento Regional e Turismo do Senado e reiterar a presença das Senadoras e dos Senadores lá, porque vamos fazer a coisa mais bonita em matéria de promoção do Brasil, que é o Salão Brasileiro do Turismo. O Presidente fará a abertura. Esperamos mais de 150 mil pessoas, durante uma semana. Vamos fazer em São Paulo, porque São Paulo é o grande emissor de turista brasileiro, para mostrar, com dois anos e meio de Governo, pegando tudo o que foi feito desde que o primeiro investidor começou a fazer qualquer coisa, ou o primeiro agente público resolveu fazer qualquer coisa, tudo que os Estados têm hoje como oferta turística. Os Estados mostrarão, e os empresários estarão lá também, mostrando os seus negócio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lugamos 30 mil m², cada Estado terá mais 1 mil m² no Center Norte, uma semana inteira em São Paulo, do dia 03 ao dia 10 de junho, onde vamos avaliar – aí a avaliação não é para tirar nada que não esteja... Porque já foi tudo avaliado, já foi tudo peneirado. Há um grupo de trabalho em cada Estado cuidando desses novos pólos regionais de desenvolvimen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Vamos fazer esse salão para mostrar para o Brasil o que o Brasil tem, porque a maioria dos brasileiros não sabe que tem. Eu mesmo, cada dia, tomo um susto, cada viagem que faço e vou num lugar, fico impressionado com a beleza que tem e que ninguém, às vezes, falava. O exemplo de Bonito, no Mato Grosso do Sul, é típico. É talvez um dos lugares mais maravilhosos do mundo, sob o ponto de vista do ecoturismo, mas está lá há milhões de anos. Somente há 18 anos que eles deram uma forma de produto àquilo e, mais recentemente agora, está virando um arranjo produtivo local, porque a região toda está se mexendo. Acabou de ganhar um aeroporto internacional agor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Se formos ver outros exemplos, podemos citar Porto de Galinhas, em Recife, que é hoje um exemplo de um destino turístico, aproveitando o vácuo de Recife ou a importância de Recife. Quando os europeus descobrirem isso, saberem que, em sete horas, eles estão dentro desses balneários, não terá lugar nenhum do mundo que dispute conosco, porque não há beleza natural equivalente, seja em Papeete, no Tahiti, no sudeste asiático, não há beleza equivalente, e pela diversidade da beleza. Cada Estado é de um jeito e, dentro de um Estado, às vezes, uma praia é completamente diferente da outr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que devemos evitar, Senador, é isto que o Senador Fernando Bezerra falou: deixar o destino desenvolver, para, depois, colocar o esparadrapo na ferida, fingir que vamos fazer ali um saneamento básico, para tapar o sol com a peneira. Fazer um saneamento básico, na medida em que o desenvolvimento for sendo consignado. Esse é um papel do Prodetur, por exemplo. Não é sanear a costa toda, que é outro programa, mas a costa turística, onde há produto, emprego e pessoas morando. Como V. Exª disse, é um filão que dará cer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Salão Brasileiro do Turismo mostrará para todos, ao vivo e a cores, o programa de regionalização, que é a nossa quinta meta. Coloquei um número: três produtos turísticos de classe internacional, pelo menos, prontos até 2007. Mas haverá muito mais, porque, neste momento, já existem 114 aprovados na peneira internaciona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No mais, agradeço a V. Exª o continuado apoio e o entusiasmo que nos tem dado na área do turismo. Parabenizo seu Estado por tudo que tem sido feito lá e que, como sabemos, não é de hoj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Senador Fernando Bezerra nos traz a questão da segurança. A segurança, no Brasil, Senador, é peculiar. Quando a comparamos com os dados do mundo, o Brasil não é um dos países mais violentos do mundo, e as nossas cidades também não o são, sobretudo quando a imprensa usa o exemplo do Rio de Janeiro, o que é uma injustiça.</w:t>
      </w:r>
    </w:p>
    <w:p>
      <w:pPr>
        <w:pStyle w:val="Esquerda"/>
        <w:tabs>
          <w:tab w:val="clear" w:pos="708"/>
          <w:tab w:val="left" w:pos="0" w:leader="none"/>
          <w:tab w:val="left" w:pos="142" w:leader="none"/>
          <w:tab w:val="left" w:pos="709" w:leader="none"/>
        </w:tabs>
        <w:bidi w:val="0"/>
        <w:ind w:left="0" w:right="0" w:firstLine="709"/>
        <w:rPr/>
      </w:pPr>
      <w:r>
        <w:rPr/>
        <w:t>Qualquer cidade grande do mundo com movimento turístico é mais violenta do que o Rio. Não conheço nenhum estudo – nunca vi e já procurei – que mostre que o Rio de Janeiro é uma cidade mais violenta do que 10 ou 20 outros destinos mundiais de turism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É um valor que o Brasil seja um País muito transparente, mas a mídia brasileira expõe as nossas mazelas com muita naturalidade. Às vezes, expomos as mazelas com mais ênfase do que as soluções. Não quero aproveitar o gancho das palavras de ontem do Presidente, mas a questão da segurança, por exemplo, é típic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espaço dado para as denúncias da segurança, sobretudo com o viés do turismo, é infinitamente maior do que o espaço dado para mostrar as maravilhas que trazem o turista ao País. Quando perguntamos ao turista no Rio de Janeiro: o que você vê de problema no Brasil? Ele reclama, primeiro, da sinalização. Não há sinalização nem em português no Brasil, que é algo barato e simples. Estamos fazendo uma enorme campanha pela sinalização para as pessoas poderem ir aos lugare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 segunda reclamação é a capacidade de atender das pessoas que estão à frente do turista. Elas são simpáticas, alegres e cordiais, mas não falam inglês, francês e não têm conhecimento porque, às vezes, foram pegas no laço na véspera. Eu mesmo, outro dia, estava num hotel cinco estrelas, em uma cidade do Brasil, e perguntei à pessoa que estava me atendendo há quantos dias ela estava trabalhando lá? Ela me respondeu: “Três”. Por isso, digo que é muito mais difícil resolver, a curto prazo, a questão da capacitação. É um negócio de longo prazo. Educação é sempre a longo prazo. A criança demora oito anos para concluir o ensino fundamental, se tudo der certo. E, para 93% dos brasileiros, não dá certo. Só 7% conseguem concluir sem nenhuma repetênci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É muito complicado treinar pessoas, sobretudo adultos, e sem sistema. Não pode ser algo caótico. Há uma diretoria na Secretaria da Maria Luiza de capacitação e treinamento de pessoal associado ao turismo, para haver uma metodologia nacional, usando tudo o que está dando certo no Brasil e no mundo. Não estamos inventando nada. Não há um PhD trabalhando conosco para descobrir a roda de novo. Muitas pessoas sabem como treinar e o que fazer. Estamos trazendo exemplos da Bahia, do Rio Grande do Norte, do Rio Grande do Sul, de Minas Gerais, de Goiás, do ecoturismo do Mato Grosso, para não reinventarmos a rod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LEONEL PAVAN</w:t>
      </w:r>
      <w:r>
        <w:rPr>
          <w:rFonts w:cs="Arial" w:ascii="Arial" w:hAnsi="Arial"/>
        </w:rPr>
        <w:t xml:space="preserve"> (PSDB - SC) – Em que lugar está a segurança no Rio de Janeir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A segurança está em quarto lugar. Em terceiro, está o táxi. Quantos turistas percebem a segurança como um problema? Oito por cento. Então, o turista não deixa de vir ao Brasil por causa da insegurança.</w:t>
      </w:r>
    </w:p>
    <w:p>
      <w:pPr>
        <w:pStyle w:val="Esquerda"/>
        <w:tabs>
          <w:tab w:val="clear" w:pos="708"/>
          <w:tab w:val="left" w:pos="0" w:leader="none"/>
          <w:tab w:val="left" w:pos="142" w:leader="none"/>
          <w:tab w:val="left" w:pos="709" w:leader="none"/>
        </w:tabs>
        <w:bidi w:val="0"/>
        <w:ind w:left="0" w:right="0" w:firstLine="709"/>
        <w:rPr/>
      </w:pPr>
      <w:r>
        <w:rPr/>
        <w:t>Quem está deixando de ir ao Rio de Janeiro por causa da falta de segurança somos nós, que moramos em outros Estados. Pelo menos nós, a turma de Minas Gerais, íamos ao Rio em todo fim de semana. Agora, não é que tenhamos deixado de ir ao Rio de Janeiro por causa da insegurança, mas porque há mais alternativas também. A exacerbação da segurança no Rio é um problema. Já tive oportunidade de procurar alguns representantes da mídia para conversar sobre iss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Ninguém está propondo jogar poeira debaixo do tapete. Muitos de nós já tivemos oportunidade de morar até em cidades de outros países. Não me recordo das vezes em que tive a oportunidade de estar em outros países ou de morar em outro país, como morei um ano em São Francisco, e ver, na primeira página do </w:t>
      </w:r>
      <w:r>
        <w:rPr>
          <w:rFonts w:cs="Arial" w:ascii="Arial" w:hAnsi="Arial"/>
          <w:b/>
          <w:bCs/>
        </w:rPr>
        <w:t>San Francisco Chronicle</w:t>
      </w:r>
      <w:r>
        <w:rPr>
          <w:rFonts w:cs="Arial" w:ascii="Arial" w:hAnsi="Arial"/>
        </w:rPr>
        <w:t xml:space="preserve">, há uma manchete em que se dá destaque a um turista sendo perturbado, roubado ou assassinado. Mesmo sendo uma cidade violenta e com problemas, a despeito de ter uma polícia extremamente competente e disponível, é uma cidade 100% turística. Sai a notícia, sim, mas no caderno policial.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Não estou querendo, com isso, diminuir o tamanho do problema. Não temos de fazer segurança para o turista. Eu, como Ministro do Turismo, pensar na segurança para o turista é justificável, mas é o que chamo colocar esparadrapo na ferida – a ferida está ali, colocamos esparadrapo e parece que foi curada porque não a estamos vendo. Temos de cuidar da segurança para o morador da cidade.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Nenhum turista vai a esses eventos que ocorrem em cidades grandes. Em Miami, por exemplo, quando chegamos ao aeroporto, indica-se a autopista que leva a Miami Downtown ou Miami Beach com um sol e com os dizeres: “Siga o sol, não entre à direita e não entre à esquerda” – se entrar à direita ou à esquerda, eles depenam o carro e tomam tudo, pois alguns bairros lá são violentíssimos. Se não podem colocar um policial em cada casa, mostram ao turista que ele tem de seguir aquela linha do sol para chegar a Miami Downtown e depois chegar a Miami Beach. Eles não têm vergonha de falar disso não, mas não sai nenhuma matéria em jornal de lá dizendo que o turista está sendo assassinado ou rouba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Vi experiências no Estado do Paraná, em Foz do Iguaçu, com o Governador Roberto Requião e vi experiências em Gramado com o Governador Germano Rigotto. Foram criados batalhões turísticos, com policiais bilíngües, treinados seis meses na faculdade. Isso é interessantíssimo, e eu propus fazer isso no Rio de Janeiro: colocar um batalhão de 1.500 homens e mulheres super bem treinados na orla turística. Para quê? Para resolver o problema. Quem assalta o turista? Não é o crime organizado, é o bandido descalço, seminu, que chega de sandália Havaiana, toma a bolsa do turista e, às vezes, dá uma facada nele por causa de uma câmera. Isso não é crime organizado, é bandido mesmo, de quinta categoria, que deveria estar sendo policiado ali. Fazer um policiamento ostensivo, 24 horas por dia, numa orla gigantesca nem sempre é tão simples assim. Se acreditarmos que o turismo tem essa importância, temos de pensar em brigadas, em patrulhas especiais do turismo. Era isso o que eu queria dizer.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Sobre a qualificação, é prioridade nossa. A questão do saneamento básico está intrinsecamente ligada à política de sustentabilidade. Hoje, não podemos falar em desenvolvimento não-sustentável, e o Prodetur prevê isso com clarez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Falei muito do Norte, do Nordeste e do Centro-Oeste porque minha convocação foi para uma exposição sobre programas de turismo para o Brasil, especialmente para as regiões Norte, Nordeste e Centro-Oeste. Agora, em homenagem a V. Exª, Senador Leonel Pavan, direi que o Prodetur Sul está tão adiantado hoje quanto o Nordeste II. Há um ano, ele estava lá atrás, mas hoje já estão quase empatados, já estamos quase no momento de os primeiros estados começarem a contratar. Os recursos básicos disponíveis são praticamente os mesmos destinados ao Nordeste. A única coisa que o Presidente não autorizou, dada a pujança econômica dos estados do Sul em relação a alguns do Nordeste, foi não absorvemos a contrapartida estadual, que continua nas mãos dos estados. De todo modo, avançamos demais, e o de Santa Catarina é o mais avançado de todo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intervenção fora do microfon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É o primeiro, porque o Nordeste começou no ano de 1990. O Governador Tasso tem razão: há três Governos eles começaram com isso, foi um projeto com o qual o BID aprendeu muito. Tanto é, que não há comparação entre o Prodetur Nordeste II e Nordeste I: um é 8 e o outro é 80.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Prodetur Sul contempla o Rio Grande do Sul, Santa Catarina, Paraná e Mato Grosso do Sul. São também US$400 milhões, mas agora o BID fez um ajuste para baixo: em vez de emprestar US$240, emprestará US$150, por causa das diferentes capacidades que os estados têm de tomar. Se tivermos capacidade de dar uma contrapartida maior, Estados e União, tanto melhor. De qualquer forma, ele está bem equaciona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V. Exª colocou a questão ambiental. Senador, esses projetos grandes, como fizemos em Alagoas, na Paraíba e na Bahia –  eu mesmo combinei com o Governador Paulo Souto que qualquer dificuldade que existir em relação à licença ambiental para projetos maiores, que têm que vir para Brasília, para o IBAMA, que me acione, porque eu falo direto. Não há ninguém mais interessado neste País do que o Ministro do Turismo em atrair esses investimentos maiores para mostrar que o Brasil pode receber investimentos de qualquer grande empresa mundial, do tamanho que ela imaginar. O investimento da Iberostar, na costa baiana, está trazendo 3 investimentos maiores do que o dele para outros lugares do Brasil. Vamos ter um investimento novo, na Praia do Paiva, de mais de U$ 500 milhões. É uma coisa maravilhosa. É uma área completamente preservada da família Brennand que junto com o Grupo Odebtrecht está propondo um negócio extraordinário, que o senador Heráclito Fortes, obviamente, poderá usufruir com especial atenção. É um projeto extraordinário. Estão vindo outros projetos desse tamanho, como o  Onda Azul, em Alagoas,  um projeto de U$ 200 milhões. Este projeto eu conheci, conversei com os empresário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stou à disposição de V. Exªs para levá-los à Ministra Marina Silva, ir ao IBAMA e correr atrás do prejuízo. O Presidente já deu ordem, quer a lei sendo cumprida, mas sem exageros, sem prejuízo do desenvolvimento. Às vezes é uma questão de interpretação.  </w:t>
      </w:r>
    </w:p>
    <w:p>
      <w:pPr>
        <w:pStyle w:val="Normal"/>
        <w:bidi w:val="0"/>
        <w:ind w:left="0" w:right="0" w:firstLine="709"/>
        <w:jc w:val="both"/>
        <w:rPr/>
      </w:pPr>
      <w:r>
        <w:rPr>
          <w:rFonts w:cs="Arial" w:ascii="Arial" w:hAnsi="Arial"/>
        </w:rPr>
        <w:t>Por exemplo, lá no Rio Grande do Norte, Senador Garibaldi, quando visitei aquela Capital, a primeira vez em 2003, conheci uns empresários espanhóis que começaram um projeto com a autorização do Meio Ambiente e cuja autorização foi cassada no meio do projeto... Quinze dias depois, corremos atrás e resolvemos o problema. Esse negócio do meio ambiente, ainda há aquelas pessoas que querem ver o santuário, com uma visão mais rigorosa. Mas não precisamos passar por cima da lei e do conceito de sustentabilidade ambiental. Nós temos de ser inteligentes para fazer a legislação e o ambiente ficarem a nosso favor. Ninguém quer destruir o ambiente apenas para nós e os nossos descendentes verem. Queremos que todos vejam. Mas temos de combater os excessos. O próprio Governador Luís Henrique reclamou muito comigo na última viagem que fiz lá acerca desses excessos. Estou pronto, Senador, para receber os empresários aqui e vermos onde está o excesso e buscar a solução o quanto antes e até mesmo ir lá, me proponho a iss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utra coisa que V. Exª colocou é sobre o calendário escolar. V. Exª está rigorosamente certo. Não precisa nem lei, nem decreto, nem portaria, nem nada. É só vontade política. E deve-se começar por São Paulo. Maria Luísa esteve lá com Chalitta, Secretário de Educação do Estado de São Paulo. Agora, creio que o novo Secretário de Educação da Prefeitura de São Paulo pode ser sensibilizado também. Olha o que vou dizer, nós estudamos este assunto. Rubens Bueno, quando era Deputado, apresentou um projeto de lei, lá na Câmara, também tratando desse assunto. Eu mesmo disse a ele: - não precisa de projeto, Deputado. O projeto não pode obrigar nenhum Governador ou Prefeito a antecipar ou postergar o início do ano letivo. A única coisa que a Lei de Diretrizes e Bases diz é o que precisa ser dito: 200 dias letivos e 800 horas aula. Cada escola tem autonomia, se o Governador quiser ou o Prefeito de fazer o seu calendário, desde que, no Ano Gregoriano, de janeiro a dezembro, ela cumpra 200 dias e 800 horas. Vontade política. Então, se São Paulo, o maior emissor de turista para o Brasil inteiro, considerando o turismo doméstico, o turismo interno, se São Paulo decidir começar as aulas no dia 20 de fevereiro, por exemplo, aumentaremos em 40% o movimento turístico no Brasil inteiro, sobretudo no Nordeste. Mais de 60% dos turistas que vão ao Nordeste são oriundos da cidade de São Paulo e do Estado de São Paulo, conforme pesquisa que a CTI Nordeste fez no final do ano passado. Então, é uma questão de negociação com os Governadores e com os Prefeitos. Na medida em que estes compreendam isso, será uma ajuda extraordinária para a área do turismo. Para mim, é a coisa que terá mais efeito no turismo doméstico no Brasil será esse casamento entre as férias. Outra questão que V. Exª coloca, e que tem nosso apoio entusiasmado, é o Projeto de Lei do Vale Hospedagem. Os franceses fizeram o chamado Cheque Vacance, que é mais ou menos a mesma idéia, e que incentiva o trabalhador de baixa renda a viajar mais. Os franceses viajam dentro da França, pois 88% não saem, apenas 12% saem. Esse negócio incentiva o morador do País, o nacional, a ter mais orgulho e a viajar mais. Portanto, é extremamente bem-vindo esse projeto que já conheço. A própria Abav está querendo estender o conceito do projeto além da hospedagem e das férias como um todo. Da nossa parte, a matéria receberá todo o apoi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gradeço a V. Exª pela costumeira forma de nos apoiar e de incentivar o nosso trabalh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 – Continuando a discussão, chamaremos três Senadores que, por coincidência e pela ordem de inscrição, são baianos. V. Sª agüenta três baiano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Aprenderei ainda mai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 – Pela ordem de inscrição, concedo a palavra aos Senadores César Borges, Rodolpho Tourinho e Antonio Carlos Magalhães, sucessivament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Se eu fosse V. Exª e tivesse juízo, trocaria essa ordem, por gentilez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HERÁCLITO FORTES</w:t>
      </w:r>
      <w:r>
        <w:rPr>
          <w:rFonts w:cs="Arial" w:ascii="Arial" w:hAnsi="Arial"/>
        </w:rPr>
        <w:t xml:space="preserve"> (PFL - PI) – Juízo por juízo, aconselho V. Exª a não se meter nesse assun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 – Como o Senador Rodolpho Tourinho não está presente, concedo a palavra aos Senadores César Borges, Antonio Carlos Magalhães e Heráclito Forte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HERÁCLITO FORTES</w:t>
      </w:r>
      <w:r>
        <w:rPr>
          <w:rFonts w:cs="Arial" w:ascii="Arial" w:hAnsi="Arial"/>
        </w:rPr>
        <w:t xml:space="preserve"> (PFL - PI) – Como piauiens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 – Como piauiense e não como explorador de terras pernambucana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HERÁCLITO FORTES</w:t>
      </w:r>
      <w:r>
        <w:rPr>
          <w:rFonts w:cs="Arial" w:ascii="Arial" w:hAnsi="Arial"/>
        </w:rPr>
        <w:t xml:space="preserve"> (PFL - PI) – Também não. Como piauiense agregado à Bahia, com muito orgulh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 – Concedo a palavra ao Senador César Borge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CÉSAR BORGES</w:t>
      </w:r>
      <w:r>
        <w:rPr>
          <w:rFonts w:cs="Arial" w:ascii="Arial" w:hAnsi="Arial"/>
        </w:rPr>
        <w:t xml:space="preserve"> (PFL - BA) – Sr. Presidente, Srªs e Srs. Senadores, prezado Ministro Walfrido dos Mares Guia, o atual Governo estaria muito bem se todos os Ministros estivessem no seu patamar, com o seu empenho, entusiasmo e conhecimento de causa. V. Exª nos forneceu números importantíssimos e abundantes. Até queria cobrar-lhe que o Ministério pudesse incluir esses números e essas metas em seus trabalho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Quando o Ministério encaminhou esse trabalho em novembro, tive o cuidado de ler as peças, mas não encontrei números. Confesso que, se tivesse que fazer uma crítica, diria que não encontrei números nem metas a serem alcançadas nos respectivos anos. Efetivamente, há diretrizes políticas, mas não há metas. O que alcançaremos em 2006, 2007 até 2010, se for o caso? Qual é o projeto em termos de números? V. Exª abordou muito bem o assunto. São nove milhões de turistas, oito bilhões de faturamento, mas esses dados não se encontram, efetivamente, no trabalho dos roteiros do Brasil. O primeiro ponto que ressalto com relação ao Programa Roteiros do Brasil é a falta de números e de metas objetiva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Passo ao segundo ponto. Em Roteiros do Brasil, houve uma exposição dos Governos estaduais que apresentaram suas demandas. Creio que a maioria dos Estados agiu corretamente, mostrando áreas de interesse turístico. O que me espantou é que alguns Estados são totalmente de interesse turístico, como Rio Grande do Sul, Santa Catarina, Paraná, Espírito Santo. É impossível que todos os Municípios sejam de interesse turístic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 Bahia e outros Estados do Nordeste, que já trabalham com turismo há mais tempo, escolheram áreas específicas que têm, efetivamente, atração turística. Por isso, causou-me espécie que um Estado inteiro possa ser de interesse turístico. Nesse caso, talvez seja uma pretensão de gaúchos ao pensarem que, no seu Estado, tudo é bom, tudo é turístico, tudo é maravilhoso. Até aceito esse pensamento, mas essa é a minha posiçã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inda com relação ao Programa Roteiros do Brasil, a intervenção do Senador Garibaldi Alves Filho foi muito oportuna. Há um trabalho das regiões turísticas já priorizadas, retiradas do imaginário de cada Estado em relação ao que deseja fazer, pois esse mapa é imaginário e demonstra apenas uma vontade. O Ministério selecionou alguns trabalhos específicos e disse que essas áreas seriam trabalhadas até junho de 2005. Também tenho curiosidade de saber o andamento desse trabalho até a data prevista, já que restam praticamente três meses para esse prazo. Esse é outro ponto.</w:t>
      </w:r>
    </w:p>
    <w:p>
      <w:pPr>
        <w:pStyle w:val="Header"/>
        <w:tabs>
          <w:tab w:val="left" w:pos="0" w:leader="none"/>
          <w:tab w:val="left" w:pos="142" w:leader="none"/>
          <w:tab w:val="left" w:pos="709" w:leader="none"/>
          <w:tab w:val="center" w:pos="4419" w:leader="none"/>
          <w:tab w:val="right" w:pos="8838" w:leader="none"/>
        </w:tabs>
        <w:bidi w:val="0"/>
        <w:ind w:left="0" w:right="0" w:firstLine="709"/>
        <w:jc w:val="both"/>
        <w:rPr/>
      </w:pPr>
      <w:r>
        <w:rPr>
          <w:rFonts w:cs="Arial" w:ascii="Arial" w:hAnsi="Arial"/>
          <w:sz w:val="24"/>
          <w:szCs w:val="24"/>
        </w:rPr>
        <w:t xml:space="preserve">Entretanto, Sr. Ministro, há dois assuntos sobre os quais peço o seu comentário. Trata-se da questão do transporte aéreo no Brasil. Sabemos que a Varig está numa situação pré-falimentar, reduzindo o número de vôos e de aeronaves em vôo, fato que será um baque muito grande. Já abordamos esse assunto há dois anos na Subcomissão de Turismo, ligada à Comissão de Assuntos Econômicos, e tive a oportunidade de estar inclusive com o Ministro da Defesa da época. </w:t>
      </w:r>
    </w:p>
    <w:p>
      <w:pPr>
        <w:pStyle w:val="Header"/>
        <w:tabs>
          <w:tab w:val="left" w:pos="0" w:leader="none"/>
          <w:tab w:val="left" w:pos="142" w:leader="none"/>
          <w:tab w:val="left" w:pos="709" w:leader="none"/>
          <w:tab w:val="center" w:pos="4419" w:leader="none"/>
          <w:tab w:val="right" w:pos="8838" w:leader="none"/>
        </w:tabs>
        <w:bidi w:val="0"/>
        <w:ind w:left="0" w:right="0" w:firstLine="709"/>
        <w:jc w:val="both"/>
        <w:rPr/>
      </w:pPr>
      <w:r>
        <w:rPr>
          <w:rFonts w:cs="Arial" w:ascii="Arial" w:hAnsi="Arial"/>
          <w:sz w:val="24"/>
          <w:szCs w:val="24"/>
        </w:rPr>
        <w:t>Não vejo nenhuma providência estatal referente ao problema de vôo neste País. O que há é uma redução drástica, que prejudicará muito o Brasil de modo geral – um país continental no qual o transporte de massa é questão estratégia, sendo fundamental para o turismo. Houve uma terrível redução de vôos em virtude das crises da Vasp e da Varig. O número de vôos de Salvador para cidades de outros Países já chegou a 16. Atualmente, eles estão praticamente reduzidos para Lisboa e Miami. Essa é a realidade que vivemos.</w:t>
      </w:r>
    </w:p>
    <w:p>
      <w:pPr>
        <w:pStyle w:val="Header"/>
        <w:tabs>
          <w:tab w:val="left" w:pos="0" w:leader="none"/>
          <w:tab w:val="left" w:pos="142" w:leader="none"/>
          <w:tab w:val="left" w:pos="709" w:leader="none"/>
          <w:tab w:val="center" w:pos="4419" w:leader="none"/>
          <w:tab w:val="right" w:pos="8838" w:leader="none"/>
        </w:tabs>
        <w:bidi w:val="0"/>
        <w:ind w:left="0" w:right="0" w:firstLine="709"/>
        <w:jc w:val="both"/>
        <w:rPr/>
      </w:pPr>
      <w:r>
        <w:rPr>
          <w:rFonts w:cs="Arial" w:ascii="Arial" w:hAnsi="Arial"/>
          <w:sz w:val="24"/>
          <w:szCs w:val="24"/>
        </w:rPr>
        <w:t>Assim, peço a opinião de V. Exª. No meu modesto modo de entender, o Governo Federal deveria intervir nesse assunto para salvar essa empresa, porque se ele fizer um balanço de custo e benefício, verificará que tal operação valerá a pena, considerando estrategicamente os objetivos de desenvolvimento econômico e também de transporte da nossa população.</w:t>
      </w:r>
    </w:p>
    <w:p>
      <w:pPr>
        <w:pStyle w:val="Header"/>
        <w:tabs>
          <w:tab w:val="left" w:pos="0" w:leader="none"/>
          <w:tab w:val="left" w:pos="142" w:leader="none"/>
          <w:tab w:val="left" w:pos="709" w:leader="none"/>
          <w:tab w:val="center" w:pos="4419" w:leader="none"/>
          <w:tab w:val="right" w:pos="8838" w:leader="none"/>
        </w:tabs>
        <w:bidi w:val="0"/>
        <w:ind w:left="0" w:right="0" w:firstLine="709"/>
        <w:jc w:val="both"/>
        <w:rPr/>
      </w:pPr>
      <w:r>
        <w:rPr>
          <w:rFonts w:cs="Arial" w:ascii="Arial" w:hAnsi="Arial"/>
          <w:sz w:val="24"/>
          <w:szCs w:val="24"/>
        </w:rPr>
        <w:t>Finalmente, com relação ao Prodetur, parece-me que ainda há uma grande reclamação dos Governadores a fim de que se desburocratize o referido programa. Inclusive, tratei de uma matéria em cujo tema V. Exª também tocou: investimento em estrutura, exigida a realização de um modo de capacitação das Prefeituras. Para essa exigência, gastar-se-ão 180 dias.</w:t>
      </w:r>
    </w:p>
    <w:p>
      <w:pPr>
        <w:pStyle w:val="Header"/>
        <w:tabs>
          <w:tab w:val="left" w:pos="0" w:leader="none"/>
          <w:tab w:val="left" w:pos="142" w:leader="none"/>
          <w:tab w:val="left" w:pos="709" w:leader="none"/>
          <w:tab w:val="center" w:pos="4419" w:leader="none"/>
          <w:tab w:val="right" w:pos="8838" w:leader="none"/>
        </w:tabs>
        <w:bidi w:val="0"/>
        <w:ind w:left="0" w:right="0" w:firstLine="709"/>
        <w:jc w:val="both"/>
        <w:rPr/>
      </w:pPr>
      <w:r>
        <w:rPr>
          <w:rFonts w:cs="Arial" w:ascii="Arial" w:hAnsi="Arial"/>
          <w:sz w:val="24"/>
          <w:szCs w:val="24"/>
        </w:rPr>
        <w:t xml:space="preserve">Outro impasse diz respeito aos planos de </w:t>
      </w:r>
      <w:r>
        <w:rPr>
          <w:rFonts w:cs="Arial" w:ascii="Arial" w:hAnsi="Arial"/>
          <w:b/>
          <w:bCs/>
          <w:i/>
          <w:iCs/>
          <w:sz w:val="24"/>
          <w:szCs w:val="24"/>
        </w:rPr>
        <w:t>marketing</w:t>
      </w:r>
      <w:r>
        <w:rPr>
          <w:rFonts w:cs="Arial" w:ascii="Arial" w:hAnsi="Arial"/>
          <w:sz w:val="24"/>
          <w:szCs w:val="24"/>
        </w:rPr>
        <w:t xml:space="preserve"> dos Estados, que só podem ser contratados depois que o Ministério concluir o estudo de demanda turística, por exemplo, para a Região Nordeste. Gostaria de saber se o mencionado estudo já existe para o Nordeste. O Prodetur foi fundamental não apenas para alavancar o turismo, mas principalmente para trazer benefícios à nossa população. Melhorou o nível de vida, porque o investimento foi em infra-estrutura, saneamento básico, abastecimento de água, esgotamento sanitário, além de aeroportos e estradas. </w:t>
      </w:r>
    </w:p>
    <w:p>
      <w:pPr>
        <w:pStyle w:val="Header"/>
        <w:tabs>
          <w:tab w:val="left" w:pos="0" w:leader="none"/>
          <w:tab w:val="left" w:pos="142" w:leader="none"/>
          <w:tab w:val="left" w:pos="709" w:leader="none"/>
          <w:tab w:val="center" w:pos="4419" w:leader="none"/>
          <w:tab w:val="right" w:pos="8838" w:leader="none"/>
        </w:tabs>
        <w:bidi w:val="0"/>
        <w:ind w:left="0" w:right="0" w:firstLine="709"/>
        <w:jc w:val="both"/>
        <w:rPr/>
      </w:pPr>
      <w:r>
        <w:rPr>
          <w:rFonts w:cs="Arial" w:ascii="Arial" w:hAnsi="Arial"/>
          <w:sz w:val="24"/>
          <w:szCs w:val="24"/>
        </w:rPr>
        <w:t>Sr. Ministro, a infra-estrutura é fundamental. Por exemplo, o Estado da Bahia investiu na estrada Ilhéus–Itacaré. Nós mostramos ao País Itacaré, cuja estrada não existia. Hoje, é preciso continuar a estrada que vai de Porto Seguro a Trancoso – a BA - 001, asfaltada com recursos do Estado. Em Trancoso, atualmente, há o Club Méditerranée. E outros empreendimentos virão. Mas precisamos levar adiante esse projeto e seguir com a estrada até Prado, o que, para o Estado, é uma despesa muito pesada se não houver financiamento para a construção. Devemos fazer também a estrada Itacaré–Camamu, que abrirá toda a Baía de Camamu e a Península de Maraú ao turismo nacional e internacional, uma vez que se trata de produto de altíssima qualidade. Então, se não houver financiamento ou se ele restringir apenas àquele semelhante ao do Prodetur 2, infelizmente, não abriremos essas novas frentes para o turismo do Brasil inteiro.</w:t>
      </w:r>
    </w:p>
    <w:p>
      <w:pPr>
        <w:pStyle w:val="Header"/>
        <w:tabs>
          <w:tab w:val="left" w:pos="0" w:leader="none"/>
          <w:tab w:val="left" w:pos="142" w:leader="none"/>
          <w:tab w:val="left" w:pos="709" w:leader="none"/>
          <w:tab w:val="center" w:pos="4419" w:leader="none"/>
          <w:tab w:val="right" w:pos="8838" w:leader="none"/>
        </w:tabs>
        <w:bidi w:val="0"/>
        <w:ind w:left="0" w:right="0" w:firstLine="709"/>
        <w:jc w:val="both"/>
        <w:rPr/>
      </w:pPr>
      <w:r>
        <w:rPr>
          <w:rFonts w:cs="Arial" w:ascii="Arial" w:hAnsi="Arial"/>
          <w:sz w:val="24"/>
          <w:szCs w:val="24"/>
        </w:rPr>
        <w:t xml:space="preserve">Essas eram as questões. Agradeço-lhe e o parabenizo, porque sei que V. Exª é um entusiasta. Volto a dizer que seria muito bom que outros Ministros tivessem o mesmo entusiasmo. </w:t>
      </w:r>
    </w:p>
    <w:p>
      <w:pPr>
        <w:pStyle w:val="Header"/>
        <w:tabs>
          <w:tab w:val="left" w:pos="0" w:leader="none"/>
          <w:tab w:val="left" w:pos="142" w:leader="none"/>
          <w:tab w:val="left" w:pos="709" w:leader="none"/>
          <w:tab w:val="center" w:pos="4419" w:leader="none"/>
          <w:tab w:val="right" w:pos="8838" w:leader="none"/>
        </w:tabs>
        <w:bidi w:val="0"/>
        <w:ind w:left="0" w:right="0" w:firstLine="709"/>
        <w:jc w:val="both"/>
        <w:rPr/>
      </w:pPr>
      <w:r>
        <w:rPr>
          <w:rFonts w:cs="Arial" w:ascii="Arial" w:hAnsi="Arial"/>
          <w:sz w:val="24"/>
          <w:szCs w:val="24"/>
        </w:rPr>
        <w:t>Finalizando, informo ao Senador Tasso Jereissati que, realmente, o primeiro empreendimento turístico que saiu da Europa para o Brasil foi em direção à Bahia, quando Pedro Álvares Cabral chegou, se encantou com o País e reportou-o a todo o continente europeu. Por isso, a Bahia lidera o programa do turismo no Brasil.</w:t>
      </w:r>
    </w:p>
    <w:p>
      <w:pPr>
        <w:pStyle w:val="Header"/>
        <w:tabs>
          <w:tab w:val="left" w:pos="0" w:leader="none"/>
          <w:tab w:val="left" w:pos="142" w:leader="none"/>
          <w:tab w:val="left" w:pos="709" w:leader="none"/>
          <w:tab w:val="center" w:pos="4419" w:leader="none"/>
          <w:tab w:val="right" w:pos="8838" w:leader="none"/>
        </w:tabs>
        <w:bidi w:val="0"/>
        <w:ind w:left="0" w:right="0" w:firstLine="709"/>
        <w:jc w:val="both"/>
        <w:rPr/>
      </w:pPr>
      <w:r>
        <w:rPr>
          <w:rFonts w:cs="Arial" w:ascii="Arial" w:hAnsi="Arial"/>
          <w:b/>
          <w:bCs/>
          <w:sz w:val="24"/>
          <w:szCs w:val="24"/>
        </w:rPr>
        <w:t>O SR. LEONEL PAVAN</w:t>
      </w:r>
      <w:r>
        <w:rPr>
          <w:rFonts w:cs="Arial" w:ascii="Arial" w:hAnsi="Arial"/>
          <w:sz w:val="24"/>
          <w:szCs w:val="24"/>
        </w:rPr>
        <w:t xml:space="preserve"> (PSDB - SC)</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Sr. Presidente, peço a palavra pela ordem, a fim de não deixar em branco o que ele falou.</w:t>
      </w:r>
    </w:p>
    <w:p>
      <w:pPr>
        <w:pStyle w:val="Header"/>
        <w:tabs>
          <w:tab w:val="left" w:pos="0" w:leader="none"/>
          <w:tab w:val="left" w:pos="142" w:leader="none"/>
          <w:tab w:val="left" w:pos="709" w:leader="none"/>
          <w:tab w:val="center" w:pos="4419" w:leader="none"/>
          <w:tab w:val="right" w:pos="8838" w:leader="none"/>
        </w:tabs>
        <w:bidi w:val="0"/>
        <w:ind w:left="0" w:right="0" w:firstLine="709"/>
        <w:jc w:val="both"/>
        <w:rPr/>
      </w:pPr>
      <w:r>
        <w:rPr>
          <w:rFonts w:cs="Arial" w:ascii="Arial" w:hAnsi="Arial"/>
          <w:b/>
          <w:bCs/>
          <w:sz w:val="24"/>
          <w:szCs w:val="24"/>
        </w:rPr>
        <w:t xml:space="preserve">O SR. PRESIDENTE </w:t>
      </w:r>
      <w:r>
        <w:rPr>
          <w:rFonts w:cs="Arial" w:ascii="Arial" w:hAnsi="Arial"/>
          <w:sz w:val="24"/>
          <w:szCs w:val="24"/>
        </w:rPr>
        <w:t>(Tasso Jeireissati. PSDB - CE)</w:t>
      </w:r>
      <w:r>
        <w:rPr>
          <w:rFonts w:cs="Arial" w:ascii="Arial" w:hAnsi="Arial"/>
          <w:b/>
          <w:bCs/>
          <w:sz w:val="24"/>
          <w:szCs w:val="24"/>
        </w:rPr>
        <w:t xml:space="preserve"> </w:t>
      </w:r>
      <w:r>
        <w:rPr>
          <w:rFonts w:cs="Arial" w:ascii="Arial" w:hAnsi="Arial"/>
          <w:sz w:val="24"/>
          <w:szCs w:val="24"/>
        </w:rPr>
        <w:t>– Concedo a palavra a V. Exª.</w:t>
      </w:r>
    </w:p>
    <w:p>
      <w:pPr>
        <w:pStyle w:val="Header"/>
        <w:tabs>
          <w:tab w:val="left" w:pos="0" w:leader="none"/>
          <w:tab w:val="left" w:pos="142" w:leader="none"/>
          <w:tab w:val="left" w:pos="709" w:leader="none"/>
          <w:tab w:val="center" w:pos="4419" w:leader="none"/>
          <w:tab w:val="right" w:pos="8838" w:leader="none"/>
        </w:tabs>
        <w:bidi w:val="0"/>
        <w:ind w:left="0" w:right="0" w:firstLine="709"/>
        <w:jc w:val="both"/>
        <w:rPr/>
      </w:pPr>
      <w:r>
        <w:rPr>
          <w:rFonts w:cs="Arial" w:ascii="Arial" w:hAnsi="Arial"/>
          <w:b/>
          <w:bCs/>
          <w:sz w:val="24"/>
          <w:szCs w:val="24"/>
        </w:rPr>
        <w:t>O SR. LEONEL PAVAN</w:t>
      </w:r>
      <w:r>
        <w:rPr>
          <w:rFonts w:cs="Arial" w:ascii="Arial" w:hAnsi="Arial"/>
          <w:sz w:val="24"/>
          <w:szCs w:val="24"/>
        </w:rPr>
        <w:t xml:space="preserve"> (PSDB - SC)</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Estava olhando as regiões escolhidas por Santa Catarina. São apenas oito. Indicadas na Bahia são 11 regiões. Então, está-se dizendo que na Bahia há mais pontos turísticos do que em Santa Catarina, apesar de este Estado ser bem mais diversificado. Além do turismo litorâneo, há também o agrícola, o da pecuária etc.</w:t>
      </w:r>
    </w:p>
    <w:p>
      <w:pPr>
        <w:pStyle w:val="Header"/>
        <w:tabs>
          <w:tab w:val="left" w:pos="0" w:leader="none"/>
          <w:tab w:val="left" w:pos="142" w:leader="none"/>
          <w:tab w:val="left" w:pos="709" w:leader="none"/>
          <w:tab w:val="center" w:pos="4419" w:leader="none"/>
          <w:tab w:val="right" w:pos="8838" w:leader="none"/>
        </w:tabs>
        <w:bidi w:val="0"/>
        <w:ind w:left="0" w:right="0" w:firstLine="709"/>
        <w:jc w:val="both"/>
        <w:rPr/>
      </w:pPr>
      <w:r>
        <w:rPr>
          <w:rFonts w:cs="Arial" w:ascii="Arial" w:hAnsi="Arial"/>
          <w:b/>
          <w:bCs/>
          <w:sz w:val="24"/>
          <w:szCs w:val="24"/>
        </w:rPr>
        <w:t xml:space="preserve">O SR. PRESIDENTE </w:t>
      </w:r>
      <w:r>
        <w:rPr>
          <w:rFonts w:cs="Arial" w:ascii="Arial" w:hAnsi="Arial"/>
          <w:sz w:val="24"/>
          <w:szCs w:val="24"/>
        </w:rPr>
        <w:t>(Tasso Jeireissati. PSDB - CE)</w:t>
      </w:r>
      <w:r>
        <w:rPr>
          <w:rFonts w:cs="Arial" w:ascii="Arial" w:hAnsi="Arial"/>
          <w:b/>
          <w:bCs/>
          <w:sz w:val="24"/>
          <w:szCs w:val="24"/>
        </w:rPr>
        <w:t xml:space="preserve"> </w:t>
      </w:r>
      <w:r>
        <w:rPr>
          <w:rFonts w:cs="Arial" w:ascii="Arial" w:hAnsi="Arial"/>
          <w:sz w:val="24"/>
          <w:szCs w:val="24"/>
        </w:rPr>
        <w:t>– Concedo a palavra ao Senador Antonio Carlos Magalhães, da Bahia.</w:t>
      </w:r>
    </w:p>
    <w:p>
      <w:pPr>
        <w:pStyle w:val="Header"/>
        <w:tabs>
          <w:tab w:val="left" w:pos="0" w:leader="none"/>
          <w:tab w:val="left" w:pos="142" w:leader="none"/>
          <w:tab w:val="left" w:pos="709" w:leader="none"/>
          <w:tab w:val="center" w:pos="4419" w:leader="none"/>
          <w:tab w:val="right" w:pos="8838" w:leader="none"/>
        </w:tabs>
        <w:bidi w:val="0"/>
        <w:ind w:left="0" w:right="0" w:firstLine="709"/>
        <w:jc w:val="both"/>
        <w:rPr/>
      </w:pPr>
      <w:r>
        <w:rPr>
          <w:rFonts w:cs="Arial" w:ascii="Arial" w:hAnsi="Arial"/>
          <w:b/>
          <w:bCs/>
          <w:sz w:val="24"/>
          <w:szCs w:val="24"/>
        </w:rPr>
        <w:t xml:space="preserve">O SR. ANTONIO CARLOS MAGALHÃES </w:t>
      </w:r>
      <w:r>
        <w:rPr>
          <w:rFonts w:cs="Arial" w:ascii="Arial" w:hAnsi="Arial"/>
          <w:sz w:val="24"/>
          <w:szCs w:val="24"/>
        </w:rPr>
        <w:t xml:space="preserve">(PFL - BA) – Obrigado, Exª.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Sr. Presidente, Sr. Ministro, posso, com tranqüilidade, elogiar V. Exª, porque sou crítico do Ministério, embora pense que ele tem, pelo menos, de seis a oito Ministros de muito valor. Não vou enumerá-los, salvo V. Exª, que realmente é um Ministro capaz e se interessa por seu Ministéri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Quando falaram dessa reforma ministerial e que talvez V. Exª fosse para outra Pasta, julguei isso um absurdo. Foi o único grande benefício da não-reforma, pois V. Exª efetivamente cuida da sua Pasta, atende, com muita gentileza, aos representantes do povo brasileiro e conhece hoje o assunto. Ninguém havia de esperar que V. Exª conhecesse bem o turismo antes do exercício de seu cargo. Hoje, entretanto, poucas pessoas o conhecem tão bem quanto V. Exª.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O Senador Leonel Pavan não tem noção do território baiano. Não me cabe, porém, criar nenhuma humilhação ao fazer comparações, pois S. Exª certamente sabe que, só de litoral, a Bahia tem mais de mil quilômetros. S. Exª sabe que a Chapada Diamantina é um ponto turístico dos melhores deste País. O São Francisco, que muitos querem transpor, também o é. O Senador César Borges falou, com muita propriedade, sobre a costa sul. E não é sem razão que a Bahia é hoje o local que os grupos turísticos e hoteleiros mais procuram no Brasil.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Temos praticamente, em obras a serem realizadas e muitas em fase de conclusão, mais de R$2 bilhões. A Iberostar, que V. Exª citou, é um caso típico. Confesso que, se eu fosse fazer uma indicação a V. Exª, escolheria essa e outras regiões que não foram mencionadas. Indico-a neste instante, baseado em que V. Exª, num telefonema que fiz, foi extremamente generoso na sua resposta. É a Praia de Mangue Seco, em frente a Sergipe, onde há a Praia do Saco. Sergipe está bem, mas Mangue Seco está péssimo, não conta com a menor infra-estrutur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Destinei recursos nas minhas emendas para isso. Há uns 15 dias, telefonei-lhe, e V. Exª respondeu-me que, se eu lhe mandasse um projeto, lutaria por ele, pois também conhecia a região. Mangue Seco é o local mais apropriado hoje, no Brasil, para o turismo. Jorge Amado já cantava isso em seus livros, e as pessoas que lá vão ficam encantadas com o local, mas desoladas com a falta de infra-estrutura. É uma pena que o Secretário da Fazenda da Bahia, que estava presente, tenha desaparecido, pois S. Exª daria o testemunho de que também quer ajudar V. Exª, pelo Estado, para que esse empreendimento se faça o mais rápido possível.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Dr. Alberto Mascarenhas, que é um grande Secretário, já se comprometeu comigo a alocar recursos para essa área. De modo que eu não tenho queixas a fazer. Evidentemente que eu acho, não me levem a mal, posso até ficar feliz pois a única vez que o Presidente Lula me elogiou foi ao dizer que fui o responsável pelo turismo na Bahia e disse isso publicamente no sul do Esta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Realmente tenho para mim essa condição porque coloquei no turismo da Bahia pessoas competentes como, por exemplo, o Secretário Paulo Gaudêncio, que é realmente um homem de muito valor. De modo que o que se dá em recursos para o seu Ministério, embora V. Exª esteja contente com o que lhe dão, é muito pouco. É uma coisa ínfima em relação ao trabalho que V. Exª pode fazer com resultados quase que imediatos em todo o Brasil. De modo que o que esta Comissão de Desenvolvimento Regional que é presidida por um grande Senador tem que fazer é juntar-se a V. Exª para pedir ao Governo Federal que lhe dê mais recursos, que V. Exª saberá utilizar.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Assim, diferentemente do que já fiz aqui com qualquer Ministro, quero me congratular com V. Exª e dizer que V. Exª honra o Governo a que pertence e é uma esperança para o Nordeste do Brasil. </w:t>
      </w:r>
    </w:p>
    <w:p>
      <w:pPr>
        <w:pStyle w:val="Normal"/>
        <w:bidi w:val="0"/>
        <w:ind w:left="0" w:right="0" w:firstLine="709"/>
        <w:jc w:val="both"/>
        <w:rPr/>
      </w:pPr>
      <w:r>
        <w:rPr>
          <w:rFonts w:cs="Arial" w:ascii="Arial" w:hAnsi="Arial"/>
          <w:b/>
          <w:bCs/>
        </w:rPr>
        <w:t>O SR. PRESIDENTE</w:t>
      </w:r>
      <w:r>
        <w:rPr>
          <w:rFonts w:cs="Arial" w:ascii="Arial" w:hAnsi="Arial"/>
        </w:rPr>
        <w:t xml:space="preserve"> (Tasso Jereissati. PSDB - CE) – Senador Heráclito Fortes, representando o glorioso Estado do Piauí. </w:t>
      </w:r>
    </w:p>
    <w:p>
      <w:pPr>
        <w:pStyle w:val="Normal"/>
        <w:bidi w:val="0"/>
        <w:ind w:left="0" w:right="0" w:firstLine="709"/>
        <w:jc w:val="both"/>
        <w:rPr/>
      </w:pPr>
      <w:r>
        <w:rPr>
          <w:rFonts w:cs="Arial" w:ascii="Arial" w:hAnsi="Arial"/>
          <w:b/>
          <w:bCs/>
        </w:rPr>
        <w:t xml:space="preserve">O SR. HERÁCLITO FORTES </w:t>
      </w:r>
      <w:r>
        <w:rPr>
          <w:rFonts w:cs="Arial" w:ascii="Arial" w:hAnsi="Arial"/>
        </w:rPr>
        <w:t>(PFL - PI) – Sr. Presidente, louvo V. Exª e o Congresso brasileiro por estarmos aqui às 208h40m tratando deste assunto da maior importância.</w:t>
      </w:r>
    </w:p>
    <w:p>
      <w:pPr>
        <w:pStyle w:val="Normal"/>
        <w:bidi w:val="0"/>
        <w:ind w:left="0" w:right="0" w:firstLine="709"/>
        <w:jc w:val="both"/>
        <w:rPr/>
      </w:pPr>
      <w:r>
        <w:rPr>
          <w:rFonts w:cs="Arial" w:ascii="Arial" w:hAnsi="Arial"/>
        </w:rPr>
        <w:t>Sr. Ministro, às vezes, um gesto efetivo é melhor de ser entendido do que qualquer palavra. Quero dizer a V. Ex.ª que, por confiar no trabalho empreendido no Ministério do Turismo por V. Exª, destinei uma emenda de Bancada sob minha responsabilidade de R$25 milhões – talvez seja uma das maiores a não ser que o Sul do País tenha alguma emenda maior – exatamente para aplicar toda em turismo no meu Estado do Piauí. Primeiramente porque acredito no turismo, na perspectiva turística do meu Estado e, em segundo lugar, acredito nos propósitos de V. Exª.</w:t>
      </w:r>
    </w:p>
    <w:p>
      <w:pPr>
        <w:pStyle w:val="Normal"/>
        <w:bidi w:val="0"/>
        <w:ind w:left="0" w:right="0" w:firstLine="709"/>
        <w:jc w:val="both"/>
        <w:rPr/>
      </w:pPr>
      <w:r>
        <w:rPr>
          <w:rFonts w:cs="Arial" w:ascii="Arial" w:hAnsi="Arial"/>
        </w:rPr>
        <w:t xml:space="preserve">Louvo uma atitude que o Prodetur II vem tomando, que é a preocupação com a infra-estrutura das cidades beneficiadas com turismo. É uma lástima o que está acontecendo e V. Exª citou Porto de Galinhas, que é uma das maravilhas que temos em termos de turismo no Nordeste, mas a cidade de Porto de Galinhas foi invadida. Não há mais condições, a não ser com investimentos altíssimos, de fazer uma reformulação na estrutura urbana da cidade. As ruas estão invadidas, e é uma pena. </w:t>
      </w:r>
    </w:p>
    <w:p>
      <w:pPr>
        <w:pStyle w:val="Normal"/>
        <w:bidi w:val="0"/>
        <w:ind w:left="0" w:right="0" w:firstLine="709"/>
        <w:jc w:val="both"/>
        <w:rPr/>
      </w:pPr>
      <w:r>
        <w:rPr>
          <w:rFonts w:cs="Arial" w:ascii="Arial" w:hAnsi="Arial"/>
        </w:rPr>
        <w:t>Essas cidades estão crescendo pela vontade que a vocação aflora, sem nenhum planejamento. Acho que decisões como esta são importantes porque vão evitar dissabores e investimentos futuros bem piores.</w:t>
      </w:r>
    </w:p>
    <w:p>
      <w:pPr>
        <w:pStyle w:val="Normal"/>
        <w:bidi w:val="0"/>
        <w:ind w:left="0" w:right="0" w:firstLine="709"/>
        <w:jc w:val="both"/>
        <w:rPr/>
      </w:pPr>
      <w:r>
        <w:rPr>
          <w:rFonts w:cs="Arial" w:ascii="Arial" w:hAnsi="Arial"/>
        </w:rPr>
        <w:t xml:space="preserve">Sr. Ministro, e chamo a atenção do Senador Tasso Jereissati para esse fato, no dia 23 de dezembro, através do Oficio nº 373, o Ministro do Planejamento Interino, Sr. Nelson Machado, remeteu à Comissão de Orçamento do Senado da República R$2,8 bilhões em emendas vindas do Executivo, com aprovação do Legislativo, para atender a um acordo feito com o FMI.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V. Exª conhece bem esse fato. Recursos que não se contabilizariam para o superávit. Pois bem. Para a área de turismo? Zero. Estou certo, Sr. Ministr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Cer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HERÁCLITO FORTES</w:t>
      </w:r>
      <w:r>
        <w:rPr>
          <w:rFonts w:cs="Arial" w:ascii="Arial" w:hAnsi="Arial"/>
        </w:rPr>
        <w:t xml:space="preserve"> (PFL - PI) – Certíssimo. Eu quero saber qual é a prioridade escolhida pelo Governo Federal, Senador Tasso, e V. Exª haverá de se associar a mim na Comissão de Serviços de Infra-Estrutura, para se saber que prioridade foi ess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 mesma pergunta fiz ao Ministro da Agricultura há 15 dias, numa reunião presidida pelo Senador Sérgio Guerra. Ele consultou inclusive o Presidente da Conab. Zer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Já consultei alguns governadores. O FMI consultou quem? O Ministério do Planejamento do Brasil consultou quem para a escolha dessas obra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Um investimento mais salutar, Sr. Ministro, e de retorno mais rápido seria exatamente no turismo e na região de produção de grãos. O Mato Grosso não foi ouvido, o Piauí não foi ouvido. Quem buzinou no ouvido do FMI, quem orientou o Ministério do Planejamento para discutir esses 2 bilhões e 900 milhões aprovado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sse ofício chegou no dia 23, Senador Antonio Carlos, no mesmo dia que tivemos que votar o Orçamento – para não passarmos depois para a opinião pública como sendo contra a Pátri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stou chamando a atenção para isso, Sr. Ministro Walfrido, porque o total desses recursos, segundo o acordo feito, é de 9 bilhões, e este ano vai haver uma outra leva. Vamos ver se pelo menos se salva essa questã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É inadmissível que num País como este, em que o Presidente vive a proclamar que é hora do turismo e que V. Exª percorre esse Brasil todo atrás de oportunidades, haja uma oportunidade dessa natureza, talvez de retorno mais imediato que a produção, e V. Exª nem sequer é consulta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Quero fazer este registro aqui e este protesto. Acho, Senador Tasso Jereissati, que não podemos considerar um ato acabado a aprovação desses recursos. Temos que examinar, Senador Antonio Carlos Magalhães, as circunstâncias dessa aprovação, por trás de quê estão as prioridade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 aí, pasmem, vejam a que requinte chegou o FMI. Desses 2 bilhões e 800, cerca de 2 bilhões e 100 são para estradas. Noventa por cento desse dinheiro é para recuperação, para a famosa operação de tapar buracos. É um absur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Brasil ontem comemorou “o grito de liberdade” com relação ao FMI – coloco entre aspas porque acho que não foi nada disso, que ele apenas dispensou o cheque ouro do FMI que tinha, e que se precisar usar de repente, vai ter que passar pela humilhação de nova aprovação. Mas isso não é questão para discussão nesta Comissã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É algo que precisa ficar bem esclarecido. Essa é uma questão séria, grave. O Líder do PSDB aqui está present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Mas eu queria, Ministro Walfrido dos Mares Guia, chamar a atenção para outro fato. O Ministério poderá prestar uma ajuda fundamental ao turismo do Brasil na questão litorânea dos terrenos de marinha. Produto da prepotência de um regime autoritário, a Marinha confunde os terrenos de marinha com terrenos da Marinha, e não se consegue fazer nad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Nós temos o menor litoral do Brasil, com 68 quilômetros, V. Exª disse muito bem, que é o litoral do Piauí, trocado pelo Ceará, só que o Piauí nunca entregou a outra parte – trocado pelo Ceará, uma troca oportuna e bem feita. E não se consegue fazer nada ali. A hotelaria, que podia ter avançado ao longo do tempo, Sr. Ministro, não avançou porque a Marinha entra na Justiça, o Ministério Público derruba casas. Então, não há solução. E não é só no Piauí que isso acontece.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Há várias situações como essa. Recentemente, o Congresso aprovou uma solução para as ilhas, mas na área de beira-mar, Parnaíba, Luiz Correia, no litoral, a que me referi, eles continuam criando problema, e assim em várias cidades brasileiras situadas no litora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cho que essa é uma questão que deve ser tratada com a maior urgênci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 eu queria, se fosse possível – evidentemente, agora o Ministro não poderia, porque não teria esses dados –, que me desse uma explicação mais clara sobre o Prodetur I e o Prodetur II, com relação ao Estado do Piauí.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u quero saber, exatamente com relação ao Prodetur I, o que foi feito de concreto, e ao Prodetur II, o que está para ser feito efetivamente. As informações, Sr. Ministro, são geralmente em chegada de vôo, quando o Governador desce e diz: “O dinheiro está vindo aí”. E esse dinheiro fica parecendo a linha do horizonte: você sabe que existe mas nunca alcança; quanto mais você caminha em sua busca, mais ela se distancia. E não podemos viver com isso. O turismo é uma coisa para se viver. É evidente que turismo é fantasia, mas você só pode fantasiar quando tem algo de concre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ntão, eu gostaria de saber de V. Exª, até para facilitar para mim, porque quero sentar com o Ministério para saber onde vou empregar esses 20 milhões de maneira objetiva e que ajude o Estad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Temos, por exemplo, em Amarante, hoje governada pelo Prefeito Helcias Lira, que volta para lá, um carnaval fora de época. E V. Exª definiu bem. Podemos estimular essas ações isoladas por meio de eventos, mas podemos também, Sr. Ministro, construir estradas onde há turismo religioso e ecológic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Para isso é preciso uma definição clara e a presença de V. Exª aqui para mim é muito enriquecedora e muito tranqüilizador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De forma que faço essa pergunta a V. Exª e quero inserir uma outra, o que, evidentemente, o Regimento não permite, mas é uma figura por quem tenho o maior apreço, o maior respeito, conheço seu trabalho, que é o Dr. Heraldo Alves da Cruz. Ele pede, em nome dos que representa aqui, que lhe faça a seguinte pergunta: quando o Presidente Lula vai assinar o decreto que normatiza os diversos setores do turismo e que, no caso, também inclui o da hotelaria? A preocupação deles é com o funcionamento irregular de </w:t>
      </w:r>
      <w:r>
        <w:rPr>
          <w:rFonts w:cs="Arial" w:ascii="Arial" w:hAnsi="Arial"/>
          <w:i/>
          <w:iCs/>
        </w:rPr>
        <w:t>flats</w:t>
      </w:r>
      <w:r>
        <w:rPr>
          <w:rFonts w:cs="Arial" w:ascii="Arial" w:hAnsi="Arial"/>
        </w:rPr>
        <w:t>.</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Faço essas duas perguntas na certeza de que, da maneira objetiva com que V. Exª tem-se portado à frente do Ministério, esclareça-nos sobre as questõe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 – Concedo a palavra ao Ministro Mares Guia, e eu lhe pediria, em função do horário e já que nem todos os Senadores têm a disposição que nós três temos, que seja o mais objetivo possível, como é da sua característic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MINISTRO (</w:t>
      </w:r>
      <w:r>
        <w:rPr>
          <w:rFonts w:cs="Arial" w:ascii="Arial" w:hAnsi="Arial"/>
        </w:rPr>
        <w:t>Walfrido dos Mares Guia) – Está bem. Obrigado, Sr. President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Senador César Borges, esse nome “programa de regionalização” representa uma das cinco prioridades: emprego, chegada de estrangeiros, entrada de dólar, desembarque nacional e programa de regionalização. Estabeleci como meta do plano, Plano Nacional do Turismo, criar pelo menos três produtos turísticos de classe internacional até 2007. Então, como vamos fazer isso? Quais seriam os produtos? Quanto eles iriam custar? Como eles seriam organizados? Aí, criamos o conceito do fórum. O fórum foi para isso, para desdobrar e descentralizar as metas do plano em cada Estado: quantos empregos seriam gerados em cada Estado, quantos turistas estrangeiros, quantos desembarques - para medir tudo, para o pessoal começar a medir cada vez mais aquilo que eles estão fazendo e ver o resultado. E se tem um horizonte e tem o monitoramento, todo mundo se compromete com a meta. Então, esse plano de regionalização explicitamente representa a quinta meta geral do plano e o macroprograma nº 4.</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Na hora em que descrevemos o Plano Nacional do Turismo, e pude apresentá-lo aqui em 2003, rapidamente, numa entrevista que fiz sob a Presidência do Senador Paulo Octávio, numa audiência que participei, fizemos sete macroprogramas. Um deles é o de estruturar e diversificar a oferta turística do Brasil. Para o tamanho do Brasil e para o volume de turistas que podem chegar aqui, que podem viajar, sendo nacionais ou internacionais, tínhamos que aumentar e estruturar a oferta existente, porque ela é deficiente. Já até ouvimos alguns depoimentos de Senadores falando dos problemas que têm, hoje, em determinados locai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ntão, a meta é criar pelo menos três. Desses 219 que estão aqui neste mapa, 81 têm que estar funcionando em 2007 - três por Esta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O meu Estado cometeu, na minha opinião, um equívoco. Minas Gerais colocou todos os circuitos turísticos que tinham sido um dia pensados e deu mais de 500 Municípios. Aí, a palavra-chave, para mim, é prioridade. Qual é a prioridade do Estado? Onde vamos colocar os recursos? Qual é a emenda de Bancada que o Estado organizou? Qual o volume que os Senadores e Deputados Estaduais colocaram pensando no plano? O Estado de Minas não soube fazer isso. Estou fazendo uma autocrítica. Outros Estados fizeram isso de forma impecável. Então o próprio Secretário de Turismo, que é o Deputado Federal Herculano Anghinetti, por Minas Gerais, está agora trabalhando com o fórum de turismo, onde estão os empresários, para definir a prioridade. O que vamos fazer em 2005, em 2006 e em 2007? As idéias estão aí; agora, o que é prioritário, o que vem na frente? Isso cada Estado é que vai dizer, não somos nós do Ministério. O meu papel é mais ou menos o de um coordenador, de um maestro de uma orquestra em que há Governadores, Secretários, </w:t>
      </w:r>
      <w:r>
        <w:rPr>
          <w:rFonts w:cs="Arial" w:ascii="Arial" w:hAnsi="Arial"/>
          <w:b/>
          <w:bCs/>
          <w:i/>
          <w:iCs/>
        </w:rPr>
        <w:t>trade</w:t>
      </w:r>
      <w:r>
        <w:rPr>
          <w:rFonts w:cs="Arial" w:ascii="Arial" w:hAnsi="Arial"/>
        </w:rPr>
        <w:t xml:space="preserve">, e vamos coordenando as ações, para atingirmos as metas. Alguns Estados fizeram isso com enorme propriedade, já escolhendo regiões que estão em desenvolvimento e que já têm produtos em experiment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No caso específico da Bahia, quando estive lá na inauguração do Club Med em Trancoso, pude ver, pela primeira vez, porque ainda não conhecia, ao voar de helicóptero 40 minutos ao sul e 40 minutos ao norte, que realmente é um deslumbramento. E tudo aquilo está planejado. Costa do Coqueiro, Costa do Cacau, costa do Descobrimento. Então verdadeiramente é um primor esse planejamento. Mas a imensa maioria dos Estados ainda não tem um planejamento nesse nível.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Senador Tasso, esse é um papel fundamental do Prodetur, Senador Heráclito. O Prodetur I era um conjunto de obras que, vamos dizer assim, o Governador decidia o queria fazer; se queria um aeroporto, uma estrada, ele tinha muito mais liberdade no Prodetur I do que no II. O Prodetur II veio muito amarrado. Quem decide a obra que vai ser feita é o governo. O Prodetur pertence ao governo estadual. Não temos uma obra indicada por nós; tudo é decisão do Governo Federal. O Prodetur II, sobretudo, já que foi feito com a experiência do Prodetur I, que, depois de uma avaliação, foi possível ver que algumas coisas funcionaram e outras nã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Por exemplo, determinadas estradas feitas durante o período do Prodetur I em alguns Estados mais ao Nordeste, essas estradas estão prontas e não há um investimento dez anos depois, não há um emprego e é uma estrada de 40, 50 quilômetros, onde as terras compradas quase todas por estrangeiros. Visitei alguns desses locais; andam-se 40 quilômetros numa estrada, tudo comprado por grandes grupos estrangeiros. Isso não é mal, não. Isso não tem nada de errado; nem é certo nem é errado. É uma oportunidade que aparece e a pessoa chega lá e compra. Agora o investimento está lá e não beneficiou naquele momento, nem cinco anos nem dez anos depois, uma determinada populaçã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O Prodetur é um programa que o BID concebeu muito baseado na experiência de Cancún, que deu certo. Mas Cancún foi um lugar, uma cidade; o Prodetur é um mundo. Só comparando esses Estados que compuseram o Prodetur I podemos pensar em um grande país de qualquer continente do mundo. Então o Prodetur II veio com a idéia de fixar, de pensar o emprego que seria gerado, a fixação da pessoa naquele local devido àquele emprego, o saneamento básico como premissa da sustentabilidade ambiental, o uso dos recursos da natureza com absoluta predominância sob qualquer outra ótica, obrigando a um tremendo estudo de planejamento para evitar que, no futuro, uma região que passa a ser desenvolvida, como V. Exª citou lá em Porto de Galinha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ssa preocupação, por exemplo, no planejamento da Bahia, nos pólos que a Bahia já tem e que o Secretário pôde apresentar no seminário nosso em 2004 na Espanha, aquilo encantou os espanhóis, porque a Bahia mostra-se como um Estado planejado sob o ponto de vista de receber o investimento do turista. A estrada citada por V. Exª, Senador César Borges, foi o motivo de trabalho que tivemos com o Governador Paulo Souto, com dois Deputados Federais que me procuraram pessoalmente, para trabalharmos e superarmos as resistências do BID, até que conseguimos aprovação para essa estrad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O Prodetur II na Bahia vai fazer um efeito potencializado quando estiver pronto, porque vai melhorar muito, e o Nordeste inteiro vai ganhar muito com o Prodetur II, que é dez vezes mais complexo. E não basta o Governador dizer que quer construir uma estrada. Não basta isso. Esse projeto para a estrada tem que ser aprovado pelo BID, pelo Banco do Nordeste, mas tem que ser aprovado apenas por gosto ou não; há critérios. Trata-se de um contrato muito severo, muito difícil de ser implementado. Por isso, passamos um ano e três meses renegociando o contrato; do contrário, estaríamos na estaca zer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Tenho conversado muito com os Governadores Paulo Souto, Lúcio Alcântara e José Reinaldo, os três com tenho mais interlocução sobre o desenvolvimento do Prodetur II. Agora é que engrenamos. Até o primeiro pólo, quisemos fazer muita coisa e criou-se um problema, porque, se fosse um pólo pequeno, apenas para completar o Prodetur I, estaria tudo resolvido. No entanto, quiseram fazer uma coisa muito abrangente, até que chegou ao BID. A própria equipe que dirigia o BID na área do Prodetur – o próprio Senador Tasso Jereissati, como Governador, sofreu com isso – era composta de um pessoal muito inflexível. Mudaram todo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Tive duas reuniões com o Presidente Enrique Iglesias; em uma delas, foi à minha casa, em Belo Horizonte, e conversamos por quase quatro horas, ao lado do Valdemar e do Paulo Paiva, nosso Vice-Presidente. Tudo isso para dizer a ele que o Prodetur II não sairia do papel do jeito que estava. Não havia jeito de nenhum Estado contratar. Não se trata apenas de um projeto de financiamento, porque tem componentes de treinamento e de preparação. Já passamos mais de R$40 milhões para os Estados, no nosso Governo, mais o que falta pagar, só de preparação e de planejamento, para poder organizar a concepção das obras que estão em andamen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ntão, a regionalização beneficia-se disso, porque os Estados que escolheram regiões a serem desenvolvidas, as novas regiões, olhando o Prodetur, olhando o orçamento, olhando a prioridade do Governo do Estado, vão avançar. Os que fizeram a coisa no fórum, de uma maneira formal – vamos fazer uma lista grande para não descontentar ninguém –, vão ficar para trás, porque teremos de fazer uma prioridade agor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que fizemos até o mês de junho? Fizemos todos os estudos, centenas de seminários, contratamos consultores, vimos as metodologias que foram usadas em outros países e demos ao pessoal condição de eles poderem examinar se essas prioridades estão adequadas ou não. Eu não tenho o poder de mudar uma prioridade. Quando o Senhor Antonio Carlos Magalhães propõe aqui que estudemos Mangue Seco, para mim, é uma felicidade. Na primeira vez em que eu estiver com o Governador e com o Secretário Paulo Gaudêncio, vou dizer-lhes que há recursos no Orçamento, carimbado, para Mangue Seco. Perguntarei se Mangue Seco não seria, talvez, também uma região a ser desenvolvida do acordo com o fórum de turismo da Bahia. Independentemente de estar do fórum, se há recurso aloca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 xml:space="preserve">(PFL - PI) – </w:t>
      </w:r>
      <w:r>
        <w:rPr>
          <w:rFonts w:cs="Arial" w:ascii="Arial" w:hAnsi="Arial"/>
          <w:b/>
          <w:bCs/>
        </w:rPr>
        <w:t>(Inaudíve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MINISTRO (</w:t>
      </w:r>
      <w:r>
        <w:rPr>
          <w:rFonts w:cs="Arial" w:ascii="Arial" w:hAnsi="Arial"/>
        </w:rPr>
        <w:t>Walfrido Dos Mares Guia) – Sim, porque ali são os doi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ANTONIO CARLOS MAGALHÃES</w:t>
      </w:r>
      <w:r>
        <w:rPr>
          <w:rFonts w:cs="Arial" w:ascii="Arial" w:hAnsi="Arial"/>
        </w:rPr>
        <w:t xml:space="preserve"> (PFL - BA) – Mangue Seco não é Sergipe. Lá, fica a Praia do Sac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 xml:space="preserve">MINISTRO </w:t>
      </w:r>
      <w:r>
        <w:rPr>
          <w:rFonts w:cs="Arial" w:ascii="Arial" w:hAnsi="Arial"/>
        </w:rPr>
        <w:t>(Walfrido dos Mares Guia) – Mangue Seco é Bahia, fronteira de Bahia com Sergipe. O Senador Antonio Carlos Magalhães tem razão. Aquele é o lugar mais maravilhoso que exist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HERÁCLITO FORTES</w:t>
      </w:r>
      <w:r>
        <w:rPr>
          <w:rFonts w:cs="Arial" w:ascii="Arial" w:hAnsi="Arial"/>
        </w:rPr>
        <w:t xml:space="preserve"> (PFL - PI) – A Praia do Saco, não é?</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ANTONIO CARLOS MAGALHÃES</w:t>
      </w:r>
      <w:r>
        <w:rPr>
          <w:rFonts w:cs="Arial" w:ascii="Arial" w:hAnsi="Arial"/>
        </w:rPr>
        <w:t xml:space="preserve"> (PFL - BA) – Não confund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HERÁCLITO FORTES</w:t>
      </w:r>
      <w:r>
        <w:rPr>
          <w:rFonts w:cs="Arial" w:ascii="Arial" w:hAnsi="Arial"/>
        </w:rPr>
        <w:t xml:space="preserve"> (PFL - PI) – Retiro o que eu disse, Senador Antonio Carlo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ANTONIO CARLOS MAGALHÃES</w:t>
      </w:r>
      <w:r>
        <w:rPr>
          <w:rFonts w:cs="Arial" w:ascii="Arial" w:hAnsi="Arial"/>
        </w:rPr>
        <w:t xml:space="preserve"> (PFL - BA) – E o Governador Paulo Souto está de pleno acordo. Temos tratado desse assun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MINISTRO (</w:t>
      </w:r>
      <w:r>
        <w:rPr>
          <w:rFonts w:cs="Arial" w:ascii="Arial" w:hAnsi="Arial"/>
        </w:rPr>
        <w:t>Walfrido dos Mares Guia) – Essa questão do fórum e das prioridades, Senador César Borges, é muito importante. Mesmo que o Governo Federal tivesse todos os recursos para fazer, já aprendemos que, nessas coisas que demoram um tempo – exigem treinamento de pessoal, chamar o pequeno, o médio e o grande investidor – não basta preparar a infra-estrutura e dizer “vem, gente”. Faz-se necessário um processo, de que os próprios empresários participam.</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credito que uma das coisas que trará grande melhora aos fóruns, um ano após o outro, e o próprio Governo se beneficiará  disso tremendamente, é que os empresários estão participando, e é onde vai o dinheiro. Cada vez que recursos são repassados para os fóruns, eles têm participação e, em geral, são a maioria. Então, dá aos governos estadual, municipal e federal muita tranqüilidade de acertar. O trabalho do governo é fazer a infra-estrutura; a super-estrutura é papel dos empresário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ANTONIO CARLOS MAGALHÃES</w:t>
      </w:r>
      <w:r>
        <w:rPr>
          <w:rFonts w:cs="Arial" w:ascii="Arial" w:hAnsi="Arial"/>
        </w:rPr>
        <w:t xml:space="preserve"> (PFL - BA) – É o caso do Iberostar.</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MINISTRO (</w:t>
      </w:r>
      <w:r>
        <w:rPr>
          <w:rFonts w:cs="Arial" w:ascii="Arial" w:hAnsi="Arial"/>
        </w:rPr>
        <w:t>Walfrido dos Mares Guia) – Isso. No caso do Nordeste, do Centro-Oeste e do Norte – não é o caso do Sul, Senador Leonel Pavan –, os recursos de financiamento são mais convidativos ainda. O dinheiro do FNE no Banco do Nordeste, o dinheiro do FNO no Basa e do FCO, no Banco do Brasil, são altamente convidativo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Fiz um acordo com o Ministro Ciro Gomes, que está descrito formalmente no Plano que está no discurso do Presidente Lula do dia 29 de abril de 2003, quando Sua Excelência lançou o Plano Nacional do Turismo no Palácio do Planalto: 12% dos recursos dos fundos constitucionais devem ser alocados ao turismo, e nós, infelizmente, não tivemos demanda suficiente para alocar os 12%, ainda, mesmo tendo um dinheiro subsidiado. Agora, estamos fazendo propaganda com os empresários para eles poderem ter acesso a esse crédito, porque é um dinheiro muito barato e altamente convidativo, sobretudo para o micro e o pequeno empresári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ntão, Senador César Borges, o Programa Roteiros do Brasil é a materialização da nossa quinta prioridade, cuja meta é gerar pelo menos três produto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Já temos 114 produtos priorizados – já foi feito todo o estudo necessário para dizer se eles podem ou não ser um produto internacional. Já passaram na peneira de produto internacional 114 destinos. Vamos começar a divulgá-los, agora, por meio da Embratur. A intenção é atrair somente os turistas internacionais, e isso será feito por intermédio dos nove escritórios de turismo no exterior, de todos os seminários, de todas as publicações. A intenção é evitar que as pessoas não pensem apenas em Rio de Janeiro, Porto de Galinhas, Salvador, Ceará, Pipa, Natal. Em vez de termos 30, teremos 114 destinos. Com isso, vamos atrair mais gente e o turismo se expandirá à medida que o turista vier, for para esses lugares famosos e ficar sabendo que tem um outro que é desconhecido, for lá e se apaixonar por esse outro lugar. Em pouco tempo, ele volta, o irmão dele vem, o amigo vem e o turismo se multiplic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stamos fazendo a mesma coisa na Amazônia, onde estamos trabalhando não com o Prodetur, mas com o Proecotur, que, na etapa II, vai incorporar o Ministério do Turismo. Os pólos do Proecotur vão ser desenvolvidos com a visão de levar o turista para lá, de fazer a ocupação sustentada e organizad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Interferência fora do microfone.)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São 111. Na verdade, são 114, tem de se colocar mais três. Encomendamos uma análise de um consultor internacional e, desses 219, 114 passaram em todas as peneiras para se tornarem produtos internacionai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Como criamos um produto turístico? Partimos do recurso, que é pode ser um recurso natural ou cultural. Pode ser um forte, uma igreja, uma culinária especial ou um conjunto musical que tenha espetacular repercussão local. Há o recurso da cultura e há o recurso da natureza e, com a associação desses dois recursos, obtém-se um produto que tem de ser desenvolvido. Demora dois ou três anos para se desenvolver um produto como esse. Depois que ele está pronto, qualificado, com as pessoas treinadas, o novo produto é levado para a prateleira do mercado para disputar, nos mercados nacional e mundial, com os outros que já existem. Isso tem de ser feito como se fosse vender avião, café, sapato, qualquer coisa. Faz-se o produto, organiza-se, treina-se, qualifica-se, coloca-se na prateleira, procuram-se os </w:t>
      </w:r>
      <w:r>
        <w:rPr>
          <w:rFonts w:cs="Arial" w:ascii="Arial" w:hAnsi="Arial"/>
          <w:i/>
          <w:iCs/>
        </w:rPr>
        <w:t>tour</w:t>
      </w:r>
      <w:r>
        <w:rPr>
          <w:rFonts w:cs="Arial" w:ascii="Arial" w:hAnsi="Arial"/>
        </w:rPr>
        <w:t xml:space="preserve"> operadores e começa-se a divulgar o produto. </w:t>
      </w:r>
    </w:p>
    <w:p>
      <w:pPr>
        <w:pStyle w:val="Esquerda"/>
        <w:tabs>
          <w:tab w:val="clear" w:pos="708"/>
          <w:tab w:val="left" w:pos="0" w:leader="none"/>
          <w:tab w:val="left" w:pos="142" w:leader="none"/>
          <w:tab w:val="left" w:pos="709" w:leader="none"/>
        </w:tabs>
        <w:bidi w:val="0"/>
        <w:ind w:left="0" w:right="0" w:firstLine="709"/>
        <w:rPr/>
      </w:pPr>
      <w:r>
        <w:rPr/>
        <w:t>O investimento em promoção é imenso. O Prodetur II permite investimento em promoção. Uma parte dos 400 milhões do Nordeste e uma parte dos recursos do Sul vão ser aplicados em promoção. O BID entendeu que não basta fazer o saneamento básico, o aeroporto e a obra se, depois, não se anunciar no mercado que aquele produto existe e está pron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O Prodetur II é um grande avanço, mas ele é extremamente complexo. Tanto é, que as equipes que estão cuidando do Prodetur II nos Estados, do Nordeste II e do Sul, são muito refinadas, muito requintadas e com larga experiência – há um grande conteúdo de exigência de planejamento nesse projeto. Ele é um projeto de desenvolvimento turístico mesmo; ele não é um projeto de obra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Somente para ilustrar, cito o caso do Ceará. O objetivo original do Governo do Ceará, com o ex-Governador e atual Senador Tasso Jereissati e o atual Governador Lúcio Alcântara, era fazer um investimento extraordinário num magnífico centro de convenções. Pessoalmente, fiquei convencido. Fui a uma reunião nos Estados Unidos defender essa idéia, mas, no Prodetur, estava escrito que o máximo que o projeto poderia financiar no caso de centros de feira e parques de exposição era R$12 milhões. Além disso, tinha de haver um conteúdo da iniciativa privada também, porque a experiência do BID, no que diz respeito a financiamentos de centros de convenções, não era tão exitosa. O Ceará, como dono do investimento – é ele quem contrata e quem paga o financiamento –, tinha de dar uma contrapartid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Foi preciso alterar o projeto, porque, caso contrário, o BID não o aprovaria. O Iglesias foi lá; o Diretor do BID foi lá; fizemos uma reunião, na minha sala, com o Vice-Governador do Ceará, com o Secretário de Obras e com o Secretário de Turismo; fizemos uma conferência com o pessoal do BID. No entanto, não houve santo que fizesse eles aprovarem o centro de convençõe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Prodetur tem esse conceito. É um programa muito bem pensado. Por isso, a palavra-chave na regionalização, Senador César Borges, é “prioridade”. Se não há dinheiro para fazer tudo, vamos fazer o quê? E os Estados que não souberam fazer isso adequadamente agora estão com dificuldade, porque têm de voltar ao fórum, dizer que têm 40 prioridades, mas que irão escolher apenas 4.</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Quanto à aviação, se voltássemos a 2003, estaríamos no pior dos dois mundo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 – Posso fazer uma sugestão sobre esse assunto Varig e Vasp?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Penso que é um assunto tão complexo, inclusive a Comissão de Infra-Estrutura está estudando a matéria, que combinamos com o Senador Heráclito Fortes fazer uma reunião conjunta. Não podemos discutir o problema da Varig sem discutir a questão do novo modelo da aviação no Brasi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Se o Senador concorda, pensei em convidar o Ministro para discutir aqui esse assunto. Poderia ser realizada uma reunião conjunta para nos dedicarmos a esse assunto, que tem sido um gargalo para o turismo. Neste momento, isso não seria discutível, porque não há tempo suficient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Se o Sr. Ministro concordar, poderia vir aqui para tratarmos do modelo da aviação comercial no Brasi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 xml:space="preserve">(Walfrido dos Mares Guia) – O nosso calcanhar-de- aquiles no Plano Nacional de Turismo é a aviação civil. Mas a solução está aqui no Senado, é a aprovação da Anac, a Agência Nacional da Aviação Civil. Na minha opinião – eu já falei para o Presidente pessoalmente e por isso posso falar aqui com tranqüilidade </w:t>
        <w:noBreakHyphen/>
        <w:t xml:space="preserve">, a Agência Nacional de Aviação Civil dá um passo à frente. Seremos o Estado regulador de fato, e vamos regular a concorrênci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A chamada Lei de Falência, recém aprovada pelo Congresso, que podemos chamar de Lei de Reestruturação de Empresa – ela aceita melhor esse termo, porque de fato agora permite reestruturar uma empresa </w:t>
        <w:noBreakHyphen/>
        <w:t xml:space="preserve">, é um </w:t>
      </w:r>
      <w:r>
        <w:rPr>
          <w:rFonts w:cs="Arial" w:ascii="Arial" w:hAnsi="Arial"/>
          <w:b/>
          <w:bCs/>
        </w:rPr>
        <w:t>taylor made</w:t>
      </w:r>
      <w:r>
        <w:rPr>
          <w:rFonts w:cs="Arial" w:ascii="Arial" w:hAnsi="Arial"/>
        </w:rPr>
        <w:t>, está feita sob forma de alfaiate para resolver o problema das empresas aérea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HERÁCLITO FORTES</w:t>
      </w:r>
      <w:r>
        <w:rPr>
          <w:rFonts w:cs="Arial" w:ascii="Arial" w:hAnsi="Arial"/>
        </w:rPr>
        <w:t xml:space="preserve"> (PFL - PI) – Só para esclarecer V. Exª, o Relator, na Comissão de Infra-Estrutura, já está designado e é o atual Líder do Governo, Senador Delcídio Amaral. Assim, é apenas uma questão de ajuste de agenda, pois estamos em uma situação de pauta trancada, mas esse é um dos assuntos prioritários. Faremos questão, pelas circunstâncias, de discutir juntamente com a Comissão de Turismo.</w:t>
      </w:r>
    </w:p>
    <w:p>
      <w:pPr>
        <w:pStyle w:val="Normal"/>
        <w:tabs>
          <w:tab w:val="clear" w:pos="708"/>
          <w:tab w:val="left" w:pos="0" w:leader="none"/>
          <w:tab w:val="left" w:pos="142" w:leader="none"/>
          <w:tab w:val="left" w:pos="709" w:leader="none"/>
        </w:tabs>
        <w:bidi w:val="0"/>
        <w:ind w:left="0" w:right="0" w:firstLine="709"/>
        <w:jc w:val="both"/>
        <w:rPr/>
      </w:pPr>
      <w:bookmarkStart w:id="0" w:name="OLE_LINK1"/>
      <w:r>
        <w:rPr>
          <w:rFonts w:cs="Arial" w:ascii="Arial" w:hAnsi="Arial"/>
          <w:b/>
          <w:bCs/>
        </w:rPr>
        <w:t xml:space="preserve">O SR. MINISTRO </w:t>
      </w:r>
      <w:r>
        <w:rPr>
          <w:rFonts w:cs="Arial" w:ascii="Arial" w:hAnsi="Arial"/>
        </w:rPr>
        <w:t>(Walfrido dos Mares Guia) –</w:t>
      </w:r>
      <w:bookmarkEnd w:id="0"/>
      <w:r>
        <w:rPr>
          <w:rFonts w:cs="Arial" w:ascii="Arial" w:hAnsi="Arial"/>
        </w:rPr>
        <w:t xml:space="preserve"> Agradeço a V. Exªs a oportunidade de participar de um audiência como est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Ainda com relação aos planos de </w:t>
      </w:r>
      <w:r>
        <w:rPr>
          <w:rFonts w:cs="Arial" w:ascii="Arial" w:hAnsi="Arial"/>
          <w:i/>
          <w:iCs/>
        </w:rPr>
        <w:t>marketing</w:t>
      </w:r>
      <w:r>
        <w:rPr>
          <w:rFonts w:cs="Arial" w:ascii="Arial" w:hAnsi="Arial"/>
        </w:rPr>
        <w:t xml:space="preserve">, abordados pelo Senador César Borges, no ano passado, tivemos de fazer um pouco de burocracia, porque não tínhamos ainda a orquestra afinada entre Estados, União, Secretários – às vezes, os secretários eram trocados, era muita gente nov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Paulo Galdêncio é quem mais tem experiência entre todos, e experiência de êxito. Ele me contou em detalhes de fatos ocorridos desde 1970, quando o Senador Antonio Carlos o chamou para trabalhar na área de turismo e ele era do Planejamento. Conheço a história em detalhes. E falo para o Paulo Galdêncio que é importante que ele conte essas coisas no Fórum de Secretários, porque muitos ocupam o cargo a apenas um ou dois anos, e não têm experiência. A experiência de vocês, na Bahia, é muito ric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Quanto aos planos de </w:t>
      </w:r>
      <w:r>
        <w:rPr>
          <w:rFonts w:cs="Arial" w:ascii="Arial" w:hAnsi="Arial"/>
          <w:b/>
          <w:bCs/>
          <w:i/>
          <w:iCs/>
        </w:rPr>
        <w:t>marketing</w:t>
      </w:r>
      <w:r>
        <w:rPr>
          <w:rFonts w:cs="Arial" w:ascii="Arial" w:hAnsi="Arial"/>
        </w:rPr>
        <w:t xml:space="preserve">, foi a primeira vez que pegamos recursos – no ano passado foram R$19 milhões </w:t>
        <w:noBreakHyphen/>
        <w:t xml:space="preserve"> e os colocamos à disposição dos Estados. Não demos os recursos para os Estados para que gastassem como queriam, mas demos premissas de desenvolvimento nacional e internacional, do ponto de vista de promoçã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Fomos aprendendo ao longo do ano o que estava errado e o que estava certo. Tanto é que, neste ano,  aceitei a sugestão do Fórum de Secretários, formado pelos 27 Secretários – existem também os fóruns estaduais, compostos pelos Secretários, empresários, representantes dos prefeitos e do Ministério –. que fez uma série de sugestões para desburocratizar, simplificar e delegar ao Estado a verba. Neste ano, não terão de apresentar os tais planos de </w:t>
      </w:r>
      <w:r>
        <w:rPr>
          <w:rFonts w:cs="Arial" w:ascii="Arial" w:hAnsi="Arial"/>
          <w:b/>
          <w:bCs/>
          <w:i/>
          <w:iCs/>
        </w:rPr>
        <w:t>marketing</w:t>
      </w:r>
      <w:r>
        <w:rPr>
          <w:rFonts w:cs="Arial" w:ascii="Arial" w:hAnsi="Arial"/>
        </w:rPr>
        <w:t xml:space="preserve">. </w:t>
      </w:r>
    </w:p>
    <w:p>
      <w:pPr>
        <w:pStyle w:val="BodyTextIndent2"/>
        <w:bidi w:val="0"/>
        <w:spacing w:lineRule="auto" w:line="480"/>
        <w:ind w:left="283" w:right="0" w:hanging="0"/>
        <w:rPr/>
      </w:pPr>
      <w:r>
        <w:rPr/>
        <w:t>E a CTI – Nordeste me deu uma solução maravilhosa, porque eles juntaram os Estados do Nordeste e fizeram um plano em conjunto. Dessa forma, pude passar o dinheiro de uma vez só.</w:t>
      </w:r>
    </w:p>
    <w:p>
      <w:pPr>
        <w:pStyle w:val="Esquerda"/>
        <w:tabs>
          <w:tab w:val="clear" w:pos="708"/>
          <w:tab w:val="left" w:pos="0" w:leader="none"/>
          <w:tab w:val="left" w:pos="142" w:leader="none"/>
          <w:tab w:val="left" w:pos="709" w:leader="none"/>
        </w:tabs>
        <w:bidi w:val="0"/>
        <w:ind w:left="0" w:right="0" w:firstLine="709"/>
        <w:rPr/>
      </w:pPr>
      <w:r>
        <w:rPr/>
        <w:t xml:space="preserve">Quanto à manifestação de V. Exª sobre a amarração dos planos de </w:t>
      </w:r>
      <w:r>
        <w:rPr>
          <w:b/>
          <w:bCs/>
          <w:i/>
          <w:iCs/>
        </w:rPr>
        <w:t>marketing</w:t>
      </w:r>
      <w:r>
        <w:rPr>
          <w:i/>
          <w:iCs/>
        </w:rPr>
        <w:t>,</w:t>
      </w:r>
      <w:r>
        <w:rPr/>
        <w:t xml:space="preserve"> reconheço que, no ano passado – e é contra o meu estilo, não acredito na centralização e na burocratização, isso só causa sofrimento, tristeza, atraso. A centralização cria um problema até de lisura. A descentralização é algo natural e funciona com muito mais tranqüilidade. Foi apenas o primeiro ano em que testamos essa questão para que cada um possa andar com mais rapidez no investimento desses R$23 milhõe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ORADOR NÃO IDENTIFICADO</w:t>
      </w:r>
      <w:r>
        <w:rPr>
          <w:rFonts w:cs="Arial" w:ascii="Arial" w:hAnsi="Arial"/>
        </w:rPr>
        <w:t xml:space="preserve"> – </w:t>
      </w:r>
      <w:r>
        <w:rPr>
          <w:rFonts w:cs="Arial" w:ascii="Arial" w:hAnsi="Arial"/>
          <w:b/>
          <w:bCs/>
        </w:rPr>
        <w:t>(Inaudível. Fora do microfone.)</w:t>
      </w:r>
      <w:r>
        <w:rPr>
          <w:rFonts w:cs="Arial" w:ascii="Arial" w:hAnsi="Arial"/>
        </w:rPr>
        <w:t xml:space="preserve"> ...esses recursos, porque R$27 milhões para 27 Estados...</w:t>
      </w:r>
    </w:p>
    <w:p>
      <w:pPr>
        <w:pStyle w:val="Normal"/>
        <w:tabs>
          <w:tab w:val="clear" w:pos="708"/>
          <w:tab w:val="left" w:pos="0" w:leader="none"/>
          <w:tab w:val="left" w:pos="142" w:leader="none"/>
          <w:tab w:val="left" w:pos="709" w:leader="none"/>
          <w:tab w:val="left" w:pos="9781" w:leader="none"/>
          <w:tab w:val="left" w:pos="10065" w:leader="none"/>
        </w:tabs>
        <w:bidi w:val="0"/>
        <w:ind w:left="0" w:right="0" w:firstLine="709"/>
        <w:jc w:val="both"/>
        <w:rPr/>
      </w:pPr>
      <w:r>
        <w:rPr>
          <w:rFonts w:cs="Arial" w:ascii="Arial" w:hAnsi="Arial"/>
          <w:b/>
          <w:bCs/>
        </w:rPr>
        <w:t>O SR. MINISTRO</w:t>
      </w:r>
      <w:r>
        <w:rPr>
          <w:rFonts w:cs="Arial" w:ascii="Arial" w:hAnsi="Arial"/>
        </w:rPr>
        <w:t xml:space="preserve"> (Walfrido dos Mares Guia) – É pouquinho. É porque os outros recursos são carimbados. Por exemplo, as feiras internacionais, que o Estado paga R$7 mil para ir, custam-me R$32 milhões do meu orçamento. São quarenta feiras internacionais. Às vezes, o piso de exposição tem 1,5 mil metros quadrados, como essa da Alemanha, onde inauguramos a nova marca do  Brasil. O custo é altíssimo. Há uma demanda mundial. Todos os países vão. Cada um quer apresentar um </w:t>
      </w:r>
      <w:r>
        <w:rPr>
          <w:rFonts w:cs="Arial" w:ascii="Arial" w:hAnsi="Arial"/>
          <w:i/>
          <w:iCs/>
        </w:rPr>
        <w:t>stand</w:t>
      </w:r>
      <w:r>
        <w:rPr>
          <w:rFonts w:cs="Arial" w:ascii="Arial" w:hAnsi="Arial"/>
          <w:b/>
          <w:bCs/>
        </w:rPr>
        <w:t xml:space="preserve"> </w:t>
      </w:r>
      <w:r>
        <w:rPr>
          <w:rFonts w:cs="Arial" w:ascii="Arial" w:hAnsi="Arial"/>
        </w:rPr>
        <w:t xml:space="preserve">mais bonito do que o outro. Os Estados vão e apresentam tudo o que têm, fazem </w:t>
      </w:r>
      <w:r>
        <w:rPr>
          <w:rFonts w:cs="Arial" w:ascii="Arial" w:hAnsi="Arial"/>
          <w:i/>
          <w:iCs/>
        </w:rPr>
        <w:t>stands</w:t>
      </w:r>
      <w:r>
        <w:rPr>
          <w:rFonts w:cs="Arial" w:ascii="Arial" w:hAnsi="Arial"/>
        </w:rPr>
        <w:t xml:space="preserve"> ou balcões espetaculares. Os empresários vão também. É um custo desse tamanho para o Estado. Pagamos a infra-estrutura toda, além de pagar os escritórios brasileiros de turismo, de fazer a negociação com as empresas de </w:t>
      </w:r>
      <w:r>
        <w:rPr>
          <w:rFonts w:cs="Arial" w:ascii="Arial" w:hAnsi="Arial"/>
          <w:i/>
          <w:iCs/>
        </w:rPr>
        <w:t xml:space="preserve">charter </w:t>
      </w:r>
      <w:r>
        <w:rPr>
          <w:rFonts w:cs="Arial" w:ascii="Arial" w:hAnsi="Arial"/>
        </w:rPr>
        <w:t xml:space="preserve">e todo o </w:t>
      </w:r>
      <w:r>
        <w:rPr>
          <w:rFonts w:cs="Arial" w:ascii="Arial" w:hAnsi="Arial"/>
          <w:i/>
          <w:iCs/>
        </w:rPr>
        <w:t>marketing</w:t>
      </w:r>
      <w:r>
        <w:rPr>
          <w:rFonts w:cs="Arial" w:ascii="Arial" w:hAnsi="Arial"/>
        </w:rPr>
        <w:t xml:space="preserve">. </w:t>
      </w:r>
    </w:p>
    <w:p>
      <w:pPr>
        <w:pStyle w:val="Normal"/>
        <w:tabs>
          <w:tab w:val="clear" w:pos="708"/>
          <w:tab w:val="left" w:pos="0" w:leader="none"/>
          <w:tab w:val="left" w:pos="142" w:leader="none"/>
          <w:tab w:val="left" w:pos="709" w:leader="none"/>
          <w:tab w:val="left" w:pos="9781" w:leader="none"/>
          <w:tab w:val="left" w:pos="10065" w:leader="none"/>
        </w:tabs>
        <w:bidi w:val="0"/>
        <w:ind w:left="0" w:right="0" w:firstLine="709"/>
        <w:jc w:val="both"/>
        <w:rPr/>
      </w:pPr>
      <w:r>
        <w:rPr>
          <w:rFonts w:cs="Arial" w:ascii="Arial" w:hAnsi="Arial"/>
        </w:rPr>
        <w:t xml:space="preserve">A promoção no exterior possui três tripés. A promoção propriamente dita, que são as feiras, os </w:t>
      </w:r>
      <w:r>
        <w:rPr>
          <w:rFonts w:cs="Arial" w:ascii="Arial" w:hAnsi="Arial"/>
          <w:i/>
          <w:iCs/>
        </w:rPr>
        <w:t>workshops</w:t>
      </w:r>
      <w:r>
        <w:rPr>
          <w:rFonts w:cs="Arial" w:ascii="Arial" w:hAnsi="Arial"/>
        </w:rPr>
        <w:t xml:space="preserve"> e as viagens; o apoio à comercialização. Depois de feira, temos que trazer o turista para cá. Temos que correr atrás para fazer a comercialização, a venda propriamente dita. Depois, o </w:t>
      </w:r>
      <w:r>
        <w:rPr>
          <w:rFonts w:cs="Arial" w:ascii="Arial" w:hAnsi="Arial"/>
          <w:i/>
          <w:iCs/>
        </w:rPr>
        <w:t>marketing</w:t>
      </w:r>
      <w:r>
        <w:rPr>
          <w:rFonts w:cs="Arial" w:ascii="Arial" w:hAnsi="Arial"/>
        </w:rPr>
        <w:t xml:space="preserve">, para atingir o turista final. É algo muito complexo. O recurso da Embratur e da Secretaria Nacional de Políticas é usado assim. Para o Ministério de Turismo, o Salão do Brasil vai custar R$10 milhões. Os Estados não vão desembolsar nada. Vamos mostrar um </w:t>
      </w:r>
      <w:r>
        <w:rPr>
          <w:rFonts w:cs="Arial" w:ascii="Arial" w:hAnsi="Arial"/>
          <w:i/>
          <w:iCs/>
        </w:rPr>
        <w:t>show</w:t>
      </w:r>
      <w:r>
        <w:rPr>
          <w:rFonts w:cs="Arial" w:ascii="Arial" w:hAnsi="Arial"/>
        </w:rPr>
        <w:t xml:space="preserve"> verdadeiro nesse salão. Vamos mostrar a cara do turismo brasileiro de ponta a ponta de uma maneira linda, que vai aumentar a auto-estima de todo o mundo. Como disse, em São Paulo. É lá onde está o mercad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PRESIDENTE</w:t>
      </w:r>
      <w:r>
        <w:rPr>
          <w:rFonts w:cs="Arial" w:ascii="Arial" w:hAnsi="Arial"/>
        </w:rPr>
        <w:t xml:space="preserve"> (Tasso Jereissati. PSDB – CE) – Gostaria de apressá-lo um pouco por causa do nosso horário.</w:t>
      </w:r>
    </w:p>
    <w:p>
      <w:pPr>
        <w:pStyle w:val="Normal"/>
        <w:tabs>
          <w:tab w:val="clear" w:pos="708"/>
          <w:tab w:val="left" w:pos="0" w:leader="none"/>
          <w:tab w:val="left" w:pos="142" w:leader="none"/>
          <w:tab w:val="left" w:pos="709" w:leader="none"/>
          <w:tab w:val="left" w:pos="9781"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MINISTRO</w:t>
      </w:r>
      <w:r>
        <w:rPr>
          <w:rFonts w:cs="Arial" w:ascii="Arial" w:hAnsi="Arial"/>
        </w:rPr>
        <w:t xml:space="preserve"> (Walfrido dos Mares Guia) – Aproveito a saída do Senador Antonio Carlos para agradecer mais uma demonstração de apresso pessoal e de amizade. Para mim, é uma honra. A recíproca é verdadeira. </w:t>
      </w:r>
    </w:p>
    <w:p>
      <w:pPr>
        <w:pStyle w:val="Esquerda"/>
        <w:tabs>
          <w:tab w:val="clear" w:pos="708"/>
          <w:tab w:val="left" w:pos="0" w:leader="none"/>
          <w:tab w:val="left" w:pos="142" w:leader="none"/>
          <w:tab w:val="left" w:pos="709" w:leader="none"/>
        </w:tabs>
        <w:bidi w:val="0"/>
        <w:ind w:left="0" w:right="0" w:firstLine="709"/>
        <w:rPr/>
      </w:pPr>
      <w:r>
        <w:rPr/>
        <w:t>Agora, Senador Heráclito Fortes, gostaria de falar com V. Exª sobre três coisas. Em primeiro lugar, quero agradecer-lhe a confiança por colocar emenda de sua responsabilidade, de R$25 milhões, no Ministério, aumentando também a minha. Sei que o Estado de V. Exª possui coisas lindas. Falo de Sete Cidades, da Serra da Capivara, do Delta do Parnaíba. Não é preciso que o Senador Mão Santa seja o seu porta-voz. O Delta é uma maravilha. São setenta ilhas fluviais com mangues etc.</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PFL - PI) – Santa Cruz dos Milagres, onde está o turismo religioso.</w:t>
      </w:r>
    </w:p>
    <w:p>
      <w:pPr>
        <w:pStyle w:val="Normal"/>
        <w:tabs>
          <w:tab w:val="clear" w:pos="708"/>
          <w:tab w:val="left" w:pos="0" w:leader="none"/>
          <w:tab w:val="left" w:pos="142" w:leader="none"/>
          <w:tab w:val="left" w:pos="709" w:leader="none"/>
          <w:tab w:val="left" w:pos="9498"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MINISTRO</w:t>
      </w:r>
      <w:r>
        <w:rPr>
          <w:rFonts w:cs="Arial" w:ascii="Arial" w:hAnsi="Arial"/>
        </w:rPr>
        <w:t xml:space="preserve"> (Walfrido dos Mares Guia) – Essa não conheço ainda, mas já soube. Luís Correia etc.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Se pudermos fazer um projeto de alocar esse dinheiro, esse recurso, em cima das prioridades do fórum, será ouro sobre azu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PFL - PI) –  Em termos concretos, o que já está aprovado para o Prodetur II, fora o aeroporto de Parnaíb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MINISTRO</w:t>
      </w:r>
      <w:r>
        <w:rPr>
          <w:rFonts w:cs="Arial" w:ascii="Arial" w:hAnsi="Arial"/>
        </w:rPr>
        <w:t xml:space="preserve"> (Walfrido dos Mares Guia) – Tenho a lista toda aqui. V. Exª perguntou quem faz o Prodetur II.</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PFL - PI) –  Cer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MINISTRO</w:t>
      </w:r>
      <w:r>
        <w:rPr>
          <w:rFonts w:cs="Arial" w:ascii="Arial" w:hAnsi="Arial"/>
        </w:rPr>
        <w:t xml:space="preserve"> (Walfrido dos Mares Guia) – É o Estado. É o Estado que decide e manda para nó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PFL - PI) –  O que já está aprovado para execução este an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MINISTRO</w:t>
      </w:r>
      <w:r>
        <w:rPr>
          <w:rFonts w:cs="Arial" w:ascii="Arial" w:hAnsi="Arial"/>
        </w:rPr>
        <w:t xml:space="preserve"> (Walfrido dos Mares Guia) – A única coisa que há até agora é um pedaço da contrapartida que antecipamos. O Estado do Piauí ainda não contratou o Prodetur.</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PFL - PI) –  Nã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MINISTRO</w:t>
      </w:r>
      <w:r>
        <w:rPr>
          <w:rFonts w:cs="Arial" w:ascii="Arial" w:hAnsi="Arial"/>
        </w:rPr>
        <w:t xml:space="preserve"> (Walfrido dos Mares Guia) – Não. O pedido está pronto. O Plano de Desenvolvimento Integrado de Turismo Sustentado está pronto e aprovado. A Fazenda não deu ainda aprovação em relação à situação fiscal para o Governo ir ao Banco do Nordeste e contratar o financiamen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PFL - PI) – V. Exª me dá a notícia mais triste que poderia receber hoj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MINISTRO</w:t>
      </w:r>
      <w:r>
        <w:rPr>
          <w:rFonts w:cs="Arial" w:ascii="Arial" w:hAnsi="Arial"/>
        </w:rPr>
        <w:t xml:space="preserve"> (Walfrido dos Mares Guia) – Todos os Estados estão assim, com exceção de trê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PFL - PI) – Mas a informação que temos, inclusive por meio dos jornais, é a de que já está tudo pronto, tudo resolvi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MINISTRO</w:t>
      </w:r>
      <w:r>
        <w:rPr>
          <w:rFonts w:cs="Arial" w:ascii="Arial" w:hAnsi="Arial"/>
        </w:rPr>
        <w:t xml:space="preserve"> (Walfrido dos Mares Guia) – O pedido está pronto, o planejamento também.</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PFL - PI) –  Para este an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MINISTRO</w:t>
      </w:r>
      <w:r>
        <w:rPr>
          <w:rFonts w:cs="Arial" w:ascii="Arial" w:hAnsi="Arial"/>
        </w:rPr>
        <w:t xml:space="preserve"> (Walfrido dos Mares Guia) – Isso gasta dois anos, Senador. Não é possível gastar meno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 xml:space="preserve">(PFL - PI) – Já gastamos um ano e mei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MINISTRO</w:t>
      </w:r>
      <w:r>
        <w:rPr>
          <w:rFonts w:cs="Arial" w:ascii="Arial" w:hAnsi="Arial"/>
        </w:rPr>
        <w:t xml:space="preserve"> (Walfrido dos Mares Guia) – Mas nenhum Estado conseguiu fazer com menos de dois anos. O primeiro Estado a contratar foi o Estado do Rio Grande do Norte. Contratou US$18 milhões há oito meses. Foi o primeiro que entregou o PDITS. PDITS é Plano Diretor Integrado de Turismo Sustentáve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PFL - PI) – Ministro, concretamente, o que está sendo contratado para o Estado do Piauí?</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MINISTRO</w:t>
      </w:r>
      <w:r>
        <w:rPr>
          <w:rFonts w:cs="Arial" w:ascii="Arial" w:hAnsi="Arial"/>
        </w:rPr>
        <w:t xml:space="preserve"> (Walfrido dos Mares Guia) – A decisão sobre quais obras serão feitas no Piauí está aqui: construção do Aeroporto São Raimundo Nonato. São R$5 milhões. Isso aqui é de preparação, não é contratação final. Isso é contrapartida nossa, do Governo Federal, que vamos adiantando. Orla da Praia do Atalaia. Implantação do sistema de abastecimento de água, esgoto do povoado de Barrinha. Elaboração do PDITS do Costa do Delta, que é lá do Parnaíba, onde vai ter mais recursos. Desenvolvimento institucional da Piantur. Esse é o conteúdo do Prodetur/Nordeste II para o Piauí.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Quais são as obras? Saneamento básico do povoado de Barrinha.  Costa do Delta e o Aeroporto de São Raimundo Nonato. Agora, a estrada que liga Raimundo Nonato à Caracol, que liga a Serra das Confusões com a Serra da Capivara, já foram financiados 4 milhões del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gora, o Prodetur do Piauí é pouco dinheiro, Senador, cerca de 21 milhões de reai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 xml:space="preserve">(PFL - PI) – Cerca de 21 milhões de reais só.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Fico satisfeito. Mas a minha revolta, Sr. Ministro, é que 3 anos atrás, coloquei por emenda a construção da estrada que liga até a cidade de Santa Cruz dos Milagres, que é um dos turismos religiosos que mais cresce no Nordeste. E o Governo contingenciou, não liberou. Por isso que eu fiz questão de perguntar a V. Exª o que é que tem dentro da Emenda do FMI para turismo para este an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stamos com dois lançamentos, um sagrado, que ninguém mexe, que é do FMI, e outro que é o res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 xml:space="preserve">(Walfrido dos Mares Guia) – Vou chegar lá, vou dar-lhe esta respost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V. Exª me falou sobre o Prodetur. O Prodetur tem um grande componente de planejamento urbano e de desenvolvimento sustentável. Por isso que para qualquer intervenção tem que ter o PDITS. E o PDITS não é fácil de fazer. Por exemplo,  o Governador João Alves queria fazer uma ponte. Ele tinha todo direito de contruí-la, mas o Banco não aprovou essa ponte, por estar ela fora do PDITS. Ela não mostrava que aquele investimento teria o impacto em termo de emprego, em termo de desenvolvimento ou de necessidade disso ou daquilo. É muito difícil pra gente, que está começando no Ministério agora, fazer uma crítica dessa quando é o Estado que é o tomador do financiamento e dava a contrapartida. Mesmo que tivéssemos dando 100% da contrapartida, como estamos dando agora, quem contrata e vai pagar é o Estado, que realmente decide o que é que é. Agora, as regras são muito rígida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 xml:space="preserve"> (PFL - PI) – O que demonstra que, com os recursos do Orçamento e a participação do Ministério e do Governo do Estado, é claro que a minha emenda fará mais pelo turismo do Piauí, nesse ano, do que o Prodetur. Não é iss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Nesse ano, provavelment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sses 80 milhões de reais, autorizados pelo governo, como contrapartida do Prodetur/Nordeste II, corremos o risco de com todo o empenho, não conseguir toda sua liberação este ano. Não é por causa da burocracia, mas pela complexidade desses investimento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Contudo, eu considero que melhoramos e muito, desde a metade de 2004 para cá. Por quê? As equipes ficaram mais competentes, tudo está andando mais rápido. Temos feitos reuniões. O Pedro Eugênio, ex-Deputado Eugênio, é uma bênção estar lá no Banco do Nordeste, porque é um parceiro extraordinário. Então, essa questão do planejamento urbano, por exemplo, as cidades com menos de 20 mil habitantes não têm que fazer Plano Diretor. Mas as cidades turísticas têm que fazê-lo, mesmo se tiver apenas mil habitantes. Isso é bom, Senador, porque evita o mal no futur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gora o negócio do FMI, estou vendo o Senador Azeredo ali, estamos com as estradas, sobretudo a parte de logística do Brasil, a desejar a muito tempo. Nosso Estado, Minas Gerais, é o centro de gravidade, por onde cruzam todas as malhas viárias, com exceção de uma ou outra. Passa tudo por lá. E é uma calamidade. Não interessa aqui dizer que a culpa é de quem, de como e tal, mas essas malhas rodoviárias vieram se deteriorando a ponto tal, que governos hostis ao ex-Presidente Fernando Henrique botaram placas no nosso Estado dizendo: Esta estrada aqui é de responsabilidade do Governo Federal. Este buraco e não sei o quê mais são de responsabilidade do Governo Federal, eximindo a responsabilidade do Estado com outdoors enormes em dezenas de rodovias federais em Minas Gerais. No nosso governo nunca fizemos isso, corremos atrás e fizemos o que era possível fazer. Contudo, recebemos – eu detesto ficar queixando e olhando no espelho retrovisor – mas a herança que foi colocada na mão de qualquer governo que chegasse no dia 1º de janeiro de 2003, em matéria de infra-estrutura do Brasil, era desastroso. Sabemos até por quê e compreende. A recuperação disso está começando a se dar agora, por isso a prioridade do dinheiro do FMI foi toda para essa área, para consertar o que estava estragado. Não foi nem para fazer o novo, não. Na área do turismo nós, estamos construindo o futuro. Esse dinheiro do FMI, a imensa maioria desses recursos, pelo que soube da reunião de que participei, é para consertar o que estava estragado, numa emergênci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gora, como são de R$9 bilhões o acordo, acredito que, no Orçamento deste ano e no do ano que vem, já poderemos ter, como V. Exª sugere, prioridades do Governo, entre elas, a do turismo, contempladas, sobretudo agora, com a liberdade que passamos a ter.</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HERÁCLITO FORTES</w:t>
      </w:r>
      <w:r>
        <w:rPr>
          <w:rFonts w:cs="Arial" w:ascii="Arial" w:hAnsi="Arial"/>
        </w:rPr>
        <w:t xml:space="preserve"> (PFL - PI) – Mas, Sr. Ministro, sobre essa questão do FMI, o estranho é que o Ministério do Turismo, o Ministério da Agricultura e o Ministério dos Transporte, por informações que me chegaram hoje na Comissão, não foram consultados. Os Governadores de Estado, e todos têm um Plano Diretor, queixam-se de que não foram consultados. Não é questão para esta Comissão, vamos discutir na Comissão de Infra-Estrutura, Mas é muito esquisita a maneira como o Ministério do Planejamento mandou para o Congresso Nacional, no dia 23, 73 itens de obra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V. Exª fala em recuperação, são os famigerados tapa-buraco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FMI vai investir dinheiro em tapa-buraco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MINISTRO</w:t>
      </w:r>
      <w:r>
        <w:rPr>
          <w:rFonts w:cs="Arial" w:ascii="Arial" w:hAnsi="Arial"/>
        </w:rPr>
        <w:t xml:space="preserve"> (Walfrido dos Mares Guia) – Não é propriamente tapa-buracos, é restauraçã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HERÁCLITO FORTES</w:t>
      </w:r>
      <w:r>
        <w:rPr>
          <w:rFonts w:cs="Arial" w:ascii="Arial" w:hAnsi="Arial"/>
        </w:rPr>
        <w:t xml:space="preserve"> (PFL – PI) – A grande maioria é tapa-buraco. Pelo menos no meu Estado, o que há é o famigerado tapa-buraco, o que é um absurdo. Mas este ano está perdido, embora a Comissão ainda vá fazer um trabalho para averiguação, com o apoio do Tribunal de Contas, de como as concorrências como foram praticadas. Vemos que nesses casos – e V. Exª não tem nada a ver com isso –, há muita obra de concorrência chamada de prateleira. Essa é outra questão, mas não podemos permitir que no ano que vem o turismo fique fora desse contexto. O turismo terá que ser prioridad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MINISTRO</w:t>
      </w:r>
      <w:r>
        <w:rPr>
          <w:rFonts w:cs="Arial" w:ascii="Arial" w:hAnsi="Arial"/>
        </w:rPr>
        <w:t xml:space="preserve"> (Walfrido dos Mares Guia) – Isso foi muito em cima do ano. Tanto que a emenda veio para cá no dia 23, não é?</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HERÁCLITO FORTES</w:t>
      </w:r>
      <w:r>
        <w:rPr>
          <w:rFonts w:cs="Arial" w:ascii="Arial" w:hAnsi="Arial"/>
        </w:rPr>
        <w:t xml:space="preserve"> (PFL - PI) – No dia 23 para ser aprovada no dia 23.</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MINISTRO</w:t>
      </w:r>
      <w:r>
        <w:rPr>
          <w:rFonts w:cs="Arial" w:ascii="Arial" w:hAnsi="Arial"/>
        </w:rPr>
        <w:t xml:space="preserve"> (Walfrido dos Mares Guia) – Esse foi um acordo fechado quase em cima da hora. Mas, no Orçamento do ano que vem, obviamente, todos nós temos o dever de procurar o Ministro Paulo Bernardo e pedir a alocação de recursos com prioridad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HERÁCLITO FORTES</w:t>
      </w:r>
      <w:r>
        <w:rPr>
          <w:rFonts w:cs="Arial" w:ascii="Arial" w:hAnsi="Arial"/>
        </w:rPr>
        <w:t xml:space="preserve"> (PFL - PI) – Há um fato novo, nós quebramos aquela indocilidade do atual Governo com o FMI, num passado recente. Só o fato de o Governo fazer as pazes com o FMI e achar que, em vez de considerá-lo um objeto estranho à administração, dar as mãos ao FMI e concordar em caminharem juntos na direção do progresso já foi um grande avanç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No próximo ano, nós corrigimos o res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MINISTRO</w:t>
      </w:r>
      <w:r>
        <w:rPr>
          <w:rFonts w:cs="Arial" w:ascii="Arial" w:hAnsi="Arial"/>
        </w:rPr>
        <w:t xml:space="preserve"> (Walfrido dos Mares Guia) – Senador, sobre esse aspecto, quero dizer o seguinte: eu era menino quando o Juscelino era Presidente da República e o pai do Senador Eduardo Azeredo era o Subministro da Casa Civil. E já na época de Juscelino, que foi o maior Presidente da República do País, até então, ainda mais para nós mineiros, o FMI era um problema. Nós somos sócios do FMI, somos quotista, pagamos nossa conta lá, desde que o FMI foi criado por um acord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ntão, lembro-me que eu estava coordenando a campanha do Ciro Gomes, quando na Carta ao Povo Brasileiro que o Presidente Lula fez em junho de 2002, ele assumiu um compromisso tácito de que os acordos em curso e vigentes seriam amplamente respeitados pelo novo Govern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 eu próprio fui interlocutor do ex-Ministro Pedro Malan para ajudar a encontrar o Ciro Gomes para ele apoiar o acordo de 41,5 bilhões que veio salvar aquela situação horrorosa que estávamos em setembro de 2002. Então, desde o primeiro dia do Governo que o FMI foi um parceir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HERÁCLITO FORTES</w:t>
      </w:r>
      <w:r>
        <w:rPr>
          <w:rFonts w:cs="Arial" w:ascii="Arial" w:hAnsi="Arial"/>
        </w:rPr>
        <w:t xml:space="preserve"> (PFL - PI) – É evidente, eu estou inclusive louvando. O primeiro fato concreto é exatamente este. Só o que acho estranho para a nossa soberania é o fato de o FMI ter interferido no Orçamento nacional, que é soberano. Mas concordo com V. Exª e acho salutar.</w:t>
      </w:r>
    </w:p>
    <w:p>
      <w:pPr>
        <w:pStyle w:val="Normal"/>
        <w:bidi w:val="0"/>
        <w:ind w:left="0" w:right="0" w:firstLine="709"/>
        <w:jc w:val="both"/>
        <w:rPr/>
      </w:pPr>
      <w:r>
        <w:rPr>
          <w:rFonts w:cs="Arial" w:ascii="Arial" w:hAnsi="Arial"/>
          <w:b/>
          <w:bCs/>
        </w:rPr>
        <w:t>O SR. PRESIDENTE</w:t>
      </w:r>
      <w:r>
        <w:rPr>
          <w:rFonts w:cs="Arial" w:ascii="Arial" w:hAnsi="Arial"/>
        </w:rPr>
        <w:t xml:space="preserve"> (Tasso Jereissati. PSDB - CE) – Senador Heráclito, nós temos cinco Senadores inscritos ainda.</w:t>
      </w:r>
    </w:p>
    <w:p>
      <w:pPr>
        <w:pStyle w:val="Normal"/>
        <w:bidi w:val="0"/>
        <w:ind w:left="0" w:right="0" w:firstLine="709"/>
        <w:jc w:val="both"/>
        <w:rPr/>
      </w:pPr>
      <w:r>
        <w:rPr>
          <w:rFonts w:cs="Arial" w:ascii="Arial" w:hAnsi="Arial"/>
          <w:b/>
          <w:bCs/>
        </w:rPr>
        <w:t>O SR.</w:t>
      </w:r>
      <w:r>
        <w:rPr>
          <w:rFonts w:cs="Arial" w:ascii="Arial" w:hAnsi="Arial"/>
        </w:rPr>
        <w:t xml:space="preserve"> </w:t>
      </w:r>
      <w:r>
        <w:rPr>
          <w:rFonts w:cs="Arial" w:ascii="Arial" w:hAnsi="Arial"/>
          <w:b/>
          <w:bCs/>
        </w:rPr>
        <w:t>MINISTRO</w:t>
      </w:r>
      <w:r>
        <w:rPr>
          <w:rFonts w:cs="Arial" w:ascii="Arial" w:hAnsi="Arial"/>
        </w:rPr>
        <w:t xml:space="preserve"> (Walfrido dos Mares Guia) – Mas, </w:t>
      </w:r>
      <w:r>
        <w:rPr>
          <w:rFonts w:cs="Arial" w:ascii="Arial" w:hAnsi="Arial"/>
          <w:b/>
          <w:bCs/>
        </w:rPr>
        <w:t>data venia</w:t>
      </w:r>
      <w:r>
        <w:rPr>
          <w:rFonts w:cs="Arial" w:ascii="Arial" w:hAnsi="Arial"/>
        </w:rPr>
        <w:t>, pelo menos na reunião de que participei, a lista das obras prioritárias não foi feita pelo FMI não, ela foi feita pelo Governo, numa reunião enorme da Infra-Estrutura, com a presença de mais de quatorze Ministros, e eu estava presente.</w:t>
      </w:r>
    </w:p>
    <w:p>
      <w:pPr>
        <w:pStyle w:val="Normal"/>
        <w:bidi w:val="0"/>
        <w:ind w:left="0" w:right="0" w:firstLine="709"/>
        <w:jc w:val="both"/>
        <w:rPr/>
      </w:pPr>
      <w:r>
        <w:rPr>
          <w:rFonts w:cs="Arial" w:ascii="Arial" w:hAnsi="Arial"/>
        </w:rPr>
        <w:t>A prioridade era consertar o que estava estragado. Havia uma questão de portos, não me lembro bem se tinha algum aeroporto, mas na minha alçada, por exemplo, não havia como reivindicar naquele momento. E a coisa seria feita em três anos, se não me falha a memória, praticamente três bilhões este ano, dois e pouco, um pouco no ano que vem e um pouco no seguint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gora o que podemos fazer, claro, para podermos esclarecer todas as dúvidas que V. Exª tem, no caso do turismo, eu tenho obrigação como Ministro de procurar todas as brechas do Orçamento para conseguir recursos, e acho que isso é perfeitament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HERÁCLITO FORTES</w:t>
      </w:r>
      <w:r>
        <w:rPr>
          <w:rFonts w:cs="Arial" w:ascii="Arial" w:hAnsi="Arial"/>
        </w:rPr>
        <w:t xml:space="preserve"> (PFL - PI) – Mas se tivéssemos pelo menos avançado em tapa-buraco para estrada de turismo já teria sido um avanço, porque nós temos, por exemplo, no Piauí, estradas que não levam ao litoral, que passam a maior da parte do ano em petição de miséri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MINISTRO</w:t>
      </w:r>
      <w:r>
        <w:rPr>
          <w:rFonts w:cs="Arial" w:ascii="Arial" w:hAnsi="Arial"/>
        </w:rPr>
        <w:t xml:space="preserve"> (Walfrido dos Mares Guia) – Mas a estrada-chave do turismo para nós, a prioridade zero para mim – falei para o Presidente que eu a trocaria por todo o resto – é a BR-101, começando lá no Rio Grande do Norte e indo até o norte da Bahia. A duplicação da BR-101 ali e depois lá embaix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HERÁCLITO FORTES</w:t>
      </w:r>
      <w:r>
        <w:rPr>
          <w:rFonts w:cs="Arial" w:ascii="Arial" w:hAnsi="Arial"/>
        </w:rPr>
        <w:t xml:space="preserve"> (PFL - PI) – Teria sido um grande começ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MINISTRO</w:t>
      </w:r>
      <w:r>
        <w:rPr>
          <w:rFonts w:cs="Arial" w:ascii="Arial" w:hAnsi="Arial"/>
        </w:rPr>
        <w:t xml:space="preserve"> (Walfrido dos Mares Guia) – ... aquele pedacinho do Rio de Janeiro até...</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 – Ministro, por favor, vou interrompê-lo e ao Senador Heráclito Fortes para que possamos continuar, porque já são 9h30, há cinco Senadores inscritos. Assim como o Senador Antonio Carlos Magalhães diz que é uma atração turística na Bahia, a Senadora Patrícia Saboya Gomes também é no meu Estado e já está ali, sonolenta, querendo falar.</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HERÁCLITO FORTES</w:t>
      </w:r>
      <w:r>
        <w:rPr>
          <w:rFonts w:cs="Arial" w:ascii="Arial" w:hAnsi="Arial"/>
        </w:rPr>
        <w:t xml:space="preserve"> (PFL - PI) – E S. Exª, por si só, segundo o Senador Mão Santa, é uma atração turística, de forma que S. Exª tem todo o direito e o privilégio de usar da palavr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 – Se V. Exª me permitir, Ministro, passarei a palavra aos cinco. Sugiro o seguinte: farei em bloco os cinco Senadores que faltam – não estou vendo mais o Senador Arthur Virgílio, não sei se S. Exª foi embora. O Senador Arthur Virgílio foi embor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MINISTRO</w:t>
      </w:r>
      <w:r>
        <w:rPr>
          <w:rFonts w:cs="Arial" w:ascii="Arial" w:hAnsi="Arial"/>
        </w:rPr>
        <w:t xml:space="preserve"> (Walfrido dos Mares Guia) – Sr. Presidente, se V. Exª me permite, quero só agradecer a intervenção do Senador Heráclito Fortes porque mostra que S. Exª, de fato, está comprometido com o turismo do Nordeste do Brasi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HERÁCLITO FORTES</w:t>
      </w:r>
      <w:r>
        <w:rPr>
          <w:rFonts w:cs="Arial" w:ascii="Arial" w:hAnsi="Arial"/>
        </w:rPr>
        <w:t xml:space="preserve"> (PFL - PI) – Agradeço a V. Exª pela oportunidad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 – Então temos quatro Senadores. Solicito a S. Exªs que façam em bloco, pedindo a maior objetividade e esclarecendo que pretendemos, nesta Comissão, trazer o Ministro outras vezes aqui para alguns assuntos específicos. Eu, por exemplo, acho que o tema Centro de Convenções e Parque de Feiras, financiamento para os Estados para essas obras ou sua ampliação é um assunto que deve ser tratado com um cuidado muito especial, como a questão aérea, por exempl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s quatro inscritos são os Senadores Mozarildo Cavalcanti, Patrícia Saboya Gomes, Eduardo Azeredo e Sérgio Zambiasi.</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Com a palavra o Senador Mozarildo Cavalcanti.</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MOZARILDO CAVALCANTI</w:t>
      </w:r>
      <w:r>
        <w:rPr>
          <w:rFonts w:cs="Arial" w:ascii="Arial" w:hAnsi="Arial"/>
        </w:rPr>
        <w:t xml:space="preserve"> (Bloco/PTB - RR) – Ministro, quero primeiramente dizer que a Bancada do PTB – o Senador Fernando Bezerra saiu mas ainda estamos eu e o Senador Sérgio Zambiasi – ficamos muito felizes de tê-lo aqui e ver uma explanação realmente de alto nível, completa, principalmente porque o turismo tem, como fim, exatamente a geração de emprego, portanto o trabalhador é que tem que agradecer, à medida que o turismo no Brasil se consolida e avanç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Como um homem da Amazônia, eu gostaria de me preocupar e de trazer a V. Exª alguns pontos relativos ao turismo naquela região. V. Exª falou aí do Proecultur. Eu creio que realmente a Amazônia tem avançando pouquíssimo na questão do turismo, é preciso pensar de uma maneira mais pró-ativa e mais competente nessa questão por parte dos Governos estaduais, principalmente, mas também por parte do Governo Federa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li, naquela região, por exemplo, é fundamental que tenhamos uma aviação regional mais pujante, porque se fizermos turismo na Amazônia só baseado, por exemplo, em ir às capitais de Estado, como Manaus, que é talvez o ponto mais importante da Amazônia ocidental, e Belém, na Amazônia oriental, ficaremos um bocado restritos. Portanto, acho que a aviação regional é fundamental nisso aí. E temos um projeto, por sinal aprovado aqui no Senado Federal, de minha autoria, que está na Câmara dos Deputados, já aprovado em duas Comissões – está na Comissão de Constituição e Justiça e de Cidadania* –, que cuida justamente do adicional tarifário para apoiar essa aviação regiona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u gostaria de pedir a V. Exª que nos ajudasse nesse trabalho, porque, embora a aviação nacional esteja atravessando dificuldades, temos que pensar que esse adicional tarifário é fundamental para que a aviação regional naquela região tenha realmente condições de existir e de atender bem a todos os pontos, afinal de contas a Amazônia tem dimensões continentais e esse é um ponto fundamenta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Há dois outros assuntos sobre os quais tenho sido procurado por vários empresários do setor hoteleiro, principalmente os donos de hotéis de selva e também, na região do Pantanal, dos hotéis-fazenda, que argumentam que um dos pontos que poderiam trazer turistas para aquela região seriam algumas quebras de protocolo existentes, como, por exemplo, a questão do visto para turistas que se dirijam a essa região, que poderia ser dispensado quando houvesse pacotes específicos para a região da Amazônia, principalmente, mas do Pantanal também, e ainda a autorização para funcionamento nesses hotéis de selva e hotéis-fazenda de cassinos, até mesmo vinculando somente a freqüência para os turistas, porque seria algo a mais, além de olharem a paisagem, os animais, os pontos bonitos da nossa naturez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sses dois projetos estão na CCJ, serão discutidos e temo que sejam apensados com o projeto de cassino no Brasil como um todo e isso gere as normais reações de alguns setores da sociedade, quando, nessa questão da Amazônia, entendo que seria um forte incentivo para a regiã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ntão, esses são os pontos que gostaria de colocar para V. Exª, repetindo a satisfação da nossa Bancada do PTB de termos um Ministro do nível de V. Exª, com a clarividência do assunto. Espero que possamos fazer um bom trabalho para que o turismo no Brasil avance e ocupe o lugar que merec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 – Obrigado, Senador Mozaril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Concedo a palavra à Senadora Patríci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A SRª PATRÍCIA SABOYA GOMES </w:t>
      </w:r>
      <w:r>
        <w:rPr>
          <w:rFonts w:cs="Arial" w:ascii="Arial" w:hAnsi="Arial"/>
        </w:rPr>
        <w:t>(Bloco/PPS - CE) – Antes de mais nada, Sr. Presidente, eu gostaria de agradecer e parabenizar a visita do Ministro Mares Guia, que vem hoje à Comissão de Desenvolvimento Regional e Turismo, que busca, com os temas que aborda, unificar o nosso povo e essa região que, durante tanto tempo, tem sofridos desigualdades, pois é a mais pobre do nosso País. Temos buscado, por meio de todos os temas abordados, melhorar a condição de vida do nosso pov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Certamente, o turismo é uma das vocações, principalmente do Nordeste - e aqui falo especificamente do Estado do Ceará –, mais extraordinárias, justamente pelo que V. Exª disse várias vezes nesta mesma audiência, pela generosidade e hospitalidade do nosso povo, pelo artesanato maravilhoso, pelas belezas naturais, pelo nosso litoral, pela culinária, enfim, capazes de atrair turistas do mundo inteiro em busca dessas maravilhas que o Nordeste e todo o Brasil têm.</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Tenho uma preocupação, que é aquela que V. Exª e outros companheiros também abordaram, em relação à questão do turismo sexual, que prefiro deixar por último, se der tempo de V. Exª responder.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u gostaria de falar um pouco a respeito da questão do impacto da crise das companhias aéreas no turismo brasileiro, mas o farei em outra oportunidade em que possamos detalhar essa questã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Outro ponto que foi abordado por V. Exª são justamente os centros de convenções e os parques de feiras, que são essenciais para o desenvolvimento do turismo, para o recebimento de turistas, de vários tipos de negócios no nosso Estad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V. Exª acabou de colocar, mesmo por meio do esforço que teve em relação a isso o próprio Governador, à época, Tasso Jereissati, para que esses recursos pudessem vir por intermédio do Prodetur, que foi impossível. Pergunto a V. Exª se haveria condição de nos ajudar, por meio do Governo Federal, a criar fontes para que esses centros de convenções, parques e feiras, que são tão importantes e essenciais nos nossos Estados, pudessem ser financiados pelo BNDES ou Banco do Nordeste, e que papel V. Exª poderia cumprir neste senti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A última, na verdade, não é uma pergunta, mas muito mais a experiência que pude ter, parabenizando V. Exª por ter tomado a frente nessa questão do enfrentamento, do combate ao turismo sexual em todo o nosso País. Tive a experiência de presidir a CPI, visitar 22 Estados brasileiros e constatar que essa é uma realidade, infelizmente, um retrato muito feio, cruel e perverso do nosso Paí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V. Exª teve a sensibilidade, na época em que havia uma demanda por parte do movimento social, da CPI, que fez recomendações a todos os Governos que pudéssemos enfrentar esse drama que vivem tantas meninas e tantos meninos brasileiros. E V. Exª conseguiu elaborar uma campanha de publicidade que foi exposta em todos os aeroportos, em todos os vôos internacionais. Sabemos, evidentemente, que isso não é suficiente. Aqui no Senado, conseguimos aprovar uma nova legislação, que é um passo e um avanço significativo no sentido de punir, com mais rigor, aqueles que exploram sexualmente crianças e adolescente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No ano passado, estive presente em um encontro mundial de mulheres parlamentares, onde discutimos a questão do turismo sexual de crianças e adolescentes no mundo todo. Evidentemente, essa é uma decisão de chefes de estados, no sentido de que busquem uma legislação comum para punir com mais rigor esses que vêm nos visitar.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Infelizmente Fortaleza tem sofrido essa situação de exploração sexual. Na condição de representante do meu Estado, lamento muito a situação em que vivemos hoje, expostas meninas e crianças, que muitas vezes oferecem seus corpos ou são seduzidas por um turista que vem única e exclusivamente em busca dos corpos ingênuos e malformados das nossas criança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videntemente que essa imagem é muito cruel, muito ruim, para o nosso País. Sei que V. Exª busca enfrentar esse fenômeno e tem um exemplo importante que se iniciou, inclusive, no Rio Grande do Norte, hoje - já temos no Ceará - que é o Código de Conduta do Turismo, que V. Exª também tem feito um esforço para que seja também um código nacional, que todos os Estados, que o </w:t>
      </w:r>
      <w:r>
        <w:rPr>
          <w:rFonts w:cs="Arial" w:ascii="Arial" w:hAnsi="Arial"/>
          <w:i/>
          <w:iCs/>
        </w:rPr>
        <w:t>trade</w:t>
      </w:r>
      <w:r>
        <w:rPr>
          <w:rFonts w:cs="Arial" w:ascii="Arial" w:hAnsi="Arial"/>
        </w:rPr>
        <w:t xml:space="preserve"> turístico possa adotá-lo para enfrentar e combater o turismo sexual.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inda existem muitas resistências, que precisam ser ditas, precisam ser conversadas. Hoje, com certeza, temos muitos aliados na área do turismo, mas ainda temos muita resistência. V. Exª deve testemunhar isso, infelizmente, todos os dias ainda de alguns hotéis grandes, bares, restaurantes, enfim, daqueles responsáveis em atrair turismo que ainda se negam a tomar algumas providências que são essenciai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Finalizando, Ministro, gostaria também de expor um assunto que podemos aprofundá-lo em outra ocasião que V. Exª possa vir, devido ao adiantado da hora. Existe alguma política que busque descentralizar a questão dos vôos internacionais, que hoje estão concentrados basicamente em cidades como São Paulo? Sabemos que existem esses vôos </w:t>
      </w:r>
      <w:r>
        <w:rPr>
          <w:rFonts w:cs="Arial" w:ascii="Arial" w:hAnsi="Arial"/>
          <w:i/>
          <w:iCs/>
        </w:rPr>
        <w:t>chater</w:t>
      </w:r>
      <w:r>
        <w:rPr>
          <w:rFonts w:cs="Arial" w:ascii="Arial" w:hAnsi="Arial"/>
        </w:rPr>
        <w:t xml:space="preserve"> que aumentam cada vez mais, principalmente no Nordeste, Ceará, Bahia, Rio Grande do Norte, mas que ainda se concentram no Sudeste do nosso País. Existe alguma política do Governo Federal e do Ministério que V. Exª está à frente, que busque descentralizar esses vôos para que o Nordeste possa também usufruir do turismo, já que temos toda a condição, toda a vocação e um povo, como V. Exª disse, tão carinhoso, tão generoso e hospitaleir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No mais, agradeço a V. Exª. Tenho enorme satisfação de estar com V. Exª, eu que já tive o privilégio de estudar durante oito anos no Pitágoras, fui sua aluna, e fico muito feliz por estar debatendo hoje um assunto de tanta relevância, de tanta importância para o nosso Paí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Se soubesse, também teria, como o Senador Fernando Bezerra e tantos outros aqui, colocado as nossas emendas para o Ministério de Turismo, se soubesse que seria tão fácil que V. Exª iria resolver com tanta facilidade, sabendo que algumas vezes temos tantas dificuldades. Parabéns pelo trabalho de V. Exª.</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PRESIDENTE </w:t>
      </w:r>
      <w:r>
        <w:rPr>
          <w:rFonts w:cs="Arial" w:ascii="Arial" w:hAnsi="Arial"/>
        </w:rPr>
        <w:t>(Tasso Jereissati. PSDB - CE) – Passaremos então aos dois últimos Senadores inscritos, Eduardo Azeredo, Sérgio Zambiasi e Senador Marcelo Crivella também.</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ARCELO CRIVELLA </w:t>
      </w:r>
      <w:r>
        <w:rPr>
          <w:rFonts w:cs="Arial" w:ascii="Arial" w:hAnsi="Arial"/>
        </w:rPr>
        <w:t>(PL - RJ) – Sr. Presidente, prometo que não passo de um minu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PRESIDENTE </w:t>
      </w:r>
      <w:r>
        <w:rPr>
          <w:rFonts w:cs="Arial" w:ascii="Arial" w:hAnsi="Arial"/>
        </w:rPr>
        <w:t>(Tasso Jereissati) – Então, seriam os últimos três: Senadores Eduardo Azeredo, Sérgio Zambiasi e Marcelo Crivell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EDUARDO AZEREDO </w:t>
      </w:r>
      <w:r>
        <w:rPr>
          <w:rFonts w:cs="Arial" w:ascii="Arial" w:hAnsi="Arial"/>
        </w:rPr>
        <w:t xml:space="preserve">(PSDB - MG) – Sr. Presidente, Senador Tasso Jereissati, Srªs e Srs. Senadores, Ministro Walfrido, quero primeiramente dizer da minha satisfação em ouvi-lo mais uma vez. Sou suspeito, pela amizade que nos une, pelo trabalho que fizemos juntos no Governo de Minas, para elogiá-lo. Não preciso fazer isso. Todos os Senadores já puderam ressaltar que, como disse o Senador César Borges, o Governo seria bem melhor se tivesse vários Walfridos. É um elogio a V. Exª e uma crítica ao Govern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Volto a um assunto que já cansamos de repeti-lo; serei repetitivo, mas quero insistir nele: a questão do acesso às rodovia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V. Exª registrou um dado que eu até desconhecia, de que somente 12% dos franceses viajam para fora da França. Então, a França possui um turismo interno muito grande. O Brasil também pode ter um turismo interno muito grande, mas a situação nas rodovias é cada vez pior. Eu sei que essa questão não vem de hoje. Realmente, tivemos problemas no passado também. Mas, ainda no Governo passado, em Minas Gerais mesmo, conseguimos terminar a duplicação da Fernão Dias, fazer a duplicação da Belo Horizonte</w:t>
        <w:noBreakHyphen/>
        <w:t>Brasília até Sete Lagoas; no Triângulo Mineiro, a parte da BR-050. Este Governo já assumiu há dois anos e três meses. Sei que não é fácil, que a burocracia é grande, que há todo um processo de licitação para projetos, processo de licenciamento ambiental, e tudo isso. Em dois anos e três meses, contudo, não foi feita nenhuma concessão ainda de rodovia federal, que é uma alternativa. As obras que podem ser feitas com o dinheiro da Cide não saem. Eu, pessoalmente, coloquei as minhas emendas de Bancada, duas vezes, para as estradas federais. A do ano passado acabou sendo utilizada para duplicar a região de Santos Dumont, a BR-040. Quer dizer, é uma obra federal, de Belo Horizonte ao Rio de Janeiro. A emenda deste ano visa também a retomada a duplicação. Já terminou o primeiro trimestre, e a obra ainda não foi licitad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ntão, eu queria somente insistir. Sei que não é da sua responsabilidade; é de outro ministério, mas isso atinge diretamente o Ministério de Turismo, porque, se tivermos melhores condições de tráfego nos rodovias, especialmente nas federais, que são as de ligação, possibilitaremos um turismo melhor no Brasil. Hoje, a cada feriado, as pessoas ficam sobressaltadas, com medo, se perguntando: “Quem vai viajar? Será que todos chegaram? Cadê os filhos? Já chegaram todos?” Fica aquela confusã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ntão, aproveito a sua presença aqui, para registrar algo sobre o que tenho insistido por dezenas de vezes no Congresso: a questão da infra-estrutura. Ainda que não tenha sido muito positiva no passado, obteve avanços, como pude citar aqui. E, agora, ela piorou, sim. O Ministro dos Transportes esteve aqui, em dezembro, mas creio que vou ter de chamá-lo outra vez. S. Exª se saiu super bem. Mas, já se passaram quatro meses, e não mudou muito. Vou ter de chamá-lo na Comissão de Infra-Estrutura do Senador Heráclito Fortes. Creio que é o jeito chamá-lo outra vez; do contrário, daqui a pouco, terminará o primeiro semestre, virão as chuvas novamente, e não haverá tempo de fazer obra algum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É só para registrar isso e, mais uma vez, elogiar a sua atuação, cumprimentando-o e à Srª Maria Luíza, pelo trabalho que vêm fazen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Muito obriga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PRESIDENTE </w:t>
      </w:r>
      <w:r>
        <w:rPr>
          <w:rFonts w:cs="Arial" w:ascii="Arial" w:hAnsi="Arial"/>
        </w:rPr>
        <w:t>(Tasso Jereissati. PSDB - CE) – Senador Sérgio Zambiasi, concedo a palavra a V. Exª.</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SÉRGIO ZAMBIASI </w:t>
      </w:r>
      <w:r>
        <w:rPr>
          <w:rFonts w:cs="Arial" w:ascii="Arial" w:hAnsi="Arial"/>
        </w:rPr>
        <w:t>(Bloco/PTB - RS) – Senador Tasso Jereissati, obrigado pela oportunidade. Ministro Mares Guia, registro nossa alegria e nosso orgulho, como petebistas, em tê-lo no Ministério; como disse o Senador Fernando Bezerra, de emprestá-lo ao Governo Federal, com sua articulação, inteligência, sensibilidade e sua equipe, porque ministro precisa ter uma equipe altamente qualificada, como V. Exª possui.</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tema, na realidade, não trata do Sul, mas como o Senador César Borges nos incluiu ao questionar o mapa da regionalização do turism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PRESIDENTE </w:t>
      </w:r>
      <w:r>
        <w:rPr>
          <w:rFonts w:cs="Arial" w:ascii="Arial" w:hAnsi="Arial"/>
        </w:rPr>
        <w:t>(Tasso Jereissati. PSDB - CE) – Não, mas ela trata do Sul. Estamos falando do turismo nacional. Houve um equívoco naquela hor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SÉRGIO ZAMBIASI </w:t>
      </w:r>
      <w:r>
        <w:rPr>
          <w:rFonts w:cs="Arial" w:ascii="Arial" w:hAnsi="Arial"/>
        </w:rPr>
        <w:t>(Bloco/PTB - RS) – Apenas respeitando a prioridade da pauta, Senador Jereissati, e essa preocupação, quero somente justificar por que o Rio Grande do Sul, especialmente, incluiu tantos Municípios. Nós não temos o privilégio de um Ceará, com o seu litoral, ou de uma Bahia. Porto Alegre recém completou 233 anos na semana passada. Sábado, mais precisamente, foi o dia. Então, temos uma história relativamente recent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Resta-nos o turismo interno, o do Estado. Estamos copiando exatamente essa proposta européia, da França, que possui 88% do seu turismo interno, e 12% externo. Estamos explorando as nossas diversidades étnicas, como as festas das etnias, as festas das colheitas, todas essas questões que motivam o turismo interno, loca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stamos com um projeto elaborado pelo Secretário Lara – por sinal do PTB, indicado por nós para o Governo Rigotto –, que é autor da proposta de qualificação dos policiais, para que o nosso turista seja melhor protegi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Faço um parêntesis. No Fórum Social Mundial, que reuniu 150 mil pessoas, em janeiro, em Porto Alegre, tivemos pouquíssimas ocorrências, citadas nos dedos das mãos, graças, exatamente, à presença desses policiais e de sua qualificação, o que deu absoluta segurança àqueles milhares de visitante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Nós estamos tentando implantar, Sr. Ministro – seguramente chegará ao Ministério –, uma proposta de estímulo ao turismo da terceira idade, que é extremamente explorado na Europa, e ao turismo estudantil. Com o Sebrae, nós estamos elaborando um projeto para que o nosso estudante que mora no litoral e somente conhece dos livros a nossa Revolução Farroupilha ou os Sete Povos das Missões possa ir conhecer onde viveu e morreu Sepete Araju, para que possa vir, conhecer e pisar naquele terreno. Nós estamos trabalhando intensamente nessa proposta, Ministr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u não sei se chegou até o Ministério esse estudo que o secretário de lá está fazendo, mas é nossa intenção promover ainda mais o turismo interno no Estado. Por isso, tantos pequenos municípios, tantas cidades se inscreveram nesse mapa de regionalizaçã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Nós temos poucos atrativos para receber vôos </w:t>
      </w:r>
      <w:r>
        <w:rPr>
          <w:rFonts w:cs="Arial" w:ascii="Arial" w:hAnsi="Arial"/>
          <w:i/>
          <w:iCs/>
        </w:rPr>
        <w:t>charters</w:t>
      </w:r>
      <w:r>
        <w:rPr>
          <w:rFonts w:cs="Arial" w:ascii="Arial" w:hAnsi="Arial"/>
        </w:rPr>
        <w:t xml:space="preserve"> internacionais. Temos, porém, nossos vizinhos, o Uruguai e a Argentina, de onde recebemos, o ano passado, quatrocentos mil visitantes – esse número é da Polícia Rodoviária Federal. No entanto, o que eles mais fazem é uma passagem, são entradas por via rodoviária. Eles passam pelo Rio Grande do Sul, ficam um, dois ou três dias, e vão para Santa Catarina, aonde nós também vamos. Por isso nós também queremos a duplicação imediata da BR-101. Para nós ela é fundamenta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Trabalhamos intensamente essa questão do nosso turismo regional interno, o que permitiu que, durante o ano passado, um milhão e meio de gaúchos e gaúchas transitassem pelas mais diversas regiões e fossem gerados mais dois mil novos empregos nesses </w:t>
      </w:r>
      <w:r>
        <w:rPr>
          <w:rFonts w:cs="Arial" w:ascii="Arial" w:hAnsi="Arial"/>
          <w:i/>
          <w:iCs/>
        </w:rPr>
        <w:t>clusters</w:t>
      </w:r>
      <w:r>
        <w:rPr>
          <w:rFonts w:cs="Arial" w:ascii="Arial" w:hAnsi="Arial"/>
        </w:rPr>
        <w:t xml:space="preserve"> turísticos. Esse é o aspecto que nós estamos buscando para suprir as nossas deficiência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nosso litoral, por exemplo, tem mil quilômetros e praticamente nenhum acidente geográfico. Temos, no entanto, uma cultura litorânea – no Rio Grande do Sul, dizemos que gaúcho não tira férias, gaúcho veraneia, fica dois meses acampado no litoral, em janeiro e fevereiro, e, depois, por dez meses, aquele litoral fica quase em estado de abandono. Precisamos utilizar um processo de treinamento com consórcios locais, qualificando o atendimento e colocando novas atrações e novos roteiros para que o nosso litoral também possa ter um melhor aproveitamento, mas não um aproveitamento que vise apenas o mar, que é um mar aberto e, portanto, com poucas atraçõe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Isso é apenas para explicar o porquê – um pouco dos muitos porquês – de tantos municípios gaúchos estarem nas nossas nove regiões do mapa da regionalização do turism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 – Senador Marcelo Crivella, por favor.</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MARCELO CRIVELLA</w:t>
      </w:r>
      <w:r>
        <w:rPr>
          <w:rFonts w:cs="Arial" w:ascii="Arial" w:hAnsi="Arial"/>
        </w:rPr>
        <w:t xml:space="preserve"> (Bloco/PL - RJ) – Sr. Presidente, muito obrigado por ter me dado a oportunidade de participar. Eu tinha um compromisso externo e voltei porque esse assunto é apaixonante. O turismo é, sem sombra de dúvida, uma grande esperança para a redenção de uma parcela importante de brasileiros, sobretudo jovens que hoje estão desempregado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u acho que Deus nos abençoou com a presença de V. Exª. Eu tive a oportunidade de conversar com V. Exª quando viajamos com o Presidente Lula. V. Exª conhece muito bem o assunto, tem muita boa vontade, é entusiasmado, é competente, vem da área privada, tem vasta experiência na vida pública e, com certeza, fará um grande trabalh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Sr. Ministro, farei três perguntas rápidas. Primeiro, gostaria de saber se V. Exª já fez algum projeto para o turismo religioso ou o turismo social. Eu tive a oportunidade de morar em Irecê, na Bahia, na Fazenda Nova Canaã, que é um projeto de irrigação a 600 km de Salvador. Morava lá e fazia uma oração, pela TV Record, de cinco minutos todos os dias. Por ano, eu recebia 650 visitantes. Muitos vinham até do Rio Grande do Sul – quase 60, 70, 80 -, porque ouviam aquela oração e queriam conhecer o trabalho com as crianças, a irrigação do sertã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Segundo, Sr. Ministro, no meu Gabinete, temo-nos dedicado a desenvolver um projeto para incorporar à infra-estrutura turística do Brasil o conceito do </w:t>
      </w:r>
      <w:r>
        <w:rPr>
          <w:rFonts w:cs="Arial" w:ascii="Arial" w:hAnsi="Arial"/>
          <w:b/>
          <w:bCs/>
        </w:rPr>
        <w:t>Bed and Breakfast</w:t>
      </w:r>
      <w:r>
        <w:rPr>
          <w:rFonts w:cs="Arial" w:ascii="Arial" w:hAnsi="Arial"/>
        </w:rPr>
        <w:t xml:space="preserve">, que é muito utilizado na África. Morei por dez anos naquele continente. Mesmo na África do Sul, o melhor país africano, no </w:t>
      </w:r>
      <w:r>
        <w:rPr>
          <w:rFonts w:cs="Arial" w:ascii="Arial" w:hAnsi="Arial"/>
          <w:b/>
          <w:bCs/>
        </w:rPr>
        <w:t>Garden Route</w:t>
      </w:r>
      <w:r>
        <w:rPr>
          <w:rFonts w:cs="Arial" w:ascii="Arial" w:hAnsi="Arial"/>
        </w:rPr>
        <w:t>, o pedacinho mais visitado da África,</w:t>
      </w:r>
      <w:r>
        <w:rPr>
          <w:rFonts w:cs="Arial" w:ascii="Arial" w:hAnsi="Arial"/>
          <w:b/>
          <w:bCs/>
        </w:rPr>
        <w:t xml:space="preserve"> </w:t>
      </w:r>
      <w:r>
        <w:rPr>
          <w:rFonts w:cs="Arial" w:ascii="Arial" w:hAnsi="Arial"/>
        </w:rPr>
        <w:t xml:space="preserve">os hotéis são caros para o turismo interno, mas aqueles casarões feitos na época da colonização são  utilizados largamente. O governo permite às pessoas que têm casas com três, ou quatro quartos alugarem-nos para hospedagem. E são muito boas as acomodaçõe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Fico imaginando se, no interior de Minas Gerais e da Bahia, aqueles casarões não poderiam ser utilizados como </w:t>
      </w:r>
      <w:r>
        <w:rPr>
          <w:rFonts w:cs="Arial" w:ascii="Arial" w:hAnsi="Arial"/>
          <w:b/>
          <w:bCs/>
        </w:rPr>
        <w:t>Bed and Breakfast</w:t>
      </w:r>
      <w:r>
        <w:rPr>
          <w:rFonts w:cs="Arial" w:ascii="Arial" w:hAnsi="Arial"/>
        </w:rPr>
        <w:t>, se o Ministério tivesse uma política de incentivo a iss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Por último, aqui vai um apelo de um carioca. Na verdade, a minha família toda é de Simão Pereira. Aliás, éramos considerados “cariocas do brejo”. Está tramitando na Câmara dos Deputados a Medida Provisória nº 237, que tem o objetivo de incrementar o nosso superávit comercial. O Governo tem R$900 milhões, que vão ser divididos entre os entes federativos. Nos 27 Estados, 75% desse valor vai ficar no Estado, e 25% vão para os Municípios. Esse percentual de divisão foi calculado pelo volume de exportação de cada Estado, não considerando o turism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Imagine, Sr. Ministro, o Ceará do Senador Tasso Jereissati, que gera um recurso extraordinário de turismo, com alto valor agregado, e o meu Rio de Janeiro ficaram com um percentual muito pequeno! A gente não produz, por exemplo, minério de ferro, que tem no Pará, campeão da estatística. Não tenho nada contra o Pará, mas se V. Exª analisar o valor agregado do minério de ferro em relação ao turismos, verificará que não há comparaçã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qui, cometemos uma injustiça com determinados Estados. O Ceará ficou com 1%, o Rio de Janeiro ficou com 1%; quer dizer, é muito pouco. Precisamos rever iss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Sr. Ministro, trata-se da Medida Provisória nº 237.</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Muito obriga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Senador Tasso Jereissati. PSDB - CE) – Concedo a palavra ao Sr. Ministro para as suas respostas e considerações finais, parabenizando o Senador Marcelo Crivella, que realmente levantou um fator muito importante, que não me tinha apercebido, mas que tem todo o sentido do ponto de vista econômic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Muito obrigado, Sr. Presidente. Gostaria apenas de dizer ao Senador Heráclito Fortes que, a respeito da pergunta da BIH, o decreto está preparado para ser assinado. Vou inteirar-me disso não amanhã cedo, pois estou viajando para o Rio de Janeiro, mas na semana que vem tratarei disso com o Ministro José Dirceu. Realmente, pode-se organizar o setor hoteleiro, com o qual temos um débi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Bem, Senador Mozarildo Cavalcanti, gostaria de, primeiramente, agradecer a V. Exª pela gentileza das manifestações e referir-me à questão levantada por V. Exª sobre a Amazônia. Realmente, ela é um mundo. Quando vou ao exterior falar sobre a Amazônia nos seminários, começo dizendo que gastamos três horas de jato para ir de um ponto a outro, seja do Acre até a ponta de Belém, costumamos ver aquela imensidão de verde e aquilo é uma coisa que está no imaginário do turista internacional como algo extraordinário, completamente desconhecido. Eles não têm nenhuma informação sobre a Amazônia, fazem aquelas perguntas já tradicionais grotescas: se existem elefantes, onças, isso ou aquilo. Mas, há uma curiosidade incríve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m compensação, o número de turistas que vêm à Amazônia é desprezível. As próprias empresas brasileiras mostraram recentemente, na reunião do Fórum do Conselho Nacional de Turismo, que houve um incremento enorme para a Amazônia. É assim: sair de 2 mil turistas para 10 mil turistas. Então, cresce 400%, mas, em compensação, o número é insignificante.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Começam a existir os hotéis de selva; mas, acho que o Proecotur pode ser a grande saída para o desenvolvimento do turismo sustentável na Amazônia. A primeira fase dele foi uma fase de concepção de muito estudo e, por sinal, muito bem-feito pelo Ministério do Meio Ambiente que acompanhamos. A segunda fase agora é transformar esses pólos que foram identificados em produtos turísticos. É onde vamos entrar. São US$200 milhões, aproximadamente, e a Ministra Marina nos convidou a trabalhar juntos, a quatro mãos, para desenvolvermos, porque o beneficiário desse investimento obviamente será o Ministério do Turismo, sob o ponto de vista das políticas públicas. Mas, a concepção do turismo sustentável é extraordinári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Visitei todos os Estados, na Amazônia, alguns deles duas ou três vezes; voltarei a visitá-los agora novamente. Há um potencial extraordinário e desconhecido. Fiquei feliz com essa novela que está passando agora sobre a  estrada de ferro Madeira-Mamoré, porque fui lá ver a estação. Fizemos até um convênio com o Estado de Rondônia. Estive em Roraima, no Amapá, no Acre. Então, realmente, é algo que não temos idéia da beleza, e o turista, por exemplo, na pesca esportiva, naqueles rios caudalosos, piscosos, quase selvagens, a que pouquíssima gente tem acesso. Aquilo vendido como um produto turístico, no mundo inteiro, é um negócio em que o sujeito tinha que pagar uma taxa para poder usufruir daquela maravilha, como se fosse pagar um ingresso para entrar naquela regiã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ntão, existe um trabalho extraordinário a ser feito. A minha felicidade, repetindo o que disse ao Senador Garibaldi Alves, é que todos os Governadores estão acesos, estão atentos, e sem exceção, porque tenho falado com todos ele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Governo do Pará, por exemplo, tem um projeto extraordinário do Parque da Amazônia, uma região que era da Pirelli, que ficou preservada durante muito tempo; uma região gigantesca do lado de Belém completamente preservada, para se fazer lá uma “Disneyworld”, digamos assim, da Amazônia, com coisas da Amazônia. Era a região da Pirelli e eles vão fazer o Parque da Amazônia, que é a entrada da Amazônia Ocidental. É maravilhoso o projeto; é um projeto de meio bilhão de dólares, pelo tamanho dele, que está sendo feito até por uma empresa americana. Então, existem coisas extraordinárias como, por exemplo, a Ilha de Marajó.</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Agora, os cruzeiros fluviais, que estão entrando no Rio Amazonas estão aumentando em número e tamanho. Temos, agora, dezenas de navios de enorme porte com centenas de passageiros fazendo cruzeiros internacionais. Em vez de irem para o Caribe, eles começam a vir para a Amazônia. Queremos atrair esse turismo fluvial e náutico do mundo inteiro, para a costa do Brasil, porque, para irem ao Caribe, eles passam pertinho do Rio Grande do Norte e vão embora depois. E é algo novo. Então, temos que segmentar; temos que tratar essas áreas como segmentos, como negócios, e procurar os nichos do mundo inteiro para podermos abrir a porta. Agora, temos que abrir com cuidado, porque, ao abrir, temos que criar condições para fazer os hotéis, os hotéis de selva – e lá no pantanal existe uma maneira diferente para se fazer esses hotéis –, e já temos algumas experiências extraordinárias. Mas, os hotéis de selva de alto nível, como os que já existem agora, estão todos lotados, 100% lotados, com demanda do mundo inteir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Na Alemanha, há uma vontade extraordinária de pessoas de alto padrão financeiro de vir à Amazônia, e não tem espaço para eles virem. Estive lá na Alemanha, conversando com o pessoal e eles teriam condições de multiplicar por vinte, trinta ou quarenta o número de turistas alemães que querem vir ao Brasil fa\zer esse turismo chamado de selva, que tem umpotencial extraordinári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nde é que está o gargalo? Vôos. V. Exª coloca a quetsão da viação regional. Hoje temos 14 empresas regionais só para dar uma visão de um minuto. Esas 14 empresas têm 110 destinos. No último Seminário Nacional de Empresas Regionais elas se prontificaram a cada uma atender cinco destinos a mais por ano em três anos. Portanto, seriam 70 destinos por ano; em três anos, dobrariam. O BASA e o BNB e o Banco do Brasil para financiarem essas empresas em condições especiais para aquisição de aeronaves de porte médio, ou turbohélices ou pequenos jatos para fazerem transporte de 50, 60, 80 passageiro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 aviação regional passa por uma situação extraordinária nesse desenvolvimento. Criamos, na última reunião do Conselho Nacional de Aviação Civil – Conac, do qual ainda não participo oficialmente, mas o então Ministro Viegas me convidou e eu participei da reunião com direito a voto e, agora, vou entrar como Ministro do Turismo formalmente no Conac, aprovamos a suplemenação tarifária para o Correio Aéreo Nacional, para a segurança e para o turismo. Esta é uma coisa importantíssima, porque a suplementação tarifária permite, se o Governo tem interesse em desenvolver uma determinada região turística, mesmo sem a empresa aérea ter o mercado à sua disposição, para ela não perder dinheiro, dependendo das circunstâncias, podemos financiar a criação daquele mercado durante algum tempo para que todos os rincões do País sejam atendidos sob o ponto de vista turístico. E a Amazônia será muito beneficiada com isso. Estamos trabalhando muito nessa questão da suplementação tarifária também.</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V. Exª falou nos hotéis de selva e nos hotéis-fazenda. Os hotéis-fazenda já aproveitando um pouco da questão que o Senador Marcelo Crivella coloca, lá em Minas Gerais, por exemplo, se fôssemos ver em há dez anos e hoje, é uma revolução o hotel-fazenda. Aquelas fazendas que estavam meio abandonadas, hoje estão todas ocupadas no final de semana. Mesmo com as estradas ainda em condições não adequadas, Senador Eduardo Azeredo, a turma sai sexta-feira e sábado e lotam aqueles hotéis-fazenda num percurso até 150Km, por exemplo, de Belo Horizonte. Tudo lotado. Em qualquer feriado, com um dia a mais, lota tudo. É o chamado turismo de habitação, </w:t>
      </w:r>
      <w:r>
        <w:rPr>
          <w:rFonts w:cs="Arial" w:ascii="Arial" w:hAnsi="Arial"/>
          <w:b/>
          <w:bCs/>
        </w:rPr>
        <w:t>bread breakfast</w:t>
      </w:r>
      <w:r>
        <w:rPr>
          <w:rFonts w:cs="Arial" w:ascii="Arial" w:hAnsi="Arial"/>
        </w:rPr>
        <w:t>. O sujeito habita a casa onde o camarada mora. Ele tem a fazenda e deixa um aposento para o casal, que é o dono, outro para o filho, para a nora e tal e aluga de seis a oito apartamentos e aquilo vai crescendo devagar. Então com isso, oferece-se meia dúzia de empregos em cada local desse e começa esse turismo de hotel-fazend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 Amazônia não é ocupada ainda; possui uma densidade demográfica baixíssima, então não é uma estratégia, porque esses hotéis-fazenda terão que ser construídos, diferentemente de outros Estados em que eles já existem, as fazendas já existem, com suas casas, e que o turista adora, porque ele vive no centro urbano, em geral, em apartamento. Então, pega o carrinho dele no final de semana e vai ver a criação, como tira leite da vaca, vai nadar na cachoeira, vai andar no mato e isso está dando uma chance de crescimento extraordinário. Já visitei os Estados do Rio, São Paulo, Minas Gerais, Bahia, Goiás e outros exemplos que estão dando cer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Agora, a questão do cassino é um negócio muito polêmico, porque tem tantos prós e contras que a minha posição em relação a esse tema é esperar uma decisão do Congresso Nacional. Não é porque estamos querendo fugir, não, porque da mesma forma que colocamos argumentos a favor são colocados os contra. Se quiser um argumento visível é só ir a Foz do Iguaçu e ver se aquela região que tem jogo ali desenvolveu alguma coisa. Agora, diferente do conceito americano, como V. Exª colocou. Quer dizer, nos Estados Unidos não tem jogo em qualquer lugar. Tem jogo em Las Vegas, em Atlantic City, nos povoados indígenas, como vi em Fênix. Em Fênix, o jogo é proibido, mas de repente chega-se num lugar maravihoso, na área das montanhas, há uma pequena região de 10 a 15 hectares de propriedade indígena e com um cassino. A polícia cerca tudo, todos mostram documentos quando entram e quando saem, ultracontrolado. Nessas circunstâncias, pode ser que haja uma política de geração de renda, mas tem que ser uma coisa muito pontual. Fora disso, tem que ser uma decisão realmente discutida no Congresso Nacional para ver o impacto disso como uma política nacional, porque, na hora em que abrirmos uma exceção, Senador, virão 500 atrá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Lá em Minas Gerais, há pessoas que até hoje lutam para que o jogo volte a Araxá. Essa cidade foi construída com base no jogo – aquele hotel maravilhoso, os hotéis das instâncias hidrominerais, que estão hoje em baixa, porque a busca pelo tratamento com águas minerais, com águas sulfurosas, saiu do currículo das escolas de medicina. Nos últimos anos, isso não tem sido mais estudado nas escolas de Medicina. O tratamento com águas minerais e águas sulfurosas era uma cadeira de estudo, hoje não é mais. Então, ninguém mais vai às instâncias hidrominerais para se tratar. As pessoas vão tomar um banho de água quente por lazer e mais nada; antigamente, não, era tratamento. Isso diminuiu um pouco o turismo termal, para o qual precisamos buscar estratégia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ntão, estamos pegando cada item desse e buscando conhecer o que há no mundo, para aproveitarmos o que existe no Brasil. Agora, em matéria de potencial, a Amazônia realmente vai ser algo deslumbrante, na hora em que for acessíve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Haverá vôos agora. O primeiro vôo foi negociado com o Lloyd, que faz um vôo não sei se Santa Cruz ou La Paz, Manaus, Madri numa semana e, na outra, Santa Cruz, não sei se Fortaleza ou Belém e Madri. O Senador César Borges já saiu e falou nos vôos que são praticamente restritos a duas companhias, mas, se conseguirmos mais quatro vôos da TAM para Paris, dois deles por semana vão parar em Salvador. E há algumas empresas americanas começando a estudar vôos diretos do sul dos Estados Unidos para o Nordeste e Norte do Brasil. Não há nenhum vôo, Presidente, dos Estados Unidos para o Nordeste do Brasil, direto, nem </w:t>
      </w:r>
      <w:r>
        <w:rPr>
          <w:rFonts w:cs="Arial" w:ascii="Arial" w:hAnsi="Arial"/>
          <w:i/>
          <w:iCs/>
        </w:rPr>
        <w:t>charter</w:t>
      </w:r>
      <w:r>
        <w:rPr>
          <w:rFonts w:cs="Arial" w:ascii="Arial" w:hAnsi="Arial"/>
        </w:rPr>
        <w:t xml:space="preserve">, nem comercial, nenhum. Noventa e oito vôos das empresas americanas: mais de 80 para São Paulo e menos de 15 para o Rio; não há nenhum vôo para o Nordeste, nenhum. São 108 vôos do acordo bilateral, e, quanto às empresas brasileiras, são só duas que voam para os Estados Unido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ntão, quando estive lá com o Governador Eduardo Braga, S. Exª falou: “Ministro, não quero pedir nada para o senhor. Se eu tiver direito a fazer um pedido e não falar mais nada, é sobre os vôos que queremos”.</w:t>
      </w:r>
    </w:p>
    <w:p>
      <w:pPr>
        <w:pStyle w:val="Normal"/>
        <w:bidi w:val="0"/>
        <w:ind w:left="0" w:right="0" w:firstLine="709"/>
        <w:jc w:val="both"/>
        <w:rPr/>
      </w:pPr>
      <w:r>
        <w:rPr>
          <w:rFonts w:cs="Arial" w:ascii="Arial" w:hAnsi="Arial"/>
          <w:b/>
          <w:bCs/>
        </w:rPr>
        <w:t xml:space="preserve">O SR. HERÁCLITO FORTES </w:t>
      </w:r>
      <w:r>
        <w:rPr>
          <w:rFonts w:cs="Arial" w:ascii="Arial" w:hAnsi="Arial"/>
        </w:rPr>
        <w:t>(PFL - PI) – V. Exª me permite uma sugestão? Fica bem fácil: há dois vôos semanais, dois de cada companhia, uma holandesa e outra francesa, descendo nas Guianas. Ocorre que, quando chegam ao Suriname, para os passageiros virem para cá, as opções são aviões Bandeirantes ou Brasília. O Governo vive liberando linhas para essas empresas, inclusive novas, que fazem promessas de passagem a preço bem mais barato, o que, na realidade, muitas vezes, não acontece. Por que não se obriga, para cada liberação de uma rota de grande tráfico, a fazer um vôo como esse? Pode haver um vôo de avião de porte médio, do tipo 737, saindo do Suriname, imediatamente após a chegada desse Jumbo. Os aviões são imensos, e os vôos, considerados domésticos. Conheço várias pessoas que atravessam o Atlântico e vão para a França, pagando US$400 pela passagem de ida e volta. É um caminho.</w:t>
      </w:r>
    </w:p>
    <w:p>
      <w:pPr>
        <w:pStyle w:val="Normal"/>
        <w:bidi w:val="0"/>
        <w:ind w:left="0" w:right="0" w:firstLine="709"/>
        <w:jc w:val="both"/>
        <w:rPr/>
      </w:pPr>
      <w:r>
        <w:rPr>
          <w:rFonts w:cs="Arial" w:ascii="Arial" w:hAnsi="Arial"/>
          <w:b/>
          <w:bCs/>
        </w:rPr>
        <w:t xml:space="preserve">O SR. MINISTRO </w:t>
      </w:r>
      <w:r>
        <w:rPr>
          <w:rFonts w:cs="Arial" w:ascii="Arial" w:hAnsi="Arial"/>
        </w:rPr>
        <w:t>(Walfrido dos Mares Guia) – Estivemos tratando desse assunto. O Presidente Lula entregou uma carta ao Secretário de Turismo da França, Dr. Léon Bertrand, que é da Guiana Francesa, nasceu em Caiena. Ele era Deputado Federal e é o Secretário de Turismo – na França, não ha Ministério do Turismo. O Presidente Lula entregou, em dezembro de 2003, no lançamento do Fórum Mundial do Turismo, em mão, à minha vista, em seu gabinete, para o Secretário de Turismo da França um pedido, para que o Presidente Jacques Chirac autorizasse a extensão do vôo – já que a Air France é uma companhia estatal – Paris/Caiena até Manaus e/ou Belém. Depois, quando o Presidente Lula esteve com o Presidente Chirac, em Genebra, num encontro sobre o combate à fome com Kofi Annan e o Presidente Largos, do Chile, Sua Excelência me convidou a ir à sala de reuniões com o Presidente Chirac, e tratamos desse assunto de novo.</w:t>
      </w:r>
    </w:p>
    <w:p>
      <w:pPr>
        <w:pStyle w:val="Normal"/>
        <w:bidi w:val="0"/>
        <w:ind w:left="0" w:right="0" w:firstLine="709"/>
        <w:jc w:val="both"/>
        <w:rPr/>
      </w:pPr>
      <w:r>
        <w:rPr>
          <w:rFonts w:cs="Arial" w:ascii="Arial" w:hAnsi="Arial"/>
        </w:rPr>
        <w:t>E, dois meses atrás, quando estive na França, tratando do ano do Brasil na França, houve um almoço, na Embaixada do Brasil, com o Secretário Léon Bertrand, com a Secretária do Ultramar, que é uma senhora, e com o Vice-Presidente Internacional da Air France</w:t>
      </w:r>
      <w:r>
        <w:rPr>
          <w:rFonts w:cs="Arial" w:ascii="Arial" w:hAnsi="Arial"/>
          <w:i/>
          <w:iCs/>
        </w:rPr>
        <w:t xml:space="preserve">. </w:t>
      </w:r>
      <w:r>
        <w:rPr>
          <w:rFonts w:cs="Arial" w:ascii="Arial" w:hAnsi="Arial"/>
        </w:rPr>
        <w:t xml:space="preserve">Fiz-lhes um apelo final, mostrando a importância desse vôo. O vôo é doméstico, a tarifa é baratíssima, a Air France não tem interesse comercial em fazer isso, mas em fazer um </w:t>
      </w:r>
      <w:r>
        <w:rPr>
          <w:rFonts w:cs="Arial" w:ascii="Arial" w:hAnsi="Arial"/>
          <w:i/>
          <w:iCs/>
        </w:rPr>
        <w:t>code-share</w:t>
      </w:r>
      <w:r>
        <w:rPr>
          <w:rFonts w:cs="Arial" w:ascii="Arial" w:hAnsi="Arial"/>
        </w:rPr>
        <w:t xml:space="preserve"> com as parceiras dela. E estamos tratando disso. Proximamente, vamos ter uma boa notícia em relação a esse assunto; </w:t>
      </w:r>
      <w:r>
        <w:rPr>
          <w:rFonts w:cs="Arial" w:ascii="Arial" w:hAnsi="Arial"/>
          <w:b/>
          <w:bCs/>
        </w:rPr>
        <w:t>idem</w:t>
      </w:r>
      <w:r>
        <w:rPr>
          <w:rFonts w:cs="Arial" w:ascii="Arial" w:hAnsi="Arial"/>
        </w:rPr>
        <w:t xml:space="preserve"> em relação à KLM, que vai ao Surinam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PFL - PB) – Sr. Ministro, há uma companhia das Caraíbas, chamada Air Caraibas, que está fazendo esse vôo para o Caribe, levando nossos turistas daqui.</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A empresa Ocean Air também está pedindo vôos nessa, inclusive para Caraca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O Presidente estava entusiasmado com isso. No Suriname, em Paramaribo, no aeroporto, vimos aquele enorme 777 da KLM, lotado. São vôos diários da Holanda. Há cinqüenta mil surinameses morando na Holanda. Esse País era a Guiana Holandesa e, então, tem uma forte presença holandesa. Assim, o Presidente me encomendou – posso falar disto aqui, porque já está em curso o estudo – um estudo de integração de todas as capitais da América do Sul com o Brasil, em caráter nacional e regional. Estou fazendo o estudo </w:t>
        <w:noBreakHyphen/>
        <w:t xml:space="preserve"> o nosso assessor, Dr. Alex Romera, está encarregado de coordenar esse estudo </w:t>
        <w:noBreakHyphen/>
        <w:t>, para que possamos fazer a ligação definitivamente. Vou ter que levar, depois, isso para o Ministro da Defesa, o Vice-Presidente José Alencar, para que possamos fazer o estudo sob o ponto de vista do turista, sob o ponto de vista dos acordos bilaterais, sob o ponto de vista da integração sul-americana, que somente tem um jeito de ser feita: a aérea. Como diz o Presidente do Peru, as linhas aéreas são o sangue que corre nas veias da integração sul-americana. Ela somente pode ser feita com a aviação civil. Estamos trabalhando nesse projeto já faz quase um mês, desde quando chegamos do Suriname, com o Presidente. No dia seguinte, começamos a trabalhar niss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OZARILDO CAVALCANTI </w:t>
      </w:r>
      <w:r>
        <w:rPr>
          <w:rFonts w:cs="Arial" w:ascii="Arial" w:hAnsi="Arial"/>
        </w:rPr>
        <w:t>(BlocoPTB - RR) – Ministro, V. Exª falou que o Governador do Amazonas somente pediu isso. Realmente. Por exemplo, os turistas que vêm dos Estados Unidos para o Amazonas têm de ir para o Rio de Janeiro, de onde vão para Manaus. Isso é um contra-sens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 xml:space="preserve">(Walfrido dos Mares Guia) – O Governador Ottomar Pinto falou comigo a mesma coisa, ainda mais que S. Exª é um profundo conhecedor da questão de logística e de aeroportos. S. Exª é nosso companheiro do PTB de Roraima. O Governador Ottomar Pinto, que é Brigadeiro, falou isso comigo também. S. Exª falou: “Quando tivermos umas linhas aqui, isso aqui vai explodir”. Aliás, o Brasil inteiro vai explodir.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liás, ele já está explodindo. Por exemplo, sobre a questão da Varig, a Varig é uma empresa que tem um problema, mas o setor não tem problema nenhum. A aviação está crescendo. Ela cresceu 19% no ano passado, no mercado interno. Neste ano, no mês de janeiro e fevereiro, em relação a janeiro e a fevereiro do ano passado, ela cresceu 20,92%, em relação aos desembarques nacionais. No desembarque internacional, ela cresceu 23,71%. Aqui, justifica-se a questão da temporada, sobretudo por causa dos vôos charters do sul do País. Entretanto, se existe um setor no País que não está em crise, é o setor da aviação. O que ele precisa? Ele precisa da regulação da Agência Nacional de Aviação Civil e da resolução de um problema de uma empresa, que é privada e que tem dono. O problema não é a empresa, porque ela tem uma grande capacidade operacional. Aliás, ela tem uma altíssima performance operacional. Ela compete em condições desiguais por causa de uma dívida gigantesca. Então, ela tem um problema de capital, que os sócios não conseguem resolver. Essa conta não tem de ser passada gratuitamente para o Governo. Estou estudando esse assunto com muito cuidado. Já recebei o pessoal da Varig de norte a sul, de leste a oeste. Há muita gente interessada em propor uma solução. Em nenhum momento, o Governo pensou em perder um vôo desses e em essas pessoas perderem seu emprego. Entretanto, a empresa é privada, tem acionista e tem um problema sério que não foi causado exclusivamente pelo Governo. É um assunto que tem de ser olhado com muito critério. A nova lei de recuperação ou de revitalização de empresas, a chamada Lei de Falências, dá o caminho para iss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Passo agora para as questões da extraordinária Senadora Patrícia Saboya Gomes. Primeiro, cumprimento V. Exª por esse trabalho notável que comandou em relação à mobilização, à conscientização e à busca de soluções para a ação contra a exploração sexual comercial de crianças e de adolescentes. Esse assunto é muito sério, porque vemos essa questão somente pela ponta do iceberg. A violência contra a criança pode ser a física, a do abuso, que é algo seriíssimo, e a da exploração comercial. No turismo, estamos tratando da terceira ponta da violência que é a exploração comercial. A exploração comercial é um péssimo negócio. Todos os países que entraram nisso perderam. Eles perderam turistas, conceito e imagem. A Tailândia é um exemplo de recuperação disso, porque houve um momento em que a Tailândia cresceu com o desenvolvimento do turismo sexual. Depois, o Governo caiu em si, mudou tudo e atualmente a Tailândia é um destino crescente, porém não mais de turismo sexua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Preservar aquilo que uma nação tem de mais importante, suas crianças, já seria um motivo mais do que suficiente para, sem trégua, combatermos o turismo sexual, feito por bandidos, por empresários do pior quilate, que não contam mais com o apoio de nenhum setor hoteleiro do Brasil. O Presidente da ABIH está ali e sabe diss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Conselho Nacional de Turismo, composto, em sua maioria, de empresários, recebeu a proposta do setor, no ano passado, de que este ano fosse o ano do turismo sustentável em infância. Todo o setor hoteleiro, os grandes e pequenos hotéis, as pousadas e os hotéis-fazenda integraram-se de corpo e alma no enfrentamento e no combate ao turismo sexual, o que não é fácil fazer. Antigamente, iam descaradamente a determinados hotéis; não vão mais. Depois, iam a prédios; não vão mais. Agora se dissipam. Chegam em pequenos grupos, têm receptores que os colocam em vãs, em táxis, em carros – eles se bastam –, e depois vão embor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 Polícia Federal está fazendo um estudo de inteligência a respeito desse assunto de forma extremamente competente. Diminuiremos tremendamente o fluxo de turismo sexual no Brasil. Temos o apoio dos prefeitos e dos governadores. Ninguém mais tem vergonha de tocar nesse assun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O trabalho feito pela CPI foi notável, porque conseguiu conscientizar, mobilizar e agir. O nosso chefe de gabinete, Dr. Sidney, doutor em Direito, formado pela Universidade de Sorbonne, é o representante do Ministério nessa área. O Brasil representou vários países, num comitê de nove pessoas, no Comitê Mundial da Organização Mundial de Turismo que tratava do combate à exploração sexual comercial de crianças e adolescentes. Evoluímos mui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A imprensa deve fazer o importante papel de continuar conscientizando e mobilizando, a fim de que possamos punir os culpados. A punição deve ser a mais severa possível. É uma vergonha que </w:t>
      </w:r>
      <w:r>
        <w:rPr>
          <w:rFonts w:cs="Arial" w:ascii="Arial" w:hAnsi="Arial"/>
          <w:i/>
          <w:iCs/>
        </w:rPr>
        <w:t>books</w:t>
      </w:r>
      <w:r>
        <w:rPr>
          <w:rFonts w:cs="Arial" w:ascii="Arial" w:hAnsi="Arial"/>
        </w:rPr>
        <w:t xml:space="preserve"> com fotografias de crianças sejam vendidos. Esse é o meio pelo qual se escolhe o perfil do adolescente ou do jovem com quem irão se envolver. Isso envolve dinheiro, mas não muito. É um negócio horroroso e tem gente tentando ganhar dinheiro com isso. O mundo inteiro está de olho nisso e alguns países da Europa já têm legislação extremamente severa para punir o turista que mexe com iss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No Brasil não daremos guarida a eles. Se eu fizer cem discursos, cem vezes falarei desse tema. Todos os Secretários começarão a falar disso. Todos empresários do </w:t>
      </w:r>
      <w:r>
        <w:rPr>
          <w:rFonts w:cs="Arial" w:ascii="Arial" w:hAnsi="Arial"/>
          <w:i/>
          <w:iCs/>
        </w:rPr>
        <w:t>trade</w:t>
      </w:r>
      <w:r>
        <w:rPr>
          <w:rFonts w:cs="Arial" w:ascii="Arial" w:hAnsi="Arial"/>
        </w:rPr>
        <w:t>, sem exceção, aderiram ao combate ao turismo sexual. Os hotéis receberão um fascículo de treinamento com quinze itens que os informa de sua responsabilidade e assinarão um termo de co-responsabilidade. Isso foi incluído nas cláusulas contratuais a pedido da ABIH. Se um camarada sozinho na portaria do hotel, às duas horas da manhã, vir entrar um adulto com uma criança terá de barrá-lo ou de chamar a polícia, se ele criar caso na hora. Não há cinqüenta, cem, duzentos ou mil reais que ele possa receber de gorjeta para deixar o adulto entrar com a criança, porque, se o fizer, ele estará sendo conivente com o crime e poderá ser descoberto. Isso é muito sério, porque o garçom, o motorista, o porteiro do hotel, o transeunte, qualquer um poderá ver e, se suspeitar, poderá ligar para o disque-denúncia que iremos à caça. É uma guerra sem trégu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Parabenizo V. Exª por incluir essa questão, que está na paut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Senadora, sobre o impacto das empresas aéreas, lembro que o setor está crescendo. Estão contratando mais aviões, as empresas regionais estão crescendo e a perspectiva é de que cresçam muito. Por isso, precisamos organizar a concorrência, que tem de existir. Tanto o Governo, por meio dos Ministérios da área econômica, quanto nós, todos defendemos que haja uma concorrência. Não pode haver um acordo de companheiros na determinação da tarifa. Algumas coisas precisam ser mudadas. Muita regra antiga que tem que ser mudada ainda está sendo seguida. Nada melhor que um novo marco regulatório, que seria a ANAC.</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O Brasil era um país empreendedor, do ponto de vista do Governo; hoje deve ser um país regulador. E a regulação deve ser feita pela sociedade e não pelo Governo. Por isso as agências estão dando certo. Estamos aprendendo, estamos no bê-a-bá delas. E não é possível que não tenhamos uma agência nacional de aviação civil. A aviação civil, hoje, representa um negócio de bilhões e é o calcanhar-de-aquiles do desenvolvimento do turismo nacional, e o setor está crescendo. </w:t>
      </w:r>
    </w:p>
    <w:p>
      <w:pPr>
        <w:pStyle w:val="Normal"/>
        <w:tabs>
          <w:tab w:val="clear" w:pos="708"/>
          <w:tab w:val="left" w:pos="0" w:leader="none"/>
          <w:tab w:val="left" w:pos="142" w:leader="none"/>
          <w:tab w:val="left" w:pos="709" w:leader="none"/>
        </w:tabs>
        <w:bidi w:val="0"/>
        <w:ind w:left="0" w:right="0" w:firstLine="709"/>
        <w:jc w:val="both"/>
        <w:rPr>
          <w:lang w:val="es-ES_tradnl"/>
        </w:rPr>
      </w:pPr>
      <w:r>
        <w:rPr>
          <w:rFonts w:cs="Arial" w:ascii="Arial" w:hAnsi="Arial"/>
          <w:lang w:val="es-ES_tradnl"/>
        </w:rPr>
        <w:t xml:space="preserve">BNDES, BNB, Basa. </w:t>
      </w:r>
      <w:r>
        <w:rPr>
          <w:rFonts w:cs="Arial" w:ascii="Arial" w:hAnsi="Arial"/>
        </w:rPr>
        <w:t xml:space="preserve">Do nosso ponto de vista, já falei com os Presidentes da importância de financiar a questão dos centros de convenções. Centro de convenção é um instrumento fundamental para o desenvolvimento do turismo no negócio e para equilibrar, fora da temporada, o fluxo de turismo. O problema é que o Brasil ainda não tem empresários grandes nessa área, são todos pequenos e médios. Salvo exceção de dois ou três eventos em São Paulo, um em Uberlândia, que conheço, os outros são todos pequenos. Mas esse negócio está começando no Brasil, e foi em boa hora que o Senador Tasso falou e V. Exª também. Temos que ter uma linha de financiamento. Só que os Estados e Municípios têm enorme dificuldade para pegar esse financiamento, porque estão na fila para financiamento de saneamento básico na Caixa Econômica Federal. Dados os limites do endividamento, todos aqueles acordos que foram feitos quando o Governo Federal, na gestão passada, no primeiro mandato do Presidente Fernando Henrique, chamou a si a negociação com os Estados, que, naquele momento, beneficiou tremendamente os Estados porque tirou-lhes uma dívida que tinham que manejar com </w:t>
      </w:r>
      <w:r>
        <w:rPr>
          <w:rFonts w:cs="Arial" w:ascii="Arial" w:hAnsi="Arial"/>
          <w:b/>
          <w:bCs/>
        </w:rPr>
        <w:t>spread</w:t>
      </w:r>
      <w:r>
        <w:rPr>
          <w:rFonts w:cs="Arial" w:ascii="Arial" w:hAnsi="Arial"/>
        </w:rPr>
        <w:t xml:space="preserve"> muito alto. Negociamos isso em Minas Gerais, sob orientação do Senador Azeredo, então Governador.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Os Estados têm capacidade muito pequena hoje de tomar financiamento. Uma das razões por que o Prodetur está lento é esta: na hora em que os Estados têm o pedido aprovado, quando batem na Fazenda para negociar o termo de ajuste fiscal, têm que ter excepcionalidade, têm que ter isso e aquilo, para tomar um pedacinho do financiamento. Dos US$240 milhões do Prodetur, até este momento não há nem 40 milhões tomados, assinados. Estimo que, até o final do ano, tenha mais de 100 milhões já tomados de financiament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ntão, se os Estados fizerem isso, não vamos ter uma grande solução. Os empresários ainda não estão incentivados para fazer grandes projetos sobre isso. Então, talvez tenha que ter o conceito da PPP. Eu até fiquei em débito, digamos, com o Ministério do Turismo e comigo mesmo, porque não vim aqui na época da discussão das PPPs discutir este assunto. Mas é algo importantíssimo, na minha opinião, para o turismo, se for possível, a associação do Governo com os empresários para fazer centros de convenções, que podem ser tanto centros de convenções como ginásios poliesportivos, como vi em Joinvile, que é um equipamento extraordinário que tanto serve para um rinque de patinação quanto para uma grande convenção, para uma formatura. Tem tamanho bastante grande e um parque de feira do lado, é multidisciplinar, multiuso. As arenas multiusos estão espalhadas, hoje, nos Estados Unido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Recentemente, falei pessoalmente com o Presidente do BNDES da importância de termos uma linha, e estou disposto a trabalhar nisso, se esta Comissão julgar que essa é uma área de excepcional importância para o desenvolvimento do turismo. Não tenho dúvida disso e não preciso de um só argumento para me convencer de que todos os dados que temos levam para isso. Por isso mesmo é que, no ano passado, as emendas de bancada que consegui liberar foram quase todas para centros de convenções: centros de convenções de Caxias, Petrolina, Palmas, parques e feiras de Belo Horizonte. Liberamos recursos para todos esses que eram do Estado, que estavam parados, semidestruídos, recuperamos tudo e liberamos mais de R$20 milhões no ano passado do Ministério do Turismo para essa área. Então, temos ampla argumentação para defender iss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Sobre a questão da desconcentração dos vôos internacionais, sobretudo em relação ao Nordeste e ao Norte, nesse trabalho que o Presidente Lula nos pediu, sob ponto de vista da integração sul-americana, vamos começar a ter isto, porque podemos fazer a conexão dos vôos nacionais e, depois, virarem internacional/regional. Por exemplo, vai um vôo nacional até Manaus e uma linha que faz Manaus/Paramaribo, Manaus/Caiena, Manaus/Caracas e, na medida em que o número de turistas começa a aumentar, pode ser Manaus/Boa Vista e, depois, um outro tipo de avião para aqueles que chegam a Boa Vista e querem ficar lá, ou querem vir da Guiana ou do Suriname ou querem vir da Guiana ou querem vir do Suriname ou querem vir da Venezuela ou da Guiana Francesa. Nós estamos começando a estudar o assunto. Eu não tinha colocado a mão nisso, até três meses atrás. Começamos a trabalhar nisso agora e creio que vamos ter respostas. Algumas empresas nacionais já estão começando a pensar em vôos para os Estados Unidos, parando no Nordeste, tanto a Varig quanto a TAM. De nosso parte, damos todo o apoi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Penso que respondi às suas indagações, Senadora Patríci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Senador Eduardo Azeredo, dispenso comentários a seu respeito, em razão de nossa grande amizade. V. Exª colocou um assunto que é também um espinho atravessado na minha garganta. Ou seja, estou rezando para que essas rodovias sejam recuperadas o quanto antes. Temos dinheiro no orçamento neste an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u queria chamar a atenção de V. Exªs para uma situação que vivi recentemente. A estrada de Belo Horizonte a Ouro Preto – esta cidade é a maior jóia do barroco na América do Sul, é uma cidade patrimônio da humanidade – estava acabada, e é uma estrada federal. Eu mesmo, dirigindo meu carro, com minha família, tive, por duas vezes, um pneu furado, no segundo semestre do ano passado. Nós íamos ter um encontro do Mercosu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u fiz uma exposição de motivos para o Presidente da República, pedindo-lhe que autorizasse uma obra de emergência, porque o acostamento era pequeno, com trânsito de caminhões, e só se pode chegar a Ouro Preto de carro, porque a cidade não dispõe de aeroporto nem de heliporto. Quando os governadores vão lá eles descem num campo de futebol ou chegam de helicóptero. Eu fiz a exposição de motivos, falei com o Presidente a respeito. Ele me pediu que conversasse com o Ministro Alfredo, que me recebeu, me atendeu com o diretor do DNIT. Eles fizeram uma varredura na estrada e fotografaram tudo. Por quê? Porque se uma obra como essa é autorizada como emergência, três, quatro, cinco anos depois que o camarada saiu do Governo, alguém, em algum lugar, analisa ou não, </w:t>
      </w:r>
      <w:r>
        <w:rPr>
          <w:rFonts w:cs="Arial" w:ascii="Arial" w:hAnsi="Arial"/>
          <w:b/>
          <w:bCs/>
        </w:rPr>
        <w:t>a posteriori</w:t>
      </w:r>
      <w:r>
        <w:rPr>
          <w:rFonts w:cs="Arial" w:ascii="Arial" w:hAnsi="Arial"/>
        </w:rPr>
        <w:t>, a necessidade ou não daquela obra de emergência. Por isso eu fiz questão de dar um depoimento. Eles fotografaram, filmaram tudo. Alguns ex-diretores do DNER têm oitenta, noventa, cem processos contra eles por causa disso. São todos homens de bem. Um deles, por exemplo, é mineiro, não tem nem um apartamento mais para vender para pagar advogado, para justificar obra de emergência. Por isso, ninguém mais tem coragem de aprovar obra de emergência. É preciso pensar sobre isso seriamente. Essa obra de Ouro Preto foi feita em quarenta dias, mas se houvesse necessidade de se fazer o projeto novamente, de se aprovar o Eia/Rima e fazer licitação, tudo isso ia demorar um ano e mei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Assim, foi feita uma autorização, a pedido do Ministério do Turismo, usando dois fatos: a importância da cidade de Ouro Preto, o projeto da Estrada Real e o encontro do Mercosul. A obra foi feita em quarenta e poucos dias. A estrada está lá impecáve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É importante, Senador Heráclito, que na Comissão de Transporte seja visto isso. É preciso dar uma cobertura para o Executivo, para a pessoa que assina em baixo, porque é ela que vai para o pedestal depois. Qualquer um que quiser discutir se uma obra foi feita em emergência tem espaço para isso. Uma obra como essa de Ouro Preto era uma situação óbvia, porque um carro tinha um pneu furado e, meia hora depois, havia mais dez carros com o pneu furado também. Todos xingavam quem? O Governo. Muitas vezes a morosidade das obras não se deve só à falta de recursos, Governador Eduardo. Há R$2,600 bilhões no orçamento. O Presidente está cobrando em todas as reuniões de Ministério que se façam obras. Entretanto, algumas estradas estão tão desgastadas, que se tornaram obras de emergência. Qualquer um de nós aqui que estiver numa posição como essa vai perder o sono, porque além da dificuldade para se fazer a obra, há também os prazos para se fazer todos esses recursos, para depois a obra ficar pronta. Acredito que com esse recurso que temos agora vamos melhorar muito essa situaçã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m seguida, o Senador Zambiasi deu uma explicação justa. Esqueceu apenas de falar sobre o tamanho da bancada dos gaúchos no Ministério do Turismo. Há um conjunto de gaúchos lá da mais alta competênci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SÉRGIO ZAMBIASI</w:t>
      </w:r>
      <w:r>
        <w:rPr>
          <w:rFonts w:cs="Arial" w:ascii="Arial" w:hAnsi="Arial"/>
        </w:rPr>
        <w:t xml:space="preserve"> (Bloco/PTB – RS) – Ministro, quero ressaltar que está nos assistindo, pela </w:t>
      </w:r>
      <w:r>
        <w:rPr>
          <w:rFonts w:cs="Arial" w:ascii="Arial" w:hAnsi="Arial"/>
          <w:b/>
          <w:bCs/>
        </w:rPr>
        <w:t>TV Senado</w:t>
      </w:r>
      <w:r>
        <w:rPr>
          <w:rFonts w:cs="Arial" w:ascii="Arial" w:hAnsi="Arial"/>
        </w:rPr>
        <w:t>, lá em Santa Cruz do Sul, o ex-Prefeito Sérgio Morais, e ele pediu para lembrar iss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Vou cumprimentá-lo porque ele acabou o autódromo sem a nossa ajuda.</w:t>
      </w:r>
    </w:p>
    <w:p>
      <w:pPr>
        <w:pStyle w:val="Normal"/>
        <w:bidi w:val="0"/>
        <w:ind w:left="0" w:right="0" w:firstLine="709"/>
        <w:jc w:val="both"/>
        <w:rPr/>
      </w:pPr>
      <w:r>
        <w:rPr>
          <w:rFonts w:cs="Arial" w:ascii="Arial" w:hAnsi="Arial"/>
          <w:b/>
          <w:bCs/>
        </w:rPr>
        <w:t xml:space="preserve">O SR. SÉRGIO ZAMBIASI </w:t>
      </w:r>
      <w:r>
        <w:rPr>
          <w:rFonts w:cs="Arial" w:ascii="Arial" w:hAnsi="Arial"/>
        </w:rPr>
        <w:t>(Bloco/PTB - RS) – Até pouco tempo atrás Santa Cruz era conhecida apenas por ser a maior produtora de cigarros do Brasil. Hoje ela tem a segunda maior festa alemã do Brasil ...</w:t>
      </w:r>
    </w:p>
    <w:p>
      <w:pPr>
        <w:pStyle w:val="Normal"/>
        <w:bidi w:val="0"/>
        <w:ind w:left="0" w:right="0" w:firstLine="709"/>
        <w:jc w:val="both"/>
        <w:rPr/>
      </w:pPr>
      <w:r>
        <w:rPr>
          <w:rFonts w:cs="Arial" w:ascii="Arial" w:hAnsi="Arial"/>
          <w:b/>
          <w:bCs/>
        </w:rPr>
        <w:t xml:space="preserve">O SR. MINISTRO </w:t>
      </w:r>
      <w:r>
        <w:rPr>
          <w:rFonts w:cs="Arial" w:ascii="Arial" w:hAnsi="Arial"/>
        </w:rPr>
        <w:t>(Walfrido dos Mares Guia)</w:t>
      </w:r>
      <w:r>
        <w:rPr>
          <w:rFonts w:cs="Arial" w:ascii="Arial" w:hAnsi="Arial"/>
          <w:b/>
          <w:bCs/>
        </w:rPr>
        <w:t xml:space="preserve"> </w:t>
      </w:r>
      <w:r>
        <w:rPr>
          <w:rFonts w:cs="Arial" w:ascii="Arial" w:hAnsi="Arial"/>
        </w:rPr>
        <w:t>– Eu estive lá e é maravilhosa.</w:t>
      </w:r>
    </w:p>
    <w:p>
      <w:pPr>
        <w:pStyle w:val="Normal"/>
        <w:bidi w:val="0"/>
        <w:ind w:left="0" w:right="0" w:firstLine="709"/>
        <w:jc w:val="both"/>
        <w:rPr/>
      </w:pPr>
      <w:r>
        <w:rPr>
          <w:rFonts w:cs="Arial" w:ascii="Arial" w:hAnsi="Arial"/>
          <w:b/>
          <w:bCs/>
        </w:rPr>
        <w:t xml:space="preserve">O SR. SÉRGIO ZAMBIASI </w:t>
      </w:r>
      <w:r>
        <w:rPr>
          <w:rFonts w:cs="Arial" w:ascii="Arial" w:hAnsi="Arial"/>
        </w:rPr>
        <w:t>(Bloco/PTB - RS) – ... e logo vamos inaugurar o autódromo, que vai receber competições nacionais.</w:t>
      </w:r>
    </w:p>
    <w:p>
      <w:pPr>
        <w:pStyle w:val="Normal"/>
        <w:bidi w:val="0"/>
        <w:ind w:left="0" w:right="0" w:firstLine="709"/>
        <w:jc w:val="both"/>
        <w:rPr/>
      </w:pPr>
      <w:r>
        <w:rPr>
          <w:rFonts w:cs="Arial" w:ascii="Arial" w:hAnsi="Arial"/>
          <w:b/>
          <w:bCs/>
        </w:rPr>
        <w:t xml:space="preserve">O SR. MINISTRO </w:t>
      </w:r>
      <w:r>
        <w:rPr>
          <w:rFonts w:cs="Arial" w:ascii="Arial" w:hAnsi="Arial"/>
        </w:rPr>
        <w:t>(Walfrido dos Mares Guia)</w:t>
      </w:r>
      <w:r>
        <w:rPr>
          <w:rFonts w:cs="Arial" w:ascii="Arial" w:hAnsi="Arial"/>
          <w:b/>
          <w:bCs/>
        </w:rPr>
        <w:t xml:space="preserve"> </w:t>
      </w:r>
      <w:r>
        <w:rPr>
          <w:rFonts w:cs="Arial" w:ascii="Arial" w:hAnsi="Arial"/>
        </w:rPr>
        <w:t>– E o autódromo foi feito com recursos locais e a emenda da Deputada Kelly.</w:t>
      </w:r>
    </w:p>
    <w:p>
      <w:pPr>
        <w:pStyle w:val="Normal"/>
        <w:bidi w:val="0"/>
        <w:ind w:left="0" w:right="0" w:firstLine="709"/>
        <w:jc w:val="both"/>
        <w:rPr/>
      </w:pPr>
      <w:r>
        <w:rPr>
          <w:rFonts w:cs="Arial" w:ascii="Arial" w:hAnsi="Arial"/>
          <w:b/>
          <w:bCs/>
        </w:rPr>
        <w:t xml:space="preserve">O SR. SÉRGIO ZAMBIASI </w:t>
      </w:r>
      <w:r>
        <w:rPr>
          <w:rFonts w:cs="Arial" w:ascii="Arial" w:hAnsi="Arial"/>
        </w:rPr>
        <w:t>(Bloco/PTB - RS)– Exatamente. Foi quem fez contato comigo.</w:t>
      </w:r>
    </w:p>
    <w:p>
      <w:pPr>
        <w:pStyle w:val="Normal"/>
        <w:bidi w:val="0"/>
        <w:ind w:left="0" w:right="0" w:firstLine="709"/>
        <w:jc w:val="both"/>
        <w:rPr/>
      </w:pPr>
      <w:r>
        <w:rPr>
          <w:rFonts w:cs="Arial" w:ascii="Arial" w:hAnsi="Arial"/>
          <w:b/>
          <w:bCs/>
        </w:rPr>
        <w:t xml:space="preserve">O SR. MINISTRO </w:t>
      </w:r>
      <w:r>
        <w:rPr>
          <w:rFonts w:cs="Arial" w:ascii="Arial" w:hAnsi="Arial"/>
        </w:rPr>
        <w:t>(Walfrido dos Mares Guia)</w:t>
      </w:r>
      <w:r>
        <w:rPr>
          <w:rFonts w:cs="Arial" w:ascii="Arial" w:hAnsi="Arial"/>
          <w:b/>
          <w:bCs/>
        </w:rPr>
        <w:t xml:space="preserve"> </w:t>
      </w:r>
      <w:r>
        <w:rPr>
          <w:rFonts w:cs="Arial" w:ascii="Arial" w:hAnsi="Arial"/>
        </w:rPr>
        <w:t>– Mas o produto turístico do Rio Grande do Sul é extraordinário. Isso que o Senador falou é uma verdade indiscutível, o turismo interno, que foi, por sinal, desenvolvido muito na última gestão. O ex-Secretário de Turismo no governo passado é o nosso Secretário Nacional de Políticas de Turismo. E o atual Secretário, o Lara, é um jovem brilhante e competente do glorioso PTB, que faz um serviço de primeira qualidade.</w:t>
      </w:r>
    </w:p>
    <w:p>
      <w:pPr>
        <w:pStyle w:val="Normal"/>
        <w:bidi w:val="0"/>
        <w:ind w:left="0" w:right="0" w:firstLine="709"/>
        <w:jc w:val="both"/>
        <w:rPr/>
      </w:pPr>
      <w:r>
        <w:rPr>
          <w:rFonts w:cs="Arial" w:ascii="Arial" w:hAnsi="Arial"/>
        </w:rPr>
        <w:t>Mas eu queria citar um exemplo para todos os senhores e senhoras sobre o Rio Grande do Sul, como é que se faz um produto bem feito do nada.</w:t>
      </w:r>
    </w:p>
    <w:p>
      <w:pPr>
        <w:pStyle w:val="Normal"/>
        <w:bidi w:val="0"/>
        <w:ind w:left="0" w:right="0" w:firstLine="709"/>
        <w:jc w:val="both"/>
        <w:rPr/>
      </w:pPr>
      <w:r>
        <w:rPr>
          <w:rFonts w:cs="Arial" w:ascii="Arial" w:hAnsi="Arial"/>
        </w:rPr>
        <w:t>A cidade de Gramado é, hoje, um destino turístico completo, teve a sorte de ter prefeitos excelentes, inclusive o atual, que foi reeleito três vezes, Bertolucci*. Mas é uma cidade em que a população inteira saiu para transformá-la em um produto turístico de primeira qualidade. A qualidade dos serviços, presteza, cordialidade, limpeza, higiene, beleza, ajardinamento, tudo.</w:t>
      </w:r>
    </w:p>
    <w:p>
      <w:pPr>
        <w:pStyle w:val="Normal"/>
        <w:bidi w:val="0"/>
        <w:ind w:left="0" w:right="0" w:firstLine="709"/>
        <w:jc w:val="both"/>
        <w:rPr/>
      </w:pPr>
      <w:r>
        <w:rPr>
          <w:rFonts w:cs="Arial" w:ascii="Arial" w:hAnsi="Arial"/>
          <w:b/>
          <w:bCs/>
        </w:rPr>
        <w:t xml:space="preserve">O SR. SÉRGIO ZAMBIASI </w:t>
      </w:r>
      <w:r>
        <w:rPr>
          <w:rFonts w:cs="Arial" w:ascii="Arial" w:hAnsi="Arial"/>
        </w:rPr>
        <w:t>(Bloco/PTB - RS)– Vamos acrescentar Nova Petrópolis e Canela, que elas estão...</w:t>
      </w:r>
    </w:p>
    <w:p>
      <w:pPr>
        <w:pStyle w:val="Normal"/>
        <w:bidi w:val="0"/>
        <w:ind w:left="0" w:right="0" w:firstLine="709"/>
        <w:jc w:val="both"/>
        <w:rPr/>
      </w:pPr>
      <w:r>
        <w:rPr>
          <w:rFonts w:cs="Arial" w:ascii="Arial" w:hAnsi="Arial"/>
          <w:b/>
          <w:bCs/>
        </w:rPr>
        <w:t xml:space="preserve">O SR. MINISTRO </w:t>
      </w:r>
      <w:r>
        <w:rPr>
          <w:rFonts w:cs="Arial" w:ascii="Arial" w:hAnsi="Arial"/>
        </w:rPr>
        <w:t>(Walfrido dos Mares Guia)</w:t>
      </w:r>
      <w:r>
        <w:rPr>
          <w:rFonts w:cs="Arial" w:ascii="Arial" w:hAnsi="Arial"/>
          <w:b/>
          <w:bCs/>
        </w:rPr>
        <w:t xml:space="preserve">  </w:t>
      </w:r>
      <w:r>
        <w:rPr>
          <w:rFonts w:cs="Arial" w:ascii="Arial" w:hAnsi="Arial"/>
        </w:rPr>
        <w:t>– Pois é, junto, ali é a região da serra: Gramado, Canela e...</w:t>
      </w:r>
    </w:p>
    <w:p>
      <w:pPr>
        <w:pStyle w:val="Normal"/>
        <w:bidi w:val="0"/>
        <w:ind w:left="0" w:right="0" w:firstLine="709"/>
        <w:jc w:val="both"/>
        <w:rPr/>
      </w:pPr>
      <w:r>
        <w:rPr>
          <w:rFonts w:cs="Arial" w:ascii="Arial" w:hAnsi="Arial"/>
          <w:b/>
          <w:bCs/>
        </w:rPr>
        <w:t xml:space="preserve">O SR. SÉRGIO ZAMBIASI </w:t>
      </w:r>
      <w:r>
        <w:rPr>
          <w:rFonts w:cs="Arial" w:ascii="Arial" w:hAnsi="Arial"/>
        </w:rPr>
        <w:t>(Bloco/PTB - RS)</w:t>
      </w:r>
      <w:r>
        <w:rPr>
          <w:rFonts w:cs="Arial" w:ascii="Arial" w:hAnsi="Arial"/>
          <w:b/>
          <w:bCs/>
        </w:rPr>
        <w:t xml:space="preserve"> </w:t>
      </w:r>
      <w:r>
        <w:rPr>
          <w:rFonts w:cs="Arial" w:ascii="Arial" w:hAnsi="Arial"/>
        </w:rPr>
        <w:t>– Nova Petrópolis.</w:t>
      </w:r>
    </w:p>
    <w:p>
      <w:pPr>
        <w:pStyle w:val="Normal"/>
        <w:bidi w:val="0"/>
        <w:ind w:left="0" w:right="0" w:firstLine="709"/>
        <w:jc w:val="both"/>
        <w:rPr/>
      </w:pPr>
      <w:r>
        <w:rPr>
          <w:rFonts w:cs="Arial" w:ascii="Arial" w:hAnsi="Arial"/>
          <w:b/>
          <w:bCs/>
        </w:rPr>
        <w:t xml:space="preserve">O SR. MINISTRO </w:t>
      </w:r>
      <w:r>
        <w:rPr>
          <w:rFonts w:cs="Arial" w:ascii="Arial" w:hAnsi="Arial"/>
        </w:rPr>
        <w:t>(Walfrido dos Mares Guia)</w:t>
      </w:r>
      <w:r>
        <w:rPr>
          <w:rFonts w:cs="Arial" w:ascii="Arial" w:hAnsi="Arial"/>
          <w:b/>
          <w:bCs/>
        </w:rPr>
        <w:t xml:space="preserve">  </w:t>
      </w:r>
      <w:r>
        <w:rPr>
          <w:rFonts w:cs="Arial" w:ascii="Arial" w:hAnsi="Arial"/>
        </w:rPr>
        <w:t>–... Nova Petrópolis. É um conjunto já que está se conurbando. E ali o que que é? É a mesma serra, Serra Gaúcha. Mas a capacidade de transformar recurso em produto é um dos exemplos mais notáveis do Brasil.</w:t>
      </w:r>
    </w:p>
    <w:p>
      <w:pPr>
        <w:pStyle w:val="Normal"/>
        <w:bidi w:val="0"/>
        <w:ind w:left="0" w:right="0" w:firstLine="709"/>
        <w:jc w:val="both"/>
        <w:rPr/>
      </w:pPr>
      <w:r>
        <w:rPr>
          <w:rFonts w:cs="Arial" w:ascii="Arial" w:hAnsi="Arial"/>
        </w:rPr>
        <w:t>E agora com o Prodetur-Sul, vamos ligar a serra à praia, fazendo a rota do sol. Conseguimos resolver o problema daquela famosa variante ambiental, que tanto deu trabalho ao Governo, mas parece que resolvemos isso junto ao BID.</w:t>
      </w:r>
    </w:p>
    <w:p>
      <w:pPr>
        <w:pStyle w:val="Normal"/>
        <w:bidi w:val="0"/>
        <w:ind w:left="0" w:right="0" w:firstLine="709"/>
        <w:jc w:val="both"/>
        <w:rPr/>
      </w:pPr>
      <w:r>
        <w:rPr>
          <w:rFonts w:cs="Arial" w:ascii="Arial" w:hAnsi="Arial"/>
        </w:rPr>
        <w:t>Então, Senador, quero agradecer o apoio de V. Exª, não só no PTB, no Ministério, mas também nas questões fundamentais do Rio Grande do Sul que estão em curso.</w:t>
      </w:r>
    </w:p>
    <w:p>
      <w:pPr>
        <w:pStyle w:val="Normal"/>
        <w:bidi w:val="0"/>
        <w:ind w:left="0" w:right="0" w:firstLine="709"/>
        <w:jc w:val="both"/>
        <w:rPr/>
      </w:pPr>
      <w:r>
        <w:rPr>
          <w:rFonts w:cs="Arial" w:ascii="Arial" w:hAnsi="Arial"/>
        </w:rPr>
        <w:t>E a praia do Rio Grande do Sul é realmente isso que V. Exª falou, é uma circunstância, eles mudam para lá e depois voltam todos para a cidade.</w:t>
      </w:r>
    </w:p>
    <w:p>
      <w:pPr>
        <w:pStyle w:val="Normal"/>
        <w:bidi w:val="0"/>
        <w:ind w:left="0" w:right="0" w:firstLine="709"/>
        <w:jc w:val="both"/>
        <w:rPr/>
      </w:pPr>
      <w:r>
        <w:rPr>
          <w:rFonts w:cs="Arial" w:ascii="Arial" w:hAnsi="Arial"/>
          <w:b/>
          <w:bCs/>
        </w:rPr>
        <w:t xml:space="preserve">O SR. SÉRGIO ZAMBIASI </w:t>
      </w:r>
      <w:r>
        <w:rPr>
          <w:rFonts w:cs="Arial" w:ascii="Arial" w:hAnsi="Arial"/>
        </w:rPr>
        <w:t>(Bloco/PTB - RS)</w:t>
      </w:r>
      <w:r>
        <w:rPr>
          <w:rFonts w:cs="Arial" w:ascii="Arial" w:hAnsi="Arial"/>
          <w:b/>
          <w:bCs/>
        </w:rPr>
        <w:t xml:space="preserve"> </w:t>
      </w:r>
      <w:r>
        <w:rPr>
          <w:rFonts w:cs="Arial" w:ascii="Arial" w:hAnsi="Arial"/>
        </w:rPr>
        <w:t>– Precisamos que o Ministro nos ajude exatamente a criar umas alternativas, para que possamos utilizar...</w:t>
      </w:r>
    </w:p>
    <w:p>
      <w:pPr>
        <w:pStyle w:val="Normal"/>
        <w:bidi w:val="0"/>
        <w:ind w:left="0" w:right="0" w:firstLine="709"/>
        <w:jc w:val="both"/>
        <w:rPr/>
      </w:pPr>
      <w:r>
        <w:rPr>
          <w:rFonts w:cs="Arial" w:ascii="Arial" w:hAnsi="Arial"/>
          <w:b/>
          <w:bCs/>
        </w:rPr>
        <w:t xml:space="preserve">O SR. MINISTRO </w:t>
      </w:r>
      <w:r>
        <w:rPr>
          <w:rFonts w:cs="Arial" w:ascii="Arial" w:hAnsi="Arial"/>
        </w:rPr>
        <w:t>(Walfrido dos Mares Guia)</w:t>
      </w:r>
      <w:r>
        <w:rPr>
          <w:rFonts w:cs="Arial" w:ascii="Arial" w:hAnsi="Arial"/>
          <w:b/>
          <w:bCs/>
        </w:rPr>
        <w:t xml:space="preserve">  </w:t>
      </w:r>
      <w:r>
        <w:rPr>
          <w:rFonts w:cs="Arial" w:ascii="Arial" w:hAnsi="Arial"/>
        </w:rPr>
        <w:t>– Mas agora com essa integração da rota do sol...</w:t>
      </w:r>
    </w:p>
    <w:p>
      <w:pPr>
        <w:pStyle w:val="Normal"/>
        <w:bidi w:val="0"/>
        <w:ind w:left="0" w:right="0" w:firstLine="709"/>
        <w:jc w:val="both"/>
        <w:rPr/>
      </w:pPr>
      <w:r>
        <w:rPr>
          <w:rFonts w:cs="Arial" w:ascii="Arial" w:hAnsi="Arial"/>
          <w:b/>
          <w:bCs/>
        </w:rPr>
        <w:t xml:space="preserve">O SR. SÉRGIO ZAMBIASI </w:t>
      </w:r>
      <w:r>
        <w:rPr>
          <w:rFonts w:cs="Arial" w:ascii="Arial" w:hAnsi="Arial"/>
        </w:rPr>
        <w:t>(Bloco/PTB - RS)</w:t>
      </w:r>
      <w:r>
        <w:rPr>
          <w:rFonts w:cs="Arial" w:ascii="Arial" w:hAnsi="Arial"/>
          <w:b/>
          <w:bCs/>
        </w:rPr>
        <w:t xml:space="preserve"> </w:t>
      </w:r>
      <w:r>
        <w:rPr>
          <w:rFonts w:cs="Arial" w:ascii="Arial" w:hAnsi="Arial"/>
        </w:rPr>
        <w:t>– E quem sabe pegar um pouco da água quente do Ceará para misturar com a nossa.</w:t>
      </w:r>
    </w:p>
    <w:p>
      <w:pPr>
        <w:pStyle w:val="Normal"/>
        <w:bidi w:val="0"/>
        <w:ind w:left="0" w:right="0" w:firstLine="709"/>
        <w:jc w:val="both"/>
        <w:rPr/>
      </w:pPr>
      <w:r>
        <w:rPr>
          <w:rFonts w:cs="Arial" w:ascii="Arial" w:hAnsi="Arial"/>
          <w:b/>
          <w:bCs/>
        </w:rPr>
        <w:t xml:space="preserve">O SR. MINISTRO </w:t>
      </w:r>
      <w:r>
        <w:rPr>
          <w:rFonts w:cs="Arial" w:ascii="Arial" w:hAnsi="Arial"/>
        </w:rPr>
        <w:t>(Walfrido dos Mares Guia)</w:t>
      </w:r>
      <w:r>
        <w:rPr>
          <w:rFonts w:cs="Arial" w:ascii="Arial" w:hAnsi="Arial"/>
          <w:b/>
          <w:bCs/>
        </w:rPr>
        <w:t xml:space="preserve"> </w:t>
      </w:r>
      <w:r>
        <w:rPr>
          <w:rFonts w:cs="Arial" w:ascii="Arial" w:hAnsi="Arial"/>
        </w:rPr>
        <w:t>– Sem contar o belíssimo aeroporto que agora Porto Alegre dispõe.</w:t>
      </w:r>
    </w:p>
    <w:p>
      <w:pPr>
        <w:pStyle w:val="Normal"/>
        <w:bidi w:val="0"/>
        <w:ind w:left="0" w:right="0" w:firstLine="709"/>
        <w:jc w:val="both"/>
        <w:rPr/>
      </w:pPr>
      <w:r>
        <w:rPr>
          <w:rFonts w:cs="Arial" w:ascii="Arial" w:hAnsi="Arial"/>
          <w:b/>
          <w:bCs/>
        </w:rPr>
        <w:t xml:space="preserve">O SR. SÉRGIO ZAMBIASI </w:t>
      </w:r>
      <w:r>
        <w:rPr>
          <w:rFonts w:cs="Arial" w:ascii="Arial" w:hAnsi="Arial"/>
        </w:rPr>
        <w:t>(Bloco/PTB - RS)</w:t>
      </w:r>
      <w:r>
        <w:rPr>
          <w:rFonts w:cs="Arial" w:ascii="Arial" w:hAnsi="Arial"/>
          <w:b/>
          <w:bCs/>
        </w:rPr>
        <w:t xml:space="preserve"> </w:t>
      </w:r>
      <w:r>
        <w:rPr>
          <w:rFonts w:cs="Arial" w:ascii="Arial" w:hAnsi="Arial"/>
        </w:rPr>
        <w:t>– Sem dúvida nenhuma. E em Torres também temos um aeroporto que recebe inclusive jatos.</w:t>
      </w:r>
    </w:p>
    <w:p>
      <w:pPr>
        <w:pStyle w:val="Normal"/>
        <w:bidi w:val="0"/>
        <w:ind w:left="0" w:right="0" w:firstLine="709"/>
        <w:jc w:val="both"/>
        <w:rPr/>
      </w:pPr>
      <w:r>
        <w:rPr>
          <w:rFonts w:cs="Arial" w:ascii="Arial" w:hAnsi="Arial"/>
          <w:b/>
          <w:bCs/>
        </w:rPr>
        <w:t xml:space="preserve">O SR. MINISTRO </w:t>
      </w:r>
      <w:r>
        <w:rPr>
          <w:rFonts w:cs="Arial" w:ascii="Arial" w:hAnsi="Arial"/>
        </w:rPr>
        <w:t>(Walfrido dos Mares Guia)</w:t>
      </w:r>
      <w:r>
        <w:rPr>
          <w:rFonts w:cs="Arial" w:ascii="Arial" w:hAnsi="Arial"/>
          <w:b/>
          <w:bCs/>
        </w:rPr>
        <w:t xml:space="preserve"> </w:t>
      </w:r>
      <w:r>
        <w:rPr>
          <w:rFonts w:cs="Arial" w:ascii="Arial" w:hAnsi="Arial"/>
        </w:rPr>
        <w:t xml:space="preserve">– Bom, Senador Crivella, V. Exª colocou uma questão: por que o turismo é importante? Se não quiséssemos usar mais nenhum argumento, sob o ponto de vista do emprego, porque ele dá emprego para todo mundo. Ele dá emprego para o analfabeto, para o semi-analfabeto, para a pessoa que tem curso primário, curso secundário, curso superior. Dá emprego para todo mundo, do mais simples carregador de malas à pessoa que organiza, que arruma uma cama, que faz a higiene de um quarto ao ajudante da cozinha. Todo mundo tem vez no turismo. É a única área da atividade econômica da Terra que não substitui o serviço por máquina, a não ser no hotel, nesses de baixíssimo custo, que você próprio carrega sua mala, em geral são executivos, que vão com uma maleta ou com aquele </w:t>
      </w:r>
      <w:r>
        <w:rPr>
          <w:rFonts w:cs="Arial" w:ascii="Arial" w:hAnsi="Arial"/>
          <w:b/>
          <w:bCs/>
        </w:rPr>
        <w:t>carry on</w:t>
      </w:r>
      <w:r>
        <w:rPr>
          <w:rFonts w:cs="Arial" w:ascii="Arial" w:hAnsi="Arial"/>
        </w:rPr>
        <w:t xml:space="preserve"> e você vai puxando, em que você não tem uma pessoa para levar um refrigerante no seu quarto. Você coloca a moeda ali e tira o refrigerante na máquina.</w:t>
      </w:r>
    </w:p>
    <w:p>
      <w:pPr>
        <w:pStyle w:val="Normal"/>
        <w:bidi w:val="0"/>
        <w:ind w:left="0" w:right="0" w:firstLine="709"/>
        <w:jc w:val="both"/>
        <w:rPr/>
      </w:pPr>
      <w:r>
        <w:rPr>
          <w:rFonts w:cs="Arial" w:ascii="Arial" w:hAnsi="Arial"/>
        </w:rPr>
        <w:t>Fora isso, tudo no turismo depende de gente. Tudo! E cada vez mais, e cada vez mais gente treinada. E mesmo as pessoas que não tiveram a oportunidade de estudar têm chance de ter um treinamento no turismo.</w:t>
      </w:r>
    </w:p>
    <w:p>
      <w:pPr>
        <w:pStyle w:val="Normal"/>
        <w:bidi w:val="0"/>
        <w:ind w:left="0" w:right="0" w:firstLine="709"/>
        <w:jc w:val="both"/>
        <w:rPr/>
      </w:pPr>
      <w:r>
        <w:rPr>
          <w:rFonts w:cs="Arial" w:ascii="Arial" w:hAnsi="Arial"/>
        </w:rPr>
        <w:t>Então, ele tem esse lado da inclusão social, que é inevitável. Lembrando aqui do Piauí, que é o Estado mais pobre do Brasil ainda, aquelas regiões mais pobres do sudeste do Piauí onde está lá Guariba, a solução é uma só, é o turismo, não tem outra. É o turismo da Serra da Capivara, para levar para lá os estudiosos, para contaminar a região com emprego para um salário mínimo, porque lá as pessoas não têm nem emprego e quando têm não ganham nem um salário mínimo. Para começar, a pessoa ter um emprego e, de repente, um emprego bom na região.</w:t>
      </w:r>
    </w:p>
    <w:p>
      <w:pPr>
        <w:pStyle w:val="Normal"/>
        <w:bidi w:val="0"/>
        <w:ind w:left="0" w:right="0" w:firstLine="709"/>
        <w:jc w:val="both"/>
        <w:rPr/>
      </w:pPr>
      <w:r>
        <w:rPr>
          <w:rFonts w:cs="Arial" w:ascii="Arial" w:hAnsi="Arial"/>
        </w:rPr>
        <w:t>Quer dizer, o turismo é a solução para isso, porque qualquer lugar deste País que tenha um recurso da natureza ou da cultura, se tiver um empreendedor, vira um negócio e aí vem o primeiro emprego....</w:t>
      </w:r>
    </w:p>
    <w:p>
      <w:pPr>
        <w:pStyle w:val="Normal"/>
        <w:bidi w:val="0"/>
        <w:ind w:left="0" w:right="0" w:firstLine="709"/>
        <w:jc w:val="both"/>
        <w:rPr/>
      </w:pPr>
      <w:r>
        <w:rPr>
          <w:rFonts w:cs="Arial" w:ascii="Arial" w:hAnsi="Arial"/>
          <w:b/>
          <w:bCs/>
        </w:rPr>
        <w:t xml:space="preserve">O SR. HERÁCLITO FORTES </w:t>
      </w:r>
      <w:r>
        <w:rPr>
          <w:rFonts w:cs="Arial" w:ascii="Arial" w:hAnsi="Arial"/>
        </w:rPr>
        <w:t>(PFL - PI) – Queria apenas dizer, já que V. Exª citou Guaribas, Guaribas não é o melhor exemplo, acho até que o Programa Fome Zero, quando escolheu Guaribas, escolheu errada a cidade. Guaribas se caracteriza por ter cultura própria, o plantio do feijão e do arroz. Na região, talvez, seja o pessoal com atividade própria mais concreta e mais caracterizada.</w:t>
      </w:r>
    </w:p>
    <w:p>
      <w:pPr>
        <w:pStyle w:val="Normal"/>
        <w:bidi w:val="0"/>
        <w:ind w:left="0" w:right="0" w:firstLine="709"/>
        <w:jc w:val="both"/>
        <w:rPr/>
      </w:pPr>
      <w:r>
        <w:rPr>
          <w:rFonts w:cs="Arial" w:ascii="Arial" w:hAnsi="Arial"/>
        </w:rPr>
        <w:t>Concordo com V. Exª...</w:t>
      </w:r>
    </w:p>
    <w:p>
      <w:pPr>
        <w:pStyle w:val="Normal"/>
        <w:bidi w:val="0"/>
        <w:ind w:left="0" w:right="0" w:firstLine="709"/>
        <w:jc w:val="both"/>
        <w:rPr/>
      </w:pPr>
      <w:r>
        <w:rPr>
          <w:rFonts w:cs="Arial" w:ascii="Arial" w:hAnsi="Arial"/>
          <w:b/>
          <w:bCs/>
        </w:rPr>
        <w:t xml:space="preserve">O SR. MINISTRO </w:t>
      </w:r>
      <w:r>
        <w:rPr>
          <w:rFonts w:cs="Arial" w:ascii="Arial" w:hAnsi="Arial"/>
        </w:rPr>
        <w:t>(Walfrido dos Mares Guia)</w:t>
      </w:r>
      <w:r>
        <w:rPr>
          <w:rFonts w:cs="Arial" w:ascii="Arial" w:hAnsi="Arial"/>
          <w:b/>
          <w:bCs/>
        </w:rPr>
        <w:t xml:space="preserve"> </w:t>
      </w:r>
      <w:r>
        <w:rPr>
          <w:rFonts w:cs="Arial" w:ascii="Arial" w:hAnsi="Arial"/>
        </w:rPr>
        <w:t>– Mas de sobrevivência, não é?</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PFL – PI) – Exatamente. Passa-se para a Serra das Confusões. Aquela região toda merece realmente uma oportunidade de turismo. Guaribas, infelizmente, vai ficar marcada no Brasil por conta disso, por ter sido escolhida de maneira errada e por não se ter encontrado a solução que tanto aguardávamos com relação ao Fome Zero. De qualquer maneir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Mas, Senador, o Fome Zero tem duas mãos: uma é do assistencialismo, para ele dar comida a quem está morrendo de fome, que não pode esperar. Mas essa mão é transitória, porque não era feito isso; na verdade, isso nunca foi feito no Brasil. Quando foi criado no último ano do Governo passado, atendeu a um pequeno número de pessoas com R$1,2 bilhão. Hoje é um programa de R$7 bilhõe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PRESIDENTE </w:t>
      </w:r>
      <w:r>
        <w:rPr>
          <w:rFonts w:cs="Arial" w:ascii="Arial" w:hAnsi="Arial"/>
        </w:rPr>
        <w:t>(Tasso Jereissati. PSDB - CE) –</w:t>
      </w:r>
      <w:r>
        <w:rPr>
          <w:rFonts w:cs="Arial" w:ascii="Arial" w:hAnsi="Arial"/>
          <w:b/>
          <w:bCs/>
        </w:rPr>
        <w:t xml:space="preserve"> </w:t>
      </w:r>
      <w:r>
        <w:rPr>
          <w:rFonts w:cs="Arial" w:ascii="Arial" w:hAnsi="Arial"/>
        </w:rPr>
        <w:t>Não, Ministro, me perdo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 em nível naciona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PRESIDENTE </w:t>
      </w:r>
      <w:r>
        <w:rPr>
          <w:rFonts w:cs="Arial" w:ascii="Arial" w:hAnsi="Arial"/>
        </w:rPr>
        <w:t>(Tasso Jereissati. PSDB - CE)</w:t>
      </w:r>
      <w:r>
        <w:rPr>
          <w:rFonts w:cs="Arial" w:ascii="Arial" w:hAnsi="Arial"/>
          <w:b/>
          <w:bCs/>
        </w:rPr>
        <w:t xml:space="preserve"> </w:t>
      </w:r>
      <w:r>
        <w:rPr>
          <w:rFonts w:cs="Arial" w:ascii="Arial" w:hAnsi="Arial"/>
        </w:rPr>
        <w:t>– Perdoe-me, Ministro! Não vamos entrar numa discussão, ma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PFL - PI) – Mudamos apenas o nome do program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PRESIDENTE </w:t>
      </w:r>
      <w:r>
        <w:rPr>
          <w:rFonts w:cs="Arial" w:ascii="Arial" w:hAnsi="Arial"/>
        </w:rPr>
        <w:t>(Tasso Jereissati. PSDB – CE)</w:t>
      </w:r>
      <w:r>
        <w:rPr>
          <w:rFonts w:cs="Arial" w:ascii="Arial" w:hAnsi="Arial"/>
          <w:b/>
          <w:bCs/>
        </w:rPr>
        <w:t xml:space="preserve"> </w:t>
      </w:r>
      <w:r>
        <w:rPr>
          <w:rFonts w:cs="Arial" w:ascii="Arial" w:hAnsi="Arial"/>
        </w:rPr>
        <w:t xml:space="preserve">– Mudaram todos esses programas que foram criados no Governo passado. Todos esses programas foram idealizados no programa passado e ele apenas mudou de nome ultimamente.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Como eu disse, esse viés do Governo de achar que tudo foi criado agora é um viés que incomoda, porque parece que a República nasceu a partir deste Governo. Não é verdade isso que V. Exª está dizendo aqui.</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PFL – PI) – Apenas um esclarecimento a V. Exª.</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Deixa eu repetir.</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w:t>
      </w:r>
      <w:r>
        <w:rPr>
          <w:rFonts w:cs="Arial" w:ascii="Arial" w:hAnsi="Arial"/>
          <w:b/>
          <w:bCs/>
        </w:rPr>
        <w:t xml:space="preserve"> </w:t>
      </w:r>
      <w:r>
        <w:rPr>
          <w:rFonts w:cs="Arial" w:ascii="Arial" w:hAnsi="Arial"/>
        </w:rPr>
        <w:t>– Trabalhei, fui Governador – há outros aqui que foram Governadores; o Eduardo Azeredo foi Governador – e participamos do Bolsa-Família, Bolsa-Escola, Bolsa-Gás, que foram juntados agora num programa só, o que é uma coisa, inclusive, discutíve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Mas eu disse isso. Eu disse que eles foram criados no Governo passado na undécima hor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PRESIDENTE </w:t>
      </w:r>
      <w:r>
        <w:rPr>
          <w:rFonts w:cs="Arial" w:ascii="Arial" w:hAnsi="Arial"/>
        </w:rPr>
        <w:t xml:space="preserve"> (Tasso Jereissati. PSDB – CE) – Essa história de que nunca existiu isso no Brasil...</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 xml:space="preserve">(Walfrido dos Mares Guia) – Eu não disse que nunca existiu. Se eu disse, então quero desdizer.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Na área da educação, que acompanho de perto, o Bolsa-Família, o Bolsa-Escola foi criado no mês de setembro de 2001. Foi lançado em Goiás pelo Ministro Paulo Renato com o Presidente. O Bolsa-Família foi criado um mês antes, no sétimo ano do Governo. E o total de recursos que foi gasto em 2002 foi a quinta parte do total dos recursos que serão investidos este ano. Foi isso o que disse, nada a mai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PFL - PI) – Vou apenas lhe dar um exemplo: nos programas sociais do Presidente Fernando Henrique, geralmente o beneficiado recebia R$50 por mês. Com a implantação do Fome Zero – estou falando especificamente de Guaribas – cortaram-se os outros programas, e o mesmo cidadão que recebia R$50 passou a receber R$25. Tenho a impressão de que o Governo está guardando alguma coisa para soltar mais perto, no ano que vem. Mas, em termos concretos, quero lhe dizer iss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Ministro, infelizmente estamos tratando de um assunto que não é pertinente. V. Exª sabe como o Fome Zero é conhecido na região? SPA do Presidente Lula! Quem esperou se alimentar, emagreceu. É como é conhecido lá jocosamente.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u não gostaria de tratar desse assun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PRESIDENTE </w:t>
      </w:r>
      <w:r>
        <w:rPr>
          <w:rFonts w:cs="Arial" w:ascii="Arial" w:hAnsi="Arial"/>
        </w:rPr>
        <w:t>(Tasso Jereissati. PSDB – CE) – Não é assunto para ser tratado agora e aqui.</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 </w:t>
      </w:r>
      <w:r>
        <w:rPr>
          <w:rFonts w:cs="Arial" w:ascii="Arial" w:hAnsi="Arial"/>
          <w:b/>
          <w:bCs/>
        </w:rPr>
        <w:t>O SR. HERÁCLITO FORTES</w:t>
      </w:r>
      <w:r>
        <w:rPr>
          <w:rFonts w:cs="Arial" w:ascii="Arial" w:hAnsi="Arial"/>
        </w:rPr>
        <w:t xml:space="preserve"> (PFL - PI) – A realidade é outr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 xml:space="preserve">(Walfrido dos Mares Guia) – Mas é importante, então, se posso dar uma sugestão a V. Exª, se me permitirem invadir esse assunto, chamar aqui o  Ministro Patrus Ananias, porque, se formos olhar os dados desse programa, eles são de uma contundência, uma coisa impressionante! Neste momento, 6,5 milhões de famílias estão recebendo uma média de R$75 todo mês. Esses dados estão aí, Estado por Estado, detalhe por detalhe.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u estava querendo dizer que, de um lado, há o assistencialismo, mas, do outro, deve-se arrumar um emprego para essas pessoas, que estão à margem. E o turismo é uma estratégia para isso. Por isso eu quis entrar no assun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 xml:space="preserve">(PFL - PI) – Naquela região, temos o Município de Dom Inocêncio. Tenho a impressão de que V. Exª, como Ministro do Turismo, já deve ter recebido obra do Padre Lira. É um serviço fantástico o das bordadeira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Das bordadeira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PFL - PI) – Teria sido muito mais prático se o Governo, conhecendo o problema da região, estimulasse e ampliasse aquele raio de ação, porque é uma vocação natural daquela gente produzir. Esse pessoal inclusive está exportando. É uma das fases do artesanato piauiense que mais cresce, que nos enche de orgulho exatamente por iss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 xml:space="preserve">(Walfrido dos Mares Guia) – Eu só queria ratificar a minha posição em relação ao seguinte: não estou fazendo censura a nada, estou apenas constatando um dad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u era Deputado Federal, acompanhei isso, sou amigo pessoal do Ministro Paulo Renato, e sei que o Bolsa-Escola começou com o Grama, em Campinas, quando a Maria Helena era Secretária. Ele foi pontualmente aqui ou acolá aplicado; em Brasília, foi aplicado em Belo Horizonte, na segunda gestão do Célio de Castro, mas não era uma política nacional. Ele foi uma política nacional no último ano do Governo. É isso o que estou dizendo. Não estou criticando nem aplaudindo. Estou apenas constatan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PRESIDENTE </w:t>
      </w:r>
      <w:r>
        <w:rPr>
          <w:rFonts w:cs="Arial" w:ascii="Arial" w:hAnsi="Arial"/>
        </w:rPr>
        <w:t>(Tasso Jereissati. PSDB - CE) – Perdoe-me, Ministro, mas é uma constatação que sempre tem um tom que não é dado nem por V. Exª, mas pelo Presidente Lula, que tem dito várias vezes: pela primeira vez na História do Brasil e falando coisas que não são verdadeiras e dados que soltos, se comparados, não têm sentido, porque em 1.500 isso não tinha. Dez anos depois alguém começou, melhorou em seguida e foi adiante. Essa comparação que dá sempre a sensação de que o que existe hoje foi tudo começado agora e que para trás era pior, é uma sensação, que é uma afirmação ou uma insinuação, além de injusta, a meu ver inteiramente fora do contexto do que está sendo feito. Estou com vontade de fazer um discurso só com todas as vezes que o Presidente Lula disse: na primeira vez deste País, na primeira história deste País.... Eu já ouvi até na história da humanidade, que esse programa é o maior da história da humanidade. Então, está na hora de usarmos a nossa vontade de ajudar que a Oposição e o Senado têm para somar esforços e não simplesmente ficar se jactando de coisas que não existem.</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sse programa a meu ver é altamente discutível. Como V. Exª disse, é um programa assistencialista e não existe, do ponto de vista social, nenhum plano de longo prazo que venha a corrigir isso aí. Até porque o ensino primário está largado, mas isso é uma questão que não vamos discutir agora. Podemos chamar o Ministro da Educação para discutir esse assunt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PFL - PI) – É porque , Sr. Presidente, para ser justo, a primeira palavra do Presidente da República à Nação era dizer: essa é a Oposição mais ajuizada e responsável da Era Republicana. Nunca vi uma Oposição querer ajudar tanto o Governo como a Oposição responsável que hoje está aí. Até porque grande parte desses programas foram iniciados no Governo anterior.</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Mas isso é reconhecido pelo Presidente o tempo todo, que as reformas todas passaram com o apoio da Oposiçã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PFL - PI) – Mas às vezes é reconhecido, outras não, Ministro. Essas coisas é que precisam ficar bem clara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Com relação ao Fome Zero, eu quero até dizer a V. Exª que semana passada houve uma denúncia de que o maior gasto que o Fome Zero fez foi no Estado do Piauí, na contratação de aviões executivos, para levar a comitiva, gastando R$180 mil. Havendo um desvio de destinação e de recurso. Não é nada da área de V. Exª, infelizmente essa magnífica participação de V. Exª para falar sobre o turismo, terminou derivando para um assunto que não é o tema. Quero pedir a V. Exª que cuide do turismo do Brasil, com esse entusiasmo que V. Exª demonstrou aqui, que nós vamos acabar com ... mostrando nossas beleza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PRESIDENTE </w:t>
      </w:r>
      <w:r>
        <w:rPr>
          <w:rFonts w:cs="Arial" w:ascii="Arial" w:hAnsi="Arial"/>
        </w:rPr>
        <w:t>(Tasso Jereissati. PSDB – CE) – E que V. Exª está fazendo e muito bem.</w:t>
      </w:r>
      <w:r>
        <w:rPr>
          <w:rFonts w:cs="Arial" w:ascii="Arial" w:hAnsi="Arial"/>
          <w:b/>
          <w:bCs/>
        </w:rPr>
        <w:t xml:space="preserve">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Agradeço, mas como membro do Governo, tenho obrigação de conhecer todas as políticas do Governo e estou procurando estudar o Fome Zero no detalhe. Quando era Secretário de Educação em Minas Gerais, às vezes de seis mil escolas, uma caia o telhado, no dia seguinte saía no jornal, escola pública está falida porque caiu o telhado, mas era de uma escola. Em Passiguara tinha merenda escolar vencida saia assim – é muito importante que analisemos esses detalhes em função do que represent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PRESIDENTE </w:t>
      </w:r>
      <w:r>
        <w:rPr>
          <w:rFonts w:cs="Arial" w:ascii="Arial" w:hAnsi="Arial"/>
        </w:rPr>
        <w:t>(Tasso Jereissati. PSDB – CE) – Com certeza isso era feito pelo PT, nós não fazemos iss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Não quero entrar nisso, porque sou do PTB.</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EDUARDO AZEREDO </w:t>
      </w:r>
      <w:r>
        <w:rPr>
          <w:rFonts w:cs="Arial" w:ascii="Arial" w:hAnsi="Arial"/>
        </w:rPr>
        <w:t>(PSDB - MG) – O problema é exatamente esse, é que a Oposição que nos era feita era exatamente desse tipo e  feita pelo PT  em Minas, em São Paul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Mas eu sou do PTB e pertenço ao Governo do Presidente Lula, que é um Governo de coalisão. O Governo de coalisã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Vamos encerrar essa parte, porque vai terminar o Senador...</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HERÁCLITO FORTES </w:t>
      </w:r>
      <w:r>
        <w:rPr>
          <w:rFonts w:cs="Arial" w:ascii="Arial" w:hAnsi="Arial"/>
        </w:rPr>
        <w:t xml:space="preserve">(PFL - PI) – Os funcionários do meu gabinete, do gabinete de V. Exª e da Casa toda para encerrar porque é Fome 10, está todo mundo com fome, não agüentando mais devido ao adiantado da hor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PRESIDENTE </w:t>
      </w:r>
      <w:r>
        <w:rPr>
          <w:rFonts w:cs="Arial" w:ascii="Arial" w:hAnsi="Arial"/>
        </w:rPr>
        <w:t xml:space="preserve">(Tasso Jereissati. PSDB - CE) – Peço ao Sr. Ministro fazer as suas considerações finai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Apenas para terminar, Senador Crivella, quero falar sobre o emprego. Temos que pensar no emprego de todos e há algumas pessoas que não têm condição de ter emprego, porque o mercado não os absorv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Queria até, Senador Tasso, lembrar de um discurso que o então Senador Fernando Henrique Cardoso fez em setembro de 1991 na Assembléia Legislativa de Minas Gerais, eu era o Secretário de Educação e estávamos fazendo um seminário sobre educação. Naquela época, portanto há 14 anos, ele dizia que as pessoas que não tivessem acesso à educação não ia mais ser exploradas, iam ser abandonada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Por causa dessa frase, consegui na minha palestra do dia seguinte no seminário mostrar que a educação precisava ser tratada como prioridade sob todos os aspectos, e foi prioridade em Minas Gerais durante oito anos de uma maneira exemplar. Nos quatro últimos anos desse programa, em que o Senador Eduardo, era o Governador do Estado, tivemos um desembolso médio das receitas correntes líquidas do Estado, reconhecidas pelo Tribunal de Contas do Estado, entre 41% e 45% de todos os desembolsos só em educação básica, não tínhamos escola superior ainda, era tudo educação básic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E no Saeb, Sistema de Avaliação, Minas Gerais ganhou o primeiro lugar em todas as matérias em todas as séries, quer dizer, dá reposta tranqüila. Há pessoas que não têm acesso à educação ainda, há pessoas que vão à escola e não aprendem. Então o turismo é uma saída importantíssima de inclusão social, de resolver um problema desses na ponta, onde não há indústria, não há comérci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ARCELO CRIVELLA  </w:t>
      </w:r>
      <w:r>
        <w:rPr>
          <w:rFonts w:cs="Arial" w:ascii="Arial" w:hAnsi="Arial"/>
        </w:rPr>
        <w:t>(Bloco/PL -</w:t>
      </w:r>
      <w:r>
        <w:rPr>
          <w:rFonts w:cs="Arial" w:ascii="Arial" w:hAnsi="Arial"/>
          <w:b/>
          <w:bCs/>
        </w:rPr>
        <w:t xml:space="preserve"> </w:t>
      </w:r>
      <w:r>
        <w:rPr>
          <w:rFonts w:cs="Arial" w:ascii="Arial" w:hAnsi="Arial"/>
        </w:rPr>
        <w:t>RJ) – V. Exª também acha que essa medida provisória precisava ser mais bem distribuída?</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 xml:space="preserve">(Walfrido dos Mares Guia) – Não tem dúvida. V. Exª disse que o turismo é exportação. Esses US$ 3 bilhões e 800 milhões que entraram no Brasil no ano passado é exportação, só que exportamos a cultura e a paisagem do País “importando o turista”. Ele, em vez de comprar alguma coisa e levar para lá, de lá para cá para ver e usufruir. É o melhor de todos os cenários. Então ele tem que entrar nessa cota. O Rio de Janeiro é beneficiado já que é o maior destino turístico do Brasil. Todas as estatísticas oficiais mostram que 38% dos turistas estrangeiros passam pelo Rio de Janeiro. Vou até falar com os Ministros Furlan e Palocci, é muito próprio isso aqui.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Tinha pensado nisso para colocar nas estatísticas de exportação o turismo, porque ele fica fora. Quando falam que exportam US$ 100 bilhões, não, exportamos US$ 104 bilhões, porque praticamente US$ 4 bilhões foram de turismo. Isso não entra, não, isso é divisa que entra igualmente como quando se exporta sapato, caneta, avião, roupa, tecido, comida, minério de ferro, cobre etc. Então é importante e esses Estados que estão se desenvolvendo na área do turismo se beneficiarão disso. Essa é uma coisa que não tinha percebido, a distribuição dessas cota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No mais, queira dizer, Senador Tasso, da minha alegria de estar aqui, já são onze horas de noite, significa que valeu a pen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EDUARDO AZEREDO </w:t>
      </w:r>
      <w:r>
        <w:rPr>
          <w:rFonts w:cs="Arial" w:ascii="Arial" w:hAnsi="Arial"/>
        </w:rPr>
        <w:t xml:space="preserve">(PSDB - MG) – Seis horas de Palocci, quatro de Walfrido. Hoje estamos com dez horas de </w:t>
      </w:r>
      <w:r>
        <w:rPr>
          <w:rFonts w:cs="Arial" w:ascii="Arial" w:hAnsi="Arial"/>
          <w:b/>
          <w:bCs/>
          <w:i/>
          <w:iCs/>
        </w:rPr>
        <w:t>overdose</w:t>
      </w:r>
      <w:r>
        <w:rPr>
          <w:rFonts w:cs="Arial" w:ascii="Arial" w:hAnsi="Arial"/>
        </w:rPr>
        <w:t xml:space="preserve"> governista.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 xml:space="preserve">(Walfrido dos Mares Guia) – Mas isso vai passar para a história do Senado, Senador Azeredo, ver tanta gente até essa hora sem jantar, sem bocejar e com fome para discutir o turism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 – Esse é o verdadeiro fome zero. (Risadas!)</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Gostaria de agradecer ao Ministro a paciência, a presteza e pedir que novamente tenha paciência em outras oportunidades, porque como V. Exª percebeu o assunto não se esgotou. Somos parceiros do turismo, do crescimento, da participação, da visão do turismo como fonte fundamental de empregos e de desenvolvimento do País, e queremos que V. Exª veja esta Comissão dessa maneira e tenha a mesma boa vontade que teve ao vir hoje para voltar outras vezes.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Posso agradecer?</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 – Claro.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 xml:space="preserve">O SR. MINISTRO </w:t>
      </w:r>
      <w:r>
        <w:rPr>
          <w:rFonts w:cs="Arial" w:ascii="Arial" w:hAnsi="Arial"/>
        </w:rPr>
        <w:t>(Walfrido dos Mares Guia) – A minha palavra final de agradecimento, Presidente. Aqui alguém falou em oposição, não senti oposição, senti posição, o apoio de todos. Agradeço essa força que todos nos dão, reconhecendo o trabalho da nossa equipe. Só temos chance se trabalharmos em equipe.</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 xml:space="preserve">Para mim seria uma honra vir aqui pelo menos uma vez a cada trimestre, para prestar contas, Presidente. </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b/>
          <w:bCs/>
        </w:rPr>
        <w:t>O SR. PRESIDENTE</w:t>
      </w:r>
      <w:r>
        <w:rPr>
          <w:rFonts w:cs="Arial" w:ascii="Arial" w:hAnsi="Arial"/>
        </w:rPr>
        <w:t xml:space="preserve"> (Tasso Jereissati. PSDB - CE) – Muito obrigado.</w:t>
      </w:r>
    </w:p>
    <w:p>
      <w:pPr>
        <w:pStyle w:val="Normal"/>
        <w:tabs>
          <w:tab w:val="clear" w:pos="708"/>
          <w:tab w:val="left" w:pos="0" w:leader="none"/>
          <w:tab w:val="left" w:pos="142" w:leader="none"/>
          <w:tab w:val="left" w:pos="709" w:leader="none"/>
        </w:tabs>
        <w:bidi w:val="0"/>
        <w:ind w:left="0" w:right="0" w:firstLine="709"/>
        <w:jc w:val="both"/>
        <w:rPr/>
      </w:pPr>
      <w:r>
        <w:rPr>
          <w:rFonts w:cs="Arial" w:ascii="Arial" w:hAnsi="Arial"/>
        </w:rPr>
        <w:t>Está encerrada esta reunião.</w:t>
      </w:r>
    </w:p>
    <w:p>
      <w:pPr>
        <w:pStyle w:val="Normal"/>
        <w:bidi w:val="0"/>
        <w:ind w:left="0" w:right="0" w:firstLine="709"/>
        <w:jc w:val="center"/>
        <w:rPr/>
      </w:pPr>
      <w:r>
        <w:rPr>
          <w:rFonts w:cs="Arial" w:ascii="Arial" w:hAnsi="Arial"/>
          <w:b/>
          <w:bCs/>
          <w:i/>
          <w:iCs/>
        </w:rPr>
        <w:t>(Levanta-se a reunião às 22 horas e 53 minuto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jc w:val="center"/>
      <w:outlineLvl w:val="3"/>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 w:color="000000"/>
        <w:left w:val="thinThickSmallGap" w:sz="12" w:space="4" w:color="000000"/>
        <w:bottom w:val="thickThinSmallGap" w:sz="12" w:space="1" w:color="000000"/>
        <w:right w:val="thickThinSmallGap" w:sz="12"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widowControl w:val="false"/>
      <w:jc w:val="both"/>
    </w:pPr>
    <w:rPr/>
  </w:style>
  <w:style w:type="paragraph" w:styleId="Caption1">
    <w:name w:val="caption"/>
    <w:basedOn w:val="Normal"/>
    <w:next w:val="Normal"/>
    <w:qFormat/>
    <w:pPr>
      <w:jc w:val="center"/>
    </w:pPr>
    <w:rPr>
      <w:b/>
      <w:bC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Esquerda">
    <w:name w:val="Esquerda"/>
    <w:basedOn w:val="Normal"/>
    <w:qFormat/>
    <w:pPr>
      <w:spacing w:lineRule="auto" w:line="360"/>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88</Words>
  <Characters>211343</Characters>
  <CharactersWithSpaces>17867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12:00Z</dcterms:created>
  <dc:creator>CMABREU</dc:creator>
  <dc:description/>
  <dc:language>en-US</dc:language>
  <cp:lastModifiedBy/>
  <dcterms:modified xsi:type="dcterms:W3CDTF">2010-07-13T11: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