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color w:val="000000"/>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color w:val="000000"/>
          <w:sz w:val="24"/>
          <w:szCs w:val="24"/>
          <w:u w:val="none"/>
        </w:rPr>
        <w:t>Senado Federal</w:t>
      </w:r>
    </w:p>
    <w:p>
      <w:pPr>
        <w:pStyle w:val="Title"/>
        <w:bidi w:val="0"/>
        <w:ind w:left="0" w:right="0" w:hanging="0"/>
        <w:rPr/>
      </w:pPr>
      <w:r>
        <w:rPr>
          <w:caps/>
          <w:color w:val="000000"/>
          <w:sz w:val="24"/>
          <w:szCs w:val="24"/>
          <w:u w:val="none"/>
        </w:rPr>
        <w:t>SECRETARIA DE COMISSÕES</w:t>
      </w:r>
    </w:p>
    <w:p>
      <w:pPr>
        <w:pStyle w:val="Title"/>
        <w:bidi w:val="0"/>
        <w:ind w:left="0" w:right="0" w:hanging="0"/>
        <w:rPr/>
      </w:pPr>
      <w:r>
        <w:rPr>
          <w:caps/>
          <w:color w:val="000000"/>
          <w:sz w:val="24"/>
          <w:szCs w:val="24"/>
          <w:u w:val="none"/>
        </w:rPr>
        <w:t>COMISSÃO DE SERVIÇOS DE INFRAESTRUTURA</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rPr>
        <w:t>ATA DA 70ª REUNIÃO, EXTRAORDINÁRIA, DA COMISSÃO DE SERVIÇOS DE INFRAESTRUTURA DA 3ª SESSÃO LEGISLATIVA ORDINÁRIA DA 54ª LEGISLATURA, REALIZADA EM 17 DE DEZEMBRO DE 2013, TERÇA-FEIRA, ÀS NOVE HORAS, NO PLENÁRIO Nº 13 DA ALA SENADOR ALEXANDRE COSTA</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spacing w:before="40" w:after="40"/>
        <w:ind w:left="0" w:right="0" w:hanging="0"/>
        <w:jc w:val="both"/>
        <w:rPr/>
      </w:pPr>
      <w:r>
        <w:rPr/>
        <w:t xml:space="preserve">Às nove horas do dia dezessete de dezembro de dois mil e treze, na sala de reuniões da Comissão, sob a Presidência do Senhor Senador </w:t>
      </w:r>
      <w:r>
        <w:rPr>
          <w:b/>
        </w:rPr>
        <w:t>Fernando Collor,</w:t>
      </w:r>
      <w:r>
        <w:rPr/>
        <w:t xml:space="preserve"> reúne-se a Comissão de Serviços de </w:t>
      </w:r>
      <w:r>
        <w:rPr>
          <w:color w:val="000000"/>
        </w:rPr>
        <w:t>Infraestrutura.</w:t>
      </w:r>
      <w:r>
        <w:rPr>
          <w:lang w:val="pt-PT"/>
        </w:rPr>
        <w:t xml:space="preserve"> Presentes os Senhores Senadores </w:t>
      </w:r>
      <w:r>
        <w:rPr>
          <w:b/>
          <w:lang w:val="pt-PT"/>
        </w:rPr>
        <w:t xml:space="preserve">Delcídio do Amaral, Jorge Viana, Walter Pinheiro, Acir Gurgacz, Inácio Arruda, Clésio Andrade, Valdir Raupp, Cícero Lucena, Flexa Ribeiro, Blairo Maggi, Alfredo Nascimento, Vanessa Grazziotin, Sérgio Souza, Ricardo Ferraço, Waldemir Moka, Francisco Dornelles </w:t>
      </w:r>
      <w:r>
        <w:rPr>
          <w:lang w:val="pt-PT"/>
        </w:rPr>
        <w:t>e</w:t>
      </w:r>
      <w:r>
        <w:rPr>
          <w:b/>
          <w:lang w:val="pt-PT"/>
        </w:rPr>
        <w:t xml:space="preserve"> Ruben Figueiró</w:t>
      </w:r>
      <w:r>
        <w:rPr>
          <w:lang w:val="pt-PT"/>
        </w:rPr>
        <w:t>. Deixam de comparecer os demais Senadores.</w:t>
      </w:r>
      <w:r>
        <w:rPr/>
        <w:t xml:space="preserve"> O Presidente declara a abertura </w:t>
      </w:r>
      <w:r>
        <w:rPr>
          <w:color w:val="000000"/>
        </w:rPr>
        <w:t xml:space="preserve">dos trabalhos e propõe a dispensa de leitura e aprovação das atas da 69ª reunião da Comissão, da 3ª reunião da Subcomissão Permanente sobre Obras de Preparação para a Seca e da 1ª reunião da Subcomissão Permanente de Infraestrutura e Desenvolvimento Urbano, que são dadas como lidas e aprovadas. São lidos os comunicados da Presidência da Comissão. É </w:t>
      </w:r>
      <w:r>
        <w:rPr>
          <w:color w:val="000000"/>
          <w:u w:val="single"/>
        </w:rPr>
        <w:t>retirado de pauta</w:t>
      </w:r>
      <w:r>
        <w:rPr>
          <w:color w:val="000000"/>
        </w:rPr>
        <w:t xml:space="preserve">, a pedido do autor, Senador </w:t>
      </w:r>
      <w:r>
        <w:rPr>
          <w:b/>
          <w:color w:val="000000"/>
        </w:rPr>
        <w:t>Francisco Dornelles,</w:t>
      </w:r>
      <w:r>
        <w:rPr>
          <w:color w:val="000000"/>
        </w:rPr>
        <w:t xml:space="preserve"> o Item 4 – </w:t>
      </w:r>
      <w:r>
        <w:rPr>
          <w:b/>
          <w:color w:val="000000"/>
          <w:u w:val="single"/>
        </w:rPr>
        <w:t>Requerimento da Comissão de Serviços de Infraestrutura nº 59, de 2013</w:t>
      </w:r>
      <w:r>
        <w:rPr>
          <w:color w:val="000000"/>
        </w:rPr>
        <w:t>, que “</w:t>
      </w:r>
      <w:r>
        <w:rPr>
          <w:i/>
          <w:iCs/>
          <w:color w:val="000000"/>
        </w:rPr>
        <w:t>requer, nos termos do art. 90 do Regimento Interno do Senado Federal, seja convidado o Diretor-Geral da Agência Nacional de Energia Elétrica - Aneel, Romeu Donizete Rufino, para que compareça à Comissão de Serviços de Infraestrutura desta Casa, a fim de informar os motivos da retirada da Usina de Itaocara I do Leilão de Energia 10/2013 (A-5)</w:t>
      </w:r>
      <w:r>
        <w:rPr>
          <w:color w:val="000000"/>
        </w:rPr>
        <w:t xml:space="preserve">”. Tem início a apreciação dos demais itens da pauta. Item 1 – </w:t>
      </w:r>
      <w:r>
        <w:rPr>
          <w:b/>
          <w:color w:val="000000"/>
          <w:u w:val="single"/>
        </w:rPr>
        <w:t>Projeto de Lei da Câmara nº 50, de 2013</w:t>
      </w:r>
      <w:r>
        <w:rPr>
          <w:color w:val="000000"/>
        </w:rPr>
        <w:t xml:space="preserve">, de autoria do Deputado </w:t>
      </w:r>
      <w:r>
        <w:rPr>
          <w:b/>
          <w:color w:val="000000"/>
        </w:rPr>
        <w:t>Ivan Valente</w:t>
      </w:r>
      <w:r>
        <w:rPr>
          <w:color w:val="000000"/>
        </w:rPr>
        <w:t>, que “</w:t>
      </w:r>
      <w:r>
        <w:rPr>
          <w:i/>
          <w:iCs/>
          <w:color w:val="000000"/>
        </w:rPr>
        <w:t>altera a Lei nº 12.587, de 3 de janeiro de 2012, para garantir acesso público a dados e informações empregados em análise de revisão de tarifa de remuneração de serviço de transporte público coletivo</w:t>
      </w:r>
      <w:r>
        <w:rPr>
          <w:color w:val="000000"/>
        </w:rPr>
        <w:t xml:space="preserve">”. </w:t>
      </w:r>
      <w:r>
        <w:rPr>
          <w:color w:val="000000"/>
          <w:u w:val="single"/>
        </w:rPr>
        <w:t>Relatoria</w:t>
      </w:r>
      <w:r>
        <w:rPr>
          <w:color w:val="000000"/>
        </w:rPr>
        <w:t xml:space="preserve">: Senador </w:t>
      </w:r>
      <w:r>
        <w:rPr>
          <w:b/>
          <w:color w:val="000000"/>
        </w:rPr>
        <w:t>Inácio Arruda</w:t>
      </w:r>
      <w:r>
        <w:rPr>
          <w:color w:val="000000"/>
        </w:rPr>
        <w:t xml:space="preserve">. Lido o relatório, os Senadores </w:t>
      </w:r>
      <w:r>
        <w:rPr>
          <w:b/>
          <w:color w:val="000000"/>
        </w:rPr>
        <w:t>Acir Gurgacz</w:t>
      </w:r>
      <w:r>
        <w:rPr>
          <w:color w:val="000000"/>
        </w:rPr>
        <w:t xml:space="preserve"> e </w:t>
      </w:r>
      <w:r>
        <w:rPr>
          <w:b/>
          <w:color w:val="000000"/>
        </w:rPr>
        <w:t>Walter Pinheiro</w:t>
      </w:r>
      <w:r>
        <w:rPr>
          <w:color w:val="000000"/>
        </w:rPr>
        <w:t xml:space="preserve"> solicitam vista. </w:t>
      </w:r>
      <w:r>
        <w:rPr>
          <w:color w:val="000000"/>
          <w:u w:val="single"/>
        </w:rPr>
        <w:t>Resultado</w:t>
      </w:r>
      <w:r>
        <w:rPr>
          <w:color w:val="000000"/>
        </w:rPr>
        <w:t xml:space="preserve">: concedida vista coletiva da matéria. Item 2 – </w:t>
      </w:r>
      <w:r>
        <w:rPr>
          <w:b/>
          <w:color w:val="000000"/>
        </w:rPr>
        <w:t>Projeto de Lei do Senado nº 191, de 2013</w:t>
      </w:r>
      <w:r>
        <w:rPr>
          <w:color w:val="000000"/>
        </w:rPr>
        <w:t xml:space="preserve">, de autoria do Senador </w:t>
      </w:r>
      <w:r>
        <w:rPr>
          <w:b/>
          <w:color w:val="000000"/>
        </w:rPr>
        <w:t>Wilder Morais</w:t>
      </w:r>
      <w:r>
        <w:rPr>
          <w:color w:val="000000"/>
        </w:rPr>
        <w:t>, que “</w:t>
      </w:r>
      <w:r>
        <w:rPr>
          <w:i/>
          <w:iCs/>
          <w:color w:val="000000"/>
        </w:rPr>
        <w:t>dispõe sobre a obrigatoriedade da instalação de sistemas de aproveitamento de água da chuva na construção de prédios públicos bem como sobre a utilização de telhados ambientalmente corretos</w:t>
      </w:r>
      <w:r>
        <w:rPr>
          <w:color w:val="000000"/>
        </w:rPr>
        <w:t xml:space="preserve">”. </w:t>
      </w:r>
      <w:r>
        <w:rPr>
          <w:color w:val="000000"/>
          <w:u w:val="single"/>
        </w:rPr>
        <w:t>Relatoria</w:t>
      </w:r>
      <w:r>
        <w:rPr>
          <w:color w:val="000000"/>
        </w:rPr>
        <w:t xml:space="preserve">: Senador </w:t>
      </w:r>
      <w:r>
        <w:rPr>
          <w:b/>
          <w:color w:val="000000"/>
        </w:rPr>
        <w:t>Inácio Arruda</w:t>
      </w:r>
      <w:r>
        <w:rPr>
          <w:color w:val="000000"/>
        </w:rPr>
        <w:t xml:space="preserve">. </w:t>
      </w:r>
      <w:r>
        <w:rPr>
          <w:color w:val="000000"/>
          <w:u w:val="single"/>
        </w:rPr>
        <w:t>Resultado</w:t>
      </w:r>
      <w:r>
        <w:rPr>
          <w:color w:val="000000"/>
        </w:rPr>
        <w:t xml:space="preserve">: aprovado, com a Emenda nº 01-CI. Item 3 – </w:t>
      </w:r>
      <w:r>
        <w:rPr>
          <w:b/>
          <w:color w:val="000000"/>
        </w:rPr>
        <w:t>Projeto de Lei do Senado nº 252, de 2011</w:t>
      </w:r>
      <w:r>
        <w:rPr>
          <w:color w:val="000000"/>
        </w:rPr>
        <w:t xml:space="preserve">, de autoria do Senador </w:t>
      </w:r>
      <w:r>
        <w:rPr>
          <w:b/>
          <w:color w:val="000000"/>
        </w:rPr>
        <w:t>Acir Gurgacz</w:t>
      </w:r>
      <w:r>
        <w:rPr>
          <w:color w:val="000000"/>
        </w:rPr>
        <w:t>, que “</w:t>
      </w:r>
      <w:r>
        <w:rPr>
          <w:i/>
          <w:iCs/>
          <w:color w:val="000000"/>
        </w:rPr>
        <w:t>cria o Programa de Microdestilarias de Álcool e Biocombustíveis – PROMICRO, e dá outras providências</w:t>
      </w:r>
      <w:r>
        <w:rPr>
          <w:color w:val="000000"/>
        </w:rPr>
        <w:t xml:space="preserve">”. </w:t>
      </w:r>
      <w:r>
        <w:rPr>
          <w:color w:val="000000"/>
          <w:u w:val="single"/>
        </w:rPr>
        <w:t>Relatoria</w:t>
      </w:r>
      <w:r>
        <w:rPr>
          <w:color w:val="000000"/>
        </w:rPr>
        <w:t xml:space="preserve">: Senador </w:t>
      </w:r>
      <w:r>
        <w:rPr>
          <w:b/>
          <w:color w:val="000000"/>
        </w:rPr>
        <w:t>Wellington Dias</w:t>
      </w:r>
      <w:r>
        <w:rPr>
          <w:color w:val="000000"/>
        </w:rPr>
        <w:t xml:space="preserve">. </w:t>
      </w:r>
      <w:r>
        <w:rPr>
          <w:color w:val="000000"/>
          <w:u w:val="single"/>
        </w:rPr>
        <w:t xml:space="preserve">Relatoria </w:t>
      </w:r>
      <w:r>
        <w:rPr>
          <w:i/>
          <w:color w:val="000000"/>
          <w:u w:val="single"/>
        </w:rPr>
        <w:t>ad hoc</w:t>
      </w:r>
      <w:r>
        <w:rPr>
          <w:color w:val="000000"/>
        </w:rPr>
        <w:t xml:space="preserve">: Senador </w:t>
      </w:r>
      <w:r>
        <w:rPr>
          <w:b/>
          <w:color w:val="000000"/>
        </w:rPr>
        <w:t>Walter Pinheiro</w:t>
      </w:r>
      <w:r>
        <w:rPr>
          <w:color w:val="000000"/>
        </w:rPr>
        <w:t xml:space="preserve">. Fazem uso da palavra os Senadores </w:t>
      </w:r>
      <w:r>
        <w:rPr>
          <w:b/>
          <w:color w:val="000000"/>
        </w:rPr>
        <w:t>Inácio Arruda</w:t>
      </w:r>
      <w:r>
        <w:rPr>
          <w:color w:val="000000"/>
        </w:rPr>
        <w:t xml:space="preserve"> e </w:t>
      </w:r>
      <w:r>
        <w:rPr>
          <w:b/>
          <w:color w:val="000000"/>
        </w:rPr>
        <w:t>Acir Gurgacz</w:t>
      </w:r>
      <w:r>
        <w:rPr>
          <w:color w:val="000000"/>
        </w:rPr>
        <w:t xml:space="preserve">. </w:t>
      </w:r>
      <w:r>
        <w:rPr>
          <w:color w:val="000000"/>
          <w:u w:val="single"/>
        </w:rPr>
        <w:t>Resultado</w:t>
      </w:r>
      <w:r>
        <w:rPr>
          <w:color w:val="000000"/>
        </w:rPr>
        <w:t xml:space="preserve">: aprovado, com a Emenda nº 01-CI (Substitutiva). O Presidente submete à Comissão a dispensa de leitura e aprovação da ata da presente reunião, que é dada como lida e aprovada. Nada mais havendo a tratar, a </w:t>
      </w:r>
      <w:r>
        <w:rPr/>
        <w:t>reunião é encerrada às dez horas e vinte e cinco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0" w:hanging="0"/>
        <w:jc w:val="both"/>
        <w:rPr>
          <w:rFonts w:ascii="Times New Roman" w:hAnsi="Times New Roman"/>
          <w:b w:val="false"/>
          <w:b w:val="false"/>
          <w:bCs w:val="false"/>
        </w:rPr>
      </w:pPr>
      <w:r>
        <w:rPr>
          <w:b w:val="false"/>
          <w:bCs w:val="false"/>
        </w:rPr>
      </w:r>
    </w:p>
    <w:p>
      <w:pPr>
        <w:pStyle w:val="Normal"/>
        <w:bidi w:val="0"/>
        <w:ind w:left="0" w:right="0" w:hanging="0"/>
        <w:jc w:val="both"/>
        <w:rPr>
          <w:rFonts w:ascii="Times New Roman" w:hAnsi="Times New Roman"/>
        </w:rPr>
      </w:pPr>
      <w:r>
        <w:rPr/>
      </w:r>
    </w:p>
    <w:p>
      <w:pPr>
        <w:pStyle w:val="Heading1"/>
        <w:bidi w:val="0"/>
        <w:ind w:left="0" w:right="53" w:hanging="0"/>
        <w:jc w:val="left"/>
        <w:rPr>
          <w:rFonts w:ascii="Times New Roman" w:hAnsi="Times New Roman"/>
        </w:rPr>
      </w:pPr>
      <w:r>
        <w:rPr/>
      </w:r>
    </w:p>
    <w:p>
      <w:pPr>
        <w:pStyle w:val="Heading1"/>
        <w:bidi w:val="0"/>
        <w:ind w:left="0" w:right="53" w:hanging="0"/>
        <w:rPr/>
      </w:pPr>
      <w:r>
        <w:rPr/>
        <w:t>Senador FERNANDO COLLOR</w:t>
      </w:r>
    </w:p>
    <w:p>
      <w:pPr>
        <w:pStyle w:val="Heading1"/>
        <w:bidi w:val="0"/>
        <w:ind w:left="0" w:right="53" w:hanging="0"/>
        <w:rPr/>
      </w:pPr>
      <w:r>
        <w:rPr>
          <w:b w:val="false"/>
        </w:rPr>
        <w:t>Presidente da Comissão</w:t>
      </w:r>
    </w:p>
    <w:p>
      <w:pPr>
        <w:pStyle w:val="Normal"/>
        <w:bidi w:val="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84" w:right="0" w:hanging="0"/>
              <w:rPr/>
            </w:pPr>
            <w:r>
              <w:rPr>
                <w:b/>
                <w:bCs/>
                <w:sz w:val="24"/>
              </w:rPr>
              <w:t>SENADO FEDERAL</w:t>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I (70ª Reunião Extraordinária)                                                      17/12/2013</w:t>
            </w:r>
          </w:p>
        </w:tc>
      </w:tr>
    </w:tbl>
    <w:p>
      <w:pPr>
        <w:pStyle w:val="Header"/>
        <w:widowControl w:val="false"/>
        <w:bidi w:val="0"/>
        <w:ind w:left="0" w:right="0" w:hanging="0"/>
        <w:rPr/>
      </w:pPr>
      <w:r>
        <w:rPr/>
      </w:r>
    </w:p>
    <w:p>
      <w:pPr>
        <w:pStyle w:val="NormalEscriba"/>
        <w:bidi w:val="0"/>
        <w:ind w:left="0" w:right="0" w:hanging="0"/>
        <w:jc w:val="center"/>
        <w:rPr/>
      </w:pPr>
      <w:r>
        <w:rPr>
          <w:i/>
        </w:rPr>
        <w:t>(Texto com revisão.)</w:t>
      </w:r>
    </w:p>
    <w:p>
      <w:pPr>
        <w:pStyle w:val="NormalEscriba"/>
        <w:bidi w:val="0"/>
        <w:ind w:left="0" w:right="0" w:firstLine="1440"/>
        <w:rPr>
          <w:b/>
          <w:b/>
        </w:rPr>
      </w:pPr>
      <w:r>
        <w:rPr>
          <w:b/>
        </w:rPr>
      </w:r>
    </w:p>
    <w:p>
      <w:pPr>
        <w:pStyle w:val="Normal"/>
        <w:bidi w:val="0"/>
        <w:ind w:left="0" w:right="0" w:firstLine="1440"/>
        <w:jc w:val="both"/>
        <w:rPr/>
      </w:pPr>
      <w:r>
        <w:rPr>
          <w:rFonts w:cs="Arial" w:ascii="Arial" w:hAnsi="Arial"/>
          <w:b/>
        </w:rPr>
        <w:t xml:space="preserve">O SR. PRESIDENTE </w:t>
      </w:r>
      <w:r>
        <w:rPr>
          <w:rFonts w:cs="Arial" w:ascii="Arial" w:hAnsi="Arial"/>
        </w:rPr>
        <w:t>(Fernando Collor. Bloco União e Força/PTB - AL) – Declaro aberta a 70ª Reunião Extraordinária da Comissão de Serviços de Infraestrutura da 3ª Sessão Legislativa Ordinária da 54ª Legislatura.</w:t>
      </w:r>
    </w:p>
    <w:p>
      <w:pPr>
        <w:pStyle w:val="NormalEscriba"/>
        <w:bidi w:val="0"/>
        <w:ind w:left="0" w:right="0" w:firstLine="1440"/>
        <w:rPr/>
      </w:pPr>
      <w:r>
        <w:rPr/>
        <w:t>Antes de iniciarmos os nossos trabalhos, proponho a dispensa da leitura e aprovação das atas da 69ª Reunião da Comissão, da 3ª Reunião da Subcomissão Permanente sobre Obras de Preparação para a Seca (Ciposeca) e da 1ª Reunião da Subcomissão Permanente de Infraestrutura e Desenvolvimento urbano (Cispid).</w:t>
      </w:r>
    </w:p>
    <w:p>
      <w:pPr>
        <w:pStyle w:val="NormalEscriba"/>
        <w:bidi w:val="0"/>
        <w:ind w:left="0" w:right="0" w:firstLine="1440"/>
        <w:rPr/>
      </w:pPr>
      <w:r>
        <w:rPr/>
        <w:t xml:space="preserve">As Srªs e Srs. Senadores que aprovam permaneçam como se encontra. </w:t>
      </w:r>
      <w:r>
        <w:rPr>
          <w:i/>
        </w:rPr>
        <w:t>(Pausa.)</w:t>
      </w:r>
    </w:p>
    <w:p>
      <w:pPr>
        <w:pStyle w:val="NormalEscriba"/>
        <w:bidi w:val="0"/>
        <w:ind w:left="0" w:right="0" w:firstLine="1440"/>
        <w:rPr/>
      </w:pPr>
      <w:r>
        <w:rPr/>
        <w:t xml:space="preserve">Aprovadas. </w:t>
      </w:r>
    </w:p>
    <w:p>
      <w:pPr>
        <w:pStyle w:val="NormalEscriba"/>
        <w:bidi w:val="0"/>
        <w:ind w:left="0" w:right="0" w:firstLine="1440"/>
        <w:rPr/>
      </w:pPr>
      <w:r>
        <w:rPr/>
        <w:t>Leitura de documentos</w:t>
      </w:r>
    </w:p>
    <w:p>
      <w:pPr>
        <w:pStyle w:val="NormalEscriba"/>
        <w:bidi w:val="0"/>
        <w:ind w:left="2268" w:right="0" w:hanging="0"/>
        <w:rPr>
          <w:i/>
          <w:i/>
        </w:rPr>
      </w:pPr>
      <w:r>
        <w:rPr>
          <w:i/>
        </w:rPr>
      </w:r>
    </w:p>
    <w:p>
      <w:pPr>
        <w:pStyle w:val="NormalEscriba"/>
        <w:bidi w:val="0"/>
        <w:ind w:left="2268" w:right="0" w:hanging="0"/>
        <w:rPr/>
      </w:pPr>
      <w:r>
        <w:rPr>
          <w:i/>
        </w:rPr>
        <w:t>Justiça manda parar Belo Monte</w:t>
      </w:r>
    </w:p>
    <w:p>
      <w:pPr>
        <w:pStyle w:val="NormalEscriba"/>
        <w:bidi w:val="0"/>
        <w:ind w:left="2268" w:right="0" w:hanging="0"/>
        <w:rPr/>
      </w:pPr>
      <w:r>
        <w:rPr>
          <w:i/>
        </w:rPr>
        <w:t>A 5ª Turma do Tribunal Regional Federal da 1ª Região decidiu, no fim da noite de ontem, dia 16, pela paralisação da usina hidrelétrica de Belo Monte. Os desembargadores entenderam que o consórcio Norte Engenharia, responsável pelo projeto bilionário do Rio Xingu, no Pará, comete uma série de atropelos ambientais. A empresa pode recorrer, mas a suspensão entra em vigor de imediato.</w:t>
      </w:r>
    </w:p>
    <w:p>
      <w:pPr>
        <w:pStyle w:val="NormalEscriba"/>
        <w:bidi w:val="0"/>
        <w:ind w:left="2268" w:right="0" w:hanging="0"/>
        <w:rPr/>
      </w:pPr>
      <w:r>
        <w:rPr>
          <w:i/>
        </w:rPr>
        <w:t>A sentença estipulou multa diária de R$500 mil em caso de descumprimento da decisão. E ainda impede repasses do Banco Nacional de Desenvolvimento Econômico e Social (BNDES) ao principal projeto energético do Programa de Aceleração de Crescimento (PAC).</w:t>
      </w:r>
    </w:p>
    <w:p>
      <w:pPr>
        <w:pStyle w:val="NormalEscriba"/>
        <w:bidi w:val="0"/>
        <w:ind w:left="2268" w:right="0" w:hanging="0"/>
        <w:rPr/>
      </w:pPr>
      <w:r>
        <w:rPr>
          <w:i/>
        </w:rPr>
        <w:t>Em um voto que demorou mais de três horas para ser lido, o Relator Souza Prudente [excessivamente prudente] fez duras críticas ao consórcio [aspas]: “Eles querem tempo [isso é literal] para concluir a obra faraônica [adjetivo dado pelo próprio Dr. Souza Prudente] e depois dizerem: ‘Venham demolir’. É um propósito evidente.” [fecha aspas]</w:t>
      </w:r>
    </w:p>
    <w:p>
      <w:pPr>
        <w:pStyle w:val="NormalEscriba"/>
        <w:bidi w:val="0"/>
        <w:ind w:left="2268" w:right="0" w:hanging="0"/>
        <w:rPr/>
      </w:pPr>
      <w:r>
        <w:rPr>
          <w:i/>
        </w:rPr>
        <w:t>O desembargador pediu, ainda, que a empresa prove o cumprimento das 40 condicionantes ambientais que levaram à emissão da licença de instalação. “Não basta dizer que cumpre, tem que provar. Estão tratando (as condicionantes) com total descaso, empurrando para frente para ganhar tempo”, disse. [E conclui:] “Não sou contra obra. É meu dever fazer valer as leis ambientais”.</w:t>
      </w:r>
    </w:p>
    <w:p>
      <w:pPr>
        <w:pStyle w:val="NormalEscriba"/>
        <w:bidi w:val="0"/>
        <w:ind w:left="0" w:right="0" w:firstLine="1440"/>
        <w:rPr/>
      </w:pPr>
      <w:r>
        <w:rPr/>
      </w:r>
    </w:p>
    <w:p>
      <w:pPr>
        <w:pStyle w:val="NormalEscriba"/>
        <w:bidi w:val="0"/>
        <w:ind w:left="0" w:right="0" w:firstLine="1440"/>
        <w:rPr/>
      </w:pPr>
      <w:r>
        <w:rPr/>
        <w:t>Imaginemos se ele fosse contra a obra.</w:t>
      </w:r>
    </w:p>
    <w:p>
      <w:pPr>
        <w:pStyle w:val="NormalEscriba"/>
        <w:bidi w:val="0"/>
        <w:ind w:left="0" w:right="0" w:firstLine="1440"/>
        <w:rPr/>
      </w:pPr>
      <w:r>
        <w:rPr/>
        <w:t xml:space="preserve">Essa é a 23ª paralisação sofrida pela usina de Belo Monte, uma obra de extraordinária importância para o desenvolvimento do nosso País. </w:t>
      </w:r>
    </w:p>
    <w:p>
      <w:pPr>
        <w:pStyle w:val="Normal"/>
        <w:bidi w:val="0"/>
        <w:ind w:left="0" w:right="0" w:firstLine="1440"/>
        <w:jc w:val="both"/>
        <w:rPr/>
      </w:pPr>
      <w:r>
        <w:rPr>
          <w:bCs/>
        </w:rPr>
        <w:t xml:space="preserve">Comunicados. </w:t>
      </w:r>
    </w:p>
    <w:p>
      <w:pPr>
        <w:pStyle w:val="Normal"/>
        <w:bidi w:val="0"/>
        <w:ind w:left="0" w:right="0" w:firstLine="1440"/>
        <w:jc w:val="both"/>
        <w:rPr/>
      </w:pPr>
      <w:r>
        <w:rPr>
          <w:bCs/>
        </w:rPr>
        <w:t xml:space="preserve">A Agência Nacional de Telecomunicações (Anatel) convida a Comissão de Serviços de Infraestrutura para a cerimônia de posse do Sr. Igor Vilas Boas de Freitas como membro do Conselho Diretor da Agência. </w:t>
      </w:r>
    </w:p>
    <w:p>
      <w:pPr>
        <w:pStyle w:val="Normal"/>
        <w:bidi w:val="0"/>
        <w:ind w:left="0" w:right="0" w:firstLine="1440"/>
        <w:jc w:val="both"/>
        <w:rPr/>
      </w:pPr>
      <w:r>
        <w:rPr>
          <w:bCs/>
        </w:rPr>
        <w:t xml:space="preserve">O Sr. Igor Vilas Boas de Freitas foi indicado ao cargo de membro do Conselho Diretor da Anatel pela Presidenta da República, por meio da Mensagem nº 100, de 2013. A indicação foi aprovada por esta Comissão e pelo Plenário do Senado Federal, no dia 4 de dezembro de 2013. </w:t>
      </w:r>
    </w:p>
    <w:p>
      <w:pPr>
        <w:pStyle w:val="Normal"/>
        <w:bidi w:val="0"/>
        <w:ind w:left="0" w:right="0" w:firstLine="1440"/>
        <w:jc w:val="both"/>
        <w:rPr/>
      </w:pPr>
      <w:r>
        <w:rPr>
          <w:bCs/>
        </w:rPr>
        <w:t>A cerimônia será realizada no dia 17 de dezembro de 2013, hoje, portanto, às 14h30, na sede da Anatel, em Brasília.</w:t>
      </w:r>
    </w:p>
    <w:p>
      <w:pPr>
        <w:pStyle w:val="Normal"/>
        <w:bidi w:val="0"/>
        <w:ind w:left="0" w:right="0" w:firstLine="1440"/>
        <w:jc w:val="both"/>
        <w:rPr/>
      </w:pPr>
      <w:r>
        <w:rPr>
          <w:bCs/>
        </w:rPr>
        <w:t>O Dr. Igor Vilas Boas é integrante do grupo de consultores legislativos do Senado Federal, que, como sempre, cada um dos Srs. Senadores e das Srªs Senadoras testemunha, constitui um grupo de extrema importância para o trabalho desenvolvido por cada um de nós, graças à eficiência dos consultores legislativo do Senado, competência e qualificação.</w:t>
      </w:r>
    </w:p>
    <w:p>
      <w:pPr>
        <w:pStyle w:val="Normal"/>
        <w:bidi w:val="0"/>
        <w:ind w:left="0" w:right="0" w:firstLine="1440"/>
        <w:jc w:val="both"/>
        <w:rPr/>
      </w:pPr>
      <w:r>
        <w:rPr>
          <w:bCs/>
        </w:rPr>
        <w:t>Segundo comunicado.</w:t>
      </w:r>
    </w:p>
    <w:p>
      <w:pPr>
        <w:pStyle w:val="Normal"/>
        <w:bidi w:val="0"/>
        <w:ind w:left="0" w:right="0" w:firstLine="1440"/>
        <w:jc w:val="both"/>
        <w:rPr/>
      </w:pPr>
      <w:r>
        <w:rPr>
          <w:bCs/>
        </w:rPr>
        <w:t>6º Ciclo de Audiências: Relato 4º Painel</w:t>
      </w:r>
    </w:p>
    <w:p>
      <w:pPr>
        <w:pStyle w:val="Normal"/>
        <w:bidi w:val="0"/>
        <w:ind w:left="0" w:right="0" w:firstLine="1440"/>
        <w:jc w:val="both"/>
        <w:rPr/>
      </w:pPr>
      <w:r>
        <w:rPr>
          <w:bCs/>
        </w:rPr>
        <w:t>Em continuidade ao ciclo de audiências públicas denominado “Investimento e Gestão: desatando o nó logístico do país”, esta Comissão de Serviços de Infraestrutura realizou, na quarta-feira, dia 4 de dezembro, o 4º painel do tema “</w:t>
      </w:r>
      <w:r>
        <w:rPr/>
        <w:t>Água: Gerenciamento e Utilização</w:t>
      </w:r>
      <w:r>
        <w:rPr>
          <w:bCs/>
        </w:rPr>
        <w:t>”, com a participação do Sr. Pedro Brito, Diretor-Geral da Agência Nacional de Transportes Aquaviários, do Sr Ricardo Lins Portella Nunes, Coordenador do Conselho de Infraestrutura da Federação das Indústrias do Rio Grande do Sul, da Srª Priscila Santiago, Economista da Confederação Nacional do Transporte, e do Professor Sílvio dos Santos, Engenheiro do Laboratório de Transportes e Logística da Universidade Federal de Santa Catarina.</w:t>
      </w:r>
    </w:p>
    <w:p>
      <w:pPr>
        <w:pStyle w:val="NormalEscriba"/>
        <w:bidi w:val="0"/>
        <w:ind w:left="0" w:right="0" w:firstLine="1440"/>
        <w:rPr/>
      </w:pPr>
      <w:r>
        <w:rPr>
          <w:bCs/>
        </w:rPr>
        <w:t xml:space="preserve">Em 1993, afirmou o Sr Pedro Brito, com a criação da Lei nº 8.630, que abriu os portos à iniciativa privada, </w:t>
      </w:r>
      <w:r>
        <w:rPr/>
        <w:t>houve a maior e mais importante mudança no sistema portuário brasileiro. Hoje, como no mundo inteiro, todos os portos brasileiros, inclusive públicos, são operados pela iniciativa privada.</w:t>
      </w:r>
    </w:p>
    <w:p>
      <w:pPr>
        <w:pStyle w:val="NormalEscriba"/>
        <w:bidi w:val="0"/>
        <w:ind w:left="0" w:right="0" w:firstLine="1440"/>
        <w:rPr/>
      </w:pPr>
      <w:r>
        <w:rPr/>
        <w:t>O novo marco regulatório trouxe alterações importantes, permitindo que, além dos portos públicos com operação privada, passássemos a ter também a operação livre de portos privados fora das áreas dos portos organizados, explicou ele.</w:t>
      </w:r>
    </w:p>
    <w:p>
      <w:pPr>
        <w:pStyle w:val="NormalEscriba"/>
        <w:bidi w:val="0"/>
        <w:ind w:left="0" w:right="0" w:firstLine="1440"/>
        <w:rPr/>
      </w:pPr>
      <w:r>
        <w:rPr/>
        <w:t>Segundo o palestrante, um dos principais gargalos da logística portuária brasileira é o acesso aos portos. Em Santos, disse ele, o maior porto da América latina, responsável por cerca de 30% da movimentação de todo o comércio internacional brasileiro, onde é preciso vencer a serra até chegar a São Paulo, o modal rodoviário responde por cerca de 80% do transporte. Precisamos, com rapidez, substituir parte dessa movimentação pelas ferrovias e pelas hidrovias, pois todos os portos brasileiros sofrem hoje com essa questão dos acessos terrestres.</w:t>
      </w:r>
    </w:p>
    <w:p>
      <w:pPr>
        <w:pStyle w:val="NormalEscriba"/>
        <w:bidi w:val="0"/>
        <w:ind w:left="0" w:right="0" w:firstLine="1440"/>
        <w:rPr/>
      </w:pPr>
      <w:r>
        <w:rPr/>
        <w:t>Eu peço à Secretaria desta Comissão que dê como lido o relato integral desta audiência pública sobre os portos.</w:t>
      </w:r>
    </w:p>
    <w:p>
      <w:pPr>
        <w:pStyle w:val="NormalEscriba"/>
        <w:bidi w:val="0"/>
        <w:ind w:left="0" w:right="0" w:firstLine="1440"/>
        <w:rPr/>
      </w:pPr>
      <w:r>
        <w:rPr/>
        <w:t>Segundo comunicado – trata da audiência pública sobre o Projeto Centro-Oeste Competitivo.</w:t>
      </w:r>
    </w:p>
    <w:p>
      <w:pPr>
        <w:pStyle w:val="NormalEscriba"/>
        <w:bidi w:val="0"/>
        <w:ind w:left="0" w:right="0" w:firstLine="1440"/>
        <w:rPr/>
      </w:pPr>
      <w:r>
        <w:rPr/>
        <w:t>A Comissão de Serviços de Infraestrutura realizou, na quarta-feira, dia 11 de dezembro, audiência pública destinada à apresentação do Projeto Centro-Oeste Competitivo, atendendo a requerimento de S. Exª, a Senadora Lúcia Vânia. Participaram da reunião o Exmº Sr. Governador de Mato Grosso, Dr. Silval Barbosa; o Secretário de Estado da Secretaria de Infraestrutura do Estado de Goiás, Sr. Danilo de Freitas; o Presidente da Federação das indústrias do Estado de Goiás, Sr. Pedro Alves de Oliveira; o Diretor-Presidente da Macrologística, Sr. Renato Pavan; e o Sócio-Diretor da Macrologística, Sr. Olivier Girard.</w:t>
      </w:r>
    </w:p>
    <w:p>
      <w:pPr>
        <w:pStyle w:val="NormalEscriba"/>
        <w:bidi w:val="0"/>
        <w:ind w:left="0" w:right="0" w:firstLine="1440"/>
        <w:rPr/>
      </w:pPr>
      <w:r>
        <w:rPr/>
        <w:t>O Projeto Centro-Oeste Competitivo foi encomendado à Empresa de Consultoria Macrologística pela Confederação da Agricultura e Pecuária do Brasil e pela Confederação Nacional da Indústria. O objetivo é apontar saídas para evitar o apagão logístico na região, cuja produção cresce mais que a média nacional e enfrenta gargalos de infraestrutura que comprometem o seu escoamento e corroem a rentabilidade presumida.</w:t>
      </w:r>
    </w:p>
    <w:p>
      <w:pPr>
        <w:pStyle w:val="NormalEscriba"/>
        <w:bidi w:val="0"/>
        <w:ind w:left="0" w:right="0" w:firstLine="1440"/>
        <w:rPr/>
      </w:pPr>
      <w:r>
        <w:rPr/>
        <w:t>O estudo em questão elaborou um planejamento estratégico da infraestrutura de transporte e logística de cargas na região Centro-Oeste, incluindo os Estados de Goiás, Mato Grosso, Mato Grosso do Sul e o Distrito Federal, de forma a atingir os seguintes alvos estratégicos: integrar fisicamente e economicamente os Estados envolvidos no estudo e as demais regiões do Brasil e países sul-americanos; identificar e selecionar os sistemas de logística de menor custo voltados para o mercado interno e externo formados pela infraestrutura de transporte de cargas da região abrangida pelo estudo e torná-los, assim, mais competitivos; proporcionar a transformação dos sistemas de logística em eixos integrados de desenvolvimento à medida que forem complementados com investimentos em energia, telecomunicação e capital humano, de modo a atrair as atividades econômicas, gerar emprego e renda e fomentar a inserção da região na economia mundial; por fim, liderar o processo de reconstrução e melhoria da infraestrutura brasileira com a participação da iniciativa privada.</w:t>
      </w:r>
    </w:p>
    <w:p>
      <w:pPr>
        <w:pStyle w:val="NormalEscriba"/>
        <w:bidi w:val="0"/>
        <w:ind w:left="0" w:right="0" w:firstLine="1440"/>
        <w:rPr/>
      </w:pPr>
      <w:r>
        <w:rPr/>
        <w:t>Da mesma forma, peço à Secretaria desta Comissão que dê como lido o relatório integral relativo a essa audiência pública em que se tratou do Projeto Centro-Oeste Competitivo.</w:t>
      </w:r>
    </w:p>
    <w:p>
      <w:pPr>
        <w:pStyle w:val="NormalEscriba"/>
        <w:bidi w:val="0"/>
        <w:ind w:left="0" w:right="0" w:firstLine="1440"/>
        <w:rPr/>
      </w:pPr>
      <w:r>
        <w:rPr/>
        <w:t>Quarto comunicado. Panorama Econômico Internacional - resultado da reunião da Organização Mundial do Comércio (OMC) em Bali, na Indonésia.</w:t>
      </w:r>
    </w:p>
    <w:p>
      <w:pPr>
        <w:pStyle w:val="NormalEscriba"/>
        <w:bidi w:val="0"/>
        <w:ind w:left="0" w:right="0" w:firstLine="1440"/>
        <w:rPr/>
      </w:pPr>
      <w:r>
        <w:rPr/>
        <w:t>A reunião ministerial de Bali realizou-se no período de 3 a 7 de dezembro – demorou um dia além do que estava inicialmente previsto – e seu principal resultado teve importante caráter simbólico, no sentido de que a Organização Mundial do Comércio sobrevive como foro de negociações comerciais.</w:t>
      </w:r>
    </w:p>
    <w:p>
      <w:pPr>
        <w:pStyle w:val="Normal"/>
        <w:bidi w:val="0"/>
        <w:ind w:left="0" w:right="0" w:firstLine="1440"/>
        <w:jc w:val="both"/>
        <w:rPr/>
      </w:pPr>
      <w:r>
        <w:rPr/>
        <w:t xml:space="preserve">Embora se temesse fracasso completo, o que deixaria a OMC como mero tribunal de controvérsias comerciais, chegou-se a consenso sobre um acordo de facilitação de comércio. Trata-se de entendimento em torno de medidas de caráter alfandegário, que visam tanto à diminuição da burocracia aduaneira, quanto à harmonização das legislações nesse âmbito. Outro objetivo é a melhoria das condições físicas e operacionais das alfândegas. Espera-se que a União Europeia, o Banco Mundial e a OCDE, a </w:t>
      </w:r>
      <w:r>
        <w:rPr>
          <w:rStyle w:val="St1"/>
          <w:rFonts w:cs="Arial"/>
          <w:color w:val="000000"/>
          <w:lang w:val="pt-BR" w:eastAsia="pt-BR" w:bidi="ar-SA"/>
        </w:rPr>
        <w:t>Organização de Cooperação e de Desenvolvimento Econômico,</w:t>
      </w:r>
      <w:r>
        <w:rPr>
          <w:rStyle w:val="St1"/>
          <w:rFonts w:cs="Arial"/>
          <w:color w:val="444444"/>
          <w:lang w:val="pt-BR" w:eastAsia="pt-BR" w:bidi="ar-SA"/>
        </w:rPr>
        <w:t xml:space="preserve"> </w:t>
      </w:r>
      <w:r>
        <w:rPr/>
        <w:t>contribuam para que os países mais pobres possam treinar funcionários e construir instalações adequadas.</w:t>
      </w:r>
    </w:p>
    <w:p>
      <w:pPr>
        <w:pStyle w:val="Normal"/>
        <w:bidi w:val="0"/>
        <w:ind w:left="0" w:right="0" w:firstLine="1440"/>
        <w:jc w:val="both"/>
        <w:rPr/>
      </w:pPr>
      <w:r>
        <w:rPr/>
        <w:t>Esse acordo deverá ainda ser ratificado por dois terços dos 159 países membros da OMC. Em muitos países, o instrumento será submetido a demorados trâmites legislativos. Ademais, resta ainda o detalhamento dos itens previstos, o que faz com que a implementação das medidas alfandegárias deva ser lenta. Assim, as providências acordadas em Bali devem tardar aproximadamente dez anos para funcionarem em termos de agilização global de importações e exportações.</w:t>
      </w:r>
    </w:p>
    <w:p>
      <w:pPr>
        <w:pStyle w:val="NormalEscriba"/>
        <w:bidi w:val="0"/>
        <w:ind w:left="0" w:right="0" w:firstLine="1440"/>
        <w:rPr/>
      </w:pPr>
      <w:r>
        <w:rPr/>
        <w:t>Na reunião ministerial na Indonésia, adotou-se uma estratégia minimalista, de se colocar na mesa de negociações apenas os temas que encontrariam menor resistência. Além da facilitação comercial, abordou-se a segurança alimentar e o problema das cotas de exportação de países menos desenvolvidos. No entanto, nesses dois aspectos, as negociações foram inconclusivas. Na questão da formação de estoques subsidiados, adiou-se uma decisão definitiva, e na administração de cotas de exportação houve algum progresso na flexibilização. Porém, a grande questão dos subsídios à exportação de produtos agrícolas foi objeto somente de uma declaração de vontade política. É uma manifestação de vontade, não obrigatória e sem prazo de cumprimento. De toda forma, há de ressaltar a eficiente atuação e coordenação do Diretor-Geral da OMC, o Embaixador brasileiro Roberto Azevedo, não só pelo resultado que foi possível alcançar pelo consenso, mas também pela estratégia de, neste primeiro momento, priorizar o resgate da imagem e da importância da própria Organização.</w:t>
      </w:r>
    </w:p>
    <w:p>
      <w:pPr>
        <w:pStyle w:val="NormalEscriba"/>
        <w:bidi w:val="0"/>
        <w:ind w:left="0" w:right="0" w:firstLine="1440"/>
        <w:rPr/>
      </w:pPr>
      <w:r>
        <w:rPr/>
        <w:t>A participação do Ministro Luiz Alberto Figueiredo, das Relações Exteriores, reforçou, e muito, a posição brasileira.</w:t>
      </w:r>
    </w:p>
    <w:p>
      <w:pPr>
        <w:pStyle w:val="Normal"/>
        <w:bidi w:val="0"/>
        <w:ind w:left="0" w:right="0" w:firstLine="1440"/>
        <w:jc w:val="both"/>
        <w:rPr/>
      </w:pPr>
      <w:r>
        <w:rPr/>
        <w:t>Embora tenha evitado que a OMC caísse na irrelevância a que estava ameaçada pelo fracasso da Rodada Doha, lançada em 2001, a organização deverá enfrentar uma agenda difícil daqui para frente, mesmo porque suas decisões devem ser consensuais, entre os 159 países que a compõem. O Brasil ganhará com a melhoria alfandegária e com a flexibilizaçao de cotas, mas a questão dos subsídios agrícolas dos países ricos e de suas barreiras, tarifárias ou não-tarifárias, permanece em suspenso.</w:t>
      </w:r>
    </w:p>
    <w:p>
      <w:pPr>
        <w:pStyle w:val="Normal"/>
        <w:bidi w:val="0"/>
        <w:ind w:left="0" w:right="0" w:firstLine="1440"/>
        <w:jc w:val="both"/>
        <w:rPr/>
      </w:pPr>
      <w:r>
        <w:rPr/>
        <w:t>Paralelamente, a margem de manobra continua a diminuir para o nosso País, na medida em que acordos comerciais como o dos Estados Unidos com a União Europeia e a Trans-Pacific Partnership, dos Estados Unidos com as economias do Pacific Rim, vão tomando forma. Junto com o dinamismo chinês, essas negociações estão ocupando os espaços comerciais globais.</w:t>
      </w:r>
    </w:p>
    <w:p>
      <w:pPr>
        <w:pStyle w:val="Normal"/>
        <w:bidi w:val="0"/>
        <w:ind w:left="0" w:right="0" w:firstLine="1440"/>
        <w:jc w:val="both"/>
        <w:rPr/>
      </w:pPr>
      <w:r>
        <w:rPr/>
        <w:t>Portanto, o Brasil não deve confiar apenas em soluções sobre as quais não tem controle, como é o caso da Rodada Doha, que se arrasta desde 2001./ Deve adotar a alternativa de, face à lentidão das soluções no âmbito da OMC, caminhar para negociações comerciais individuais ou com blocos e, ao mesmo tempo, aumentar sua competitividade por meio da implantação de uma infraestrutura moderna e eficiente.</w:t>
      </w:r>
    </w:p>
    <w:p>
      <w:pPr>
        <w:pStyle w:val="NormalEscriba"/>
        <w:bidi w:val="0"/>
        <w:ind w:left="0" w:right="0" w:firstLine="1440"/>
        <w:rPr/>
      </w:pPr>
      <w:r>
        <w:rPr/>
        <w:t>Quinto comunicado, notícias e panorama da infraestrutura na palavra de especialistas.</w:t>
      </w:r>
    </w:p>
    <w:p>
      <w:pPr>
        <w:pStyle w:val="NormalEscriba"/>
        <w:bidi w:val="0"/>
        <w:ind w:left="0" w:right="0" w:firstLine="1440"/>
        <w:rPr/>
      </w:pPr>
      <w:r>
        <w:rPr/>
        <w:t>Um total de seis empresas e grupos devem disputar o leilão do trecho da BR-163 em Mato Grosso do Sul. O leilão terá início daqui a pouco, às 10 horas, na sede da Bovespa, em São Paulo. Esse trecho será o quarto a ser concedido pelo Governo à iniciativa privada dentro do Programa de Investimentos em Logística, o PIL.</w:t>
      </w:r>
    </w:p>
    <w:p>
      <w:pPr>
        <w:pStyle w:val="NormalEscriba"/>
        <w:bidi w:val="0"/>
        <w:ind w:left="0" w:right="0" w:firstLine="1440"/>
        <w:rPr/>
      </w:pPr>
      <w:r>
        <w:rPr/>
        <w:t>Vencerá o leilão do trecho da BR-163 o grupo que propuser o menor valor de pedágio a ser cobrado dos motoristas. Esse valor tem de ficar abaixo do teto fixado pelo Governo para a tarifa, que é de R$ 9,27 para cada 100 km . O concessionário ficará responsável pelo administração de um trecho de 847,2 km de rodovia, onde deverão ser feitas obras de duplicação, recuperação, manutenção e implantação de melhorias. Estão previstas nove praças de pedágio no segmento, que começa na divisa com o Estado de Mato Grosso e termina na divisa com o Paraná, atravessando vinte municípios em Mato Grosso do Sul.</w:t>
      </w:r>
    </w:p>
    <w:p>
      <w:pPr>
        <w:pStyle w:val="NormalEscriba"/>
        <w:bidi w:val="0"/>
        <w:ind w:left="0" w:right="0" w:firstLine="1440"/>
        <w:rPr/>
      </w:pPr>
      <w:r>
        <w:rPr/>
        <w:t xml:space="preserve">No último dia 4, o Governo comemorou a realização de mais um leilão. Dessa feita para a concessão das BR 060, 153 e 262, no Distrito Federal, em Goiás e em Minas Gerais. A Presidente Dilma Rousseff classificou o resultado como um sucesso e disse que a inovação e a infraestrutura estão sintonizadas e celebrou o deságio de 52% durante a cerimônia de entrega da 16ª edição do Prêmio Finep de Inovação, no Palácio do Planalto, ocorrida no mesmo dia. A </w:t>
      </w:r>
      <w:r>
        <w:rPr>
          <w:i/>
        </w:rPr>
        <w:t xml:space="preserve">Triunfo Participações e Investimentos </w:t>
      </w:r>
      <w:r>
        <w:rPr/>
        <w:t>arrematou o lote de trechos dessas BRs com uma proposta de pedágio de R$ 2,851 para 100 km rodados.</w:t>
      </w:r>
    </w:p>
    <w:p>
      <w:pPr>
        <w:pStyle w:val="NormalEscriba"/>
        <w:bidi w:val="0"/>
        <w:ind w:left="0" w:right="0" w:firstLine="1440"/>
        <w:rPr/>
      </w:pPr>
      <w:r>
        <w:rPr/>
        <w:t>Eu pediria que ficasse alguém aqui no apoio, por favor, e que mandasse fechar aquela porta do final.</w:t>
      </w:r>
    </w:p>
    <w:p>
      <w:pPr>
        <w:pStyle w:val="NormalEscriba"/>
        <w:bidi w:val="0"/>
        <w:ind w:left="0" w:right="0" w:firstLine="1440"/>
        <w:rPr/>
      </w:pPr>
      <w:r>
        <w:rPr/>
        <w:t>Esse foi o terceiro leilão de trecho rodoviário realizado pelo Governo este ano, dentro do Plano de Investimento em Logística. O trecho de 1.176 km, que será transferido à iniciativa privada, liga Brasília à cidade de Betim, em Minas Gerais. O percurso passa por quarenta e sete cidades no Distrito Federal, em Goiás e em Minas Gerais.</w:t>
      </w:r>
    </w:p>
    <w:p>
      <w:pPr>
        <w:pStyle w:val="NormalEscriba"/>
        <w:bidi w:val="0"/>
        <w:ind w:left="0" w:right="0" w:firstLine="1440"/>
        <w:rPr/>
      </w:pPr>
      <w:r>
        <w:rPr/>
        <w:t>A rodada de concessões de rodovias este ano encerra-se no dia 27 deste mês, com o leilão para a concessão da BR 040, entre Brasília e Juiz de Fora, em Minas Gerais. Trata-se de trecho de 940 km, com tarifa teto do pedágio, definida pelo Governo em R$ 8,29 para cada 100 km. A rodovia deverá ser concedida dentro do Programa de Investimento em Logística, PIL, do Governo Federal, que já licitou a BR 050, entre Goiás e Minas Gerais, em setembro, e concedeu o trecho da BR 163, em Mato Grosso.</w:t>
      </w:r>
    </w:p>
    <w:p>
      <w:pPr>
        <w:pStyle w:val="NormalEscriba"/>
        <w:bidi w:val="0"/>
        <w:ind w:left="0" w:right="0" w:firstLine="1440"/>
        <w:rPr/>
      </w:pPr>
      <w:r>
        <w:rPr/>
        <w:t xml:space="preserve">Lançado em agosto do ano passado para eliminar gargalos de infraestrutura no país, o PIL prevê a concessão de nove trechos rodoviários, num total de 7.500 km. Mas, segundo a Ministra-Chefe da Casa Civil, Gleisi Hoffmann, há uma grande probabilidade de o Governo desistir de conceder a iniciativa privada três dos quatro lotes restantes incluídos no Programa. São eles a BR 262, entre o Espírito Santo e Minas Gerais, a BR 101, na Bahia, e a BR 116, em Minas Gerais. Segundo a Ministra, se essa for a decisão tomada, a duplicação desses trechos será feita como obra pública, por meio de sua inclusão no Programa de Aceleração do Crescimento ou via Departamento Nacional de Infraestrutura de Transportes. </w:t>
      </w:r>
    </w:p>
    <w:p>
      <w:pPr>
        <w:pStyle w:val="NormalEscriba"/>
        <w:bidi w:val="0"/>
        <w:ind w:left="0" w:right="0" w:firstLine="1440"/>
        <w:rPr/>
      </w:pPr>
      <w:r>
        <w:rPr/>
        <w:t xml:space="preserve">O objetivo do Governo é conseguir tarifas baixas de pedágio para evitar o aumento do custo de transporte de mercadorias por essas rodovias e, assim, melhorar e baratear o escoamento de cargas no País. </w:t>
      </w:r>
    </w:p>
    <w:p>
      <w:pPr>
        <w:pStyle w:val="NormalEscriba"/>
        <w:bidi w:val="0"/>
        <w:ind w:left="0" w:right="0" w:firstLine="1440"/>
        <w:rPr/>
      </w:pPr>
      <w:r>
        <w:rPr/>
        <w:t>Em setembro, o Governo chegou a oferecer o trecho da BR-262 entre o Espírito Santo e Minas Gerais, no mesmo leilão em que foi disputada a BR-050, entre Goiás e Minas Gerais, mas não houve interessados na primeira das rodovias em disputa.</w:t>
      </w:r>
    </w:p>
    <w:p>
      <w:pPr>
        <w:pStyle w:val="NormalEscriba"/>
        <w:bidi w:val="0"/>
        <w:ind w:left="0" w:right="0" w:firstLine="1440"/>
        <w:rPr/>
      </w:pPr>
      <w:r>
        <w:rPr/>
        <w:t>O revés com a BR-262 levou o Governo a mudar todo o cronograma de leilões do programa. O Ministro dos Transportes, César Borges, anunciou que seria dada prioridade, entre os 8 trechos restantes, àqueles considerados mais atrativos pelo mercado.</w:t>
      </w:r>
    </w:p>
    <w:p>
      <w:pPr>
        <w:pStyle w:val="NormalEscriba"/>
        <w:bidi w:val="0"/>
        <w:ind w:left="0" w:right="0" w:firstLine="1440"/>
        <w:rPr/>
      </w:pPr>
      <w:r>
        <w:rPr/>
        <w:t>A ausência de proposta para a BR-262 e, agora, a possibilidade de retirada de três trechos do plano de concessão, ocorrem depois de o Governo ceder a diversos pedidos do setor empresarial para garantir o sucesso dos leilões: o valor-teto para os pedágios de todas as rodovias foi elevado, o prazo das concessões subiu de 25 para 30 anos e o prazo para financiamento, de 20 para 25 anos. Além disso, a chamada Taxa Interna de Retorno (TIR) dos investidores aumentou de 5,5% para 7,2%.</w:t>
      </w:r>
    </w:p>
    <w:p>
      <w:pPr>
        <w:pStyle w:val="NormalEscriba"/>
        <w:bidi w:val="0"/>
        <w:ind w:left="0" w:right="0" w:firstLine="1440"/>
        <w:rPr/>
      </w:pPr>
      <w:r>
        <w:rPr/>
        <w:t>Confirmando-se a retirada dos três trechos do PIL, disse a Ministra Gleisi Hoffmann que o Governo faria em 2014 apenas mais um leilão de rodovia federal dentro dessa primeira fase do plano: o da BR-153, entre Goiás e Tocantins. Mesmo assim, o trecho a ser concedido deverá ter 624 quilômetros, 190 a menos que o previsto originalmente.</w:t>
      </w:r>
    </w:p>
    <w:p>
      <w:pPr>
        <w:pStyle w:val="NormalEscriba"/>
        <w:bidi w:val="0"/>
        <w:ind w:left="0" w:right="0" w:firstLine="1440"/>
        <w:rPr/>
      </w:pPr>
      <w:r>
        <w:rPr/>
        <w:t>No início, seriam concedidos 814 quilômetros, envolvendo a BR-153 e a TO-080, entre Anápolis (Goiás) e Palmas (no Tocantins). Após estudos, o Governo deve decidir agora por transferir à iniciativa privada apenas o trecho da BR-153 entre Anápolis e Aliança do Tocantins. A duplicação dos outros 190 quilômetros, até Palmas, segundo a Ministra Gleisi Hoffmann, também deve ser concluída como obra pública ou PPP (Parceria Público-Privada).</w:t>
      </w:r>
    </w:p>
    <w:p>
      <w:pPr>
        <w:pStyle w:val="NormalEscriba"/>
        <w:bidi w:val="0"/>
        <w:ind w:left="0" w:right="0" w:firstLine="1440"/>
        <w:rPr/>
      </w:pPr>
      <w:r>
        <w:rPr/>
        <w:t>Entre as concessões, no entanto, o Governo quer dar prioridade para o leilão das ferrovias. O primeiro trecho a ser concedido, segundo o Ministro dos Transportes, César Borges, será o de Lucas do Rio Verde a Campinorte.</w:t>
      </w:r>
    </w:p>
    <w:p>
      <w:pPr>
        <w:pStyle w:val="NormalEscriba"/>
        <w:bidi w:val="0"/>
        <w:ind w:left="0" w:right="0" w:firstLine="1440"/>
        <w:rPr/>
      </w:pPr>
      <w:r>
        <w:rPr/>
        <w:t>Porém, o Tribunal de Contas da União (TCU) decidiu não antecipar a liberação dos estudos de viabilidade econômica e financeira das concessões de dois trechos de ferrovias – entre Açailândia, no Maranhão, e Barcarena, no Pará, e entre Lucas do Rio Verde, em Mato Grosso, e Campinorte, em Goiás.</w:t>
      </w:r>
    </w:p>
    <w:p>
      <w:pPr>
        <w:pStyle w:val="NormalEscriba"/>
        <w:bidi w:val="0"/>
        <w:ind w:left="0" w:right="0" w:firstLine="1440"/>
        <w:rPr/>
      </w:pPr>
      <w:r>
        <w:rPr/>
        <w:t>Outra decisão tomada na última terça-feira, dia 10, pelo Tribunal de Contas da União, impediu o Governo de leiloar ainda este ano o arrendamento dos principais terminais em portos públicos dentro das novas regras fixadas pela Lei de Portos, sancionada neste ano pela Presidenta Dilma Rousseff. É um Tribunal de Contas, para aferir contas não para ver e analisar projetos.</w:t>
      </w:r>
    </w:p>
    <w:p>
      <w:pPr>
        <w:pStyle w:val="NormalEscriba"/>
        <w:bidi w:val="0"/>
        <w:ind w:left="0" w:right="0" w:firstLine="1440"/>
        <w:rPr/>
      </w:pPr>
      <w:r>
        <w:rPr/>
        <w:t>Ao analisar os estudos apresentados pelo Governo para o leilão de 29 terminais em portos de Santos e do Pará, o tribunal – Tribunal de Contas da União, esse grande parceiro da Nação brasileira – decidiu condicionar a publicação dos editais à adoção de 19 “medidas saneadoras” desses estudos.</w:t>
      </w:r>
    </w:p>
    <w:p>
      <w:pPr>
        <w:pStyle w:val="NormalEscriba"/>
        <w:bidi w:val="0"/>
        <w:ind w:left="0" w:right="0" w:firstLine="1440"/>
        <w:rPr/>
      </w:pPr>
      <w:r>
        <w:rPr/>
        <w:t>Quanto à última licitação da Agência Nacional do Petróleo (ANP), realizada no dia 28 de novembro, na qual foram disputados 240 blocos de exploração terrestre de gás natural, apesar de só 30% dos blocos terem sido arrematados, a ANP considerou o leilão um sucesso. A diretora-geral da entidade, Magda Chambriard, considerou o resultado “muito superior ao de diversas rodadas já feitas”, e minimizou o fato de mais da metade dos blocos ter ficado com a Petrobras, lembrando que a estatal também foi protagonista nos 12 leilões já realizados pela agência.</w:t>
      </w:r>
    </w:p>
    <w:p>
      <w:pPr>
        <w:pStyle w:val="NormalEscriba"/>
        <w:bidi w:val="0"/>
        <w:ind w:left="0" w:right="0" w:firstLine="1440"/>
        <w:rPr/>
      </w:pPr>
      <w:r>
        <w:rPr/>
        <w:t>Ao mesmo tempo, a participação de companhias elétricas nessa 12ª Rodada de Licitações da ANP confirmou o interesse das empresas do setor pelo gás natural, como insumo para geração termelétrica. Essa participação, considerada uma novidade, foi saudada pela diretora-geral da ANP, e o Governo reiterou que incentiva o uso do gás natural para geração de energia termelétrica.</w:t>
      </w:r>
    </w:p>
    <w:p>
      <w:pPr>
        <w:pStyle w:val="NormalEscriba"/>
        <w:bidi w:val="0"/>
        <w:ind w:left="0" w:right="0" w:firstLine="1440"/>
        <w:rPr/>
      </w:pPr>
      <w:r>
        <w:rPr/>
        <w:t>Segundo o Secretário-Executivo do Ministério de Minas e Energia, Márcio Zimmermann, "todos os blocos licitados são próximos a grandes pontos de energia elétrica". Na sua avaliação, "a decisão de se fazer este leilão voltado para o gás deve-se ao papel que esse energético vem apresentando no mundo".</w:t>
      </w:r>
    </w:p>
    <w:p>
      <w:pPr>
        <w:pStyle w:val="NormalEscriba"/>
        <w:bidi w:val="0"/>
        <w:ind w:left="0" w:right="0" w:firstLine="1440"/>
        <w:rPr/>
      </w:pPr>
      <w:r>
        <w:rPr/>
        <w:t>A esse respeito, o geólogo e consultor da ZAG Consultoria em Exploração, Pedro Victor Zalán, defendeu, em artigo recente, que “o gás é, indubitavelmente, o combustível do futuro próximo, e a energia solar o de um futuro mais distante”. Para ele, por mais que almejemos energias limpas e renováveis, como a hidrelétrica e a eólica, estas estarão sempre sujeitas a variações climáticas e sazonais imprevisíveis, típicas da natureza, assim como a biomassa.</w:t>
      </w:r>
    </w:p>
    <w:p>
      <w:pPr>
        <w:pStyle w:val="NormalEscriba"/>
        <w:bidi w:val="0"/>
        <w:ind w:left="0" w:right="0" w:firstLine="1440"/>
        <w:rPr/>
      </w:pPr>
      <w:r>
        <w:rPr/>
        <w:t>Ressalta o especialista que o gás natural é muito mais abundante que o óleo, muito menos poluente que o carvão, não é radioativo e, uma vez descoberto, sua disponibilidade só depende de tecnologia e não está sujeita aos humores do clima. Além de fonte de energia – recorda o geólogo – o gás é matéria-prima fundamental para a indústria química.</w:t>
      </w:r>
    </w:p>
    <w:p>
      <w:pPr>
        <w:pStyle w:val="NormalEscriba"/>
        <w:bidi w:val="0"/>
        <w:ind w:left="0" w:right="0" w:firstLine="1440"/>
        <w:rPr/>
      </w:pPr>
      <w:r>
        <w:rPr/>
        <w:t>Ele sugere que o Estado faça um planejamento específico para a exploração, produção, distribuição e aproveitamento de gás natural, caso contrário, o País ficará vulnerável do ponto de vista energético, atrasado tecnologicamente, dependente de importações de vizinhos problemáticos ou do caríssimo gás natural liquefeito (GNL).</w:t>
      </w:r>
    </w:p>
    <w:p>
      <w:pPr>
        <w:pStyle w:val="NormalEscriba"/>
        <w:bidi w:val="0"/>
        <w:ind w:left="0" w:right="0" w:firstLine="1440"/>
        <w:rPr/>
      </w:pPr>
      <w:r>
        <w:rPr/>
        <w:t>Interessante notar que os blocos vendidos no leilão da Agência Nacional do Petróleo foram aqueles com perspectiva de exploração de gás natural convencional. Áreas com mais probabilidade de exploração de gás não convencional, como o de folhelho – que exige a perfuração de poços com fratura da rocha – não tiveram saída. Estimam os especialistas que o custo desse tipo de exploração no Brasil é muito alto, e que não há regulamentação ambiental a respeito nos Estados.</w:t>
      </w:r>
    </w:p>
    <w:p>
      <w:pPr>
        <w:pStyle w:val="NormalEscriba"/>
        <w:bidi w:val="0"/>
        <w:ind w:left="0" w:right="0" w:firstLine="1440"/>
        <w:rPr/>
      </w:pPr>
      <w:r>
        <w:rPr/>
        <w:t>No início do Governo Obama – portanto, há seis anos – os Estados Unidos importavam 20 milhões de barris de óleo por dia. Hoje, eles estão importando apenas 4 milhões de barris por dia, diminuíram em 16 milhões de barris a importação, isso graças à exploração que eles lá estão fazendo do gás do folhelho. Realmente, há essa questão das fraturas das rochas, que podem ocasionar alguns abalos sísmicos, além da questão da poluição ambiental, que pode ser bem dimensionada para que seja encontrada uma solução para que não haja tanto impacto no meio ambiente. Mas o fato é que é uma alternativa que deve ser considerada por todos.</w:t>
      </w:r>
    </w:p>
    <w:p>
      <w:pPr>
        <w:pStyle w:val="NormalEscriba"/>
        <w:bidi w:val="0"/>
        <w:ind w:left="0" w:right="0" w:firstLine="1440"/>
        <w:rPr/>
      </w:pPr>
      <w:r>
        <w:rPr/>
        <w:t>A propósito, para a comunidade científica o Brasil não possui estudos geológicos suficientes que permitam a exploração segura de gás não convencional – como é o caso. Parecer técnico elaborado por entidades do Governo Federal ligadas ao meio ambiente sugere uma discussão mais ampla antes de o País explorar essa alternativa energética, o que parece bastante razoável.</w:t>
      </w:r>
    </w:p>
    <w:p>
      <w:pPr>
        <w:pStyle w:val="NormalEscriba"/>
        <w:bidi w:val="0"/>
        <w:ind w:left="0" w:right="0" w:firstLine="1440"/>
        <w:rPr/>
      </w:pPr>
      <w:r>
        <w:rPr/>
        <w:t>O parecer, elaborado pelo Grupo de Trabalho Interinstitucional de Atividades de Exploração e Produção, formado por membros do Ibama, do Ministério do Meio Ambiente e do ICMBio, foi entregue à ANP, e alerta quanto à ausência de estudos ambientais preliminares e mesmo de conhecimento de importantes características geológicas para as áreas ofertadas.</w:t>
      </w:r>
    </w:p>
    <w:p>
      <w:pPr>
        <w:pStyle w:val="NormalEscriba"/>
        <w:bidi w:val="0"/>
        <w:ind w:left="0" w:right="0" w:firstLine="1440"/>
        <w:rPr/>
      </w:pPr>
      <w:r>
        <w:rPr/>
        <w:t>No documento, os técnicos afirmam que a geologia de diversas bacias ainda é pouco conhecida mesmo para a exploração de gás convencional, não havendo segurança em relação ao isolamento ou à conectividade de importantes camadas sedimentares. Por sua vez, a exploração do gás não convencional utiliza a técnica do fraturamento hidráulico, com explosões de rochas e uso de muita água.</w:t>
      </w:r>
    </w:p>
    <w:p>
      <w:pPr>
        <w:pStyle w:val="NormalEscriba"/>
        <w:bidi w:val="0"/>
        <w:ind w:left="0" w:right="0" w:firstLine="1440"/>
        <w:rPr/>
      </w:pPr>
      <w:r>
        <w:rPr/>
        <w:t xml:space="preserve">Essa atividade – banida em vários países europeus e mesmo em áreas de países produtores, como especificamente nos Estados Unidos, no Estado de Nova York, e em Quebec, no Canadá – é alvo de preocupação no que diz respeito à contaminação de aquíferos e potencial indutor de movimentos sísmicos. </w:t>
      </w:r>
    </w:p>
    <w:p>
      <w:pPr>
        <w:pStyle w:val="NormalEscriba"/>
        <w:bidi w:val="0"/>
        <w:ind w:left="0" w:right="0" w:firstLine="1440"/>
        <w:rPr/>
      </w:pPr>
      <w:r>
        <w:rPr/>
        <w:t>O relatório do Grupo de Trabalho Interinstitucional conclui pela necessidade de uma discussão clara e abrangente por parte dos diversos segmentos da sociedade com relação a essa tecnologia.</w:t>
      </w:r>
    </w:p>
    <w:p>
      <w:pPr>
        <w:pStyle w:val="NormalEscriba"/>
        <w:bidi w:val="0"/>
        <w:ind w:left="0" w:right="0" w:firstLine="1440"/>
        <w:rPr/>
      </w:pPr>
      <w:r>
        <w:rPr/>
        <w:t>Passo a ler o sexto e último comunicado, que trata do relato das atividades da Comissão no ano de 2013.</w:t>
      </w:r>
    </w:p>
    <w:p>
      <w:pPr>
        <w:pStyle w:val="NormalEscriba"/>
        <w:bidi w:val="0"/>
        <w:ind w:left="0" w:right="0" w:firstLine="1440"/>
        <w:rPr/>
      </w:pPr>
      <w:r>
        <w:rPr/>
        <w:t>A Comissão de Serviços de Infraestrutura realiza hoje sua última reunião do ano de 2013. Ao concluir os trabalhos desta Sessão Legislativa, eu gostaria de trazer ao conhecimento de S. Exªs as Srªs Senadoras e os Srs. Senadores integrantes deste Colegiado um resumo das atividades desenvolvidas ao longo do ano.</w:t>
      </w:r>
    </w:p>
    <w:p>
      <w:pPr>
        <w:pStyle w:val="NormalEscriba"/>
        <w:bidi w:val="0"/>
        <w:ind w:left="0" w:right="0" w:firstLine="1440"/>
        <w:rPr/>
      </w:pPr>
      <w:r>
        <w:rPr/>
        <w:t>Ao todo, no âmbito da Comissão de Serviços de Infraestrutura, realizaram-se 77 reuniões, contando com a de hoje, sendo 64 extraordinárias, seis conjuntas e sete reuniões de subcomissões. Desse total, 46 reuniões foram dedicadas a audiências públicas, sendo 32 dentro da agenda 2013/2014, referente ao ciclo de debates intitulado "Investimento e gestão: desatando o nó logístico do País".</w:t>
      </w:r>
    </w:p>
    <w:p>
      <w:pPr>
        <w:pStyle w:val="NormalEscriba"/>
        <w:bidi w:val="0"/>
        <w:ind w:left="0" w:right="0" w:firstLine="1440"/>
        <w:rPr/>
      </w:pPr>
      <w:r>
        <w:rPr/>
        <w:t>Das audiências públicas realizadas em 2013, participaram 110 palestrantes, sendo 86 dos ciclos de debates, entre autoridades e especialistas dos diversos segmentos da infraestrutura.</w:t>
      </w:r>
    </w:p>
    <w:p>
      <w:pPr>
        <w:pStyle w:val="NormalEscriba"/>
        <w:bidi w:val="0"/>
        <w:ind w:left="0" w:right="0" w:firstLine="1440"/>
        <w:rPr/>
      </w:pPr>
      <w:r>
        <w:rPr/>
        <w:t>Entre as autoridades convidadas pela Comissão, estiveram presentes S. Exªs os Ministros de Estado Sr. Guido Mantega, da Fazenda; Sr. Edison Lobão, das Minas e Energia; Sr. Paulo Bernardo, das Comunicações; Sr. César Borges, dos Transportes; Srª Gleisi Hoffmann, da Casa Civil; Sr. Francisco Teixeira, da Integração Nacional; e Sr. Wellington Moreira Franco, da Secretaria de Aviação Civil.</w:t>
      </w:r>
    </w:p>
    <w:p>
      <w:pPr>
        <w:pStyle w:val="NormalEscriba"/>
        <w:bidi w:val="0"/>
        <w:ind w:left="0" w:right="0" w:firstLine="1440"/>
        <w:rPr/>
      </w:pPr>
      <w:r>
        <w:rPr/>
        <w:t>Também estiveram presentes o Sr. Luciano Coutinho, Presidente do BNDES; a Srª Maria das Graças Foster, Presidente da Petrobras; o Sr. Luís Inácio Adams, Advogado-Geral da União; o Sr. Silval Barbosa, Governador do Estado de Mato Grosso, além do Diretor-Geral do DNIT – Departamento Nacional de Infraestrutura e Transportes, General Jorge Fraxe, e dos Diretores Presidentes das seguintes agências reguladoras: Anac – Agência Nacional de Aviação Civil, Sr. Marcelo Guaranys; ANP – Agência Nacional do Petróleo, Gás Natural e Biocombustíveis, Srª Magda Chambriard; Anatel – Agência Nacional de Telecomunicações, Sr. João Batista de Rezende; ANA – Agência Nacional de Águas, Sr. Vicente Andreu Grillo; e Antaq – Agência Nacional de Transportes Aquaviários, Sr. Pedro Brito.</w:t>
      </w:r>
    </w:p>
    <w:p>
      <w:pPr>
        <w:pStyle w:val="NormalEscriba"/>
        <w:bidi w:val="0"/>
        <w:ind w:left="0" w:right="0" w:firstLine="1440"/>
        <w:rPr/>
      </w:pPr>
      <w:r>
        <w:rPr/>
        <w:t>A agenda de debates da Comissão de Serviços de Infraestrutura, cujas 32 audiências realizaram-se preferencialmente nas segundas-feiras, às 18h, foi dividida em seis grandes ciclos temáticos, e esses ciclos foram divididos em painéis específicos, nos quais foram abordados os principais problemas e soluções dos seguintes macrossetores: energia, transporte, mineração, aviação, comunicações e água.</w:t>
      </w:r>
    </w:p>
    <w:p>
      <w:pPr>
        <w:pStyle w:val="NormalEscriba"/>
        <w:bidi w:val="0"/>
        <w:ind w:left="0" w:right="0" w:firstLine="1440"/>
        <w:rPr/>
      </w:pPr>
      <w:r>
        <w:rPr/>
        <w:t>As demais 14 audiências públicas, realizadas fora dos ciclos de debates da agenda 2013/2014, foram produto de requerimento dos integrantes da Comissão. Nesses encontros, foram debatidos os seguintes temas: problemas estruturais nas rodovias sob a responsabilidade do DNIT; Parcerias Público-Privadas e perspectivas de oportunidades nos projetos de infraestrutura; política de investimento, de desenvolvimento e de fomento do BNDES e modelos, instrumentos e fontes de financiamento para a infraestrutura; política de desinvestimentos da Petrobras; atuação do Ibama em obras de infraestrutura; situação dos servidores do DNIT; opção pela construção de usinas hidrelétricas a fio d'água; impacto de longo prazo da qualidade universalizada de educação na economia, na infraestrutura e no bem-estar social; primeira rodada de leilões do pré-sal sob o regime de partilha; avanços do novo marco regulatório do pré-sal; problemas e soluções dos diversos modais de transportes no Brasil; processos de contratação e concessão de obras rodoviárias, ferroviárias, portuárias e aeroportuárias; proposta de suspensão por 30 anos da construção de novas usinas termonucleares no Brasil; e, por fim, a apresentação do Projeto Centro-Oeste Competitivo.</w:t>
      </w:r>
    </w:p>
    <w:p>
      <w:pPr>
        <w:pStyle w:val="NormalEscriba"/>
        <w:bidi w:val="0"/>
        <w:ind w:left="0" w:right="0" w:firstLine="1440"/>
        <w:rPr/>
      </w:pPr>
      <w:r>
        <w:rPr/>
        <w:t>Uma inovação implantada pela Comissão de Serviços de Infraestrutura foi a participação direta de ouvintes, de telespectadores e de internautas nas audiências públicas e sabatinas realizadas ao longo de 2013. Por meio do Alô Senado e das redes Twitter e Facebook, demos oportunidade a toda a sociedade de envio de comentários e perguntas aos palestrantes, autoridades e sabatinados. Trata-se, sem dúvida, de um novo instrumento de democracia direta e ao vivo, em que a Comissão de Serviços de Infraestrutura foi precursora, no âmbito do Congresso Nacional, com o registro de uma excelente repercussão e participação dos cidadãos de todas as regiões do Brasil.</w:t>
      </w:r>
    </w:p>
    <w:p>
      <w:pPr>
        <w:pStyle w:val="NormalEscriba"/>
        <w:bidi w:val="0"/>
        <w:ind w:left="0" w:right="0" w:firstLine="1440"/>
        <w:rPr/>
      </w:pPr>
      <w:r>
        <w:rPr/>
        <w:t>Quanto às reuniões deliberativas, foram apreciadas 94 proposições, sendo 12 projetos de lei do Senado, 4 projetos de lei da Câmara, 6 mensagens de indicação de autoridades, com as respectivas sabatinas, 1 relatório final de subcomissão, 1 projeto de lei em turno suplementar, 54 requerimentos, 15 emendas orçamentárias da Comissão e 2 atos da Comissão de Serviços de Infraestrutura.</w:t>
      </w:r>
    </w:p>
    <w:p>
      <w:pPr>
        <w:pStyle w:val="NormalEscriba"/>
        <w:bidi w:val="0"/>
        <w:ind w:left="0" w:right="0" w:firstLine="1440"/>
        <w:rPr/>
      </w:pPr>
      <w:r>
        <w:rPr/>
        <w:t>Das 6 sabatinas realizadas, 2 foram dedicadas à indicação de diretores da Agência Nacional do Petróleo, 2 para a Agência Nacional de Energia Elétrica e 2 para a Agência Nacional de Telecomunicações. Das 7 reuniões das subcomissões, 3 foram da Subcomissão Temporária sobre Aviação Civil, presidida por S. Exª o Senador Flexa Ribeiro e relatada por S. Exªs os Senadores Vicentinho e Vital do Rêgo, tendo sido seu relatório final aprovado no dia 9 de abril de 2013. Três reuniões da Subcomissão Permanente sobre Obras de Preparação para a Seca (Ciposeca), criada este ano sob a Presidência de S. Exª o Senador Ministro José Pimentel, e uma reunião da Subcomissão Permanente de Infraestrutura e Desenvolvimento Urbano, cujos trabalhos foram retomados também este ano, sob a Presidência de S. Exª o Senador Inácio Arruda.</w:t>
      </w:r>
    </w:p>
    <w:p>
      <w:pPr>
        <w:pStyle w:val="NormalEscriba"/>
        <w:bidi w:val="0"/>
        <w:ind w:left="0" w:right="0" w:firstLine="1440"/>
        <w:rPr/>
      </w:pPr>
      <w:r>
        <w:rPr/>
        <w:t xml:space="preserve">Outra importante atividade desenvolvida pela Comissão foi o acompanhamento sistemático do andamento das obras do setor de transportes por meio de relatório atualizado semanalmente pelo DNIT e sempre distribuído para conhecimento e análise dos integrantes da Comissão nas reuniões de quartas-feiras às 7h30 da manhã. Em virtude desse acompanhamento das obras de transportes, sobretudo das rodovias federais, a Comissão realizou também uma diligência no Estado de Rondônia, com a presença dos respectivos Senadores, para verificação </w:t>
      </w:r>
      <w:r>
        <w:rPr>
          <w:i/>
        </w:rPr>
        <w:t>in loco</w:t>
      </w:r>
      <w:r>
        <w:rPr/>
        <w:t xml:space="preserve"> do andamento das obras. </w:t>
      </w:r>
    </w:p>
    <w:p>
      <w:pPr>
        <w:pStyle w:val="NormalEscriba"/>
        <w:bidi w:val="0"/>
        <w:ind w:left="0" w:right="0" w:firstLine="1440"/>
        <w:rPr/>
      </w:pPr>
      <w:r>
        <w:rPr/>
        <w:t xml:space="preserve">Além disso, a Comissão de Serviços de Infraestrutura promoveu, juntamente com a Secretaria de Comunicação do Senado Federal, o lançamento da revista </w:t>
      </w:r>
      <w:r>
        <w:rPr>
          <w:i/>
        </w:rPr>
        <w:t>Em discussão!</w:t>
      </w:r>
      <w:r>
        <w:rPr/>
        <w:t>, com o tema "mobilidade urbana".</w:t>
      </w:r>
    </w:p>
    <w:p>
      <w:pPr>
        <w:pStyle w:val="NormalEscriba"/>
        <w:bidi w:val="0"/>
        <w:ind w:left="0" w:right="0" w:firstLine="1440"/>
        <w:rPr/>
      </w:pPr>
      <w:r>
        <w:rPr/>
        <w:t>Realizou-se também a posição do retrato de S. Exª a Senadora Lúcia Vânia, ex-Presidenta desta Comissão, na galeria dos ex-Presidentes da Comissão de Serviços de Infraestrutura.</w:t>
      </w:r>
    </w:p>
    <w:p>
      <w:pPr>
        <w:pStyle w:val="NormalEscriba"/>
        <w:bidi w:val="0"/>
        <w:ind w:left="0" w:right="0" w:firstLine="1440"/>
        <w:rPr/>
      </w:pPr>
      <w:r>
        <w:rPr/>
        <w:t>Por fim, em todas as reuniões da Comissão, durante o período de leitura de expedientes e comunicados, esta Presidência trouxe ao conhecimento dos participantes, ouvintes e telespectadores o relato completo das 46 audiências públicas realizadas, assim como cerca de 150 comunicados específicos sobre o panorama da economia internacional, o panorama da infraestrutura, na palavra de especialistas, além de artigos jornalísticos e notícias relacionadas à infraestrutura nacional, com especial enfoque para realização e resultados dos leilões de concessões de rodovias, portos e aeroportos.</w:t>
      </w:r>
    </w:p>
    <w:p>
      <w:pPr>
        <w:pStyle w:val="NormalEscriba"/>
        <w:bidi w:val="0"/>
        <w:ind w:left="0" w:right="0" w:firstLine="1440"/>
        <w:rPr/>
      </w:pPr>
      <w:r>
        <w:rPr/>
        <w:t>Observo que todo esse material de relatos e comunicados será objeto de publicações específicas no ano que vem, que servirá para distribuição aos Parlamentares do Congresso Nacional, órgãos, autoridades públicas e demais interessados nos temas, bem como se integrará ao acervo histórico e bibliográfico da Comissão de Serviços de Infraestrutura.</w:t>
      </w:r>
    </w:p>
    <w:p>
      <w:pPr>
        <w:pStyle w:val="NormalEscriba"/>
        <w:bidi w:val="0"/>
        <w:ind w:left="0" w:right="0" w:firstLine="1440"/>
        <w:rPr/>
      </w:pPr>
      <w:r>
        <w:rPr/>
        <w:t>Creio, com isso, que a Comissão de Serviços de Infraestrutura cumpriu rigorosamente toda a sua programação prevista para esta sessão legislativa, que se encerra, bem como a extensa pauta ordinária de matérias e assuntos a ela submetidos. Para tanto, foi imprescindível a colaboração de S. Exªs as Srªs e os Srs. Senadores, de integrantes desta Comissão e de seu Vice-Presidente, S. Exª o Senador Sérgio Petecão, aos quais agradeço pela efetiva participação em nossos trabalhos.</w:t>
      </w:r>
    </w:p>
    <w:p>
      <w:pPr>
        <w:pStyle w:val="NormalEscriba"/>
        <w:bidi w:val="0"/>
        <w:ind w:left="0" w:right="0" w:firstLine="1440"/>
        <w:rPr/>
      </w:pPr>
      <w:r>
        <w:rPr/>
        <w:t>Agradeço também, em nome de seu Secretário, o Sr. Álvaro Araujo Souza, aos servidores da Comissão. E em nome do Chefe de Gabinete, Sr. Joberto Mattos de Sant'Anna, aos servidores de meu gabinete parlamentar.</w:t>
      </w:r>
    </w:p>
    <w:p>
      <w:pPr>
        <w:pStyle w:val="NormalEscriba"/>
        <w:bidi w:val="0"/>
        <w:ind w:left="0" w:right="0" w:firstLine="1440"/>
        <w:rPr/>
      </w:pPr>
      <w:r>
        <w:rPr/>
        <w:t>Especial agradecimento faço, ainda, à Consultoria Legislativa e à Consultoria de Orçamento do Senado Federal, pela presteza dos serviços e pela excelência profissional de seus quadros. Assim como a todos os servidores e colaboradores que trabalham no Sistema de Comunicação do Senado Federal, ou seja, a TV Senado e a Rádio Senado, o Jornal, a Agência e o Alô Senado e o Setor de Taquigrafia.</w:t>
      </w:r>
    </w:p>
    <w:p>
      <w:pPr>
        <w:pStyle w:val="NormalEscriba"/>
        <w:bidi w:val="0"/>
        <w:ind w:left="0" w:right="0" w:firstLine="1440"/>
        <w:rPr/>
      </w:pPr>
      <w:r>
        <w:rPr/>
        <w:t>Tenho certeza que, para o próximo ano, poderei mais uma vez contar com o apoio de todos, de modo que tenhamos o mesmo êxito alcançado em 2013, sobretudo porque promoveremos, a partir de março, como já anunciado aqui, o Fórum Brasileiro de Infraestrutura ao Desenvolvimento Nacional, idealizado a partir dos círculos de audiências públicas realizados por esta Comissão e cujo objetivo é o de agregar os estudos já feitos e mobilizá-los para a sua inserção nas agendas das políticas econômicas, sociais e de desenvolvimento, bem como criar um novo espaço de mobilização periódica das principais competências sobre o tema, e ainda reforçar o suporte de qualificação ao planejamento das ações governamentais. Para tanto, tenho a certeza de poder contar com a colaboração de todos.</w:t>
      </w:r>
    </w:p>
    <w:p>
      <w:pPr>
        <w:pStyle w:val="NormalEscriba"/>
        <w:bidi w:val="0"/>
        <w:ind w:left="0" w:right="0" w:firstLine="1440"/>
        <w:rPr/>
      </w:pPr>
      <w:r>
        <w:rPr/>
        <w:t>Mais uma vez, muito obrigado.</w:t>
      </w:r>
    </w:p>
    <w:p>
      <w:pPr>
        <w:pStyle w:val="NormalEscriba"/>
        <w:bidi w:val="0"/>
        <w:ind w:left="0" w:right="0" w:firstLine="1440"/>
        <w:rPr/>
      </w:pPr>
      <w:r>
        <w:rPr/>
        <w:t>Iniciando a pauta do dia de hoje, item 1, caráter não terminativo.</w:t>
      </w:r>
    </w:p>
    <w:p>
      <w:pPr>
        <w:pStyle w:val="NormalEscriba"/>
        <w:bidi w:val="0"/>
        <w:ind w:left="0" w:right="0" w:firstLine="1440"/>
        <w:rPr/>
      </w:pPr>
      <w:r>
        <w:rPr>
          <w:b/>
        </w:rPr>
        <w:t xml:space="preserve">O SR. FRANCISCO DORNELLES </w:t>
      </w:r>
      <w:r>
        <w:rPr/>
        <w:t>(Bloco Maioria/PP - RJ) – Sr. Presidente, pela ordem.</w:t>
      </w:r>
    </w:p>
    <w:p>
      <w:pPr>
        <w:pStyle w:val="NormalEscriba"/>
        <w:bidi w:val="0"/>
        <w:ind w:left="0" w:right="0" w:firstLine="1440"/>
        <w:rPr/>
      </w:pPr>
      <w:r>
        <w:rPr>
          <w:b/>
        </w:rPr>
        <w:t xml:space="preserve">O SR. PRESIDENTE </w:t>
      </w:r>
      <w:r>
        <w:rPr/>
        <w:t>(Fernando Collor. Bloco União e Força/PTB - AL) – Pela ordem, S. Exª o Senador Ministro Francisco Dornelles. Siga a ordem, quer dizer.</w:t>
      </w:r>
    </w:p>
    <w:p>
      <w:pPr>
        <w:pStyle w:val="NormalEscriba"/>
        <w:bidi w:val="0"/>
        <w:ind w:left="0" w:right="0" w:firstLine="1440"/>
        <w:rPr/>
      </w:pPr>
      <w:r>
        <w:rPr>
          <w:b/>
        </w:rPr>
        <w:t xml:space="preserve">O SR. FRANCISCO DORNELLES </w:t>
      </w:r>
      <w:r>
        <w:rPr/>
        <w:t>(Bloco Maioria/PP - RJ) – Sr. Presidente, quero cumprimentar V. Exª pelo trabalho, pela maneira como conduziu a Comissão de Infraestrutura, de forma objetiva, brilhante, atingindo todas as metas que se esperava de um Presidente da Comissão de Infraestrutura. Isso não é surpresa, porque todas as comissões que V. Exª preside são presididas sempre com grande competência. Quero ressaltar os meus cumprimentos pela maneira como conduziu os trabalhos da Comissão.</w:t>
      </w:r>
    </w:p>
    <w:p>
      <w:pPr>
        <w:pStyle w:val="NormalEscriba"/>
        <w:bidi w:val="0"/>
        <w:ind w:left="0" w:right="0" w:firstLine="1440"/>
        <w:rPr/>
      </w:pPr>
      <w:r>
        <w:rPr/>
        <w:t>Em segundo lugar, eu havia apresentado um requerimento convocando para comparecer a esta Comissão o Diretor-Geral da Agência Nacional de Energia Elétrica, Dr. Romeu Rufino, para que explicasse a retirada da Usina de Itaocara do leilão de energia que ocorreu em 2013. Essa retirada criou uma grande repercussão negativa no Estado do Rio, pois a usina é da maior importância para a região. Entretanto, o Presidente já mostrou que não se trata de uma retirada, houve só um adiamento. De modo que apresentou os esclarecimentos, e eu queria pedir a V. Exª, caso V. Exª concorde, em retirar esse meu requerimento.</w:t>
      </w:r>
    </w:p>
    <w:p>
      <w:pPr>
        <w:pStyle w:val="NormalEscriba"/>
        <w:bidi w:val="0"/>
        <w:ind w:left="0" w:right="0" w:firstLine="1440"/>
        <w:rPr/>
      </w:pPr>
      <w:r>
        <w:rPr>
          <w:b/>
        </w:rPr>
        <w:t xml:space="preserve">O SR. PRESIDENTE </w:t>
      </w:r>
      <w:r>
        <w:rPr/>
        <w:t>(Fernando Collor. Bloco União e Força/PTB - AL) – Perfeitamente, Senador Ministro Francisco Dornelles. Inicialmente, meus agradecimentos pelas sempre reiteradas e generosas palavras de V. Exª em relação aos trabalhos realizados pela Presidência desta Comissão. Nada disso seria possível sem a participação efetiva dos integrantes deste Colegiado, e muito especialmente de V. Exª, que sempre tem colaborado de forma muito presente, sempre que chamado e convidado, com muita eficiência, rapidez e competência que lhe são características, tem apresentado excelentes trabalhos, sobretudo na questão relacionada às emendas ao nosso Orçamento e também nas questões relacionadas ao setor energético e ao setor que faz da nossa infraestrutura este êmulo para o nosso desenvolvimento. De modo que muito obrigado a V. Exª, Senador Ministro Francisco Dornelles, pela sua participação nesta Comissão de Infraestrutura. Sua presença aqui é indispensável ao sucesso dos nossos trabalhos.</w:t>
      </w:r>
    </w:p>
    <w:p>
      <w:pPr>
        <w:pStyle w:val="NormalEscriba"/>
        <w:bidi w:val="0"/>
        <w:ind w:left="0" w:right="0" w:firstLine="1440"/>
        <w:rPr/>
      </w:pPr>
      <w:r>
        <w:rPr/>
        <w:t>Em relação à sua solicitação, faz parte da pauta do dia de hoje, como item 4, o Requerimento nº 58, de 2013, de autoria de S. Exª o Senador Ministro Francisco Dornelles, que trata do convite ao Diretor-Geral da Agência Nacional de Energia Elétrica, Sr. Romeu Donizete Rufino, para vir à nossa Comissão. A seu pedido, fica retirado de pauta. Muito obrigado a V. Exª, mais uma vez.</w:t>
      </w:r>
    </w:p>
    <w:p>
      <w:pPr>
        <w:pStyle w:val="NormalEscriba"/>
        <w:bidi w:val="0"/>
        <w:ind w:left="0" w:right="0" w:firstLine="1440"/>
        <w:rPr/>
      </w:pPr>
      <w:r>
        <w:rPr/>
        <w:t>Item 1, caráter não terminativo.</w:t>
      </w:r>
    </w:p>
    <w:p>
      <w:pPr>
        <w:pStyle w:val="CentralizadoEscriba"/>
        <w:bidi w:val="0"/>
        <w:ind w:left="0" w:right="0" w:hanging="0"/>
        <w:rPr/>
      </w:pPr>
      <w:r>
        <w:rPr/>
      </w:r>
    </w:p>
    <w:p>
      <w:pPr>
        <w:pStyle w:val="CentralizadoEscriba"/>
        <w:bidi w:val="0"/>
        <w:ind w:left="0" w:right="0" w:hanging="0"/>
        <w:rPr/>
      </w:pPr>
      <w:r>
        <w:rPr>
          <w:b/>
        </w:rPr>
        <w:t>ITEM 1</w:t>
      </w:r>
    </w:p>
    <w:p>
      <w:pPr>
        <w:pStyle w:val="CentralizadoEscriba"/>
        <w:bidi w:val="0"/>
        <w:ind w:left="0" w:right="0" w:hanging="0"/>
        <w:rPr/>
      </w:pPr>
      <w:r>
        <w:rPr>
          <w:b/>
        </w:rPr>
        <w:t>PROJETO DE LEI DA CÂMARA Nº 50, de 2013</w:t>
      </w:r>
    </w:p>
    <w:p>
      <w:pPr>
        <w:pStyle w:val="CentralizadoEscriba"/>
        <w:bidi w:val="0"/>
        <w:ind w:left="0" w:right="0" w:hanging="0"/>
        <w:rPr/>
      </w:pPr>
      <w:r>
        <w:rPr>
          <w:b/>
        </w:rPr>
        <w:t>- Não terminativo -</w:t>
      </w:r>
    </w:p>
    <w:p>
      <w:pPr>
        <w:pStyle w:val="NormalEscriba"/>
        <w:bidi w:val="0"/>
        <w:ind w:left="0" w:right="0" w:firstLine="1440"/>
        <w:rPr/>
      </w:pPr>
      <w:r>
        <w:rPr>
          <w:i/>
        </w:rPr>
        <w:t>Altera a Lei nº 12.587, de 3 de janeiro de 2012, para garantir acesso público a dados e informações empregados em análise de revisão de tarifa de remuneração de serviço de transporte público coletivo.</w:t>
      </w:r>
    </w:p>
    <w:p>
      <w:pPr>
        <w:pStyle w:val="NormalEscriba"/>
        <w:bidi w:val="0"/>
        <w:ind w:left="0" w:right="0" w:firstLine="1440"/>
        <w:rPr/>
      </w:pPr>
      <w:r>
        <w:rPr>
          <w:b/>
        </w:rPr>
        <w:t>Autoria:</w:t>
      </w:r>
      <w:r>
        <w:rPr/>
        <w:t xml:space="preserve"> Ivan Valente </w:t>
      </w:r>
    </w:p>
    <w:p>
      <w:pPr>
        <w:pStyle w:val="NormalEscriba"/>
        <w:bidi w:val="0"/>
        <w:ind w:left="0" w:right="0" w:firstLine="1440"/>
        <w:rPr/>
      </w:pPr>
      <w:r>
        <w:rPr>
          <w:b/>
        </w:rPr>
        <w:t>Relatoria:</w:t>
      </w:r>
      <w:r>
        <w:rPr/>
        <w:t xml:space="preserve"> Inácio Arruda </w:t>
      </w:r>
    </w:p>
    <w:p>
      <w:pPr>
        <w:pStyle w:val="NormalEscriba"/>
        <w:bidi w:val="0"/>
        <w:ind w:left="0" w:right="0" w:firstLine="1440"/>
        <w:rPr/>
      </w:pPr>
      <w:r>
        <w:rPr>
          <w:b/>
        </w:rPr>
        <w:t>Relatório:</w:t>
      </w:r>
      <w:r>
        <w:rPr/>
        <w:t xml:space="preserve"> Pela aprovação do projeto. </w:t>
      </w:r>
    </w:p>
    <w:p>
      <w:pPr>
        <w:pStyle w:val="NormalEscriba"/>
        <w:bidi w:val="0"/>
        <w:ind w:left="0" w:right="0" w:firstLine="1440"/>
        <w:rPr/>
      </w:pPr>
      <w:r>
        <w:rPr>
          <w:b/>
        </w:rPr>
        <w:t>Observações:</w:t>
      </w:r>
      <w:r>
        <w:rPr>
          <w:i/>
        </w:rPr>
        <w:t xml:space="preserve">  </w:t>
      </w:r>
    </w:p>
    <w:p>
      <w:pPr>
        <w:pStyle w:val="NormalEscriba"/>
        <w:bidi w:val="0"/>
        <w:ind w:left="0" w:right="0" w:firstLine="1440"/>
        <w:rPr/>
      </w:pPr>
      <w:r>
        <w:rPr>
          <w:i/>
        </w:rPr>
        <w:t>1. A matéria foi apreciada pela Comissão de Constituição, Justiça e Cidadania, com parecer favorável ao projeto.</w:t>
      </w:r>
    </w:p>
    <w:p>
      <w:pPr>
        <w:pStyle w:val="NormalEscriba"/>
        <w:bidi w:val="0"/>
        <w:ind w:left="0" w:right="0" w:firstLine="1440"/>
        <w:rPr/>
      </w:pPr>
      <w:r>
        <w:rPr/>
        <w:t xml:space="preserve"> </w:t>
      </w:r>
    </w:p>
    <w:p>
      <w:pPr>
        <w:pStyle w:val="NormalEscriba"/>
        <w:bidi w:val="0"/>
        <w:ind w:left="0" w:right="0" w:firstLine="1440"/>
        <w:rPr/>
      </w:pPr>
      <w:r>
        <w:rPr/>
        <w:t>Concedo a palavra a S. Exª o Senador Inácio Arruda para proferir o seu relatório.</w:t>
      </w:r>
    </w:p>
    <w:p>
      <w:pPr>
        <w:pStyle w:val="NormalEscriba"/>
        <w:bidi w:val="0"/>
        <w:ind w:left="0" w:right="0" w:firstLine="1440"/>
        <w:rPr/>
      </w:pPr>
      <w:r>
        <w:rPr>
          <w:b/>
        </w:rPr>
        <w:t xml:space="preserve">O SR. INÁCIO ARRUDA </w:t>
      </w:r>
      <w:r>
        <w:rPr/>
        <w:t>(Bloco Apoio Governo/PCdoB - CE) – Sr. Presidente, Srªs e Srs. Senadores, primeiro quero registrar o apreço de toda a Comissão pelo trabalho que V. Exª vem desenvolvendo, entre eles, o debate sobre as questões dos gargalos da infraestrutura brasileira, com reuniões de debate sobre temas específicos, com a participação de setores amplos da sociedade brasileira.</w:t>
      </w:r>
    </w:p>
    <w:p>
      <w:pPr>
        <w:pStyle w:val="NormalEscriba"/>
        <w:bidi w:val="0"/>
        <w:ind w:left="0" w:right="0" w:firstLine="1440"/>
        <w:rPr/>
      </w:pPr>
      <w:r>
        <w:rPr/>
        <w:t>Aqui estiveram intelectuais, acadêmicos, gente diretamente ligadas ao setor no serviço público e no setor privado. Acho que não houve nenhum setor da atividade econômica e da relação com problemas sociais que essa infraestrutura causa que não tenha vindo aqui, não tenha discutido, não tenha debatido e dado opiniões, muitas vezes controversas entre eles, mas que vão demonstrando o apoio de todos à busca a que V. Exª se propôs, que é de encontrar soluções para essas questões, de proposições que ajudem o nosso País.</w:t>
      </w:r>
    </w:p>
    <w:p>
      <w:pPr>
        <w:pStyle w:val="NormalEscriba"/>
        <w:bidi w:val="0"/>
        <w:ind w:left="0" w:right="0" w:firstLine="1440"/>
        <w:rPr/>
      </w:pPr>
      <w:r>
        <w:rPr/>
        <w:t>O caráter das reuniões patrocinadas por V. Exª foi republicano – nós podemos usar essa expressão que virou moda; a República é mais do que centenária e já era para ser usada desde esse tempo. Mas, muitas vezes, se convidam só aqueles de que a gente gosta, e V. Exª não se apegou a isso. Não, todos tiveram direito a dar suas opiniões, sendo favoráveis às suas ideias ou não. Acho que isso foi muito positivo para a Comissão.</w:t>
      </w:r>
    </w:p>
    <w:p>
      <w:pPr>
        <w:pStyle w:val="NormalEscriba"/>
        <w:bidi w:val="0"/>
        <w:ind w:left="0" w:right="0" w:firstLine="1440"/>
        <w:rPr/>
      </w:pPr>
      <w:r>
        <w:rPr/>
        <w:t>V. Exª vai entregar um trabalho extraordinário. Acho que tudo isso tem que ser transformado em material palpável, tanto eletronicamente como, se possível, em papel reciclável, para a gente ajudar na questão ambiental do nosso País – V. Exª também é um patrocinador desse tema no Congresso Nacional e no governo, quando ali esteve.</w:t>
      </w:r>
    </w:p>
    <w:p>
      <w:pPr>
        <w:pStyle w:val="NormalEscriba"/>
        <w:bidi w:val="0"/>
        <w:ind w:left="0" w:right="0" w:firstLine="1440"/>
        <w:rPr/>
      </w:pPr>
      <w:r>
        <w:rPr/>
        <w:t>Então, eu quis fazer esse registro pelo trabalho, o zelo com que V. Exª cuidou da Comissão de Infraestrutura do Senado Federal, que é uma das mais significativas, das mais importantes.</w:t>
      </w:r>
    </w:p>
    <w:p>
      <w:pPr>
        <w:pStyle w:val="NormalEscriba"/>
        <w:bidi w:val="0"/>
        <w:ind w:left="0" w:right="0" w:firstLine="1440"/>
        <w:rPr/>
      </w:pPr>
      <w:r>
        <w:rPr>
          <w:b/>
        </w:rPr>
        <w:t xml:space="preserve">O SR. PRESIDENTE </w:t>
      </w:r>
      <w:r>
        <w:rPr/>
        <w:t>(Fernando Collor. Bloco União e Força/PTB - AL) – Muito obrigado.</w:t>
      </w:r>
    </w:p>
    <w:p>
      <w:pPr>
        <w:pStyle w:val="NormalEscriba"/>
        <w:bidi w:val="0"/>
        <w:ind w:left="0" w:right="0" w:firstLine="1440"/>
        <w:rPr/>
      </w:pPr>
      <w:r>
        <w:rPr>
          <w:b/>
        </w:rPr>
        <w:t xml:space="preserve">O SR. INÁCIO ARRUDA </w:t>
      </w:r>
      <w:r>
        <w:rPr/>
        <w:t>(Bloco Apoio Governo/PCdoB - CE) – E vem à análise nossa, aqui na Comissão, projeto de lei de autoria do Deputado Ivan Valente, que é um cuidadoso Deputado de São Paulo e busca responder uma questão muito simples.</w:t>
      </w:r>
    </w:p>
    <w:p>
      <w:pPr>
        <w:pStyle w:val="NormalEscriba"/>
        <w:bidi w:val="0"/>
        <w:ind w:left="0" w:right="0" w:firstLine="1440"/>
        <w:rPr/>
      </w:pPr>
      <w:r>
        <w:rPr/>
        <w:t>O que quer o Deputado Ivan Valente?</w:t>
      </w:r>
    </w:p>
    <w:p>
      <w:pPr>
        <w:pStyle w:val="NormalEscriba"/>
        <w:bidi w:val="0"/>
        <w:ind w:left="0" w:right="0" w:firstLine="1440"/>
        <w:rPr/>
      </w:pPr>
      <w:r>
        <w:rPr/>
        <w:t>Ele quer que a discussão e o debate do conteúdo que garante o ajuste das tarifas de transporte público sejam publicizados. E veja a questão capciosa da política e do texto legal.</w:t>
      </w:r>
    </w:p>
    <w:p>
      <w:pPr>
        <w:pStyle w:val="NormalEscriba"/>
        <w:bidi w:val="0"/>
        <w:ind w:left="0" w:right="0" w:firstLine="1440"/>
        <w:rPr/>
      </w:pPr>
      <w:r>
        <w:rPr/>
        <w:t>Quando se produziu a Lei da Mobilidade – que foi uma conquista – eu lembro que eu era Deputado; aliás, eu, Pinheiro e companhia éramos Deputados quando se discutiu o tema da mobilidade, que, infelizmente, só chegou ao Senado quando nós também já éramos Senadores. Mas o fato é que a capciosidade diz que a publicidade, que é uma conquista legal e constitucional, no caso da mobilidade urbana e no caso de ajuste de tarifa, se dariam quando se tivesse que fazer ajustes extras, numa situação, digamos, em que o preço do combustível aumente tão exageradamente que seja preciso fazer um reajuste extra. Ou em que o salário aumente tão gravemente que seja preciso fazer um ajuste extra. Mas, nos ajustes ordinários anuais, é preciso ou não se acudir desse preceito legal? Ora, é claro que sim!</w:t>
      </w:r>
    </w:p>
    <w:p>
      <w:pPr>
        <w:pStyle w:val="NormalEscriba"/>
        <w:bidi w:val="0"/>
        <w:ind w:left="0" w:right="0" w:firstLine="1440"/>
        <w:rPr/>
      </w:pPr>
      <w:r>
        <w:rPr/>
        <w:t>Então, o Deputado Ivan Valente busca fazer essa pequena correção, que tem grande impacto. Por quê? Porque todos estão obrigados, todos os Prefeitos e todos os Governadores, a dar publicidade ampla ao conteúdo de como se encontrou aquele valor para a tarifa.</w:t>
      </w:r>
    </w:p>
    <w:p>
      <w:pPr>
        <w:pStyle w:val="NormalEscriba"/>
        <w:bidi w:val="0"/>
        <w:ind w:left="0" w:right="0" w:firstLine="1440"/>
        <w:rPr/>
      </w:pPr>
      <w:r>
        <w:rPr/>
        <w:t>Eu digo que isso é muito importante porque tive a oportunidade de participar, como representante da Federação de Entidades de Bairros e Favelas de Fortaleza, do Conselho Municipal de Transportes Urbanos. E era um debate muito intenso, para que a gente pudesse exigir dos técnicos a explicação adequada para garantir que a tarifa fosse aquele valor, respondendo a vários itens que compõem o preço final da tarifa de transporte público.</w:t>
      </w:r>
    </w:p>
    <w:p>
      <w:pPr>
        <w:pStyle w:val="NormalEscriba"/>
        <w:bidi w:val="0"/>
        <w:ind w:left="0" w:right="0" w:firstLine="1440"/>
        <w:rPr/>
      </w:pPr>
      <w:r>
        <w:rPr/>
        <w:t>Então, a questão do Deputado Ivan Valente é muito simples: o que ele quer é mais publicidade, mais conhecimento público – e esse é um tema recorrente, está na Casa, está sendo debatido – sobre o preço da tarifa, sobre como se encontrou aquele valor.</w:t>
      </w:r>
    </w:p>
    <w:p>
      <w:pPr>
        <w:pStyle w:val="NormalEscriba"/>
        <w:bidi w:val="0"/>
        <w:ind w:left="0" w:right="0" w:firstLine="1440"/>
        <w:rPr/>
      </w:pPr>
      <w:r>
        <w:rPr/>
        <w:t>Então, o Deputado Ivan Valente deseja que demos publicidade ampla, aberta, que é algo que todos nós desejamos.</w:t>
      </w:r>
    </w:p>
    <w:p>
      <w:pPr>
        <w:pStyle w:val="NormalEscriba"/>
        <w:bidi w:val="0"/>
        <w:ind w:left="0" w:right="0" w:firstLine="1440"/>
        <w:rPr/>
      </w:pPr>
      <w:r>
        <w:rPr/>
        <w:t>Portanto, o meu voto é pela aprovação do projeto do Deputado Ivan Valente, um projeto simples, mas de grande alcance social.</w:t>
      </w:r>
    </w:p>
    <w:p>
      <w:pPr>
        <w:pStyle w:val="NormalEscriba"/>
        <w:bidi w:val="0"/>
        <w:ind w:left="0" w:right="0" w:firstLine="1440"/>
        <w:rPr/>
      </w:pPr>
      <w:r>
        <w:rPr>
          <w:b/>
        </w:rPr>
        <w:t xml:space="preserve">O SR. PRESIDENTE </w:t>
      </w:r>
      <w:r>
        <w:rPr/>
        <w:t>(Fernando Collor. Bloco União e Força/PTB - AL) – Em discussão o relatório.</w:t>
      </w:r>
    </w:p>
    <w:p>
      <w:pPr>
        <w:pStyle w:val="NormalEscriba"/>
        <w:bidi w:val="0"/>
        <w:ind w:left="0" w:right="0" w:firstLine="1440"/>
        <w:rPr/>
      </w:pPr>
      <w:r>
        <w:rPr>
          <w:b/>
        </w:rPr>
        <w:t xml:space="preserve">O SR. ACIR GURGACZ </w:t>
      </w:r>
      <w:r>
        <w:rPr/>
        <w:t>(Bloco Apoio Governo/PDT - RO) – Para discutir, Sr. Presidente.</w:t>
      </w:r>
    </w:p>
    <w:p>
      <w:pPr>
        <w:pStyle w:val="NormalEscriba"/>
        <w:bidi w:val="0"/>
        <w:ind w:left="0" w:right="0" w:firstLine="1440"/>
        <w:rPr/>
      </w:pPr>
      <w:r>
        <w:rPr>
          <w:b/>
        </w:rPr>
        <w:t xml:space="preserve">O SR. PRESIDENTE </w:t>
      </w:r>
      <w:r>
        <w:rPr/>
        <w:t>(Fernando Collor. Bloco União e Força/PTB - AL) – Para discutir, S. Exª o Sr. Senador Acir Gurgacz.</w:t>
      </w:r>
    </w:p>
    <w:p>
      <w:pPr>
        <w:pStyle w:val="NormalEscriba"/>
        <w:bidi w:val="0"/>
        <w:ind w:left="0" w:right="0" w:firstLine="1440"/>
        <w:rPr/>
      </w:pPr>
      <w:r>
        <w:rPr>
          <w:b/>
        </w:rPr>
        <w:t xml:space="preserve">O SR. ACIR GURGACZ </w:t>
      </w:r>
      <w:r>
        <w:rPr/>
        <w:t>(Bloco Apoio Governo/PDT - RO) – Inicialmente, Sr. Presidente, quero também cumprimentar V. Exª pelo grande trabalho, excelente trabalho feito à frente desta Comissão. V. Exª deu novo ritmo à Comissão de Infraestrutura, possibilitou-nos, por exemplo, o início da obra da BR-364 e o acompanhamento daquela obra tão importante para todos nós. Se não fosse a atuação de V. Exª nesta Comissão, com certeza, estaria ainda sendo discutido o início ou não daquela obra.</w:t>
      </w:r>
    </w:p>
    <w:p>
      <w:pPr>
        <w:pStyle w:val="NormalEscriba"/>
        <w:bidi w:val="0"/>
        <w:ind w:left="0" w:right="0" w:firstLine="1440"/>
        <w:rPr/>
      </w:pPr>
      <w:r>
        <w:rPr/>
        <w:t>Então, V. Exª mostra, mais uma vez, a sua capacidade de gestão. É isso que acontece na Comissão de Infraestrutura.</w:t>
      </w:r>
    </w:p>
    <w:p>
      <w:pPr>
        <w:pStyle w:val="NormalEscriba"/>
        <w:bidi w:val="0"/>
        <w:ind w:left="0" w:right="0" w:firstLine="1440"/>
        <w:rPr/>
      </w:pPr>
      <w:r>
        <w:rPr/>
        <w:t>Muito obrigado pela atenção que sempre nos deu também com relação aos nossos pleitos aqui nesta Comissão.</w:t>
      </w:r>
    </w:p>
    <w:p>
      <w:pPr>
        <w:pStyle w:val="NormalEscriba"/>
        <w:bidi w:val="0"/>
        <w:ind w:left="0" w:right="0" w:firstLine="1440"/>
        <w:rPr/>
      </w:pPr>
      <w:r>
        <w:rPr>
          <w:b/>
        </w:rPr>
        <w:t xml:space="preserve">O SR. PRESIDENTE </w:t>
      </w:r>
      <w:r>
        <w:rPr/>
        <w:t>(Fernando Collor. Bloco União e Força/PTB - AL) – Obrigado.</w:t>
      </w:r>
    </w:p>
    <w:p>
      <w:pPr>
        <w:pStyle w:val="NormalEscriba"/>
        <w:bidi w:val="0"/>
        <w:ind w:left="0" w:right="0" w:firstLine="1440"/>
        <w:rPr/>
      </w:pPr>
      <w:r>
        <w:rPr>
          <w:b/>
        </w:rPr>
        <w:t xml:space="preserve">O SR. ACIR GURGACZ </w:t>
      </w:r>
      <w:r>
        <w:rPr/>
        <w:t>(Bloco Apoio Governo/PDT - RO) – Com relação a este projeto, Sr. Presidente, entendo também que é da maior importância para a população ter acesso aos custos da tarifa urbana e saber como é feita a conta para se chegar a esse número. Mas eu gostaria de pedir vista para que eu possa me aprofundar e ver se eu posso colaborar também um pouco mais, no sentido de darmos realmente uma transparência total à população com relação às tarifas do transporte coletivo urbano do Brasil.</w:t>
      </w:r>
    </w:p>
    <w:p>
      <w:pPr>
        <w:pStyle w:val="NormalEscriba"/>
        <w:bidi w:val="0"/>
        <w:ind w:left="0" w:right="0" w:firstLine="1440"/>
        <w:rPr/>
      </w:pPr>
      <w:r>
        <w:rPr/>
        <w:t>Nesse sentido, peço vista para que eu possa analisar o projeto com mais profundidade e ver se tenho condições de colaborar para, se possível, melhorarmos ainda mais essa transparência com relação à tarifa do transporte coletivo urbano brasileiro.</w:t>
      </w:r>
    </w:p>
    <w:p>
      <w:pPr>
        <w:pStyle w:val="NormalEscriba"/>
        <w:bidi w:val="0"/>
        <w:ind w:left="0" w:right="0" w:firstLine="1440"/>
        <w:rPr/>
      </w:pPr>
      <w:r>
        <w:rPr>
          <w:b/>
        </w:rPr>
        <w:t xml:space="preserve">O SR. PRESIDENTE </w:t>
      </w:r>
      <w:r>
        <w:rPr/>
        <w:t>(Fernando Collor. Bloco União e Força/PTB - AL) – Muito bem. Fica concedida vista coletiva, por solicitação de S. Exª o Senador Acir Gurgacz.</w:t>
      </w:r>
    </w:p>
    <w:p>
      <w:pPr>
        <w:pStyle w:val="NormalEscriba"/>
        <w:bidi w:val="0"/>
        <w:ind w:left="0" w:right="0" w:firstLine="1440"/>
        <w:rPr/>
      </w:pPr>
      <w:r>
        <w:rPr/>
        <w:t>Pela ordem, S. Exª o Senador Walter Pinheiro.</w:t>
      </w:r>
    </w:p>
    <w:p>
      <w:pPr>
        <w:pStyle w:val="NormalEscriba"/>
        <w:bidi w:val="0"/>
        <w:ind w:left="0" w:right="0" w:firstLine="1440"/>
        <w:rPr/>
      </w:pPr>
      <w:r>
        <w:rPr/>
      </w:r>
    </w:p>
    <w:p>
      <w:pPr>
        <w:pStyle w:val="NormalEscriba"/>
        <w:bidi w:val="0"/>
        <w:ind w:left="0" w:right="0" w:firstLine="1440"/>
        <w:rPr/>
      </w:pPr>
      <w:r>
        <w:rPr>
          <w:b/>
        </w:rPr>
        <w:t xml:space="preserve">O SR. WALTER PINHEIRO </w:t>
      </w:r>
      <w:r>
        <w:rPr/>
        <w:t>(Bloco Apoio Governo/PT - BA) – Sr. Presidente, a tática de pedir vista coletiva, de qualquer maneira, é uma tática que nos remete agora só para o ano novo, até porque esta deve ser...</w:t>
      </w:r>
    </w:p>
    <w:p>
      <w:pPr>
        <w:pStyle w:val="NormalEscriba"/>
        <w:bidi w:val="0"/>
        <w:ind w:left="0" w:right="0" w:firstLine="1440"/>
        <w:rPr/>
      </w:pPr>
      <w:r>
        <w:rPr>
          <w:b/>
        </w:rPr>
        <w:t xml:space="preserve">O SR. PRESIDENTE </w:t>
      </w:r>
      <w:r>
        <w:rPr/>
        <w:t>(Fernando Collor. Bloco União e Força/PTB - AL) – A última...</w:t>
      </w:r>
    </w:p>
    <w:p>
      <w:pPr>
        <w:pStyle w:val="NormalEscriba"/>
        <w:bidi w:val="0"/>
        <w:ind w:left="0" w:right="0" w:firstLine="1440"/>
        <w:rPr/>
      </w:pPr>
      <w:r>
        <w:rPr>
          <w:b/>
        </w:rPr>
        <w:t xml:space="preserve">O SR. WALTER PINHEIRO </w:t>
      </w:r>
      <w:r>
        <w:rPr/>
        <w:t>(Bloco Apoio Governo/PT - BA) – ... a última deste ano.</w:t>
      </w:r>
    </w:p>
    <w:p>
      <w:pPr>
        <w:pStyle w:val="NormalEscriba"/>
        <w:bidi w:val="0"/>
        <w:ind w:left="0" w:right="0" w:firstLine="1440"/>
        <w:rPr/>
      </w:pPr>
      <w:r>
        <w:rPr>
          <w:b/>
        </w:rPr>
        <w:t xml:space="preserve">O SR. INÁCIO ARRUDA </w:t>
      </w:r>
      <w:r>
        <w:rPr/>
        <w:t>(Bloco Apoio Governo/PCdoB - CE) – Já peço aos prefeitos que deixem os ajustes de tarifa para depois da aprovação deste projeto.</w:t>
      </w:r>
    </w:p>
    <w:p>
      <w:pPr>
        <w:pStyle w:val="NormalEscriba"/>
        <w:bidi w:val="0"/>
        <w:ind w:left="0" w:right="0" w:firstLine="1440"/>
        <w:rPr/>
      </w:pPr>
      <w:r>
        <w:rPr>
          <w:b/>
        </w:rPr>
        <w:t xml:space="preserve">O SR. WALTER PINHEIRO </w:t>
      </w:r>
      <w:r>
        <w:rPr/>
        <w:t>(Bloco Apoio Governo/PT - BA) – Sr. Presidente, antes de tocar nesse assunto da tarifa, quero dizer da nossa satisfação pelo funcionamento da Comissão neste ano de 2013, sem nenhum julgamento dos anos anteriores. Geralmente, quando a gente faz análise, balanço, ou até quando a gente faz o fechamento de qualquer atividade nossa, é natural que comparemos com períodos anteriores. Mas eu queria fazer diferente: eu queria chamar a atenção para uma coisa muito interessante, que é a comparação deste ano com este ano.</w:t>
      </w:r>
    </w:p>
    <w:p>
      <w:pPr>
        <w:pStyle w:val="NormalEscriba"/>
        <w:bidi w:val="0"/>
        <w:ind w:left="0" w:right="0" w:firstLine="1440"/>
        <w:rPr/>
      </w:pPr>
      <w:r>
        <w:rPr/>
        <w:t>Nós vivenciamos um ano muito complicado do ponto de vista até do funcionamento do plenário. O ano passado foi um ano muito carregado, Senador Inácio e Senador Acir. Nós votamos mais de duas dezenas de medidas provisórias, o que, de certa forma, esvazia o trabalho das comissões, levando-se em consideração que as medidas provisórias que nós votamos foram medidas provisórias de caráter incisivo nessa questão da infraestrutura. Portanto, com todo o respeito a quem editou a medida provisória, a nossa Presidenta, mas as medidas provisórias bateram de frente com a possibilidade de a gente inclusive exaurir, debater, auscultar, olhar um pouco mais criteriosamente cada mudança. E não é qualquer medida provisória; é a Medida Provisória dos Portos. Aqui, nós tivemos medidas provisórias que, caíram, que sequer foram apreciadas. Nós tivemos medidas provisórias desonerando setores de produção, mas também tivemos medidas provisórias tratando de desonerações, Presidente Collor, que tinham relação direta com todo esse gargalo de que V. Exª falou muito bem ao abrir este debate, na expectativa de destravar a economia e, ao mesmo tempo, romper esse cerco que, na realidade, imposto anos e anos a fio, nos permitiu experimentar, eu diria, até de forma negativa diversos problemas.</w:t>
      </w:r>
    </w:p>
    <w:p>
      <w:pPr>
        <w:pStyle w:val="NormalEscriba"/>
        <w:bidi w:val="0"/>
        <w:ind w:left="0" w:right="0" w:firstLine="1440"/>
        <w:rPr/>
      </w:pPr>
      <w:r>
        <w:rPr/>
        <w:t>Então, mesmo diante de toda essa coisa, na realidade, meu caro Presidente Collor, a comissão da medida provisória é uma comissão que, na prática, não funciona, porque ela se reúne para instalar, nomear o Relator e, depois, para ler o relatório final. Digo isto, com todo respeito, porque eu participei de quase todas as comissões de medida provisória, numa tarefa destacada pelo Senador Pimentel, meu Líder no Congresso. Eu e ele éramos membros de quase todas as comissões de medidas provisórias. Tinha dia que era uma gincana. Assinava uma e corria para assinar mais dez. Passava em uma para, depois, tentar passar em dez. Isso não funciona, não tem eficácia.</w:t>
      </w:r>
    </w:p>
    <w:p>
      <w:pPr>
        <w:pStyle w:val="NormalEscriba"/>
        <w:bidi w:val="0"/>
        <w:ind w:left="0" w:right="0" w:firstLine="1440"/>
        <w:rPr/>
      </w:pPr>
      <w:r>
        <w:rPr/>
        <w:t>Então, o conteúdo do que nós votamos pode ter sido extremamente positivo, mas faltou a parte interessante, como V. Exª fez aqui, da ausculta e até do questionamento, da possibilidade de a gente, inclusive, emparedar em determinados momentos, de a gente cobrar, porque, na minha opinião, parlamentar de base de governo não é parlamentar para ficar dizendo "sim, senhor". Nós temos o compromisso da defesa dos projetos do Governo, mas nós temos um compromisso maior. Para que o nosso governo funcione e funcione bem, temos de defender, Inácio, e defender corretamente todos os pontos.</w:t>
      </w:r>
    </w:p>
    <w:p>
      <w:pPr>
        <w:pStyle w:val="NormalEscriba"/>
        <w:bidi w:val="0"/>
        <w:ind w:left="0" w:right="0" w:firstLine="1440"/>
        <w:rPr/>
      </w:pPr>
      <w:r>
        <w:rPr/>
        <w:t>Então, talvez esse tenha sido um dos grandes prejuízos do ano de 2013. E nós votamos coisas importantíssimas. Mas agora nós estamos com um problema na questão dos portos. Aí o TCU vai lá e...</w:t>
      </w:r>
    </w:p>
    <w:p>
      <w:pPr>
        <w:pStyle w:val="NormalEscriba"/>
        <w:bidi w:val="0"/>
        <w:ind w:left="0" w:right="0" w:firstLine="1440"/>
        <w:rPr/>
      </w:pPr>
      <w:r>
        <w:rPr/>
        <w:t>Sabe o que é isso, Presidente Collor? Faltou exatamente a ausculta, faltou afinar as coisas aqui, faltou a gente inclusive botar aqui na mesa, neste debate, "vamos lá, vamos abrir, vamos reformular, vamos reestruturar o setor de portos". Mas vamos tomar outras medidas.</w:t>
      </w:r>
    </w:p>
    <w:p>
      <w:pPr>
        <w:pStyle w:val="NormalEscriba"/>
        <w:bidi w:val="0"/>
        <w:ind w:left="0" w:right="0" w:firstLine="1440"/>
        <w:rPr/>
      </w:pPr>
      <w:r>
        <w:rPr>
          <w:b/>
        </w:rPr>
        <w:t xml:space="preserve">O SR. PRESIDENTE </w:t>
      </w:r>
      <w:r>
        <w:rPr/>
        <w:t>(Fernando Collor. Bloco União e Força/PTB - AL) – Ferrovias também.</w:t>
      </w:r>
    </w:p>
    <w:p>
      <w:pPr>
        <w:pStyle w:val="NormalEscriba"/>
        <w:bidi w:val="0"/>
        <w:ind w:left="0" w:right="0" w:firstLine="1440"/>
        <w:rPr/>
      </w:pPr>
      <w:r>
        <w:rPr>
          <w:b/>
        </w:rPr>
        <w:t xml:space="preserve">O SR. WALTER PINHEIRO </w:t>
      </w:r>
      <w:r>
        <w:rPr/>
        <w:t>(Bloco Apoio Governo/PT - BA) – Ferrovia, as concessões...</w:t>
      </w:r>
    </w:p>
    <w:p>
      <w:pPr>
        <w:pStyle w:val="NormalEscriba"/>
        <w:bidi w:val="0"/>
        <w:ind w:left="0" w:right="0" w:firstLine="1440"/>
        <w:rPr/>
      </w:pPr>
      <w:r>
        <w:rPr/>
        <w:t>Aqui mesmo, Senador Collor, nós discutimos a questão das concessões. Aqui, o Ministro César Borges, depois de uma longa jornada... Nós até tivemos embates e mais embates com o ex-Presidente Bernardo Figueiredo, hoje dirigente da ANTT, nas concessões. O próprio Ministro veio aqui e abriu um processo contra uma concessão na Bahia.</w:t>
      </w:r>
    </w:p>
    <w:p>
      <w:pPr>
        <w:pStyle w:val="NormalEscriba"/>
        <w:bidi w:val="0"/>
        <w:ind w:left="0" w:right="0" w:firstLine="1440"/>
        <w:rPr/>
      </w:pPr>
      <w:r>
        <w:rPr/>
        <w:t>Então, eu estou chamando a atenção para isso para dizer que o trabalho de V. Exª em 2013 foi excepcional por isto, porque chamou a atenção para essas questões, pautou o tema. Muita gente até, em determinado momento, falou que o Senador Collor foi muito duro com esse ou com aquele. Não, o problema... Às vezes as pessoas confundem algo que é dito de forma firme com grosseria. Nós não cometemos nenhuma grosseria com ninguém. Agora, nós tivemos, aqui – quero salientar isto de forma muito enfática –, da parte de V. Exª, uma conduta de firmeza. V. Exª é membro da base do Governo, Presidente de uma Comissão, mas trouxe para cá os debates e os dirigentes de órgãos tiveram que responder. Então, não foi só brincadeira de vir aqui e entregar um cronograma de coisas para fazer e depois dizer "eu estive lá, falei para um bando de gente lá e tal e, depois, os caras não estão nem aí..." Portanto, V. Exª deu sentido ao que nós aqui chamamos de audiência pública, porque às vezes a gente fica aqui nas audiências públicas e tal e todo mundo fala, é bonito... Nas audiências públicas eu nunca vi coisa mais bonita. Parece que os caras estão na odisseia no espaço. Aí, depois, para realizar isso, 2001 já passou.</w:t>
      </w:r>
    </w:p>
    <w:p>
      <w:pPr>
        <w:pStyle w:val="NormalEscriba"/>
        <w:bidi w:val="0"/>
        <w:ind w:left="0" w:right="0" w:firstLine="1440"/>
        <w:rPr/>
      </w:pPr>
      <w:r>
        <w:rPr/>
        <w:t>Então, esse foi um processo interessante. V. Exª resgatou o papel da Comissão, para fazer o seguinte: "vamos trazer para cá e discutir, mas, depois, eu quero acompanhar, quero o relatório de volta". Esse é o sentido da Comissão, ou seja, é em uma comissão como esta aqui, diferentemente do plenário, onde nós somos 81... Senado Collor, ainda que um se inscreva etc., não tem como os 81 usarem a palavra em um debate como este. E, quando a matéria chega para finalizarmos a deliberação no plenário, é assim: quando alguém está discutindo, ninguém está ouvindo; depois, na hora do encaminhamento, é aquela coisa rapidinha "em discussão, em votação, se todos estão de acordo, aprovado". Pronto! Aqui, não; eu tenho condições de fazer isso, ou seja, de pedir vistas, de fazer o debate amiúde, de ir a detalhes, de fazer a emendas. Enfim, é aqui que o trabalho do parlamentar se apresenta.</w:t>
      </w:r>
    </w:p>
    <w:p>
      <w:pPr>
        <w:pStyle w:val="NormalEscriba"/>
        <w:bidi w:val="0"/>
        <w:ind w:left="0" w:right="0" w:firstLine="1440"/>
        <w:rPr/>
      </w:pPr>
      <w:r>
        <w:rPr/>
        <w:t>Eu fui Deputado, Senador Collor, por quatro Legislaturas e fiz isso no meus quatro mandatos. E, lá, é pior ainda: são 513! Ali, é aquela selva de 513... Quer dizer, o lugar para se fazer a disputa dos nossos projetos é nas Comissões. E cobrei a vida inteira o funcionamento das Comissões. E, lá, na Câmara. as Comissões só funcionam um dia por semana na prática, a quarta-feira; e cada Deputado tem que escolher uma comissão para ser titular.</w:t>
      </w:r>
    </w:p>
    <w:p>
      <w:pPr>
        <w:pStyle w:val="NormalEscriba"/>
        <w:bidi w:val="0"/>
        <w:ind w:left="0" w:right="0" w:firstLine="1440"/>
        <w:rPr/>
      </w:pPr>
      <w:r>
        <w:rPr/>
        <w:t>Então, a comissão é um colegiado menor; é onde eu posso descer a detalhes nos temas. E acho que V. Exª fez isso, neste ano, aqui na Comissão, com todas as dificuldades: a dificuldade desse rito, a dificuldade da multiplicação de comissões nesta Casa. Aliás, essa é outra coisa sobre a qual temos de dialogar, cada vez mais, com o Presidente Renan. Acho que S. Exª tem entendido, mais ou menos, esse caminho. Acho que, se a gente se concentrasse em torno dessas comissões, talvez onze comissões, por aí, poderíamos tocar. Ás vezes, com as subcomissões, quando se cria uma aqui, outra lá... E ainda se cria comissão especial, cria-se isso e aquilo. Assim, a gente vai fazendo um monte de coisas e não consegue ter foco. Eu não conheço ninguém que atire em mais de um alvo. Não conheço! Com 300 prioridades, se o ano tem 365 dias, a gente não consegue encaixar.</w:t>
      </w:r>
    </w:p>
    <w:p>
      <w:pPr>
        <w:pStyle w:val="NormalEscriba"/>
        <w:bidi w:val="0"/>
        <w:ind w:left="0" w:right="0" w:firstLine="1440"/>
        <w:rPr/>
      </w:pPr>
      <w:r>
        <w:rPr/>
        <w:t>Meu pai, Senador Collor, que era um sujeito que não tinha essas formações todas e, depois, virou ferroviário, chegava para a gente todos os dias para dar um sermão quando a gente não fazia as coisas, dizendo: "Não me enrole! O dia não voa! Você passa o dia inteiro, ora vai jogar bola, ora vai fazer não sei o que, vai para aqui, vai para ali, ou seja, enche o seu dia com um bocado de coisas e o que era prioritário para você colocou para depois. Então, você chega para mim e diz: 'Meu pai, o dia voou!' O dia não voa nada! Você é que colocou mais coisas do que podia fazer e não fez o que deveria priorizar".</w:t>
      </w:r>
    </w:p>
    <w:p>
      <w:pPr>
        <w:pStyle w:val="NormalEscriba"/>
        <w:bidi w:val="0"/>
        <w:ind w:left="0" w:right="0" w:firstLine="1440"/>
        <w:rPr/>
      </w:pPr>
      <w:r>
        <w:rPr/>
        <w:t>Então, esse é o sentido. O meu velho pai falava de planejamento na linguagem de um velho roceiro, tentando dar, como se diz lá na Bahia, um cascudo na gente ou dar um sermão e me botar nos eixos. De vez em quando, ele pegava lá um cinturão velho e descia a lenha... (</w:t>
      </w:r>
      <w:r>
        <w:rPr>
          <w:i/>
        </w:rPr>
        <w:t>Risos.</w:t>
      </w:r>
      <w:r>
        <w:rPr/>
        <w:t>)</w:t>
      </w:r>
    </w:p>
    <w:p>
      <w:pPr>
        <w:pStyle w:val="NormalEscriba"/>
        <w:bidi w:val="0"/>
        <w:ind w:left="0" w:right="0" w:firstLine="1440"/>
        <w:rPr/>
      </w:pPr>
      <w:r>
        <w:rPr/>
        <w:t>Mas, como eu sou o caçula, eu me agarrava nas minhas irmãs. Como são cinco irmãs, eu dizia: "Cerca aqui que o velho quer me pegar". Assim, eu conseguia me livrar. E tinha ainda a minha mãe, a quem eu recorria como caçula – já viu, não é? Eu agarrava logo na barra das saias da minha mãe. Mas é uma grande lição. O meu pai me ensinou, naquele período ali, como era possível planejar as coisas. Tenha foco!</w:t>
      </w:r>
    </w:p>
    <w:p>
      <w:pPr>
        <w:pStyle w:val="NormalEscriba"/>
        <w:bidi w:val="0"/>
        <w:ind w:left="0" w:right="0" w:firstLine="1440"/>
        <w:rPr/>
      </w:pPr>
      <w:r>
        <w:rPr/>
        <w:t>Ainda outra coisa que ele me dizia, Senador Collor, que era interessante: "Se você todo dia ler uma folha" – e ele não dizia uma lauda –, "no final do mês você leu trinta; no final do ano você leu 365. Se você deixar para ler no final do ano, você não vai ler nunca mais. Você não vai ler 365 folhas!" É isso! A gente vai deixando, deixando, deixando e não faz.</w:t>
      </w:r>
    </w:p>
    <w:p>
      <w:pPr>
        <w:pStyle w:val="NormalEscriba"/>
        <w:bidi w:val="0"/>
        <w:ind w:left="0" w:right="0" w:firstLine="1440"/>
        <w:rPr/>
      </w:pPr>
      <w:r>
        <w:rPr/>
        <w:t>Então, quero dizer a V. Exª que foi importante, porque V. Exª pautou dessa maneira: uma folha toda quarta-feira aqui, um tema, com consequência, com leitura de ponta, com início e fim, com resultados adiante, com cobrança. A gente conseguiu, ainda que com dificuldades, ter grandes avanços. Eu ouvi, agora há pouco, o Senador Acir Gurgacz agradecer pelo encaminhamento de coisas pelas quais ele já deveria estar brigando há quinhentos anos-luz. Então, acho que é importante a gente lembrar isso, e a gente não faz isso sem condução, Presidente Collor, não adianta! Então, acho que é importante isso e acho que a Comissão dá esse passo significativo e essa esperança.</w:t>
      </w:r>
    </w:p>
    <w:p>
      <w:pPr>
        <w:pStyle w:val="NormalEscriba"/>
        <w:bidi w:val="0"/>
        <w:ind w:left="0" w:right="0" w:firstLine="1440"/>
        <w:rPr/>
      </w:pPr>
      <w:r>
        <w:rPr/>
        <w:t>Sei que o ano de 2014 vai ser um ano recheado de problema. Todo mundo está disputando eleição, quem não está na disputa por reeleição poderá estar disputando outro cargo, mas isso não impede de a gente, inclusive, ir mediando as coisas, ir tentando aproveitar o ano, que vai ser um ano de Copa e um ano de eleição. Acho que, se a gente mantiver esse ritmo e essa forma de atuar que V. Exª estabeleceu aqui, vai conseguir tocar uma pauta.</w:t>
      </w:r>
    </w:p>
    <w:p>
      <w:pPr>
        <w:pStyle w:val="NormalEscriba"/>
        <w:bidi w:val="0"/>
        <w:ind w:left="0" w:right="0" w:firstLine="1440"/>
        <w:rPr/>
      </w:pPr>
      <w:r>
        <w:rPr/>
        <w:t>E é nessa expectativa, meu caro Inácio, que a transparência da tarifa se encaixa no ano de 2014. É importante que a gente, inclusive... Até porque foi um ano em que nós discutimos muito sobre transporte a partir da necessidade de rearranjo das tarifas, da qualidade do transporte público e até da modelagem do negócio de transporte no Brasil.</w:t>
      </w:r>
    </w:p>
    <w:p>
      <w:pPr>
        <w:pStyle w:val="NormalEscriba"/>
        <w:bidi w:val="0"/>
        <w:ind w:left="0" w:right="0" w:firstLine="1440"/>
        <w:rPr/>
      </w:pPr>
      <w:r>
        <w:rPr/>
        <w:t>Portanto, eu quero parabenizar V. Exª e dizer que foi um ano muito proveitoso. E foi extremamente prazerosa para todos nós aqui não só a convivência como também o resultado do trabalho que foi impresso por todos nós, mas que teve em V. Exª, eu diria, a condição maior de tocá-lo ao acordar cedo, ao estar aqui 7h30, desafiando essa questão do horário, e principalmente fazendo a proeza de listar os temas e tentar estabelecer um nível de encaminhamento para os assuntos que são extremamente importantes para um País que precisa dar respostas na ponta.</w:t>
      </w:r>
    </w:p>
    <w:p>
      <w:pPr>
        <w:pStyle w:val="NormalEscriba"/>
        <w:bidi w:val="0"/>
        <w:ind w:left="0" w:right="0" w:firstLine="1440"/>
        <w:rPr/>
      </w:pPr>
      <w:r>
        <w:rPr/>
        <w:t>Quando a gente fala muito em infraestrutura termina falando de... E tudo isso acontece na ponta. É preciso reestruturar o porto para resolver o problema da produção inclusive do grão lá no campo, senão esse grão fica armazenado em caminhões, senão esse grão fica parado na retroárea, senão o resultado desse grão não chega à mesa de ninguém.</w:t>
      </w:r>
    </w:p>
    <w:p>
      <w:pPr>
        <w:pStyle w:val="NormalEscriba"/>
        <w:bidi w:val="0"/>
        <w:ind w:left="0" w:right="0" w:firstLine="1440"/>
        <w:rPr/>
      </w:pPr>
      <w:r>
        <w:rPr/>
        <w:t>Portanto, V. Exª está de parabéns.</w:t>
      </w:r>
    </w:p>
    <w:p>
      <w:pPr>
        <w:pStyle w:val="NormalEscriba"/>
        <w:bidi w:val="0"/>
        <w:ind w:left="0" w:right="0" w:firstLine="1440"/>
        <w:rPr/>
      </w:pPr>
      <w:r>
        <w:rPr/>
        <w:t>Espero que a gente continue contribuindo com essas transformações profundas que nós precisamos promover em nosso País.</w:t>
      </w:r>
    </w:p>
    <w:p>
      <w:pPr>
        <w:pStyle w:val="NormalEscriba"/>
        <w:bidi w:val="0"/>
        <w:ind w:left="0" w:right="0" w:firstLine="1440"/>
        <w:rPr/>
      </w:pPr>
      <w:r>
        <w:rPr>
          <w:b/>
        </w:rPr>
        <w:t xml:space="preserve">O SR. PRESIDENTE </w:t>
      </w:r>
      <w:r>
        <w:rPr/>
        <w:t>(Fernando Collor. Bloco União e Força/PTB - AL) – Muito obrigado, Senador Walter Pinheiro. Eu é que devo agradecer a V. Exª também por todo o aconselhamento que me tem dado ao longo deste ano. Inclusive, antes mesmo de assumir a Presidência da Comissão de Infraestrutura, ouvi de V. Exª várias sugestões, vários encaminhamentos que eu prontamente atendi. E verifiquei o acerto das sugestões que V. Exª havia feito, pelo acolhimento delas e pela consequência que, depois, nós verificamos no nosso trabalho, no nosso dia a dia. Muito obrigado, portanto, a V. Exª, não somente por isso, mas também pela participação efetiva que vem tendo nos nossos trabalhos e muito especialmente nas nossas audiências públicas.</w:t>
      </w:r>
    </w:p>
    <w:p>
      <w:pPr>
        <w:pStyle w:val="NormalEscriba"/>
        <w:bidi w:val="0"/>
        <w:ind w:left="0" w:right="0" w:firstLine="1440"/>
        <w:rPr/>
      </w:pPr>
      <w:r>
        <w:rPr/>
        <w:t>Fica portanto, concedida vista coletiva do Item 1 da nossa pauta, Projeto de Lei da Câmara nº 50, de 2013.</w:t>
      </w:r>
    </w:p>
    <w:p>
      <w:pPr>
        <w:pStyle w:val="NormalEscriba"/>
        <w:bidi w:val="0"/>
        <w:ind w:left="0" w:right="0" w:firstLine="1440"/>
        <w:rPr/>
      </w:pPr>
      <w:r>
        <w:rPr/>
        <w:t>Item 2.</w:t>
      </w:r>
    </w:p>
    <w:p>
      <w:pPr>
        <w:pStyle w:val="CentralizadoEscriba"/>
        <w:bidi w:val="0"/>
        <w:ind w:left="0" w:right="0" w:hanging="0"/>
        <w:rPr/>
      </w:pPr>
      <w:r>
        <w:rPr/>
      </w:r>
    </w:p>
    <w:p>
      <w:pPr>
        <w:pStyle w:val="CentralizadoEscriba"/>
        <w:bidi w:val="0"/>
        <w:ind w:left="0" w:right="0" w:hanging="0"/>
        <w:rPr/>
      </w:pPr>
      <w:r>
        <w:rPr>
          <w:b/>
        </w:rPr>
        <w:t>ITEM 2</w:t>
      </w:r>
    </w:p>
    <w:p>
      <w:pPr>
        <w:pStyle w:val="CentralizadoEscriba"/>
        <w:bidi w:val="0"/>
        <w:ind w:left="0" w:right="0" w:hanging="0"/>
        <w:rPr/>
      </w:pPr>
      <w:r>
        <w:rPr>
          <w:b/>
        </w:rPr>
        <w:t>PROJETO DE LEI DO SENADO Nº 191, de 2013</w:t>
      </w:r>
    </w:p>
    <w:p>
      <w:pPr>
        <w:pStyle w:val="CentralizadoEscriba"/>
        <w:bidi w:val="0"/>
        <w:ind w:left="0" w:right="0" w:hanging="0"/>
        <w:rPr/>
      </w:pPr>
      <w:r>
        <w:rPr>
          <w:b/>
        </w:rPr>
        <w:t>- Não terminativo -</w:t>
      </w:r>
    </w:p>
    <w:p>
      <w:pPr>
        <w:pStyle w:val="NormalEscriba"/>
        <w:bidi w:val="0"/>
        <w:ind w:left="0" w:right="0" w:firstLine="1440"/>
        <w:rPr/>
      </w:pPr>
      <w:r>
        <w:rPr>
          <w:i/>
        </w:rPr>
        <w:t>Dispõe sobre a obrigatoriedade da instalação de sistemas de aproveitamento de água da chuva na construção de prédios públicos bem como sobre a utilização de telhados ambientalmente corretos.</w:t>
      </w:r>
    </w:p>
    <w:p>
      <w:pPr>
        <w:pStyle w:val="NormalEscriba"/>
        <w:bidi w:val="0"/>
        <w:ind w:left="0" w:right="0" w:firstLine="1440"/>
        <w:rPr/>
      </w:pPr>
      <w:r>
        <w:rPr>
          <w:b/>
        </w:rPr>
        <w:t>Autoria:</w:t>
      </w:r>
      <w:r>
        <w:rPr/>
        <w:t xml:space="preserve"> Wilder Morais </w:t>
      </w:r>
    </w:p>
    <w:p>
      <w:pPr>
        <w:pStyle w:val="NormalEscriba"/>
        <w:bidi w:val="0"/>
        <w:ind w:left="0" w:right="0" w:firstLine="1440"/>
        <w:rPr/>
      </w:pPr>
      <w:r>
        <w:rPr>
          <w:b/>
        </w:rPr>
        <w:t>Relatoria:</w:t>
      </w:r>
      <w:r>
        <w:rPr/>
        <w:t xml:space="preserve"> Inácio Arruda </w:t>
      </w:r>
    </w:p>
    <w:p>
      <w:pPr>
        <w:pStyle w:val="NormalEscriba"/>
        <w:bidi w:val="0"/>
        <w:ind w:left="0" w:right="0" w:firstLine="1440"/>
        <w:rPr/>
      </w:pPr>
      <w:r>
        <w:rPr>
          <w:b/>
        </w:rPr>
        <w:t>Relatório:</w:t>
      </w:r>
      <w:r>
        <w:rPr/>
        <w:t xml:space="preserve"> Pela aprovação com uma emenda que apresenta. </w:t>
      </w:r>
    </w:p>
    <w:p>
      <w:pPr>
        <w:pStyle w:val="NormalEscriba"/>
        <w:bidi w:val="0"/>
        <w:ind w:left="0" w:right="0" w:firstLine="1440"/>
        <w:rPr/>
      </w:pPr>
      <w:r>
        <w:rPr>
          <w:b/>
        </w:rPr>
        <w:t>Observações:</w:t>
      </w:r>
      <w:r>
        <w:rPr>
          <w:i/>
        </w:rPr>
        <w:t xml:space="preserve">  </w:t>
      </w:r>
    </w:p>
    <w:p>
      <w:pPr>
        <w:pStyle w:val="NormalEscriba"/>
        <w:bidi w:val="0"/>
        <w:ind w:left="0" w:right="0" w:firstLine="1440"/>
        <w:rPr/>
      </w:pPr>
      <w:r>
        <w:rPr>
          <w:i/>
        </w:rPr>
        <w:t>1. A matéria será apreciada pela Comissão de Meio Ambiente, Defesa do Consumidor e Fiscalização e Controle, em decisão terminativa.</w:t>
      </w:r>
    </w:p>
    <w:p>
      <w:pPr>
        <w:pStyle w:val="NormalEscriba"/>
        <w:bidi w:val="0"/>
        <w:ind w:left="0" w:right="0" w:firstLine="1440"/>
        <w:rPr/>
      </w:pPr>
      <w:r>
        <w:rPr/>
      </w:r>
    </w:p>
    <w:p>
      <w:pPr>
        <w:pStyle w:val="NormalEscriba"/>
        <w:bidi w:val="0"/>
        <w:ind w:left="0" w:right="0" w:firstLine="1440"/>
        <w:rPr/>
      </w:pPr>
      <w:r>
        <w:rPr/>
        <w:t>Concedo a palavra a S. Exª o Senador Inácio Arruda para proferir seu relatório.</w:t>
      </w:r>
    </w:p>
    <w:p>
      <w:pPr>
        <w:pStyle w:val="NormalEscriba"/>
        <w:bidi w:val="0"/>
        <w:ind w:left="0" w:right="0" w:firstLine="1440"/>
        <w:rPr/>
      </w:pPr>
      <w:r>
        <w:rPr>
          <w:b/>
        </w:rPr>
        <w:t xml:space="preserve">O SR. INÁCIO ARRUDA </w:t>
      </w:r>
      <w:r>
        <w:rPr/>
        <w:t xml:space="preserve">(Bloco Apoio Governo/PCdoB - CE) – Sr. Presidente, Srªs e Srs. Senadores, o Senador Wilder Morais apresenta proposição muito singela em termos jurisdicionais, digamos assim, mas também com grande impacto ambiental. </w:t>
      </w:r>
    </w:p>
    <w:p>
      <w:pPr>
        <w:pStyle w:val="NormalEscriba"/>
        <w:bidi w:val="0"/>
        <w:ind w:left="0" w:right="0" w:firstLine="1440"/>
        <w:rPr/>
      </w:pPr>
      <w:r>
        <w:rPr/>
        <w:t>O que ele quer? Ele quer que a União, ao construir um prédio público... Imaginem que toda essa parte de jardinagem do Congresso Nacional, do Palácio do Planalto ou mesmo do Alvorada, grande parte dessas edificações usa água potável para, digamos, aguar os seus jardins, mas é possível usar água não potável. Águas das chuvas podem ser acumuladas e utilizadas, fazendo economia para o Erário.</w:t>
      </w:r>
    </w:p>
    <w:p>
      <w:pPr>
        <w:pStyle w:val="NormalEscriba"/>
        <w:bidi w:val="0"/>
        <w:ind w:left="0" w:right="0" w:firstLine="1440"/>
        <w:rPr/>
      </w:pPr>
      <w:r>
        <w:rPr/>
        <w:t>Já houve posição semelhante apresentada pelo Senador Crivella, que recebeu também aprovação e está circulando pela Câmara dos Deputados. Essa proposta é mais abrangente, porque ela atinge outras edificações como as da iniciativa privada e casas construídas nos programas do próprio Governo. Todas são muito positivas. E o Senador Wilder busca ampliar isso. Ora, se há uma lei que diz que é possível ser feito isso para o setor privado, como o setor público não prevê nas suas construções o aproveitamento de água não potável, diminuindo custos do gerenciamento desse importante serviço para o Poder Público?</w:t>
      </w:r>
    </w:p>
    <w:p>
      <w:pPr>
        <w:pStyle w:val="NormalEscriba"/>
        <w:bidi w:val="0"/>
        <w:ind w:left="0" w:right="0" w:firstLine="1440"/>
        <w:rPr/>
      </w:pPr>
      <w:r>
        <w:rPr/>
        <w:t>Assim, a proposição do Senador Wilder Morais recebe a nossa aprovação, com uma emenda que busca, em nossa opinião, adequá-la do ponto de vista da constitucionalidade, considerando ainda que a matéria será examinada em caráter terminativo, como V. Exª anunciou, na Comissão de Meio Ambiente, que é a responsável principal pelo mérito.</w:t>
      </w:r>
    </w:p>
    <w:p>
      <w:pPr>
        <w:pStyle w:val="NormalEscriba"/>
        <w:bidi w:val="0"/>
        <w:ind w:left="0" w:right="0" w:firstLine="1440"/>
        <w:rPr/>
      </w:pPr>
      <w:r>
        <w:rPr/>
        <w:t>Então, a nossa posição é pela aprovação da matéria, com a emenda que apresentamos.</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Fernando Collor. Bloco União e Força/PTB - AL) – Em discussão o relatório apresentado por S. Exª Senador Inácio Arruda. (</w:t>
      </w:r>
      <w:r>
        <w:rPr>
          <w:i/>
        </w:rPr>
        <w:t>Pausa.</w:t>
      </w:r>
      <w:r>
        <w:rPr/>
        <w:t>)</w:t>
      </w:r>
    </w:p>
    <w:p>
      <w:pPr>
        <w:pStyle w:val="NormalEscriba"/>
        <w:bidi w:val="0"/>
        <w:ind w:left="0" w:right="0" w:firstLine="1440"/>
        <w:rPr/>
      </w:pPr>
      <w:r>
        <w:rPr/>
        <w:t>Não havendo quem queira discutir, encerro a discussão.</w:t>
      </w:r>
    </w:p>
    <w:p>
      <w:pPr>
        <w:pStyle w:val="NormalEscriba"/>
        <w:bidi w:val="0"/>
        <w:ind w:left="0" w:right="0" w:firstLine="1440"/>
        <w:rPr/>
      </w:pPr>
      <w:r>
        <w:rPr/>
        <w:t>Em votação o relatório.</w:t>
      </w:r>
    </w:p>
    <w:p>
      <w:pPr>
        <w:pStyle w:val="NormalEscriba"/>
        <w:bidi w:val="0"/>
        <w:ind w:left="0" w:right="0" w:firstLine="1440"/>
        <w:rPr/>
      </w:pPr>
      <w:r>
        <w:rPr/>
        <w:t>As Srªs e os Srs. Senadores que o aprovam permaneçam como se encontram. (</w:t>
      </w:r>
      <w:r>
        <w:rPr>
          <w:i/>
        </w:rPr>
        <w:t>Pausa.</w:t>
      </w:r>
      <w:r>
        <w:rPr/>
        <w:t>)</w:t>
      </w:r>
    </w:p>
    <w:p>
      <w:pPr>
        <w:pStyle w:val="NormalEscriba"/>
        <w:bidi w:val="0"/>
        <w:ind w:left="0" w:right="0" w:firstLine="1440"/>
        <w:rPr/>
      </w:pPr>
      <w:r>
        <w:rPr/>
        <w:t>Aprovada, com a emenda apresentada por S. Exª Senador Relator Inácio Arruda.</w:t>
      </w:r>
    </w:p>
    <w:p>
      <w:pPr>
        <w:pStyle w:val="NormalEscriba"/>
        <w:bidi w:val="0"/>
        <w:ind w:left="0" w:right="0" w:firstLine="1440"/>
        <w:rPr/>
      </w:pPr>
      <w:r>
        <w:rPr/>
        <w:t>A matéria vai à Comissão de Meio Ambiente, Defesa do Consumidor e Fiscalização e Controle para prosseguimento de sua tramitação.</w:t>
      </w:r>
    </w:p>
    <w:p>
      <w:pPr>
        <w:pStyle w:val="CentralizadoEscriba"/>
        <w:bidi w:val="0"/>
        <w:ind w:left="0" w:right="0" w:hanging="0"/>
        <w:rPr/>
      </w:pPr>
      <w:r>
        <w:rPr/>
      </w:r>
    </w:p>
    <w:p>
      <w:pPr>
        <w:pStyle w:val="CentralizadoEscriba"/>
        <w:bidi w:val="0"/>
        <w:ind w:left="0" w:right="0" w:hanging="0"/>
        <w:rPr/>
      </w:pPr>
      <w:r>
        <w:rPr>
          <w:b/>
        </w:rPr>
        <w:t>ITEM 3</w:t>
      </w:r>
    </w:p>
    <w:p>
      <w:pPr>
        <w:pStyle w:val="CentralizadoEscriba"/>
        <w:bidi w:val="0"/>
        <w:ind w:left="0" w:right="0" w:hanging="0"/>
        <w:rPr/>
      </w:pPr>
      <w:r>
        <w:rPr>
          <w:b/>
        </w:rPr>
        <w:t>PROJETO DE LEI DO SENADO Nº 252, de 2011</w:t>
      </w:r>
    </w:p>
    <w:p>
      <w:pPr>
        <w:pStyle w:val="CentralizadoEscriba"/>
        <w:bidi w:val="0"/>
        <w:ind w:left="0" w:right="0" w:hanging="0"/>
        <w:rPr/>
      </w:pPr>
      <w:r>
        <w:rPr>
          <w:b/>
        </w:rPr>
        <w:t>- Não terminativo -</w:t>
      </w:r>
    </w:p>
    <w:p>
      <w:pPr>
        <w:pStyle w:val="NormalEscriba"/>
        <w:bidi w:val="0"/>
        <w:ind w:left="0" w:right="0" w:firstLine="1440"/>
        <w:rPr/>
      </w:pPr>
      <w:r>
        <w:rPr>
          <w:i/>
        </w:rPr>
        <w:t>Cria o Programa de Microdestilarias de Álcool e Biocombustíveis - PROMICRO, e dá outras providências.</w:t>
      </w:r>
    </w:p>
    <w:p>
      <w:pPr>
        <w:pStyle w:val="NormalEscriba"/>
        <w:bidi w:val="0"/>
        <w:ind w:left="0" w:right="0" w:firstLine="1440"/>
        <w:rPr/>
      </w:pPr>
      <w:r>
        <w:rPr>
          <w:b/>
        </w:rPr>
        <w:t>Autoria:</w:t>
      </w:r>
      <w:r>
        <w:rPr/>
        <w:t xml:space="preserve"> Acir Gurgacz </w:t>
      </w:r>
    </w:p>
    <w:p>
      <w:pPr>
        <w:pStyle w:val="NormalEscriba"/>
        <w:bidi w:val="0"/>
        <w:ind w:left="0" w:right="0" w:firstLine="1440"/>
        <w:rPr/>
      </w:pPr>
      <w:r>
        <w:rPr>
          <w:b/>
        </w:rPr>
        <w:t>Relatoria:</w:t>
      </w:r>
      <w:r>
        <w:rPr/>
        <w:t xml:space="preserve"> Wellington Dias </w:t>
      </w:r>
    </w:p>
    <w:p>
      <w:pPr>
        <w:pStyle w:val="NormalEscriba"/>
        <w:bidi w:val="0"/>
        <w:ind w:left="0" w:right="0" w:firstLine="1440"/>
        <w:rPr/>
      </w:pPr>
      <w:r>
        <w:rPr>
          <w:b/>
        </w:rPr>
        <w:t>Relatório:</w:t>
      </w:r>
      <w:r>
        <w:rPr/>
        <w:t xml:space="preserve"> Pela aprovação nos termos do substitutivo que apresenta. </w:t>
      </w:r>
    </w:p>
    <w:p>
      <w:pPr>
        <w:pStyle w:val="NormalEscriba"/>
        <w:bidi w:val="0"/>
        <w:ind w:left="0" w:right="0" w:firstLine="1440"/>
        <w:rPr/>
      </w:pPr>
      <w:r>
        <w:rPr>
          <w:b/>
        </w:rPr>
        <w:t>Observações:</w:t>
      </w:r>
      <w:r>
        <w:rPr>
          <w:i/>
        </w:rPr>
        <w:t xml:space="preserve">  </w:t>
      </w:r>
    </w:p>
    <w:p>
      <w:pPr>
        <w:pStyle w:val="NormalEscriba"/>
        <w:bidi w:val="0"/>
        <w:ind w:left="0" w:right="0" w:firstLine="1440"/>
        <w:rPr/>
      </w:pPr>
      <w:r>
        <w:rPr>
          <w:i/>
        </w:rPr>
        <w:t>1. A matéria será apreciada pela Comissão de Assuntos Econômicos e, em decisão terminativa, pela Comissão de Agricultura e Reforma Agrária.</w:t>
      </w:r>
    </w:p>
    <w:p>
      <w:pPr>
        <w:pStyle w:val="NormalEscriba"/>
        <w:bidi w:val="0"/>
        <w:ind w:left="0" w:right="0" w:firstLine="1440"/>
        <w:rPr/>
      </w:pPr>
      <w:r>
        <w:rPr/>
      </w:r>
    </w:p>
    <w:p>
      <w:pPr>
        <w:pStyle w:val="NormalEscriba"/>
        <w:bidi w:val="0"/>
        <w:ind w:left="0" w:right="0" w:firstLine="1440"/>
        <w:rPr/>
      </w:pPr>
      <w:r>
        <w:rPr/>
        <w:t>Concedo a palavra a S. Exª Senador Wellington Dias para proferir seu relatório. (</w:t>
      </w:r>
      <w:r>
        <w:rPr>
          <w:i/>
        </w:rPr>
        <w:t>Pausa.</w:t>
      </w:r>
      <w:r>
        <w:rPr/>
        <w:t>)</w:t>
      </w:r>
    </w:p>
    <w:p>
      <w:pPr>
        <w:pStyle w:val="NormalEscriba"/>
        <w:bidi w:val="0"/>
        <w:ind w:left="0" w:right="0" w:firstLine="1440"/>
        <w:rPr/>
      </w:pPr>
      <w:r>
        <w:rPr/>
        <w:t xml:space="preserve">Não estando S. Exª presente, designo como Relator </w:t>
      </w:r>
      <w:r>
        <w:rPr>
          <w:i/>
        </w:rPr>
        <w:t xml:space="preserve">ad hoc </w:t>
      </w:r>
      <w:r>
        <w:rPr/>
        <w:t>S. Exª Senador Walter Pinheiro.</w:t>
      </w:r>
    </w:p>
    <w:p>
      <w:pPr>
        <w:pStyle w:val="NormalEscriba"/>
        <w:bidi w:val="0"/>
        <w:ind w:left="0" w:right="0" w:firstLine="1440"/>
        <w:rPr/>
      </w:pPr>
      <w:r>
        <w:rPr>
          <w:b/>
        </w:rPr>
        <w:t xml:space="preserve">O SR. WALTER PINHEIRO </w:t>
      </w:r>
      <w:r>
        <w:rPr/>
        <w:t>(Bloco Apoio Governo/PT - BA) – Sr. Presidente, o Projeto de Lei do Senado nº 252, de 2011, de autoria do Senador Acir Gurgacz, cria o Programa de Microdestilarias de Álcool e Biocombustíveis – PROMICRO e dá outras providências.</w:t>
      </w:r>
    </w:p>
    <w:p>
      <w:pPr>
        <w:pStyle w:val="NormalEscriba"/>
        <w:bidi w:val="0"/>
        <w:ind w:left="0" w:right="0" w:firstLine="1440"/>
        <w:rPr/>
      </w:pPr>
      <w:r>
        <w:rPr/>
        <w:t>O nobre Senador Wellington Dias, teve oportunidade de analisar a matéria, meu caro Presidente, e apresentou um conjunto de sugestões, que foram transformadas em emendas. Portanto, compreendendo principalmente a natureza da boa contribuição para essa questão do etanol no que diz respeito, principalmente, ao efeito que isso tem na nossa economia, tanto no aspecto da definição química dessa mistura no biocombustível quanto na questão dessa amplitude não só em relação ao que engloba o biodiesel e o etanol, mas também outras substâncias estabelecidas no Regulamento da Agência Nacional do Petróleo.</w:t>
      </w:r>
    </w:p>
    <w:p>
      <w:pPr>
        <w:pStyle w:val="NormalEscriba"/>
        <w:bidi w:val="0"/>
        <w:ind w:left="0" w:right="0" w:firstLine="1440"/>
        <w:rPr/>
      </w:pPr>
      <w:r>
        <w:rPr/>
        <w:t>Nessa análise, o nobre Relator Wellington Dias apresenta um substitutivo, identificando a necessidade de se alterar parte expressiva da abordagem normativa do PLS ora em questão com a criação, substituindo pela criação de um programa de instituição de política nacional, capaz de nortear ações e programas governamentais que tratam da produção de biocombustíveis por meio de microusinas.</w:t>
      </w:r>
    </w:p>
    <w:p>
      <w:pPr>
        <w:pStyle w:val="NormalEscriba"/>
        <w:bidi w:val="0"/>
        <w:ind w:left="0" w:right="0" w:firstLine="1440"/>
        <w:rPr/>
      </w:pPr>
      <w:r>
        <w:rPr/>
        <w:t>Então, esse foi o escopo da mudança produzida pelo Senador Wellington Dias. Portanto, compreende e absorve a natureza da sugestão do Senador Acir Gurgacz. E eu diria até, com todo o respeito ao autor, que o Relator teve a possibilidade de ir um pouco mais além, não só abrigando e abraçando a sugestão, mas estabelecendo exatamente uma linha de programa.</w:t>
      </w:r>
    </w:p>
    <w:p>
      <w:pPr>
        <w:pStyle w:val="NormalEscriba"/>
        <w:bidi w:val="0"/>
        <w:ind w:left="0" w:right="0" w:firstLine="1440"/>
        <w:rPr/>
      </w:pPr>
      <w:r>
        <w:rPr/>
        <w:t>Em face disso, o Relator votou pela aprovação da matéria, apresentando aqui um substitutivo e introduzindo exatamente essas mudanças. Ou seja, para os efeitos da lei, o que deve ser adotado, nas matérias, para consagração desse programa; o estabelecimento dos objetivos; as diretrizes do programa e os instrumentos.</w:t>
      </w:r>
    </w:p>
    <w:p>
      <w:pPr>
        <w:pStyle w:val="NormalEscriba"/>
        <w:bidi w:val="0"/>
        <w:ind w:left="0" w:right="0" w:firstLine="1440"/>
        <w:rPr/>
      </w:pPr>
      <w:r>
        <w:rPr/>
        <w:t>Portanto, de forma, eu diria, muito bem elaborada, o Relator aproveitou muito bem a ideia do Senador Acir Gurgacz e trabalhou essa questão no que diz respeito à utilização desse programa. E, claro, no caso, o que é uma das questões importantes aqui no projeto de lei, para adquirir o biocombustível das microusinas, as cooperativas e associações de produtores rurais devem possuir ponto de abastecimento autorizado pela ANP. Então, dá uma amplitude a esse programa, da ideia brilhante do Senador Acir Gurgacz. Aqui estamos assistindo à transformação numa boa matéria, constituindo um programa para identificar, para dialogar, para absorver com a microatividade, a microusina, numa das áreas extremamente sensíveis do País hoje.</w:t>
      </w:r>
    </w:p>
    <w:p>
      <w:pPr>
        <w:pStyle w:val="NormalEscriba"/>
        <w:bidi w:val="0"/>
        <w:ind w:left="0" w:right="0" w:firstLine="1440"/>
        <w:rPr/>
      </w:pPr>
      <w:r>
        <w:rPr/>
        <w:t>Portanto, somos pela aprovação da matéria, conforme o brilhante relatório apresentado pelo Senador Wellington Dias.</w:t>
      </w:r>
    </w:p>
    <w:p>
      <w:pPr>
        <w:pStyle w:val="NormalEscriba"/>
        <w:bidi w:val="0"/>
        <w:ind w:left="0" w:right="0" w:firstLine="1440"/>
        <w:rPr/>
      </w:pPr>
      <w:r>
        <w:rPr>
          <w:b/>
        </w:rPr>
        <w:t xml:space="preserve">O SR. PRESIDENTE </w:t>
      </w:r>
      <w:r>
        <w:rPr/>
        <w:t xml:space="preserve">(Fernando Collor. Bloco União e Força/PTB - AL) – Muito obrigado a S. Exª o Senador Walter Pinheiro, Relator </w:t>
      </w:r>
      <w:r>
        <w:rPr>
          <w:i/>
        </w:rPr>
        <w:t xml:space="preserve">ad hoc </w:t>
      </w:r>
      <w:r>
        <w:rPr/>
        <w:t>da matéria.</w:t>
      </w:r>
    </w:p>
    <w:p>
      <w:pPr>
        <w:pStyle w:val="NormalEscriba"/>
        <w:bidi w:val="0"/>
        <w:ind w:left="0" w:right="0" w:firstLine="1440"/>
        <w:rPr/>
      </w:pPr>
      <w:r>
        <w:rPr>
          <w:b/>
        </w:rPr>
        <w:t xml:space="preserve">O SR. INÁCIO ARRUDA </w:t>
      </w:r>
      <w:r>
        <w:rPr/>
        <w:t>(Bloco Apoio Governo/PCdoB - CE) – Para discutir, Sr. Presidente.</w:t>
      </w:r>
    </w:p>
    <w:p>
      <w:pPr>
        <w:pStyle w:val="NormalEscriba"/>
        <w:bidi w:val="0"/>
        <w:ind w:left="0" w:right="0" w:firstLine="1440"/>
        <w:rPr/>
      </w:pPr>
      <w:r>
        <w:rPr>
          <w:b/>
        </w:rPr>
        <w:t xml:space="preserve">O SR. PRESIDENTE </w:t>
      </w:r>
      <w:r>
        <w:rPr/>
        <w:t>(Fernando Collor. Bloco União e Força/PTB - AL) – Vou colocar em discussão o relatório.</w:t>
      </w:r>
    </w:p>
    <w:p>
      <w:pPr>
        <w:pStyle w:val="NormalEscriba"/>
        <w:bidi w:val="0"/>
        <w:ind w:left="0" w:right="0" w:firstLine="1440"/>
        <w:rPr/>
      </w:pPr>
      <w:r>
        <w:rPr/>
        <w:t>Para discutir, S. Exª o Senador Inácio Arruda.</w:t>
      </w:r>
    </w:p>
    <w:p>
      <w:pPr>
        <w:pStyle w:val="NormalEscriba"/>
        <w:bidi w:val="0"/>
        <w:ind w:left="0" w:right="0" w:firstLine="1440"/>
        <w:rPr/>
      </w:pPr>
      <w:r>
        <w:rPr>
          <w:b/>
        </w:rPr>
        <w:t xml:space="preserve">O SR. INÁCIO ARRUDA </w:t>
      </w:r>
      <w:r>
        <w:rPr/>
        <w:t>(Bloco Apoio Governo/PCdoB - CE) – Sr. Presidente, como V. Exª pode perceber, essa matéria trata de combustíveis. Combustíveis, normalmente, mexem com preços. Preços estão ligados à questão das tarifas, e tarifas, inclusive, de transporte público.</w:t>
      </w:r>
    </w:p>
    <w:p>
      <w:pPr>
        <w:pStyle w:val="NormalEscriba"/>
        <w:bidi w:val="0"/>
        <w:ind w:left="0" w:right="0" w:firstLine="1440"/>
        <w:rPr/>
      </w:pPr>
      <w:r>
        <w:rPr/>
        <w:t>Mas eu não vou pedir vista, porque V. Exª lembra – ali, antes da Lúcia Vânia, há uma foto de V. Exª – que instituiu uma comissão temporária para tratarmos exatamente dessa questão dos biocombustíveis no Brasil. E, daquela Comissão, que tive a honra de ser indicado por V. Exª para presidir, tiramos uma proposição que já tramita – já passou aqui pelo Senado e está na Câmara dos Deputados –, tratando desses aspectos da produção, inclusive das pequenas... O nosso grande problema foi resolver esse problema da pequena produção, do uso dessa pequena produção. Por quê? Porque a sua comercialização não pode ou não poderia sair da área de atuação dessa pequena destilaria. Se ela sai, ela passaria a estar sujeita – e já está – aos rigores da legislação imposta e ao controle da Agência Nacional de Petróleo, Gás, Biocombustíveis e Energias Renováveis – o nome é comprido –, o que praticamente limitaria a capacidade de comercialização dessas pequenas destilarias.</w:t>
      </w:r>
    </w:p>
    <w:p>
      <w:pPr>
        <w:pStyle w:val="NormalEscriba"/>
        <w:bidi w:val="0"/>
        <w:ind w:left="0" w:right="0" w:firstLine="1440"/>
        <w:rPr/>
      </w:pPr>
      <w:r>
        <w:rPr/>
        <w:t>E o Senador Acir Gurgacz vem exatamente buscar corrigir esse aspecto, de encontrar os meios que garantam a esse pequeno produtor que ele pode produzir e comercializar ali, desde que seja estritamente ligado à associação e à cooperativa, especialmente às cooperativas locais.</w:t>
      </w:r>
    </w:p>
    <w:p>
      <w:pPr>
        <w:pStyle w:val="NormalEscriba"/>
        <w:bidi w:val="0"/>
        <w:ind w:left="0" w:right="0" w:firstLine="1440"/>
        <w:rPr/>
      </w:pPr>
      <w:r>
        <w:rPr/>
        <w:t xml:space="preserve">Então, ela tem um âmbito de circulação limitado, de espaço limitado, porque, se ela ganha o mundo, ela se sujeita a uma rigorosa legislação que inviabiliza o negócio. </w:t>
      </w:r>
    </w:p>
    <w:p>
      <w:pPr>
        <w:pStyle w:val="NormalEscriba"/>
        <w:bidi w:val="0"/>
        <w:ind w:left="0" w:right="0" w:firstLine="1440"/>
        <w:rPr/>
      </w:pPr>
      <w:r>
        <w:rPr/>
        <w:t>Então, acho que o Senador Acir e o nosso Relator, Senador Walter Pinheiro, Relator indicado por V. Exª, buscam encontrar a maneira mais adequada de permitir que esses pequenos negócios no Brasil, que têm grande importância, que têm grande impacto, que geram empregos, que geram renda, que distribuem, possam comercializar esse importante produto, que é uma energia mais limpa possível.</w:t>
      </w:r>
    </w:p>
    <w:p>
      <w:pPr>
        <w:pStyle w:val="NormalEscriba"/>
        <w:bidi w:val="0"/>
        <w:ind w:left="0" w:right="0" w:firstLine="1440"/>
        <w:rPr/>
      </w:pPr>
      <w:r>
        <w:rPr/>
        <w:t>Quero cumprimentar o Relator e também o autor, dizendo que, embora o tema seja bastante polêmico, não vou pedir vista, esperando que não haja nenhum impacto no preço das tarifas.</w:t>
      </w:r>
    </w:p>
    <w:p>
      <w:pPr>
        <w:pStyle w:val="NormalEscriba"/>
        <w:bidi w:val="0"/>
        <w:ind w:left="0" w:right="0" w:firstLine="1440"/>
        <w:rPr/>
      </w:pPr>
      <w:r>
        <w:rPr>
          <w:b/>
        </w:rPr>
        <w:t xml:space="preserve">O SR. PRESIDENTE </w:t>
      </w:r>
      <w:r>
        <w:rPr/>
        <w:t>(Fernando Collor. Bloco União e Força/PTB - AL) – Muito obrigado, S. Exª o Senador Inácio Arruda.</w:t>
      </w:r>
    </w:p>
    <w:p>
      <w:pPr>
        <w:pStyle w:val="NormalEscriba"/>
        <w:bidi w:val="0"/>
        <w:ind w:left="0" w:right="0" w:firstLine="1440"/>
        <w:rPr/>
      </w:pPr>
      <w:r>
        <w:rPr>
          <w:b/>
        </w:rPr>
        <w:t xml:space="preserve">O SR. ACIR GURGACZ </w:t>
      </w:r>
      <w:r>
        <w:rPr/>
        <w:t>(Bloco Apoio Governo/PDT - RO) – Para discutir, Sr. Presidente.</w:t>
      </w:r>
    </w:p>
    <w:p>
      <w:pPr>
        <w:pStyle w:val="NormalEscriba"/>
        <w:bidi w:val="0"/>
        <w:ind w:left="0" w:right="0" w:firstLine="1440"/>
        <w:rPr/>
      </w:pPr>
      <w:r>
        <w:rPr>
          <w:b/>
        </w:rPr>
        <w:t xml:space="preserve">O SR. PRESIDENTE </w:t>
      </w:r>
      <w:r>
        <w:rPr/>
        <w:t>(Fernando Collor. Bloco União e Força/PTB - AL) – Para discutir, concedo a palavra ao autor do Projeto de Lei do Senado nº 252, Senador Acir Gurgacz.</w:t>
      </w:r>
    </w:p>
    <w:p>
      <w:pPr>
        <w:pStyle w:val="NormalEscriba"/>
        <w:bidi w:val="0"/>
        <w:ind w:left="0" w:right="0" w:firstLine="1440"/>
        <w:rPr/>
      </w:pPr>
      <w:r>
        <w:rPr>
          <w:b/>
        </w:rPr>
        <w:t xml:space="preserve">O SR. INÁCIO ARRUDA </w:t>
      </w:r>
      <w:r>
        <w:rPr/>
        <w:t>(Bloco Apoio Governo/PCdoB - CE) – Impacto negativo.</w:t>
      </w:r>
    </w:p>
    <w:p>
      <w:pPr>
        <w:pStyle w:val="NormalEscriba"/>
        <w:bidi w:val="0"/>
        <w:ind w:left="0" w:right="0" w:firstLine="1440"/>
        <w:rPr/>
      </w:pPr>
      <w:r>
        <w:rPr>
          <w:b/>
        </w:rPr>
        <w:t xml:space="preserve">O SR. ACIR GURGACZ </w:t>
      </w:r>
      <w:r>
        <w:rPr/>
        <w:t>(Bloco Apoio Governo/PDT - RO) – Muito obrigado, Sr. Presidente.</w:t>
      </w:r>
    </w:p>
    <w:p>
      <w:pPr>
        <w:pStyle w:val="NormalEscriba"/>
        <w:bidi w:val="0"/>
        <w:ind w:left="0" w:right="0" w:firstLine="1440"/>
        <w:rPr/>
      </w:pPr>
      <w:r>
        <w:rPr/>
        <w:t>A intenção nossa ao apresentar esse projeto, Sr. Presidente, foi fazer com que os pequenos produtores, que hoje não têm condições de comercializar por conta de não terem volume – a comercialização não consegue ser feita para a Petrobras –, possam comercializar para as associações e cooperativas. Ou seja: eles vão produzir o seu biocombustível e vão utilizá-lo nos seus próprios tratores, caminhões, que fazem a produção e a comercialização, dando, dessa forma, possibilidade da produção. Sem a comercialização de pequeno porte, não haverá condições de produção através das microdestilarias ou dos microprodutores de biocombustível, de biodiesel, do álcool através da cana-de-açúcar. Então, é uma maneira que encontramos para fazer com que o pequeno produtor possa produzir e comercializar. Se ele não tiver como comercializar, não no varejo para qualquer pessoa – seria impossível o controle –, mas uma comercialização através de associações e cooperativas, com certeza, a própria cooperativa de que esse produtor faz parte é que vai comprar e comercializar. É claro que isso se dará sempre sob os olhos da ANP, que sempre tem prezado pela qualidade do produto.</w:t>
      </w:r>
    </w:p>
    <w:p>
      <w:pPr>
        <w:pStyle w:val="NormalEscriba"/>
        <w:bidi w:val="0"/>
        <w:ind w:left="0" w:right="0" w:firstLine="1440"/>
        <w:rPr/>
      </w:pPr>
      <w:r>
        <w:rPr/>
        <w:t xml:space="preserve">Entendo que esse projeto vem atender os pequenos produtores rurais brasileiros. </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Fernando Collor. Bloco União e Força/PTB - AL) – Muito obrigado, S. Exª o Senador Acir Gurgacz, autor do Projeto de Lei do Senado nº 252.</w:t>
      </w:r>
    </w:p>
    <w:p>
      <w:pPr>
        <w:pStyle w:val="NormalEscriba"/>
        <w:bidi w:val="0"/>
        <w:ind w:left="0" w:right="0" w:firstLine="1440"/>
        <w:rPr/>
      </w:pPr>
      <w:r>
        <w:rPr/>
        <w:t xml:space="preserve">Encerrada a discussão, coloco em votação o relatório apresentado por S. Exª o Senador Walter Pinheiro, Relator </w:t>
      </w:r>
      <w:r>
        <w:rPr>
          <w:i/>
        </w:rPr>
        <w:t>ad ho</w:t>
      </w:r>
      <w:r>
        <w:rPr/>
        <w:t>c da matéria, com substitutivo oferecido.</w:t>
      </w:r>
    </w:p>
    <w:p>
      <w:pPr>
        <w:pStyle w:val="NormalEscriba"/>
        <w:bidi w:val="0"/>
        <w:ind w:left="0" w:right="0" w:firstLine="1440"/>
        <w:rPr/>
      </w:pPr>
      <w:r>
        <w:rPr/>
        <w:t>Em votação.</w:t>
      </w:r>
    </w:p>
    <w:p>
      <w:pPr>
        <w:pStyle w:val="NormalEscriba"/>
        <w:bidi w:val="0"/>
        <w:ind w:left="0" w:right="0" w:firstLine="1440"/>
        <w:rPr/>
      </w:pPr>
      <w:r>
        <w:rPr/>
        <w:t>As Srªs Senadoras e Srs. Senadores que estão de acordo permaneçam como se encontram. (</w:t>
      </w:r>
      <w:r>
        <w:rPr>
          <w:i/>
        </w:rPr>
        <w:t>Pausa</w:t>
      </w:r>
      <w:r>
        <w:rPr/>
        <w:t>.)</w:t>
      </w:r>
    </w:p>
    <w:p>
      <w:pPr>
        <w:pStyle w:val="NormalEscriba"/>
        <w:bidi w:val="0"/>
        <w:ind w:left="0" w:right="0" w:firstLine="1440"/>
        <w:rPr/>
      </w:pPr>
      <w:r>
        <w:rPr/>
        <w:t xml:space="preserve">Aprovado o relatório do Projeto de Lei do Senado nº 252, com o substitutivo oferecido pelo Relator </w:t>
      </w:r>
      <w:r>
        <w:rPr>
          <w:i/>
        </w:rPr>
        <w:t xml:space="preserve">ad hoc, </w:t>
      </w:r>
      <w:r>
        <w:rPr/>
        <w:t>Senador Walter Pinheiro</w:t>
      </w:r>
      <w:r>
        <w:rPr>
          <w:i/>
        </w:rPr>
        <w:t>.</w:t>
      </w:r>
      <w:r>
        <w:rPr/>
        <w:t xml:space="preserve">  </w:t>
      </w:r>
    </w:p>
    <w:p>
      <w:pPr>
        <w:pStyle w:val="NormalEscriba"/>
        <w:bidi w:val="0"/>
        <w:ind w:left="0" w:right="0" w:firstLine="1440"/>
        <w:rPr/>
      </w:pPr>
      <w:r>
        <w:rPr/>
        <w:t xml:space="preserve"> </w:t>
      </w:r>
      <w:r>
        <w:rPr/>
        <w:t xml:space="preserve">Item 4 da pauta. Trata-se do Requerimento nº 59, de 2013, desta Comissão de Infraestrutura. </w:t>
      </w:r>
    </w:p>
    <w:p>
      <w:pPr>
        <w:pStyle w:val="NormalEscriba"/>
        <w:bidi w:val="0"/>
        <w:ind w:left="0" w:right="0" w:firstLine="1440"/>
        <w:rPr/>
      </w:pPr>
      <w:r>
        <w:rPr/>
        <w:t>Como disse no início desta reunião de hoje, por solicitação do autor, Senador Francisco Dornelles, fica retirado de pauta esse requerimento.</w:t>
      </w:r>
    </w:p>
    <w:p>
      <w:pPr>
        <w:pStyle w:val="NormalEscriba"/>
        <w:bidi w:val="0"/>
        <w:ind w:left="0" w:right="0" w:firstLine="1440"/>
        <w:rPr/>
      </w:pPr>
      <w:r>
        <w:rPr/>
        <w:t>(É o seguinte o requerimento retirado de pauta:</w:t>
      </w:r>
    </w:p>
    <w:p>
      <w:pPr>
        <w:pStyle w:val="CentralizadoEscriba"/>
        <w:bidi w:val="0"/>
        <w:ind w:left="0" w:right="0" w:hanging="0"/>
        <w:rPr/>
      </w:pPr>
      <w:r>
        <w:rPr/>
      </w:r>
    </w:p>
    <w:p>
      <w:pPr>
        <w:pStyle w:val="CentralizadoEscriba"/>
        <w:bidi w:val="0"/>
        <w:ind w:left="0" w:right="0" w:hanging="0"/>
        <w:rPr/>
      </w:pPr>
      <w:r>
        <w:rPr>
          <w:b/>
        </w:rPr>
        <w:t>ITEM 4</w:t>
      </w:r>
    </w:p>
    <w:p>
      <w:pPr>
        <w:pStyle w:val="CentralizadoEscriba"/>
        <w:bidi w:val="0"/>
        <w:ind w:left="0" w:right="0" w:hanging="0"/>
        <w:rPr/>
      </w:pPr>
      <w:r>
        <w:rPr>
          <w:b/>
        </w:rPr>
        <w:t>REQUERIMENTO DA COMISSÃO DE SERVIÇOS DE INFRAESTRUTURA Nº 59, de 2013</w:t>
      </w:r>
    </w:p>
    <w:p>
      <w:pPr>
        <w:pStyle w:val="NormalEscriba"/>
        <w:bidi w:val="0"/>
        <w:ind w:left="0" w:right="0" w:firstLine="1440"/>
        <w:rPr/>
      </w:pPr>
      <w:r>
        <w:rPr>
          <w:i/>
        </w:rPr>
        <w:t>Requer, nos termos do art. 90 do Regimento Interno do Senado Federal, seja convidado o Diretor-Geral da Agência Nacional de Energia Elétrica - Aneel, Romeu Donizete Rufino, para que compareça à Comissão de Serviços de Infraestrutura desta Casa, a fim de informar os motivos da retirada da Usina de Itaocara I do Leilão de Energia 10/2013 (A-5).</w:t>
      </w:r>
    </w:p>
    <w:p>
      <w:pPr>
        <w:pStyle w:val="NormalEscriba"/>
        <w:bidi w:val="0"/>
        <w:ind w:left="0" w:right="0" w:firstLine="1440"/>
        <w:rPr/>
      </w:pPr>
      <w:r>
        <w:rPr>
          <w:b/>
        </w:rPr>
        <w:t>Autoria:</w:t>
      </w:r>
      <w:r>
        <w:rPr/>
        <w:t xml:space="preserve"> Francisco Dornelles </w:t>
      </w:r>
    </w:p>
    <w:p>
      <w:pPr>
        <w:pStyle w:val="NormalEscriba"/>
        <w:bidi w:val="0"/>
        <w:ind w:left="0" w:right="0" w:firstLine="1440"/>
        <w:rPr/>
      </w:pPr>
      <w:r>
        <w:rPr>
          <w:b/>
        </w:rPr>
        <w:t>Observações:</w:t>
      </w:r>
      <w:r>
        <w:rPr>
          <w:i/>
        </w:rPr>
        <w:t xml:space="preserve">  </w:t>
      </w:r>
    </w:p>
    <w:p>
      <w:pPr>
        <w:pStyle w:val="NormalEscriba"/>
        <w:bidi w:val="0"/>
        <w:ind w:left="0" w:right="0" w:firstLine="1440"/>
        <w:rPr/>
      </w:pPr>
      <w:r>
        <w:rPr>
          <w:i/>
        </w:rPr>
        <w:t>1. Lido em 11/12/2013.I)</w:t>
      </w:r>
    </w:p>
    <w:p>
      <w:pPr>
        <w:pStyle w:val="NormalEscriba"/>
        <w:bidi w:val="0"/>
        <w:ind w:left="0" w:right="0" w:firstLine="1440"/>
        <w:rPr/>
      </w:pPr>
      <w:r>
        <w:rPr/>
      </w:r>
    </w:p>
    <w:p>
      <w:pPr>
        <w:pStyle w:val="NormalEscriba"/>
        <w:bidi w:val="0"/>
        <w:ind w:left="0" w:right="0" w:firstLine="1440"/>
        <w:rPr/>
      </w:pPr>
      <w:r>
        <w:rPr>
          <w:b/>
        </w:rPr>
        <w:t xml:space="preserve">O SR. PRESIDENTE </w:t>
      </w:r>
      <w:r>
        <w:rPr/>
        <w:t>(Fernando Collor. Bloco União e Força/PTB - AL) – Antes de encerrarmos a nossa reunião, proponho a dispensa da leitura e aprovação da ata da presente reunião.</w:t>
      </w:r>
    </w:p>
    <w:p>
      <w:pPr>
        <w:pStyle w:val="NormalEscriba"/>
        <w:bidi w:val="0"/>
        <w:ind w:left="0" w:right="0" w:firstLine="1440"/>
        <w:rPr/>
      </w:pPr>
      <w:r>
        <w:rPr/>
        <w:t>As Srªs Senadoras e Srs. Senadores que estão de acordo permaneçam como se encontram. (</w:t>
      </w:r>
      <w:r>
        <w:rPr>
          <w:i/>
        </w:rPr>
        <w:t>Pausa</w:t>
      </w:r>
      <w:r>
        <w:rPr/>
        <w:t>.)</w:t>
      </w:r>
    </w:p>
    <w:p>
      <w:pPr>
        <w:pStyle w:val="NormalEscriba"/>
        <w:bidi w:val="0"/>
        <w:ind w:left="0" w:right="0" w:firstLine="1440"/>
        <w:rPr/>
      </w:pPr>
      <w:r>
        <w:rPr/>
        <w:t>Aprovadas.</w:t>
      </w:r>
    </w:p>
    <w:p>
      <w:pPr>
        <w:pStyle w:val="NormalEscriba"/>
        <w:bidi w:val="0"/>
        <w:ind w:left="0" w:right="0" w:firstLine="1440"/>
        <w:rPr/>
      </w:pPr>
      <w:r>
        <w:rPr/>
        <w:t>Por fim, agradecendo a presença das Srªs e Srs. Senadores, informo que a Comissão de Serviços de Infraestrutura retomará seus trabalhos após o recesso parlamentar, na 4ª Sessão Legislativa Ordinária da 54ª Legislatura.</w:t>
      </w:r>
    </w:p>
    <w:p>
      <w:pPr>
        <w:pStyle w:val="NormalEscriba"/>
        <w:bidi w:val="0"/>
        <w:ind w:left="0" w:right="0" w:firstLine="1440"/>
        <w:rPr/>
      </w:pPr>
      <w:r>
        <w:rPr/>
        <w:t xml:space="preserve">  </w:t>
      </w:r>
      <w:r>
        <w:rPr/>
        <w:t xml:space="preserve">Desejando a todos boas festas e um feliz 2014, declaro encerrada a presente reunião. </w:t>
      </w:r>
    </w:p>
    <w:p>
      <w:pPr>
        <w:pStyle w:val="NormalEscriba"/>
        <w:bidi w:val="0"/>
        <w:ind w:left="0" w:right="0" w:firstLine="1440"/>
        <w:rPr/>
      </w:pPr>
      <w:r>
        <w:rPr/>
        <w:t>(</w:t>
      </w:r>
      <w:r>
        <w:rPr>
          <w:i/>
        </w:rPr>
        <w:t>Iniciada às 09 horas, a reunião é encerrada às 10 horas e 25 minutos</w:t>
      </w:r>
      <w:r>
        <w:rPr/>
        <w:t>.)</w:t>
      </w:r>
    </w:p>
    <w:p>
      <w:pPr>
        <w:pStyle w:val="Heading1"/>
        <w:bidi w:val="0"/>
        <w:ind w:left="0" w:right="53"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TextodebaloChar">
    <w:name w:val="Texto de balão Char"/>
    <w:basedOn w:val="DefaultParagraphFont"/>
    <w:qFormat/>
    <w:rPr>
      <w:rFonts w:ascii="Tahoma" w:hAnsi="Tahoma" w:cs="Tahoma"/>
      <w:sz w:val="16"/>
      <w:szCs w:val="16"/>
      <w:lang w:val="en-US"/>
    </w:rPr>
  </w:style>
  <w:style w:type="character" w:styleId="NormalEscribaChar">
    <w:name w:val="Normal-Escriba Char"/>
    <w:basedOn w:val="DefaultParagraphFont"/>
    <w:qFormat/>
    <w:rPr>
      <w:rFonts w:ascii="Arial" w:hAnsi="Arial" w:eastAsia="Calibri" w:cs="Arial"/>
    </w:rPr>
  </w:style>
  <w:style w:type="character" w:styleId="CentralizadoEscribaChar">
    <w:name w:val="Centralizado-Escriba Char"/>
    <w:basedOn w:val="NormalEscribaChar"/>
    <w:qFormat/>
    <w:rPr>
      <w:rFonts w:ascii="Arial" w:hAnsi="Arial" w:eastAsia="Calibri" w:cs="Arial"/>
    </w:rPr>
  </w:style>
  <w:style w:type="character" w:styleId="St1">
    <w:name w:val="st1"/>
    <w:basedOn w:val="DefaultParagraphFont"/>
    <w:qFormat/>
    <w:rPr>
      <w:sz w:val="24"/>
      <w:szCs w:val="24"/>
    </w:rPr>
  </w:style>
  <w:style w:type="character" w:styleId="CabealhoChar">
    <w:name w:val="Cabeçalho Char"/>
    <w:basedOn w:val="DefaultParagraphFont"/>
    <w:qFormat/>
    <w:rPr>
      <w:rFonts w:ascii="Calibri" w:hAnsi="Calibri" w:eastAsia="Calibri"/>
      <w:sz w:val="24"/>
      <w:szCs w:val="24"/>
    </w:rPr>
  </w:style>
  <w:style w:type="character" w:styleId="HeaderEscribaChar">
    <w:name w:val="Header-Escriba Char"/>
    <w:basedOn w:val="NormalEscriba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eastAsia="Calibri" w:cs="Arial"/>
      <w:lang w:eastAsia="en-US"/>
    </w:rPr>
  </w:style>
  <w:style w:type="paragraph" w:styleId="CentralizadoEscriba">
    <w:name w:val="Centralizado-Escriba"/>
    <w:basedOn w:val="NormalEscriba"/>
    <w:qFormat/>
    <w:pPr>
      <w:jc w:val="center"/>
    </w:pPr>
    <w:rPr>
      <w:rFonts w:ascii="Arial" w:hAnsi="Arial" w:eastAsia="Calibri" w:cs="Arial"/>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eastAsia="Calibri"/>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eastAsia="Calibri"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119</Words>
  <Characters>71023</Characters>
  <CharactersWithSpaces>6004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47:00Z</dcterms:created>
  <dc:creator>analuao</dc:creator>
  <dc:description/>
  <dc:language>en-US</dc:language>
  <cp:lastModifiedBy/>
  <dcterms:modified xsi:type="dcterms:W3CDTF">2013-12-20T1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vt:lpwstr>
  </property>
</Properties>
</file>