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-284" w:right="-425" w:hanging="0"/>
        <w:rPr/>
      </w:pPr>
      <w:r>
        <w:rPr>
          <w:rFonts w:ascii="Times New Roman" w:hAnsi="Times New Roman"/>
          <w:sz w:val="24"/>
        </w:rPr>
        <w:t>6ª Reunião Extraordinária da 2ª Sessão Extraordinária da 51ª Legislatura da Comissão de Relações Exteriores e Defesa Nacional a realizar-se dia 02 de Fevereiro de 2000, QUARTA-FEIRA, às 17:3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  <w:sz w:val="24"/>
        </w:rPr>
        <w:t>PAUTA</w:t>
      </w:r>
    </w:p>
    <w:p>
      <w:pPr>
        <w:pStyle w:val="Normal"/>
        <w:bidi w:val="0"/>
        <w:ind w:left="142" w:right="102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PROJETO DE LEI DO SENADO N° 292, DE 1999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both"/>
        <w:rPr/>
      </w:pPr>
      <w:r>
        <w:rPr>
          <w:rFonts w:ascii="Times New Roman" w:hAnsi="Times New Roman"/>
          <w:b/>
          <w:sz w:val="24"/>
        </w:rPr>
        <w:t>(Em tramitação conjunta com os PLS    386/99 e PLS 614/99)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284" w:leader="none"/>
        </w:tabs>
        <w:bidi w:val="0"/>
        <w:ind w:left="567" w:right="425" w:firstLine="851"/>
        <w:jc w:val="both"/>
        <w:rPr/>
      </w:pPr>
      <w:r>
        <w:rPr>
          <w:rFonts w:ascii="Times New Roman" w:hAnsi="Times New Roman"/>
          <w:sz w:val="24"/>
        </w:rPr>
        <w:t>Dispõe sobre o fabrico, depósito, trânsito, e porte de arma de fogo e dá outras providências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</w:rPr>
        <w:t xml:space="preserve">PARECER: FAVORÁVEL COM SUBSTITUTIVO 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bidi w:val="0"/>
        <w:ind w:left="567" w:right="1021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1021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left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PROJETO DE LEI DO SENADO N° 386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614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rPr/>
      </w:pPr>
      <w:r>
        <w:rPr>
          <w:rFonts w:ascii="Times New Roman" w:hAnsi="Times New Roman"/>
          <w:sz w:val="24"/>
        </w:rPr>
        <w:t>Acrescenta dispositivos à lei n° 9.437, de fevereiro de 1997, a fim de estabelecer critérios para o porte de armas de fog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 DO SENADO N° 614, DE 199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386/9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14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sz w:val="24"/>
        </w:rPr>
        <w:t>Proíbe a venda de armas de fogo e munição em todo o território nacional, e dá outras providê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1:00Z</dcterms:created>
  <dc:creator>Senado Federal</dc:creator>
  <dc:description/>
  <dc:language>en-US</dc:language>
  <cp:lastModifiedBy/>
  <dcterms:modified xsi:type="dcterms:W3CDTF">2000-02-02T13:1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