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</w:rPr>
        <w:t>17ª REUNIÃO EXTRAORDINÁRIA, DA 4ª SESSÃO LEGISLATIVA ORDINÁRIA DA 51ª LEGISLATURA, A REALIZAR-SE EM 21 DE MAIO DE 2002, TERÇA-FEIRA, ÀS 11:30 HOR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202, DE 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INTRODUZ MODIFICAÇÕES NA LEI N.º 4.117, DE 27 DE AGOSTO DE 1962, QUE INSTITUI O CÓDIGO BRASILEIRO DE TELECOMUNICAÇÕE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ANTERO PAES DE BARR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1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2: FOI CONCEDIDA VISTA COLETIVA NO DIA 11.12.01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A CÂMARA N.º 11, DE 1998</w:t>
      </w:r>
    </w:p>
    <w:p>
      <w:pPr>
        <w:pStyle w:val="Normal"/>
        <w:bidi w:val="0"/>
        <w:ind w:left="0" w:right="49" w:hanging="0"/>
        <w:jc w:val="center"/>
        <w:rPr/>
      </w:pPr>
      <w:r>
        <w:rPr>
          <w:b/>
          <w:sz w:val="24"/>
        </w:rPr>
        <w:t>(TRAMITANDO EM CONJUNTO COM O PLS 59/99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REGULAMENTA O PARAGRAFO 1º (PRIMEIRO) DO ARTIGO 213 DA CONSTITUIÇÃO FEDERAL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DEPUTADO UBIRATAN AGUIA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sz w:val="22"/>
        </w:rPr>
        <w:t>PARECER: FAVORÁVEL, NA FORMA DO SUBSTITUTIVO OFERECIDO PELA CCJ, COM A SUPRESSÃO DO ART. 11 E PELA REJEIÇÃO DO PLS 59/99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: FOI CONCEDIDA VISTA AO SENADOR MOREIRA MENDES NO DIA 14.05.0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PROJETO DE LEI DO SENADO N.º 59, DE 199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(TRAMITANDO EM CONJUNTO COM O PLC 11/98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INSTITUI O PROGRAMA NACIONAL DE BOLSAS DE ESTUDOS E DA OUTRAS PROVIDENCIAS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UTOR: SENADOR EDISON LOBÃ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RELATOR: SENADOR CASILDO MALDANE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ARECER: PELA REJEIÇÃO E FAVORÁVEL AO PLC 11/98, NA FORMA DO SUBSTITUTIVO OFERECIDO PELA CCJ, COM A SUPRESSÃO DO ART. 11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>OBS.: FOI CONCEDIDA VISTA AO SENADOR MOREIRA MENDES NO DIA 14.05.02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A CÂMARA N.º 103, D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MODIFICA A LEI Nº 8685, DE 20 DE JULHO DE 1993 (CRIA MECANISMOS DE FOMENTO À ATIVIDADE AUDIOVISUAL), ELEVANDO A ALÍQUOTA DO IMPOSTO RETIDO NA FONTE RELATIVO A REMESSAS AO EXTERIOR DE RENDIMENTOS DA EXPLORAÇÃO DE OBRAS AUDIOVISUAIS ESTRANGEIR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DEPUTADO WILSON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BERTO SATURNIN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PELA REJEIÇÃO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74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NOMINA "OLAVO BRASIL" A PONTE TRANSPOSTA SOBRE O RIO ARRAIA, NA BR-401 KM 110, NO MUNICÍPIO DE BONFIM, EM RORAIM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6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NOMINA "VIADUTO MÚCIO TEIXEIRA" O VIADUTO LOCALIZADO NO KM 166 DA BR-060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82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NOMINA "VIADUTO OVÍDIO JOSÉ DOS SANTOS" O VIADUTO LOCALIZADO NO KM 620 DA RODOVIA BR-153, NO MUNICÍPIO DE MORRINHOS, NO ESTADO DE GOIÁ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A CÂMARA N.º 2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DENOMINA "AVENIDA ENGENHEIRO EMILIANO MACIEIRA" O TRECHO DA BR-135 COMPREENDIDO ENTRE O QUILÔMETRO ZERO E A PONTE DA ESTIVA, LOCALIZADO NO MUNICÍPIO DE SÃO LUIS, ESTADO DO MARANHÃ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DEPUTADO PEDRO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32, D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CONFERE AO GOVERNADOR MÁRIO COVAS A DESIGNAÇÃO DE "PATRONO DO TURISMO NACIONAL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A: DEPUTADA NAIR XAVIER LOB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5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ENTIDADE CULTURAL E BENEFICENTE DE PIRAÍ A EXECUTAR SERVIÇO DE RADIODIFUSÃO COMUNITÁRIA NA CIDADE DE PIRAÍ, ESTADO DO RIO DE JANEIR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GERALDO CÂNDI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7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 AUTORIZA  A  FUNDAÇÃO CULTURAL SAÚDE DE CAMPOS A EXECUTAR SERVIÇO DE RADIODIFUSÃO COMUNITÁRIA NA CIDADE DE CAMPOS DOS GOYTACAZES, ESTADO DO RIO DE JANEIR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GERALDO CÂNDI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DA RÁDIO CULTURA DE ARAÇATUBA LTDA., PARA EXPLORAR SERVIÇO DE RADIODIFUSÃO SONORA EM ONDA MÉDIA NA CIDADE DE ARAÇATUBA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PARA O DESENVOLVIMENTO DE TABAPUÃ  A EXECUTAR SERVIÇO DE RADIODIFUSÃO COMUNITÁRIA NA CIDADE DE TABAPUÃ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1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BENEFICENTE CULTURAL DE COMUNICAÇÃO COMUNITÁRIA EDUCADORA CAMPO VERDE EXECUTAR SERVIÇO DE RADIODIFUSÃO COMUNITÁRIA NA CIDADE DE IACANGA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FUNDAÇÃO CULTURAL NORTE-PARANAENSE PARA EXECUTAR SERVIÇO DE RADIODIFUSÃO SONORA EM FREQÜÊNCIA MODULADA NA CIDADE DE ARAPONGAS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FUNDAÇÃO CULTURAL NORTE-PARANAENSE PARA EXECUTAR SERVIÇO DE RADIODIFUSÃO DE SONS E IMAGENS NA CIDADE DE ARAPONGAS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7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SÃO FRANCISCO A EXECUTAR SERVIÇO DE RADIODIFUSÃO COMUNITÁRIA NA CIDADE DE LARANJEIRAS DO SUL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7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COLÚMBIA FM LTDA., PARA EXPLORAR SERVIÇO DE RADIODIFUSÃO SONORA EM FREQÜÊNCIA MODULADA NA CIDADE DE IBIPORÃ, ESTADO DO PARANÁ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DE AMPARO SOCIAL, COMUNICAÇÃO E CULTURA DE ARACATU A EXECUTAR SERVIÇO DE RADIODIFUSÃO COMUNITÁRIA NA CIDADE DE ARACATU, ESTADO DA BAHI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1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BENEFICENTE E CULTURAL DE RADIODIFUSÃO COMUNITÁRIA SIMÕES FILHO FM A EXECUTAR SERVIÇO DE RADIODIFUSÃO COMUNITÁRIA NA CIDADE DE SIMÕES FILHO, ESTADO DA BAHIA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ANTÔ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RÁDIO SERRANA FM LTDA., PARA EXPLORAR SERVIÇO DE RADIODIFUSÃO SONORA EM FREQÜÊNCIA MODULADA NA CIDADE DE JACOBINA, ESTADO DA BAHI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RÁDIO  SERRANA  FM  LTDA., PARA EXPLORAR SERVIÇO DE RADIODIFUSÃO SONORA EM FREQÜÊNCIA MODULADA NA CIDADE DE CACHOEIRA, ESTADO DA BAHIA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NOVOS CAMINHOS A EXECUTAR SERVIÇO DE RADIODIFUSÃO COMUNITÁRIA NA CIDADE DE IRACEMA, ESTADO DO CEARÁ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EGINALDO DUART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RBN - REDE BRASIL NORTE DE COMUNICAÇÃO LTDA., PARA EXPLORAR SERVIÇO DE RADIODIFUSÃO SONORA EM ONDA MÉDIA NA CIDADE DE DIANÓPOLIS, ESTADO DO TOCANTIN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EDUARDO SIQUEIRA CAMP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OUTORGADA À TVSBT - CANAL 3 DE NOVA FRIBURGO LTDA., PARA EXPLORAR SERVIÇO DE RADIODIFUSÃO DE SONS E IMAGENS (TELEVISÃO) NA CIDADE DE NOVA FRIBURGO, ESTADO DO RIO DE JANEIR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7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O GRÊMIO DO PROJETO CULTURAL E CRIATIVO ALTERNATIVA A EXECUTAR SERVIÇO DE RADIODIFUSÃO COMUNITÁRIA NA CIDADE DE CAPIVARI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CHICO SARTOR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5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R.B. - RÁDIO E TELEVISÃO LTDA., PARA EXPLORAR SERVIÇO DE RADIODIFUSÃO SONORA EM ONDA MÉDIA NA CIDADE DE LINHARES, ESTADO DO ESPÍRITO SANT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ICARDO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59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PE - ASSOCIAÇÃO  PAZ EDUCACIONAL A EXECUTAR SERVIÇO DE RADIODIFUSÃO COMUNITÁRIA NA CIDADE DE DESCALVADO, ESTADO DE SÃO PAULO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6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DA FUNDAÇÃO BOM JESUS DE CUIABÁ PARA EXPLORAR SERVIÇO DE RADIODIFUSÃO SONORA EM ONDA MÉDIA NA CIDADE DE CUIABÁ, ESTADO DE MATO GROSSO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5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RÁDIO NOVA FM DE BERNARDINO DE CAMPOS - ACRNBC / FM A EXECUTAR SERVIÇO DE RADIODIFUSÃO COMUNITÁRIA NA CIDADE DE BERNARDINO DE CAMPOS, ESTADO DE SÃO PAULO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FUNDAÇÃO PEDRO COÊLHO DE RESENDE A EXECUTAR SERVIÇO DE RADIODIFUSÃO COMUNITÁRIA NA CIDADE DE BOA HORA, ESTADO DO PIAUÍ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6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FUNDAÇÃO UBAENSE DE EDUCAÇÃO E CULTURA PARA EXECUTAR SERVIÇO DE RADIODIFUSÃO DE SONS E IMAGENS NA CIDADE DE UBÁ, ESTADO DE MINAS GERAIS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70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 O  ATO QUE AUTORIZA A ASSOCIAÇÃO COMUNITÁRIA NOVA ALIANÇA A EXECUTAR SERVIÇO DE RADIODIFUSÃO COMUNITÁRIA NA CIDADE DE PIRAÚBA, ESTADO DE MINAS GERAIS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DA FUNDAÇÃO DOM JOAQUIM PARA EXPLORAR SERVIÇO DE RADIODIFUSÃO SONORA EM ONDA MÉDIA NA CIDADE DE TEFÉ, ESTADO DO AMAZONAS”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, COM A EMENDA OFERECIDA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>
          <w:sz w:val="22"/>
        </w:rPr>
        <w:t>APROVA O ATO QUE RENOVA A PERMISSÃO OUTORGADA À RÁDIO TV DO AMAZONAS LTDA., PARA EXPLORAR SERVIÇO DE RADIODIFUSÃO SONORA EM FREQÜÊNCIA MODULADA NA CIDADE DE RIO BRANCO, ESTADO DO ACRE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RADIOCLUBE JORNAL MEIA PONTE A EXECUTAR SERVIÇO DE RADIODIFUSÃO COMUNITÁRIA NA CIDADE DE PIRENÓPOLIS, ESTADO DE GOIÁS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5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FUNDAÇÃO EDUCATIVA E CULTURAL AREIAS BRANCAS PARA EXECUTAR SERVIÇO DE RADIODIFUSÃO SONORA EM FREQÜÊNCIA MODULADA NA CIDADE DE POSSE, ESTADO DE GOIÁS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8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DE JOVIÂNIA A EXECUTAR SERVIÇO DE RADIODIFUSÃO COMUNITÁRIA NA CIDADE DE JOVIÂNIA, ESTADO DE GOIÁS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64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CONCESSÃO À FUNDAÇÃO DE APOIO AO ENSINO, PESQUISA E EXTENSÃO - FAEPE PARA EXECUTAR SERVIÇO DE RADIODIFUSÃO DE SONS E IMAGENS NA CIDADE DE LAVRAS, ESTADO DE MINAS GERAIS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OUTORGA PERMISSÃO À ABOLIÇÃO FM LTDA., PARA EXPLORAR SERVIÇO DE RADIODIFUSÃO SONORA EM FREQÜÊNCIA MODULADA NA CIDADE DE MOSSORÓ, ESTADO DO RIO GRANDE DO NORTE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OSÉ JORG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4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5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MOVIMENTO COMUNITÁRIO COM RÁDIO LOCAL PANORAMA FM A EXECUTAR SERVIÇO DE RADIODIFUSÃO COMUNITÁRIA NA CIDADE DE CUSTÓDIA, ESTADO DE PERNAMBUCO”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JOSÉ JORG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4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>
          <w:sz w:val="22"/>
        </w:rPr>
        <w:t>APROVA O ATO QUE AUTORIZA A ASSOCIAÇÃO DE COMUNICAÇÃO E CULTURA DE TROMBAS - ACCTROM A EXECUTAR SERVIÇO DE RADIODIFUSÃO COMUNITÁRIA NA CIDADE DE TROMBAS, ESTADO DE GOIÁS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4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63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>
          <w:sz w:val="22"/>
        </w:rPr>
        <w:t>APROVA  O  ATO  QUE  AUTORIZA  A  FUNDAÇÃO CULTURAL EDUCATIVA CARLOS ROBERTO DA SILVA PIMENTA - FUNCEC A EXECUTAR SERVIÇO DE RADIODIFUSÃO COMUNITÁRIA NA CIDADE DE URUTAÍ, ESTADO DE GOIÁS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4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87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>
          <w:sz w:val="22"/>
        </w:rPr>
        <w:t>APROVA O ATO QUE AUTORIZA A ASSOCIAÇÃO COMUNITÁRIA LIBERDADE ACREUNENSE A EXECUTAR SERVIÇO DE RADIODIFUSÃO COMUNITÁRIA NA CIDADE DE ACREÚNA, ESTADO DE GOIÁS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4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76,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DE RADIODIFUSÃO COMUNITÁRIA PARA O DESENVOLVIMENTO DE SANTA LUZIA - ARCSL A EXECUTAR SERVIÇO DE RADIODIFUSÃO COMUNITÁRIA NA CIDADE DE SANTA LUZIA, ESTADO DA PARAÍBA”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4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3, D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RENOVA A CONCESSÃO DA RÁDIO CATURITÉ LTDA., PARA EXPLORAR SERVIÇO DE RADIODIFUSÃO SONORA EM ONDA MÉDIA NA CIDADE DE CAMPINA GRANDE, ESTADO DA PARAÍBA”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2</Words>
  <Characters>16324</Characters>
  <CharactersWithSpaces>1329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24:00Z</dcterms:created>
  <dc:creator>Senado Federal</dc:creator>
  <dc:description/>
  <dc:language>en-US</dc:language>
  <cp:lastModifiedBy/>
  <cp:lastPrinted>2002-05-16T17:08:00Z</cp:lastPrinted>
  <dcterms:modified xsi:type="dcterms:W3CDTF">2002-05-20T12:2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