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keepNext w:val="true"/>
        <w:bidi w:val="0"/>
        <w:jc w:val="center"/>
        <w:rPr/>
      </w:pPr>
      <w:r>
        <w:rPr/>
        <w:t>SUBSECRETARIA DE COMISSÕES</w:t>
      </w:r>
    </w:p>
    <w:p>
      <w:pPr>
        <w:pStyle w:val="Heading4"/>
        <w:keepNext w:val="true"/>
        <w:bidi w:val="0"/>
        <w:jc w:val="center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0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08 DE MAIO DE 2002, QUARTA- FEIRA. ÀS   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5"/>
        <w:keepNext w:val="true"/>
        <w:bidi w:val="0"/>
        <w:jc w:val="center"/>
        <w:rPr/>
      </w:pPr>
      <w:r>
        <w:rPr>
          <w:sz w:val="72"/>
        </w:rPr>
        <w:t>PAUTA: 08/05/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1) PROJETO DE LEI DO SENADO Nº 106, DE 2001    - A DECISÃO TERMINATIVA CABE 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REVOGA OS §§ 1º, 2º, 4º, 5º E    6º DO ART. 899 DA CONSOLIDAÇÃO DAS LEIS DO TRABALHO, APROVADA PELO DECRETO-LEI Nº 5. 452, DE 1º DE MAIO DE 1943, E NORMAS CONEXAS, PARA EXTINGUIR A EXIGÊNCIA DE DEPÓSITO RECURSAL NAS AÇÕES TRABALHISTAS</w:t>
      </w:r>
      <w:r>
        <w:rPr>
          <w:sz w:val="20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2) PROJETO DE LEI DO SENADO Nº 181, DE 2001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DISPÕE SOBRE O DIREITO DO PORTADOR DE DEFICIÊNCIA VISUAL DE INGRESSAR E PERMANECER EM AMBIENTES DE USO COLETIVO ACOMPANHADO DE CÃO-GU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OMEU T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3) PROJETO DE LEI DO SENADO Nº 245, DE 2001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DISPÕE SOBRE A REGULAMENTAÇÃO DO EXERCÍCIO DA PROFISSÃO DE ARTISTA CIRCENSE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ROBERTO REQUI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WALDECK ORNE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4) PROJETO DE LEI DO SENADO Nº 212, DE 1999 – DECISÃO TERMINATIV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DISPÕE SOBRE A COMERCIALIZAÇÃO DE SUBSTITUTOS DO LEITE MATERNO E ARTIGOS DE PUERICULTURA CORRELACIONADOS E DÁ OUTRAS PROVIDÊNCIAS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 GERALDO CÂN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APROVAÇÃO DO PROJETO NOS TERMOS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/>
        <w:t xml:space="preserve"> </w:t>
      </w:r>
      <w:r>
        <w:rPr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5) PROJETO DE LEI DA CÂMARA Nº 120, DE 200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CRIA OS CONSELHOS FEDERAL E REGIONAIS DE SOCIÓLOGOS E DÁ OUTRAS PROVIDÊNCIAS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LINDBERG C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MESSA DA MATÉRIA A COMISSÃO DE CONSTITUIÇÃO E JUSTIÇA PARA QUE SE PRONUNCIE SOBRE A JURIDICIDADE E CONSTITUCION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6) PROJETO DE LEI DA CÂMARA Nº 60, DE 2000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DISPÕE SOBRE A OBRIGATORIEDADE DE REALIZAÇÃO DOS EXAMES PARA DIAGNÓSTICO PRECOCE DA FENILCETONÚRIA E DO HIPOTIREOIDISMO CONGÊNITO DO RECÉM-NASCIDO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O AGNELO QUEIR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7) PROJETO DE LEI DA CÂMARA Nº 72, DE 20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ACRESCENTA PARÁGRAFO AO ARTIGO 48 DA LEI Nº 8213, DE 24 DE JULHO DE 1991, QUE DISPÕE SOBRE OS PLANOS DE BENEFÍCIOS DA PREVIDÊNCIA SOCIAL E DÁ OUTRAS PROVIDENCIAS (FACILITA A COMPROVAÇÃO DE ATIVIDADE RURAL EXERCIDA EM REGIME DE ECONOMIA FAMILIAR</w:t>
      </w:r>
      <w:r>
        <w:rPr>
          <w:b/>
          <w:sz w:val="20"/>
        </w:rPr>
        <w:t>.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FÁTIMA PELA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GERALDO ALTH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PARECER:</w:t>
      </w:r>
      <w:r>
        <w:rPr/>
        <w:t xml:space="preserve"> PELA REJ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8) PROJETO DE LEI DA CÂMARA Nº 31, DE 200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DISPÕE SOBRE O ATENDIMENTO PREFERENCIAL A IDOSOS, GESTANTES, PORTADORES DE DEFICIÊNCIA E CRIANÇAS DE PRIMEIRA IDADE PARA MARCAÇÃO DE CONSULTAS E EXAMES COMPLEMENTARES NO SISTEMA ÚNICO DE SAÚDE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: </w:t>
      </w:r>
      <w:r>
        <w:rPr/>
        <w:t>DEPUTADA LAURA CAR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ADEMIR AND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9) PROJETO DE LEI DO SENADO Nº 68, DE 2000 EM APENSO AO PROJETO DE LEI DO SENADO Nº 05, DE 2000    -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20"/>
        </w:rPr>
        <w:t>"</w:t>
      </w:r>
      <w:r>
        <w:rPr>
          <w:i/>
          <w:sz w:val="20"/>
        </w:rPr>
        <w:t>DISPÕE SOBRE A CONCESSÃO DO SEGURO-DESEMPREGO AO TRABALHADOR EXTRATIVISTA VEGETAL E AO BENEFICIADOR DE PRODUTOS DAS FLORESTAS DURANTE O PERÍODO EM QUE ESTIVER IMPEDIDO DE EXERCER SUA ATIVIDADE E DÁ OUTRAS PROVIDÊNCIAS</w:t>
      </w:r>
      <w:r>
        <w:rPr>
          <w:sz w:val="20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AUTORES:    </w:t>
      </w:r>
      <w:r>
        <w:rPr/>
        <w:t>SENADORES</w:t>
      </w:r>
      <w:r>
        <w:rPr>
          <w:b/>
        </w:rPr>
        <w:t xml:space="preserve"> </w:t>
      </w:r>
      <w:r>
        <w:rPr/>
        <w:t>SEBASTIÃO ROCHA E SENADORA MARIN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 TIÃO V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 xml:space="preserve">PARECER: </w:t>
      </w:r>
      <w:r>
        <w:rPr/>
        <w:t>PELA REJEIÇÃO DAS EMENDAS NºS. 1 E 3 E FAVORÁVEL A EMENDA Nº 2 APRESENTADAS PELO SENADOR JUVÊNCIO DA FONS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OBSERVAÇÃO:</w:t>
      </w:r>
      <w:r>
        <w:rPr/>
        <w:t xml:space="preserve"> ENCERRADA A DISCUSSÃO NA REUNIÃO DE 10/04/2002, COM APROVAÇÃO DE REQUERIMENTO DE DESTAQUE PARA VOTAÇÃO EM SEPARADO DA EMENDA DE Nº 2 DO SENADOR JUVÊNCIO DA FONSECA. NA REUNIÃO DE 17/04, O SENADOR TIÃO VIANA REFORMULA O SEU PARECER ACATANDO A EMENDA DE Nº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0) PROJETO DE LEI DO SENADO Nº 449,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>ALTERA O ART. 43 DA LEI Nº 8.080, DE 19 DE SETEMBRO DE 1990 (LEI ORGÂNICA DA SAÚDE), POSSIBILITANDO AOS HOSPITAIS UNIVERSITÁRIOS CAPTAR RECURSOS PROVENIENTES DE INTERNAÇÕES HOSPITALARES</w:t>
      </w:r>
      <w:r>
        <w:rPr>
          <w:sz w:val="18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1) PROJETO DE LEI DO SENADO Nº 90, DE 1999</w:t>
      </w:r>
      <w:r>
        <w:rPr>
          <w:b/>
        </w:rPr>
        <w:t xml:space="preserve"> - DECISÃO TERMIN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>DISPÕE SOBRE A REPRODUÇÃO ASSISTIDA.</w:t>
      </w:r>
      <w:r>
        <w:rPr>
          <w:sz w:val="18"/>
        </w:rPr>
        <w:t xml:space="preserve">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TIÃO V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PELA APROVAÇÃ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2) PROJETO DE LEI DA CÂMARA Nº 84, D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>DISPÕE SOBRE A PROPICIAÇÃO DE CONSULTAS ÀS TRABALHADORAS E SERVIDORAS PÚBLICAS PARA ATENÇÃO INTEGRAL À SAÚDE DA MULHER, NAS SITUAÇÕES QUE ESPECIFÍCA.</w:t>
      </w:r>
      <w:r>
        <w:rPr>
          <w:sz w:val="18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 xml:space="preserve">AUTOR: </w:t>
      </w:r>
      <w:r>
        <w:rPr>
          <w:sz w:val="18"/>
        </w:rPr>
        <w:t>DEPUTADO RICARDO I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FAVORÁVEL NA FORMA DA EMENDA Nº1 – CCJ (SUBSTITUTIV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3) PROJETO DE LEI DA CÂMARA Nº 116, DE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>DISPÕE SOBRE A PROMOÇÃO E A FISCALIZAÇÃO DA DEFESA SANITÁRIA ANIMAL QUANDO DA REALIZAÇÃO DE RODEIO E DÁ OUTRAS PROVIDÊNCIAS.</w:t>
      </w:r>
      <w:r>
        <w:rPr>
          <w:sz w:val="1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AUTOR:</w:t>
      </w:r>
      <w:r>
        <w:rPr>
          <w:sz w:val="18"/>
        </w:rPr>
        <w:t xml:space="preserve"> DEPUTADO JAIR MENEGUE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A MARIN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FAVORÁVEL COM AS EMENDAS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4) MENSAGEM Nº 110,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 xml:space="preserve">SUBMETE À APRECIAÇÃO DO SENADO FEDERAL O NOME DO SENHOR </w:t>
      </w:r>
      <w:r>
        <w:rPr>
          <w:b/>
          <w:i/>
          <w:sz w:val="18"/>
        </w:rPr>
        <w:t>RICARDO OLIVA</w:t>
      </w:r>
      <w:r>
        <w:rPr>
          <w:i/>
          <w:sz w:val="18"/>
        </w:rPr>
        <w:t xml:space="preserve"> PARA SER RECONDUZIDO, POR TRÊS ANOS, AO CARGO DE DIRETOR DA AGÊNCIA NACIONAL DE VIGILÂNCIA SANITÁRIA.</w:t>
      </w:r>
      <w:r>
        <w:rPr>
          <w:sz w:val="1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AUTOR:</w:t>
      </w:r>
      <w:r>
        <w:rPr>
          <w:sz w:val="18"/>
        </w:rPr>
        <w:t xml:space="preserve"> 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RICARDO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VOTAÇÃO SEC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15) MENSAGEM Nº 111,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sz w:val="18"/>
        </w:rPr>
        <w:t>"</w:t>
      </w:r>
      <w:r>
        <w:rPr>
          <w:i/>
          <w:sz w:val="18"/>
        </w:rPr>
        <w:t xml:space="preserve">SUBMETE À APRECIAÇÃO DO SENADO FEDERAL O NOME DO SENHOR </w:t>
      </w:r>
      <w:r>
        <w:rPr>
          <w:b/>
          <w:i/>
          <w:sz w:val="18"/>
        </w:rPr>
        <w:t>CLÁUDIO MAIEROVITCH PESSANHA HENRIQUES</w:t>
      </w:r>
      <w:r>
        <w:rPr>
          <w:i/>
          <w:sz w:val="18"/>
        </w:rPr>
        <w:t xml:space="preserve"> PARA EXERCER O CARGO DE DIRETOR DA AGÊNCIA NACIONAL DE VIGILÂNCIA SANITÁRIA, COM O MANDATO DE TRÊS ANOS, NA VAGA DO SENHOR LUIZ FELIPE MOREIRA LIMA.</w:t>
      </w:r>
      <w:r>
        <w:rPr>
          <w:sz w:val="18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AUTOR:</w:t>
      </w:r>
      <w:r>
        <w:rPr>
          <w:sz w:val="18"/>
        </w:rPr>
        <w:t xml:space="preserve"> 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LATOR:</w:t>
      </w:r>
      <w:r>
        <w:rPr>
          <w:sz w:val="18"/>
        </w:rPr>
        <w:t xml:space="preserve"> SENADOR RICARDO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PARECER:</w:t>
      </w:r>
      <w:r>
        <w:rPr>
          <w:sz w:val="18"/>
        </w:rPr>
        <w:t xml:space="preserve"> VOTAÇÃO SECR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18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lang w:val="pt-BR"/>
        </w:rPr>
        <w:t>ems@senado.gov.br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0</Characters>
  <CharactersWithSpaces>456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33:00Z</dcterms:created>
  <dc:creator>Senado Federal</dc:creator>
  <dc:description/>
  <dc:language>en-US</dc:language>
  <cp:lastModifiedBy/>
  <cp:lastPrinted>2002-05-07T15:07:00Z</cp:lastPrinted>
  <dcterms:modified xsi:type="dcterms:W3CDTF">2002-05-09T19:5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