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/>
        </w:rPr>
        <w:t>ATA DA TRIGÉSIMA PRIMEIRA REUNIÃO (CONJUNTA) DA COMISSÃO DE AGRICULTURA E REFORMA AGRÁRIA DO SENADO COMISSÃO DE AGRICULTURA, PECUÁRIA, ABASTECIMENTO E DESENVOLVIMENTO RURAL DA CÂMARA DOS DEPUTADOS DA 3ª SESSÃO LEGISLATIVA ORDINÁRIA DA 52ª LEGISLATURA, REALIZADA EM 26 DE OUTUBRO DE 200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firstLine="697"/>
        <w:jc w:val="both"/>
        <w:rPr/>
      </w:pPr>
      <w:r>
        <w:rPr/>
        <w:t xml:space="preserve">Às nove horas do dia vinte e seis de outubro de dois mil e cinco, na no auditório Petrônio Portela, sob a Presidência do Senador </w:t>
      </w:r>
      <w:r>
        <w:rPr>
          <w:b/>
        </w:rPr>
        <w:t xml:space="preserve">SÉRGIO GUERRA </w:t>
      </w:r>
      <w:r>
        <w:rPr/>
        <w:t xml:space="preserve">e do Deputado </w:t>
      </w:r>
      <w:r>
        <w:rPr>
          <w:b/>
        </w:rPr>
        <w:t>RONALDO CAIADO</w:t>
      </w:r>
      <w:r>
        <w:rPr/>
        <w:t>, reúne-se com a presença dos Senadores:</w:t>
      </w:r>
      <w:r>
        <w:rPr>
          <w:b/>
        </w:rPr>
        <w:t xml:space="preserve"> SÉRGIO GUERRA, GILBERTO GOELLNER, PEDRO SIMON, FLÁVIO ARNS, LEONEL PAVAN, CÉSAR BORGES, ARTHUR VIRGÍLIO, TASSO JEREISSATI.</w:t>
      </w:r>
      <w:r>
        <w:rPr/>
        <w:t xml:space="preserve">  O Senhor Presidente da Comissão Senador </w:t>
      </w:r>
      <w:r>
        <w:rPr>
          <w:b/>
        </w:rPr>
        <w:t>Sérgio Guerra</w:t>
      </w:r>
      <w:r>
        <w:rPr/>
        <w:t xml:space="preserve">, propõe a dispensa da leitura da Ata anterior, que é dada como aprovada.A presente reunião tem como objetivo realizar o </w:t>
      </w:r>
      <w:r>
        <w:rPr>
          <w:i/>
          <w:color w:val="000000"/>
        </w:rPr>
        <w:t xml:space="preserve">Alerta À Nação – Grito Do Campo, </w:t>
      </w:r>
      <w:r>
        <w:rPr>
          <w:color w:val="000000"/>
        </w:rPr>
        <w:t>que visa</w:t>
      </w:r>
      <w:r>
        <w:rPr/>
        <w:t xml:space="preserve"> avaliar o resultado econômico da safra 2004/2005, o cenário atual da agropecuária nacional, bem como as perspectivas para a safra 2005/2006. Com a presença da Confederação de Agricultura e Pecuária do Brasil (CNA) e diversos agropecuaristas. Nada mais havendo a tratar, encerra-se a reunião às doze horas e dezoito minutos, lavrando eu, Marcello Varella, Secretário da Comissão de Agricultura e Reforma Agrária, a presente Ata que, lida e aprovada, será assinada pelo Senhor Presidente em exercício da CRA e publicada no Diário do Senado Federal, juntamente com a íntegra das notas taquigráfic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ind w:left="2112" w:right="0" w:firstLine="720"/>
        <w:jc w:val="left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2112" w:right="0" w:firstLine="720"/>
        <w:jc w:val="left"/>
        <w:outlineLvl w:val="0"/>
        <w:rPr/>
      </w:pPr>
      <w:r>
        <w:rPr>
          <w:b/>
        </w:rPr>
        <w:t>Senador SÉRGIO GUERRA</w:t>
      </w:r>
    </w:p>
    <w:p>
      <w:pPr>
        <w:pStyle w:val="Heading1"/>
        <w:numPr>
          <w:ilvl w:val="0"/>
          <w:numId w:val="0"/>
        </w:numPr>
        <w:bidi w:val="0"/>
        <w:ind w:left="2112" w:right="0" w:firstLine="720"/>
        <w:jc w:val="left"/>
        <w:outlineLvl w:val="0"/>
        <w:rPr/>
      </w:pPr>
      <w:r>
        <w:rPr>
          <w:b/>
        </w:rPr>
        <w:t xml:space="preserve">    </w:t>
      </w:r>
      <w:r>
        <w:rPr>
          <w:b/>
        </w:rPr>
        <w:t>Presidente da Comiss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765" w:footer="0" w:bottom="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/>
      <w:drawing>
        <wp:inline distT="0" distB="0" distL="0" distR="0">
          <wp:extent cx="61087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Normal"/>
      <w:bidi w:val="0"/>
      <w:ind w:left="0" w:right="0" w:hanging="0"/>
      <w:jc w:val="center"/>
      <w:rPr/>
    </w:pPr>
    <w:r>
      <w:rPr>
        <w:b/>
      </w:rPr>
      <w:t>SUBSECRETARIA DE APOIO ÀS COMISSÕES PERMANENT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AGRICULTURA E REFORMA AGRÁ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eastAsia="Arial Unicode M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Times New Roman" w:hAnsi="Times New Roman" w:eastAsia="Arial Unicode MS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Times New Roman" w:hAnsi="Times New Roman" w:eastAsia="Arial Unicode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6"/>
    </w:pPr>
    <w:rPr>
      <w:b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15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47:00Z</dcterms:created>
  <dc:creator>Prodasen</dc:creator>
  <dc:description/>
  <dc:language>en-US</dc:language>
  <cp:lastModifiedBy/>
  <cp:lastPrinted>2005-12-13T12:27:00Z</cp:lastPrinted>
  <dcterms:modified xsi:type="dcterms:W3CDTF">2005-12-15T13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