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rPr>
        <w:t>SENADO FEDERAL</w:t>
      </w:r>
    </w:p>
    <w:p>
      <w:pPr>
        <w:pStyle w:val="Heading1"/>
        <w:numPr>
          <w:ilvl w:val="0"/>
          <w:numId w:val="0"/>
        </w:numPr>
        <w:bidi w:val="0"/>
        <w:ind w:left="0" w:right="0" w:hanging="0"/>
        <w:outlineLvl w:val="0"/>
        <w:rPr/>
      </w:pPr>
      <w:r>
        <w:rPr/>
        <w:t>SECRETARIA DE COMISSÕES</w:t>
      </w:r>
    </w:p>
    <w:p>
      <w:pPr>
        <w:pStyle w:val="Heading1"/>
        <w:numPr>
          <w:ilvl w:val="0"/>
          <w:numId w:val="0"/>
        </w:numPr>
        <w:bidi w:val="0"/>
        <w:ind w:left="0" w:right="0" w:hanging="0"/>
        <w:outlineLvl w:val="0"/>
        <w:rPr/>
      </w:pPr>
      <w:r>
        <w:rPr/>
        <w:t>SUBSECRETARIA DE APOIO ÀS COMISSÕES PERMANENTES</w:t>
      </w:r>
    </w:p>
    <w:p>
      <w:pPr>
        <w:pStyle w:val="Normal"/>
        <w:bidi w:val="0"/>
        <w:ind w:left="0" w:right="0" w:hanging="0"/>
        <w:jc w:val="center"/>
        <w:rPr/>
      </w:pPr>
      <w:r>
        <w:rPr>
          <w:b/>
        </w:rPr>
        <w:t>COMISSÃO DE MEIO AMBIENTE, DEFESA DO CONSUMIDOR E FISCALIZAÇÃO E CONTROLE - CMA</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TA DA 4ª REUNIÃO, ORDINÁRIA, DA COMISSÃO DE MEIO AMBIENTE, DEFESA DO CONSUMIDOR E FISCALIZAÇÃO E CONTROLE, DA 3ª SESSÃO LEGISLATIVA ORDINÁRIA DA 52ª LEGISLATURA, REALIZADA EM 22 DE MARÇO DE 2005, ÀS 11:30 HORA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firstLine="720"/>
        <w:jc w:val="both"/>
        <w:rPr/>
      </w:pPr>
      <w:r>
        <w:rPr>
          <w:rFonts w:ascii="Arial" w:hAnsi="Arial"/>
        </w:rPr>
        <w:t xml:space="preserve">Às doze horas e um minuto do dia vinte e dois de março de dois mil e cinco, na Sala nº 6, da Ala Senador Nilo Coelho, sob a Presidência do Senador </w:t>
      </w:r>
      <w:r>
        <w:rPr>
          <w:rFonts w:ascii="Arial" w:hAnsi="Arial"/>
          <w:b/>
        </w:rPr>
        <w:t>LEOMAR QUINTANILHA</w:t>
      </w:r>
      <w:r>
        <w:rPr>
          <w:rFonts w:ascii="Arial" w:hAnsi="Arial"/>
        </w:rPr>
        <w:t>, reúne-se a Comissão de Meio Ambiente, Defesa do Consumidor e Fiscalização e Controle, com a presença dos Senadores</w:t>
      </w:r>
      <w:r>
        <w:rPr>
          <w:rFonts w:ascii="Arial" w:hAnsi="Arial"/>
          <w:b/>
        </w:rPr>
        <w:t xml:space="preserve"> JONAS PINHEIRO, FLEXA RIBEIRO, NEY SUASSUNA, LUIZ OTÁVIO, GERSON CAMATA, VALDIR RAUPP, AELTON FREITAS, SIBÁ MACHADO, AUGUSTO BOTELHO e VALMIR AMARAL.</w:t>
      </w:r>
      <w:r>
        <w:rPr>
          <w:rFonts w:ascii="Arial" w:hAnsi="Arial"/>
        </w:rPr>
        <w:t xml:space="preserve"> Aberta a reunião, o Senhor Presidente coloca em votação a dispensa da leitura da ata da reunião anterior, que é dada como aprovada, e informa que a presente reunião destina-se à  realização de Audiência Pública com a finalidade de discorrerem sobre a nova atribuição desta Comissão, que passa a opinar sobre assuntos atinentes à Defesa do Consumidor, em conformidade com o </w:t>
      </w:r>
      <w:r>
        <w:rPr>
          <w:rFonts w:ascii="Arial" w:hAnsi="Arial"/>
          <w:b/>
        </w:rPr>
        <w:t xml:space="preserve">Requerimento nº 01, de 2005-CMA, </w:t>
      </w:r>
      <w:r>
        <w:rPr>
          <w:rFonts w:ascii="Arial" w:hAnsi="Arial"/>
        </w:rPr>
        <w:t>aprovado em 01.03.2005. A seguir são convidados a tomar parte da mesa o Dr. RICARDO MORISHITA, Diretor do DPDC - Departamento de Proteção e Defesa do Consumidor, do Ministério da Justiça, o Dr. SEZIFREDO PAZ, Coordenador do IDEC – Instituto Brasileiro de Defesa do Consumidor e a Dra. ALESSANDRA DE ALMEIDA CAMARGOS, Assessora Jurídica do PROCON-DF. Após a explanação dos convidados, usam da palavra os Senadores</w:t>
      </w:r>
      <w:r>
        <w:rPr>
          <w:rFonts w:ascii="Arial" w:hAnsi="Arial"/>
          <w:b/>
        </w:rPr>
        <w:t>, GERSON CAMATA, AUGUSTO BOTELHO e FLEXA RIBEIRO.</w:t>
      </w:r>
      <w:r>
        <w:rPr>
          <w:rFonts w:ascii="Arial" w:hAnsi="Arial"/>
        </w:rPr>
        <w:t xml:space="preserve"> Em seguida é apresentado, Extra-Pauta, o </w:t>
      </w:r>
      <w:r>
        <w:rPr>
          <w:rFonts w:ascii="Arial" w:hAnsi="Arial"/>
          <w:b/>
        </w:rPr>
        <w:t xml:space="preserve">Requerimento nº 05, de 2005-CMA, </w:t>
      </w:r>
      <w:r>
        <w:rPr>
          <w:rFonts w:ascii="Arial" w:hAnsi="Arial"/>
        </w:rPr>
        <w:t xml:space="preserve">que requer, “nos termos do art. 90, inciso XI, combinado com o art. 93, inciso II e com o art. 113 do Regimento Interno do Senado Federal, seja realizada Audiência Pública conjunta perante a Comissão de Agricultura e Reforma Agrária (CRA), a Comissão de Meio Ambiente, Defesa do Consumidor e Fiscalização e Controle (CMA) e a Comissão de Desenvolvimento Regional (CDR) com a finalidade de que Sua Excelência Ministra do Meio Ambiente, Sra. </w:t>
      </w:r>
      <w:r>
        <w:rPr>
          <w:rFonts w:ascii="Arial" w:hAnsi="Arial"/>
          <w:b/>
        </w:rPr>
        <w:t>MARINA SILVA</w:t>
      </w:r>
      <w:r>
        <w:rPr>
          <w:rFonts w:ascii="Arial" w:hAnsi="Arial"/>
        </w:rPr>
        <w:t xml:space="preserve"> apresente o Plano da Amazônia Sustentável”.</w:t>
      </w:r>
      <w:r>
        <w:rPr>
          <w:rFonts w:ascii="Arial" w:hAnsi="Arial"/>
          <w:b/>
        </w:rPr>
        <w:t xml:space="preserve"> Autoria: </w:t>
      </w:r>
      <w:r>
        <w:rPr>
          <w:rFonts w:ascii="Arial" w:hAnsi="Arial"/>
        </w:rPr>
        <w:t xml:space="preserve"> Senadora </w:t>
      </w:r>
      <w:r>
        <w:rPr>
          <w:rFonts w:ascii="Arial" w:hAnsi="Arial"/>
          <w:b/>
        </w:rPr>
        <w:t xml:space="preserve">ANA JÚLIA CAREPA. </w:t>
      </w:r>
      <w:r>
        <w:rPr>
          <w:rFonts w:ascii="Arial" w:hAnsi="Arial"/>
        </w:rPr>
        <w:t xml:space="preserve">Resultado: </w:t>
      </w:r>
      <w:r>
        <w:rPr>
          <w:rFonts w:ascii="Arial" w:hAnsi="Arial"/>
          <w:b/>
        </w:rPr>
        <w:t>APROVADO</w:t>
      </w:r>
      <w:r>
        <w:rPr>
          <w:rFonts w:ascii="Arial" w:hAnsi="Arial"/>
        </w:rPr>
        <w:t>. Nada mais havendo a tratar, encerra-se a reunião às quatorze horas e quarenta e três minutos, lavrando eu, José Francisco B. de Carvalho, a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center"/>
        <w:rPr/>
      </w:pPr>
      <w:r>
        <w:rPr>
          <w:rFonts w:ascii="Arial" w:hAnsi="Arial"/>
        </w:rPr>
        <w:t xml:space="preserve">Senador </w:t>
      </w:r>
      <w:r>
        <w:rPr>
          <w:rFonts w:ascii="Arial" w:hAnsi="Arial"/>
          <w:b/>
        </w:rPr>
        <w:t>LEOMAR QUINTANILHA</w:t>
      </w:r>
    </w:p>
    <w:p>
      <w:pPr>
        <w:pStyle w:val="Normal"/>
        <w:bidi w:val="0"/>
        <w:ind w:left="0" w:right="0" w:hanging="0"/>
        <w:jc w:val="center"/>
        <w:rPr/>
      </w:pPr>
      <w:r>
        <w:rPr>
          <w:rFonts w:ascii="Arial" w:hAnsi="Arial"/>
        </w:rPr>
        <w:t>Presidente</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rPr>
        <w:tab/>
        <w:t>NOTAS TAQUIGRÁFICAS DA REUNIÃO DA CMA DE 22/03/2005</w:t>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Havendo número regimental, declaro aberta a 4ª reunião ordinária da Comissão de Meio Ambiente, Defesa do Consumidor e Fiscalização e Controle, da 3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estiverem de acordo com a dispensa da leitura da Ata da reunião anterior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contamos com a presença de ilustres palestrantes, que comentarão questões relacionadas ao direito do consumidor. O Dia do Consumidor foi comemorado na semana passada. Essas questões, que dizem respeito aos interesses da sociedade brasileira, realmente terão um aprimoramento e um acompanhamento mais estreito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emora-se hoje o Dia Internacional da Água, insumo que cresce em importância a cada dia. Seguramente manifestações as mais diversas deverão ocorrer nesta Casa e em outras partes do País, em razão de ser esse um dos mais importantes insumos dos dias atu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Comissão, que também abriga nas suas atribuições questões relacionadas ao meio ambiente, registra o reconhecimento da importância da água notadamente para o consumo humano, as preocupações que devemos ter com a sua preservação e os cuidados que devemos ter com o seu uso. Naturalmente, deveremos desenvolver ações e gestões que venham a otimizar o uso da água nest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acordo com a pauta de hoje, haverá a oitiva de três convidados: o Dr. Ricardo Morishita, Diretor do Departamento de Proteção e Defesa do Consumidor do Ministério da Justiça; o Dr. Sezifredo Paz, Coordenador Executivo do Instituto Brasileiro de Defesa do Consumidor – Idec; e a Dr</w:t>
      </w:r>
      <w:r>
        <w:rPr>
          <w:rFonts w:ascii="Arial" w:hAnsi="Arial"/>
          <w:vertAlign w:val="superscript"/>
        </w:rPr>
        <w:t>a</w:t>
      </w:r>
      <w:r>
        <w:rPr>
          <w:rFonts w:ascii="Arial" w:hAnsi="Arial"/>
        </w:rPr>
        <w:t xml:space="preserve"> Alessandra de Almeida Camargos, Assessora Jurídica do Procon do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primeira etapa desta audiência, ocorrerá a exposição de cada um dos palestrantes a respeito da sua atuação e do objeto desta reunião. Na segunda parte, poderão ser feitos questionamentos pelas Sr</w:t>
      </w:r>
      <w:r>
        <w:rPr>
          <w:rFonts w:ascii="Arial" w:hAnsi="Arial"/>
          <w:vertAlign w:val="superscript"/>
        </w:rPr>
        <w:t>a</w:t>
      </w:r>
      <w:r>
        <w:rPr>
          <w:rFonts w:ascii="Arial" w:hAnsi="Arial"/>
        </w:rPr>
        <w:t>s e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r. Ricardo Morishita, Diretor do Departamento de Proteção e Defesa do Consumidor, que disporá de 20 minutos par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ICARDO MORISHITA</w:t>
      </w:r>
      <w:r>
        <w:rPr>
          <w:rFonts w:ascii="Arial" w:hAnsi="Arial"/>
        </w:rPr>
        <w:t xml:space="preserve"> – 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s. Senadores, senhores presentes, saúdo esta Casa pela criação da Comissão de Meio Ambiente, Defesa do Consumidor e Fiscalização e Controle. Considero esse um dos atos mais significativos desde os 15 anos de publicação do Código de Defesa d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boa hora, o Senado começa a trabalhar mais diretamente com as questões do consumidor, que afetam sobretudo o dia-a-dia dos cidadãos e que têm um impacto bastante relevante na discussão sobre o direito à informação, práticas abusivas, boa-fé. Cada vez mais, o direito do consumidor passa a integrar qualquer tipo de desenvolvimento sustentável que seja elaborado ou pensado em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aúdo e cumprimento o Sr. Presidente, Senador Leomar Quintanilha, pela criação da Comissão nesta Casa, que é tão importante para todos os brasileiros e, seguramente, para todos 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trouxe uma apresentação e vou tomar a liberdade de dividir a minha fala fazendo uma exposição geral e, depois, comentando alguns dados com V. Exªs. Inicialmente farei um breve histórico da defesa do consumidor em nosso País, nos últimos 15 anos, contando principalmente a partir da edição e da publicação do Código de Defesa do Consumidor. Em uma segunda parte, pretendo conversar especificamente sobre uma ação que vem sendo desenvolvida desde o ano de 2003, o Sindec (Sistema Nacional de Informações de Defesa do Consumidor), que considero uma das questões mais importantes principalmente para o Sistema Nacional de Defesa do Consumidor, para os Procons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oi muito curioso verificarmos, no último dia 15 de março – ocasião em que concedemos várias entrevistas e fizemos uma celebração ao Dia Internacional do Consumidor –, que a primeira memória que se teve foi a de se criar um paralelo entre o movimento da defesa do consumidor e a democracia no nosso País, e dizíamos o quanto essas duas questões andaram juntas durante todo esse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nos referimos à figura do consumidor, pensamos principalmente na década de 1970, quando começaram a surgir os primeiros órgãos de defesa do consumidor. Se analisarmos os registros da época de 1976, por exemplo, quando foi criado o Procon São Paulo, veremos que a fala do consumidor era muito curiosa, porque, na época, o País começava a viver as suas crises econômicas. Trazendo à memória esse período, lembraremos que o preço da gasolina tinha estourado, subido mais de 1000%, e que o preço dos produtos da cesta básica estava em um momento bastante acentuado. E foi nesse ambiente que surgiram os primeiros órgãos de defesa do consumidor. Em 1976, no Governo Paulo Egydio Martins, foi criado o Procon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a fala do consumidor, em 1976, dentro desse ambiente, é muito significativa porque o cidadão, naquela época, ficou assustado ao ver se instituir um órgão do Estado que fosse atender aos seus direitos e encaminhar as suas reclamações. Naquele ano, a percepção do cidadão com relação ao Estado era de que o Governo realizava basicamente duas coisas: aplicava multas ou prendia. Era o Governo enquanto polícia. Então, essa primeira fala do consumidor é muito significativa porque ele fica surpreso diante de uma situação nova e se depara com um Estado que abriu um órgão que pudesse atender aos seus reclamos, ao exercício dos seus direitos, bem como orientar, informar, encaminhar as reclam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muito curioso esse primeiro momento, que contrasta de uma maneira extraordinária com o ano de 1990, quando é editado o Código de Defesa do Consumidor. Esse mesmo cidadão que, em 1976, vai a um órgão do Estado e fica absolutamente surpreso, em 1990, muda completamente seu discurso. Se em 1976 ele não sabia se tinha ou não algum direito, em 1990, quando é publicado o Código de Defesa do Consumidor, ele chega no atendimento do Procon e diz assim: “Fui lesado, e foi publicado um código, uma lei aí de proteção ao consumidor. Então, Procon, algum direito eu devo ter”.</w:t>
      </w:r>
    </w:p>
    <w:p>
      <w:pPr>
        <w:pStyle w:val="BodyText2"/>
        <w:bidi w:val="0"/>
        <w:ind w:left="0" w:right="0" w:firstLine="851"/>
        <w:rPr/>
      </w:pPr>
      <w:r>
        <w:rPr/>
        <w:t>Se acompanharmos a história um pouquinho mais à frente, não em 1990, mas em 1995, quando passamos pelo Plano Real, a fala desse consumidor é mais interessante ainda porque passa a dizer assim: “Eu tenho um Código de Defesa do Consumidor que foi publicado, eu fui lesado e não sei direito qual o artigo do Código que foi descumprido, mas eu tenho certeza de que um direito eu tenho. Aliás, Procon, quero que você garanta o exercício desses direitos que tenho”. Isso em 1995. É interessante, porque está o registro da fala desse consumidor nas fichas de atendimento. E em 2002, só para termos uma pauta de 1976, 1990, 1995 e 2000, cinco anos depois, começamos a ver algo mais extraordinário ainda, que é esse consumidor que vai aos Procons levar sua reclamação, sua insatisfação com relação às empresas, aos fornecedores, começar a mudar sua fala. Ele agora diz assim: Olha, eu fui lesado, devo ter algum direito. De novo não sei qual é o artigo do Código. Mas tem uma coisa: não adianta a empresa vir aqui e querer “me comprar”, não adianta ela vir aqui me barganhar.</w:t>
      </w:r>
    </w:p>
    <w:p>
      <w:pPr>
        <w:pStyle w:val="BodyText2"/>
        <w:bidi w:val="0"/>
        <w:ind w:left="0" w:right="0" w:firstLine="851"/>
        <w:rPr/>
      </w:pPr>
      <w:r>
        <w:rPr/>
        <w:t xml:space="preserve">Se ele estivesse reclamando, por exemplo, de uma caixa de fraldas, ou se ele estivesse reclamando de um produto alimentício, ele agora diz assim: não adianta a empresa vir aqui e me dar uma caixa de fraldas, não adianta ela vir aqui me dar uma caixa de bombons. Não adianta, porque eu fui lesado, e fui lesado de tal maneira que eu não quero que nenhum outro consumidor passe pelo que eu passei. </w:t>
      </w:r>
    </w:p>
    <w:p>
      <w:pPr>
        <w:pStyle w:val="Normal"/>
        <w:bidi w:val="0"/>
        <w:ind w:left="0" w:right="0" w:firstLine="851"/>
        <w:jc w:val="both"/>
        <w:rPr/>
      </w:pPr>
      <w:r>
        <w:rPr>
          <w:rFonts w:ascii="Arial" w:hAnsi="Arial"/>
        </w:rPr>
        <w:t>E ele consegue sair de uma questão eminentemente individual e avança para uma questão coletiva. Se percebermos todo esse caminho que o consumidor brasileiro traçou, veremos que em 1976 tinha uma consciência bastante  pequena sobre o exercício dos seus direitos; em 1990, com a publicação do Código do Consumidor, ele já consegue materializar essa dimensão maior dos seus direitos; em 1995, ele já passa a exercer seu direito; e no ano de 2000 ele passa a exercê-lo não apenas de modo individual, mas também coletivo.</w:t>
      </w:r>
    </w:p>
    <w:p>
      <w:pPr>
        <w:pStyle w:val="Normal"/>
        <w:bidi w:val="0"/>
        <w:ind w:left="0" w:right="0" w:firstLine="851"/>
        <w:jc w:val="both"/>
        <w:rPr/>
      </w:pPr>
      <w:r>
        <w:rPr>
          <w:rFonts w:ascii="Arial" w:hAnsi="Arial"/>
        </w:rPr>
        <w:t>Se verificarmos a história do direito do consumidor no nosso País, veremos o quanto ela está ligada à introjeção de direitos, à consciência do exercício de direitos. Ela se confunde com a própria cidadania.</w:t>
      </w:r>
    </w:p>
    <w:p>
      <w:pPr>
        <w:pStyle w:val="Normal"/>
        <w:bidi w:val="0"/>
        <w:ind w:left="0" w:right="0" w:firstLine="851"/>
        <w:jc w:val="both"/>
        <w:rPr/>
      </w:pPr>
      <w:r>
        <w:rPr>
          <w:rFonts w:ascii="Arial" w:hAnsi="Arial"/>
        </w:rPr>
        <w:t>Há algumas questões importantes. Nos anos de 2004 e 2003 começamos a perceber que a consciência do consumidor ampliou e ampliou de maneira impactante.</w:t>
      </w:r>
    </w:p>
    <w:p>
      <w:pPr>
        <w:pStyle w:val="Normal"/>
        <w:bidi w:val="0"/>
        <w:ind w:left="0" w:right="0" w:firstLine="851"/>
        <w:jc w:val="both"/>
        <w:rPr/>
      </w:pPr>
      <w:r>
        <w:rPr>
          <w:rFonts w:ascii="Arial" w:hAnsi="Arial"/>
        </w:rPr>
        <w:t xml:space="preserve">O </w:t>
      </w:r>
      <w:r>
        <w:rPr>
          <w:rFonts w:ascii="Arial" w:hAnsi="Arial"/>
          <w:b/>
        </w:rPr>
        <w:t>marketing share</w:t>
      </w:r>
      <w:r>
        <w:rPr>
          <w:rFonts w:ascii="Arial" w:hAnsi="Arial"/>
        </w:rPr>
        <w:t xml:space="preserve">, que é uma pesquisa sobre as marcas líderes de mercado, demonstra que o consumidor brasileiro começa a escolher mais e começa a escolher bem os seus produtos. Era como se ele dissesse: como eu sei escolher o Presidente da República, o Governador do Estado, os Senadores, os Deputados, os prefeitos, os vereadores, eu também sei escolher produtos. </w:t>
      </w:r>
    </w:p>
    <w:p>
      <w:pPr>
        <w:pStyle w:val="Normal"/>
        <w:bidi w:val="0"/>
        <w:ind w:left="0" w:right="0" w:firstLine="851"/>
        <w:jc w:val="both"/>
        <w:rPr/>
      </w:pPr>
      <w:r>
        <w:rPr>
          <w:rFonts w:ascii="Arial" w:hAnsi="Arial"/>
        </w:rPr>
        <w:t>E na escolha dos seus produtos ele não apenas começa a levar em consideração preço, mas ele também começa a questionar qualidade, garantia, informação, ou seja, o nosso consumidor passa por um processo de conscientização cada vez maior.</w:t>
      </w:r>
    </w:p>
    <w:p>
      <w:pPr>
        <w:pStyle w:val="Normal"/>
        <w:bidi w:val="0"/>
        <w:ind w:left="0" w:right="0" w:firstLine="851"/>
        <w:jc w:val="both"/>
        <w:rPr/>
      </w:pPr>
      <w:r>
        <w:rPr>
          <w:rFonts w:ascii="Arial" w:hAnsi="Arial"/>
        </w:rPr>
        <w:t xml:space="preserve">Um outro dado é curiosíssimo. Costumamos dizer: nesses quinze anos de Código, o que se ganhou? Quais foram as modificações? </w:t>
      </w:r>
    </w:p>
    <w:p>
      <w:pPr>
        <w:pStyle w:val="Normal"/>
        <w:bidi w:val="0"/>
        <w:ind w:left="0" w:right="0" w:firstLine="851"/>
        <w:jc w:val="both"/>
        <w:rPr/>
      </w:pPr>
      <w:r>
        <w:rPr>
          <w:rFonts w:ascii="Arial" w:hAnsi="Arial"/>
        </w:rPr>
        <w:t>Acho que há algumas mensagens, algumas idéias muito simples. Na década de 90 ou em 1989, quando íamos a um mercado comprar um produto, como sabíamos se o produto estava ou não estragado? Tínhamos até umas dicas, se se tratasse de um produto enlatado. Víamos se a lata não estava estufada, se ela não estava enferrujada. Mas e se não fosse um produto enlatado? Como o consumidor sabia se o produto estava ou não dentro da validade?</w:t>
      </w:r>
    </w:p>
    <w:p>
      <w:pPr>
        <w:pStyle w:val="Normal"/>
        <w:bidi w:val="0"/>
        <w:ind w:left="0" w:right="0" w:firstLine="851"/>
        <w:jc w:val="both"/>
        <w:rPr/>
      </w:pPr>
      <w:r>
        <w:rPr>
          <w:rFonts w:ascii="Arial" w:hAnsi="Arial"/>
        </w:rPr>
        <w:t xml:space="preserve">Hoje, é muito simples. Vamos ao supermercado e procuramos a validade dos produtos. </w:t>
      </w:r>
    </w:p>
    <w:p>
      <w:pPr>
        <w:pStyle w:val="Normal"/>
        <w:bidi w:val="0"/>
        <w:ind w:left="0" w:right="0" w:firstLine="851"/>
        <w:jc w:val="both"/>
        <w:rPr/>
      </w:pPr>
      <w:r>
        <w:rPr>
          <w:rFonts w:ascii="Arial" w:hAnsi="Arial"/>
        </w:rPr>
        <w:t>Ao lado dessas questões como direito à informação e práticas abusivas dos contratos, uma outra coisa foi importantíssima para a sociedade brasileira. Foi o patrimônio moral e ético que os consumidores construíram.</w:t>
      </w:r>
    </w:p>
    <w:p>
      <w:pPr>
        <w:pStyle w:val="Normal"/>
        <w:bidi w:val="0"/>
        <w:ind w:left="0" w:right="0" w:firstLine="851"/>
        <w:jc w:val="both"/>
        <w:rPr/>
      </w:pPr>
      <w:r>
        <w:rPr>
          <w:rFonts w:ascii="Arial" w:hAnsi="Arial"/>
        </w:rPr>
        <w:t>O nosso Ministro disse que o Código não foi apenas uma lei que pegou, mas foi uma lei que foi tomada pelo cidadão e sua aplicação foi levada adiante. O consumidor brasileiro hoje exige não apenas a qualidade e a informação dos produtos, mas também respeito, boa-fé.</w:t>
      </w:r>
    </w:p>
    <w:p>
      <w:pPr>
        <w:pStyle w:val="Normal"/>
        <w:bidi w:val="0"/>
        <w:ind w:left="0" w:right="0" w:firstLine="851"/>
        <w:jc w:val="both"/>
        <w:rPr/>
      </w:pPr>
      <w:r>
        <w:rPr>
          <w:rFonts w:ascii="Arial" w:hAnsi="Arial"/>
        </w:rPr>
        <w:t>Recentemente, instauramos vários processos relativos à maquiagem de produtos. Os senhores se lembram o que é a maquiagem de produtos? Vou fazer uma rememoração para ficar claro. Começou com rolos de papel higiênico em pacotes de quatro ou de seis unidades. Se os senhores olharem para aquele rolo os senhores terão a impressão nítida de que os senhores estão levando exatamente o mesmo rolo de 40 metros. Só que quando o senhor chega em casa e vai utilizá-lo, percebe que, em vez de 40, tem 30 metros. Foram suprimidos dez metros e a informação não foi clara, não foi ostensiva, não foi correta e adequada para 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l foi a lesão que se perpetrou nesse caso? E qual foi a reclamação que os consumidores fizeram? Não apenas com relação ao direito à informação, mas foi também com relação à boa-fé, à transparência nessa relação. Se houve a diminuição dos produtos, isso tem que ser informado de maneira adequada, de maneira clara, de maneira precisa para os consumidores. Essa é a relação que os consumidores conseguiram construir, é esse o patrimônio moral, o patrimônio ético que os consumidores construíram em todos esses quinze anos. Acho que isso foi um grande ganho não apenas para ele, mas também para a própria sociedade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r. Ode costuma dizer uma frase que acho importantíssima; ou seja, sem responsabilidade social não há sustentabilidade a médio e longo prazo para as empresas. Esse tema é não apenas verdadeiro, mas também necessário. O direito do consumidor saiu das discussões sobre rotulagem, informação, data de validade e passou a integrar diretamente a própria sustentabilidade do desenvolvimento econômico do País. Esse é um critério muito claro para mostrar a confiança do consumidor nas empresas, a confiança no comportamento das empresas e no respeito que as empresas passam a ter diante desse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consumidor aprendeu, Senador, que hoje não é apenas a publicidade que vende produtos. Ele sabe que na publicidade promete-se maravilhas, promete-se o mundo fantástico e extraordinário do faz-de-conta. Os consumidores passaram a olhar cada vez mais não apenas a publicidade, porque eles sabem se uma empresa respeita ou não seus direitos olhando a conduta prática. É na prática que ele vai verificar qual é o respeito que aquela empresa tem perante os seus direitos, perante a aquisição e a relação de consumo que foi perpet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 esse breve histórico, podemos dizer que:</w:t>
      </w:r>
    </w:p>
    <w:p>
      <w:pPr>
        <w:pStyle w:val="Normal"/>
        <w:numPr>
          <w:ilvl w:val="0"/>
          <w:numId w:val="1"/>
        </w:numPr>
        <w:tabs>
          <w:tab w:val="clear" w:pos="708"/>
          <w:tab w:val="left" w:pos="0" w:leader="none"/>
          <w:tab w:val="left" w:pos="142" w:leader="none"/>
          <w:tab w:val="left" w:pos="709" w:leader="none"/>
          <w:tab w:val="left" w:pos="3315" w:leader="none"/>
        </w:tabs>
        <w:bidi w:val="0"/>
        <w:ind w:left="0" w:right="0" w:firstLine="851"/>
        <w:jc w:val="both"/>
        <w:rPr/>
      </w:pPr>
      <w:r>
        <w:rPr>
          <w:rFonts w:ascii="Arial" w:hAnsi="Arial"/>
        </w:rPr>
        <w:t>A defesa do consumidor não teria se desenvolvido, não teria avançado se não tivéssemos caminhado também com a abertura e desenvolvimento da democracia.</w:t>
      </w:r>
    </w:p>
    <w:p>
      <w:pPr>
        <w:pStyle w:val="Normal"/>
        <w:numPr>
          <w:ilvl w:val="0"/>
          <w:numId w:val="1"/>
        </w:numPr>
        <w:tabs>
          <w:tab w:val="clear" w:pos="708"/>
          <w:tab w:val="left" w:pos="0" w:leader="none"/>
          <w:tab w:val="left" w:pos="142" w:leader="none"/>
          <w:tab w:val="left" w:pos="709" w:leader="none"/>
          <w:tab w:val="left" w:pos="3315" w:leader="none"/>
        </w:tabs>
        <w:bidi w:val="0"/>
        <w:ind w:left="0" w:right="0" w:firstLine="851"/>
        <w:jc w:val="both"/>
        <w:rPr/>
      </w:pPr>
      <w:r>
        <w:rPr>
          <w:rFonts w:ascii="Arial" w:hAnsi="Arial"/>
        </w:rPr>
        <w:t xml:space="preserve"> </w:t>
      </w:r>
      <w:r>
        <w:rPr>
          <w:rFonts w:ascii="Arial" w:hAnsi="Arial"/>
        </w:rPr>
        <w:t>2) Nesses quinze anos, o grande patrimônio que o consumidor construiu, que a sociedade conseguiu construir foram padrões e referências éticas e morais importantíssimas para o seu dia-a-dia; ou seja, não enganar, ser honesto, ser transparente, ter produtos com garantia, ter produtos adequados ao seu consumo.</w:t>
      </w:r>
    </w:p>
    <w:p>
      <w:pPr>
        <w:pStyle w:val="Normal"/>
        <w:numPr>
          <w:ilvl w:val="0"/>
          <w:numId w:val="1"/>
        </w:numPr>
        <w:tabs>
          <w:tab w:val="clear" w:pos="708"/>
          <w:tab w:val="left" w:pos="0" w:leader="none"/>
          <w:tab w:val="left" w:pos="142" w:leader="none"/>
          <w:tab w:val="left" w:pos="709" w:leader="none"/>
          <w:tab w:val="left" w:pos="3315" w:leader="none"/>
        </w:tabs>
        <w:bidi w:val="0"/>
        <w:ind w:left="0" w:right="0" w:firstLine="851"/>
        <w:jc w:val="both"/>
        <w:rPr/>
      </w:pPr>
      <w:r>
        <w:rPr>
          <w:rFonts w:ascii="Arial" w:hAnsi="Arial"/>
        </w:rPr>
        <w:t xml:space="preserve"> </w:t>
      </w:r>
      <w:r>
        <w:rPr>
          <w:rFonts w:ascii="Arial" w:hAnsi="Arial"/>
        </w:rPr>
        <w:t>3) A defesa do consumidor tem um grande desafio. Não se trata apenas de lidar com questões diárias de informação, de afixação de preços, mas principalmente demonstrar que, cada vez mais, para haja sustentabilidade das empresas precisa haver a defesa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grande exemplo disso, para finalizar e podermos falar um pouco do Sindec, é a questão da pirataria. O Ministério tem uma Comissão de Combate à Pirataria. Esse é um tema bastante sério e importante. Quando um fornecedor não oferece nenhuma garantia de qualidade, nenhuma garantia para os consumidores sobre os seus produtos, ele passa a concorrer diretamente apenas com o elemento preço. Muitas vezes, os produtos pirateados, que são do comércio informal podem oferecer preços mais vantajosos para os consumidores. Vejo, cada vez mais, a importância que tem a defesa do consumidor, seja garantindo produtos, seja garantindo direitos, tendo um canal aberto para o consumidor e oferecendo não apenas preços, mas também qualidade e garantia para os produtos para os nossos consumi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sim, começamos a perceber que a defesa do consumidor tem uma dimensão não apenas com essas questões dos direitos básicos, que são importantes, mas também com o próprio desenvolvimento econômico das empresas e, portanto, d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lado disso, comunico aos Srs.Senadores uma ação importante que está sendo implementada pelo Ministério da Justiça, pelo DPDC, Departamento de Proteção e Defesa do Consumidor, um órgão da Secretaria de Direito Econôm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urante muito tempo, há mais de dez anos, havia um projeto para se tentar harmonizar não apenas o atendimento dos Procons mas sobretudo a base de dados do atendimento dos Procons. Desde o ano passado, em dois anos e três meses, conseguimos não apenas avançar nesse processo mas também ter, como está demonstrado aqui no telão, cinco Estados funcionando com o mesmo sistema de atendimento, harmonizado, uniformizado, padronizado e, mais ainda, produzindo uma base de dados que tira um retrato fiel do que são hoje as relações de consumo e, principalmente, do que é hoje o atendimento nos órgãos de proteção e defesa do consumidor. Costumamos dizer que é muito difícil alguém fazer um diagnóstico pelo telefone, um médico fazer um diagnóstico pelo telefone. Dizemos a mesma coisa com relação às relações de consumo. É muito difícil se fazer um diagnóstico das relações de consumo sem uma base de dados correta, informatizada, harmonizada, com dados seguros e confiáveis para se avaliar o que é hoje o dia-a-dia dos noss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tela mostra os cinco primeiros Estados que já estão trabalhando com o sistema, em que consta o dia-a-dia de atendimento dos seus consumidores. O primeiro Estado é São Paulo, com a Fundação Procon de São Paulo. Esse é o Estado em que celebramos o convênio e recebemos esse programa, que depois foi adaptado e trabalhado de acordo com a característica de cada Estado. Depois, há o Procon municipal de Belo Horizonte, o Procon estadual da Bahia, o Procon estadual do Espírito Santo e o Procon estadual do Par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tilizamos uma base de dados a partir do dia 22 de fevereiro, que foi a data em que o Procon do Pará começou a trabalhar com esse novo sistema, com esse sistema de atendimento ao consumidor, de registro de atendimento de reclamações. Por isso, escolhemos esse período do dia 22 de fevereiro a 10 de março de 2005. São esses os dados que gostaria de comentar com os senhores, para ilustrar o que vem sendo hoje o atendimento dos Procons com relação aos noss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bre o primeiro dado que consideramos interessante, todos, no fundo, sabem, mas agora temos documentado. Quem mais procura os órgãos de defesa do consumidor são as mulheres, tanto na Bahia, como em Belo Horizonte, no Espírito Santo e no Pará. O único local onde esse número é um pouco mais equilibrado, onde os homens reclamam um pouco mais do que as mulheres, é o Estado de São Paulo, mas, nos outros casos, vimos confirmando esse diagnóstico que todos que estão no dia-a-dia de atendimento sabem: quem procura os Procons, quem procura os órgãos de atendimento ao consumidor são as mulhe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ao atendimento da faixa etária, em cada um dos Estados podemos perceber que há um padrão nesse atendimento. Nenhum Estado difere muito do outro com relação à faixa etária. Sabemos que, é claro, quem mais procura os órgãos de defesa do consumidor são os consumidores economicamente mais ativos. Na faixa de 21 anos a 50 anos, estão as principais dema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que isso chama a atenção? Começamos a ver essa funcionalidade, essa instrumentalidade do Sindec. Quando olhamos para esse gráfico, percebemos que dois segmentos da população têm procurado pouco os órgãos de defesa do consumidor: os idosos, aqueles acima de 61 anos – vemos que há uma demanda muito pequena dos idosos –; e os jovens. É claro que, quando a vemos esse tipo de diagnóstico, percebemos que é necessário, cada vez mais, que não apenas os Procons, mas também as entidades civis e todo o sistema nacional de defesa do consumidor, tenham um foco maior na produção de material tanto para os jovens quanto para os idosos, seja material de informação, seja material de orientação, seja material para estimular esse tipo de procura, esse tipo de contato com os noss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claro que, quando olhamos para esses dados, percebemos que o nosso público alvo, o destinatário dos materiais de orientação, de informação, de comunicação é essa faixa etária dos 21 anos aos 50 anos de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o dado interessante é o referente ao atendimento por área. Dividimos em sete as áreas clássicas de atendimento ao consumidor. Vejo presente o Professor Antônio Herman Benjamin. Tivemos o privilégio de contar com ele no início do Procon, em 1976, e, desde aquela época, essas áreas foram mantidas. São as áreas clássicas de atendimento ao consumidor: alimentos, assuntos financeiros, habitação, produtos, saúde, serviços essenciais e serviços privados. Isso nos mostra qual é o tipo de demanda que temos nos cinco Estados brasileir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imeiro comentário é que todos têm um certo padrão. Conseguimos perceber que assuntos que são mais demandados pelos nossos consumidores de uma maneira padrão, ainda que seja num Estado do Norte, como o Estado do Pará, onde já está funcionando, ou no Estado de São Paulo, no Estado da Bahia, na cidade de Belo Horizonte ou no Estado do Espírito Santo. Todos seguem o mesmo padrão. O segundo comentário é que, nesse período do dia 22 de fevereiro ao dia 10 de março – este é o dado que chama a atenção –, há alguns temas mais procurados pelos nossos consumidores. O primeiro deles, está focado na área de produtos. Consegue-se perceber, pelos dados estatístico – 32% dos consumidores na Bahia; 33%, de BH; 27%, do Espírito Santo; 33%, do Pará; 19%, de São Paulo – que, de cem consumidores, 32 procuraram os Procons para perguntar sobre produtos. Ou seja, os índices mostram que a área de interesse do consumidor é a de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ogo ao lado, vemos os assuntos financeiros. Destacam-se Belo Horizonte e Espírito Santo. Vê-se, nesses Estados, questão especifica relativa a assuntos financ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essa é uma base de dados muito farta, permite cruzamentos, pesquisas específicas. Se, por exemplo, isolarmos os dois dados e perguntarmos que tema foi mais procurado pelos consumidores nos dois Estados em relação a assuntos financeiros, a resposta será: cartões de crédito. Não por acaso, recentemente o Ministério da Justiça instaurou 19 processos contra as administradoras de cartões de crédito por algo que não deveria ocorrer há muito tempo, que é muito  preocupante. Trata-se da velha prática do envio de cartões de crédito sem solic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1998, foi firmado um termo de ajustamento de conduta com as administradoras de cartões de crédito, pelo qual elas se comprometeram a não mais enviar cartões de crédito aos consumidores. Mas pudemos observar que, entre 2003 a 2005, as empresas não cumpriram o acordo, tanto que também nos Procons se reflete esse tipo de reclamação. Todavia, elas ainda têm o direito de def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 lado de produtos, na área de serviços essenciais ligados especificamente à telefonia celular, Bahia e São Paulo causam preocupação aos Procons.  Mostraremos daqui  a pouco, no próximo gráf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chamos importante mostrar para os senhores que a forma de atendimento mais procurada, mais apreciada pelo consumidor é o atendimento pessoal. Isso está claro aqui. Há Procons que disponibilizam atendimento via carta, via telefone ou e-mail, mas o consumidor brasileiro prefere o atendimento pessoal. Somos um povo com uma cultura oral muito rica, o que favorece o contato pessoal. Indiscutivelmente o atendimento pessoal é o preferido pelo consumidor brasileiro. De 100 consumidores, 98 procuraram atendimento pessoal. Exceto em São Paulo, em que, por ser uma capital e apresentar dificuldade de transporte e locomoção, o consumidor prefere um atendimento telefôni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ca aqui mais do que registrada a importância do atendimento pessoal, seja no tocante ao direito geral, como no caso dos Procons, seja no caso das agências reguladoras. Nesta última, o fechamento dos postos de atendimento causa não apenas de insatisfação, mas também dificulta o acesso dos consumidores a esses dir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gráfico, embora seja de apenas 15 dias, pode demonstrar claramente a nossa dema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óximo gráfico mostra o tipo de atendimento prestado pelo Procon. Aqui, chamo a atenção para um fato importantíssimo. Observo aos Srs. Senadores que há muito poucos Procons municipais no nosso País. Muito embora em todos os Estados existem Procons, apenas 10% dos Municípios os têm.  Isso dificulta o atendimento do nosso cidad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ainda um dado quero comentar. Os Procons promoveram uma cultura em todo o País, pois, muitas vezes, o cidadão é lesado e não sabe a quem procurar, a quem recorrer, aonde  ele vai necessariamente ainda aos Procons. E no interior, o consumidor não sabe que órgão procurar. O Procon faz uma coisa extraordinário, que é o atendimento extra-Procon. Registramos o atendimento, e ao contrário de uma cultura que existia, que era extremamente perniciosa para a Administração Pública brasileira, que é dizer ao cidadão: “Não é aqui. Procure outro órgão. Nós não fazemos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con quando depara com um cidadão que tem um caso que não é de atendimento do próprio órgão, nós o mandamos procurar o órgão que deva atendê-lo. Procuramos esse órgão e o indicamos ao cidadão com toda a certeza e adequadamente. Não o cidadão que sai correndo à procura do órgão que irá lhe atender. Somos nós, o próprio Procon, um órgão público, que procura, em nome do cidadão, e indica-lhe corretamente onde o serviço deve ser feito. Se olharmos esses dados aqui, percebe-se que ainda é alto o atendimento que não é necessariamente do Procon, porque não é relação de consumo, não tem nada a ver com relação de consumo, mas o Procon atende ao cidadão e o encaminha ao órgão adequado. Sabe o que é isso, Senador? Muitas vezes isso é uma briga de vizinhos, e ele não sabe a quem recorrer. Muitas vezes o cidadão quer tirar uma certidão de nascimento, ele quer discutir uma questão fiscal, ele quer regularizar, são, na maioria, questões que não são do atendimento do consumidor, mas que ainda assim temos uma demanda muito grande. Está aqui, com 18%, com 9%, com 7%, 6% e 2% no Espírito Santo, por uma questão específica que a gente vê a data da criação do órgão. Mas, de outra maneira, a gente vê o quanto isso é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dado, que eu queria chamar a atenção dos senhores, que acho que seja limitado esse período de tempo, quando tivermos uma base de dados maior, isso vai poder ser confirmado ou não. Mas tenho a impressão que se confirma. É um fato pra se comemorar de uma maneira muito boa, a simples consulta. Os nossos consumidores desenvolvem a cultura e o hábito importante de antes de realizar uma relação de consumo, antes de realizar aquele contrato, de assinar aquele contrato, de adquirir aquele produto, de consultar o Procon. Prevenir é sempre a melhor solução.  Está a cultura da prevenção demonstrada nos nossos atendimentos: 39% no caso da Bahia, 53% no caso de Belo Horizonte, 28%, 24% e 27%. O quanto é importante essa cultura da prevenção. É estimular, cada vez, o cidadão para que antes de assinar aquele contrato que vai causar uma lesão, antes de comprar aquele produto que vai poder causar uma lesão, é se informar. A informação e o conhecimento são ferramentas poderosas e estratégicas para prevenção de danos e conflitos de consumo.  Acho que esse gráfico ilustra muito bem. E  a série histórica dele vai nos permitir não apenas indicar a importância do destaque, do investimento e da intervenção pública nesse campo da orientação e informação dos consumidores, como também do seu acompanh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óximo gráfico mostra o meio de consumo. Como é que nosso consumidor, de acordo com as reclamações, orientações e atendimento desses cinco Procons nos mostram. O consumidor procura comprar basicamente no estabelecimento comercial. É claro, é evidente, e isso não vai mudar, mas é importante que a gente tenha outros campos para detectar o tipo de variação que vamos encontrar. Por exemplo: a Internet. Este é um dado interessante que a gente começar a notar, que muitas compras começam a ser realizadas pela Internet. E outro dado, sabemos que é fonte geradora de conflitos dos consumidores, e agora temos como deixar isso registrado, são as questões das feiras e dos stands no meio de eventos. Quando se faz uma feira de móveis, uma feira de informática, achamos que é um importante estímulo, principalmente da área comercial. Mas, no entanto, é importante deixar registrado que, para o consumidor,</w:t>
        <w:tab/>
        <w:t>muitas vezes, isso não é a melhor solução, porque o consumidor compra os seus produtos naquela feira, depois a feira termina, os fornecedores vão embora, e os consumidores ficam com um produto que não funciona, com um móvel com defeito, com dificuldade para localizar e encontrar esses fornecedores. É algo que chama a atenção, pois toda vez que se tem uma feira, principalmente os seus organizadores, as pessoas que promovem o fomento dessas feiras, vão perceber que pelo registro, quando se tem uma feira, naturalmente há reclamações específicas de feiras e de eventos. Por quê? Porque é o momento em que o consumidor ainda pode ser lesado, mais do que no comércio tradicional, do que no seu dia-a-dia de consumo. São dados que começamos a verific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outro dado que também chama a atenção é o atendimento das compras e aquisições feitas via telefone. Começa-se a perceber que, em alguns Estados, começa a haver a cultura do comércio via telefone. É aquela oferta que se faz via televisão, por meio da qual o consumidor faz a contratação, a chamada via telefon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é importante porque, na medida em que começa a crescer, a estratégia dos órgãos de defesa do consumidor se dá com relação ao art. 49 do Código, que garante o direito de arrependimento. Quando o consumidor recebe o produto que comprou, tem o direito de, durante sete dias, ter o prazo de reflexão e, se se arrepender, desfazer a compra sem nenhum tipo de ônus ou custo para ele. Então, aqui está este dado que o gráfico permite, sempre lembrando aos senhores que é uma base de dados, mostrando que é possível o cruzamento, fazer toda esta identif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óximo dado interessa mais diretamente a todos nós, porque menciona os assuntos mais reclamados nos cinco Estados, além dos cinco principais assuntos de cada Estado. Percebe-se que Bahia, Belo Horizonte, Espírito Santo, Pará e São Paulo têm como principais temas que levam os consumidores aos Procons questões relativas à telefonia. Estão aqui os três principais pontos: Bahia, 18; Belo Horizonte, 5; Espírito Santo, 13. São aspectos dentro de todos os assuntos que os consumidores procuram os Procons. Há Procons que têm atendimento de 1.800 consumidores. Brasília tem quantos, Alessandra? 1.30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LESSANDRA</w:t>
      </w:r>
      <w:r>
        <w:rPr>
          <w:rFonts w:ascii="Arial" w:hAnsi="Arial"/>
        </w:rPr>
        <w:t xml:space="preserve"> </w:t>
      </w:r>
      <w:r>
        <w:rPr>
          <w:rFonts w:ascii="Arial" w:hAnsi="Arial"/>
          <w:b/>
        </w:rPr>
        <w:t xml:space="preserve"> DE ALMEIDA CAMARGOS </w:t>
      </w:r>
      <w:r>
        <w:rPr>
          <w:rFonts w:ascii="Arial" w:hAnsi="Arial"/>
        </w:rPr>
        <w:t>(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MORISHITA </w:t>
      </w:r>
      <w:r>
        <w:rPr>
          <w:rFonts w:ascii="Arial" w:hAnsi="Arial"/>
        </w:rPr>
        <w:t xml:space="preserve">– Só no Procon Central, 250 a 300 diariamente. Então, diante de todos os assuntos que, nesse período, o consumidor chegou a procurar o Procon, telefonia fixa, o produto telefone e telefonia celular são os três principais assuntos objeto de reclamação nos cinco Estados da Federação, o que nos dá um quadro bastante interessante para dizer qual o tipo de demanda que mais temos com relação a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ambém fazem parte das principais reclamações em todos os Estados cartões de crédito, seguidos de temas específicos, como água e esgoto, no caso da Bahia; bancos comerciais, no caso de Belo Horizonte. Seguramente, há a questão de filas nos bancos, a demora do atendimento do consumidor nos bancos. Há uma forte demanda em Belo Horizonte nesse sentido. Os próprios Procons têm esses dados e podem também comentar com mais profundidade. Não queremos esvaziar a análise que cada Estado pode fa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untos financeiros e escola, no caso de Pará e São Paulo. Todo início de ano – é quase uma sazonalidade – há uma demanda muito grande em torno das esco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aos assuntos, vale a pena mencionarmos os problemas que levam o consumidor hoje aos Procons. Nos cinco principais Estados, o principal problema que leva o consumidor para os atendimentos dos Procons é cobrança indevida ou abusiva. O consumidor recebe contas muitas vezes injustiçadas ou que apresentam valor inadequado. É lamentável que, após quase 15 anos de publicação de Código de Defesa do Consumidor, algumas empresas ainda não estejam cobrando adequadamente o consumidor, sempre lembrando que, toda vez que há cobrança indevida, o consumidor, nos termos do art. 42, parágrafo único, do CDC, tem o direito à devolução em dobro. Contudo, esse é um dos temas que ainda toca todos 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aspecto que também atinge o consumidor diz respeito a produtos entregues com defeito, objeto de reclamação dos Procons dos cinco Estados. Creio que esses dados não são diferentes do Procon/DF. Provavelmente, a Sandra terá exatamente a mesma informação, porque acaba sendo um espelho para os Proco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oduto entregue com defeito ainda é lamentável. Significa que o consumidor está levando o produto para casa, e o produto apresenta algum tipo de defeito. Ou não funciona, ou apresenta alguma impropriedade ou inadequação que faz com que não funcione. Quando falamos “entregues com danos e defeitos”, usamos um jargão lato, não no sentido estrito; não diz respeito à saúde ou à segurança, nem à funcionalidade, à impropriedade ou inadequação do produ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pois: Esse é um quadro que mostra como essa base de dados do Sindec, depois de um ano de funcionamento, dá-nos um retrato do que foi aquele ano com relação às principais demandas que os consumidores tive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hamo a atenção aqui para essa curva acentuada, que demonstra, claramente um problema que tivemos no ano passado, no ano de 2004, relacionado, por exemplo, com planos de saúde. Abril, foi o período em que ocorreu o reajuste dos planos de saúde, em que duas empresas, de uma maneira preocupante, lançaram seus boletos para os consumidores brasileiros com reajustes que vão de 47 até 87%, muitas vezes até de 100%, foram os reajustes dos planos de saúde. Está aqui. Começou no mês de abril. A gente vê, no mês de julho, o pico que de reclamações de consumidores. Os senhores imaginem que isso, no Procon, chegando, de cada cem pessoas, trinta pessoas estão falando exatamente do mesmo assunto, do mesmo problema, o grau de preocupação que  nos causa. É claro que quando a gente vê um gráfico como esse, a gente percebe onde deve intervir, e, depois da intervenção, qual é o efeito que se causa. Depois da ação em que o Procon tem, em que ele passa então a intervir naquela relação, a diminuição que se t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ão aqui os planos de saúde e estão aqui os outros t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vale a pena comentar, e acho que é um dado curioso, é a estabilidade de outros temas, como, por exemplo, alimentos e fiscalização. Quando se tem uma determinada estabilidade em termos de demanda e o quanto ele permanece durante todo 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outro dado que ali preocupa, é claro, são os serviços essenciais. Serviços essenciais aqui, se desdobrarmos essas informações, vamos chegar ali com um problema relativo à telefonia celular. Foi exatamente esse período. Se os senhores perceberem bem, esses períodos de pico foram a partir do segundo semestre, quando se intensificaram principalmente as campanhas de vendas de telefones celulares etc., para 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um retrato, Senador, que fico muito feliz, porque possivelmente, no ano que vem, o Estado do Tocantins também vai ter, graças àquele convênio que celebramos com o seu Estado, e que a partir deste ano vamos implementar também no Estado do Tocantins o Sindec. E, daqui a um ano, o Estado do Tocantins vai ter esse mesma ferramenta, que, diga-se de passagem, é automática. E queremos estender, levar isso a todos os Estados brasileiros. E que os Estados, depois, é um compromisso que eles firmam quando eles assinam convênio com o Ministério da Justiça, que eles levem ao seus Procons municipais. É importante que o dirigente municipal tenha essa informação para que ele possa, junto com as entidades civis, fazer trabalhos, fazer campanhas, dar esclarecimento à população, porque é uma forma mais técnica e com uma qualidade e precisão maior, de se promover a política das relações de cons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gente sempre faz um agradecimento a esses cinco primeiros parceiros que trabalharam conosco nessa ação. E, dentro dos parceiros internos, a nossa Secretaria Executiva e a Coordenadoria-Geral de Tecnologia de Informática. Sem esses parceiros o Sindec não poderia ter caminhado. E penso que passa a ser um grande marco para os atendimentos dos Procons também nesse relacionamento que pretendemos ter cada vez mais com as entidades civ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rticulação do Sistema Nacional de Defesa do Consumidor é um dado imprescindível não apenas para um melhor atendimento dos consumidores, mas, sobretudo, para a nossa sobrevivência e para que possamos enfrentar os desafios, que são cada vez maiores ness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com isso, queria agradecer aqui a atenção de todos e me colocar à disposição para a segunda etapa das pergun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Leomar Quintanilha) – Agradeço a intervenção do Dr. Ricardo Morishita, por essa primeira parte da sua particip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ouvir agora a Drª Alessandra de Almeida Camargos, Assessora do Procon do Distrit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V. S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LESSANDRA DE ALMEIDA CAMARGOS </w:t>
      </w:r>
      <w:r>
        <w:rPr>
          <w:rFonts w:ascii="Arial" w:hAnsi="Arial"/>
        </w:rPr>
        <w:t xml:space="preserve">– Gostaria de saudar o Senador, Presidente da Comissão, Leomar Quintanilha, o Dr. Ricardo Morishita, o Dr. Sezifredo Paes e todos presentes. Depois de uma bela explanação como essa, do Dr. Ricardo Morishita, que retratou exatamente, vamos dizer assim, o dia-a-dia e as problemáticas do Procon, gostaria também, Ricardo, de parabenizar o Sindec, que retratou, apesar de o Procon-DF não participar ainda do Sindec, ele retratou a realidade de um Procon. É exatamente isso que temos no dia-a-dia. Mesmo não participando, o Procon-DF, vamos dizer assim, passa por problemas idênticos aos dos Procons de todo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tamos que consumidor não só procura o seu direito dentro de um Procon, mas também exige que seja feita alguma coisa a mais, exatamente como já abordou aqui o Dr. Ricardo Morishita. Quer dizer, não só foi violado o direito individual, mas também o da coletividade. Ele sempre exige que seja feita alguma coisa. Observamos que o número de reclamações no Procon vem aumentando sensivelmente de um ano para out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o consumidor é mais exigente. Ele não exige só o direito dele, mas que alguma medida, alguma providência seja tomada em relação àquela empr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pouco tempo, houve um grande problema entre o Procon/DF e a Claro, empresa de telefonia móvel. Essa empresa, infelizmente, teve um problema de bilhetagem atrasada, o que prejudicou vários consumidores. Tentando pacificar o problema, o Procon/DF assinou um termo de ajustamento de conduta com a Claro. Mas o termo foi desobedecido. Um consumidor me ligou certo dia dizendo que alguma providência deveria ser tomada, que era inadmissível tal situação e que alguma medida deveria ser tomada contra a empresa. Que dizer, o consumidor liga, exige providências, uma atitude maior em relação a Claro. Depois do telefonema, resolvemos interditar a empresa em razão do número de processos administrativos instaurados. Então, é interessante observar a conscientização do consumidor, vivenciada pelos Proco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ou falar um pouquinho do Procon, apesar da explanação do Dr. Ricardo. O Procon/DF formaliza as reclamações pessoalmente, o que ocorre em todos os Estados. E não poderia ser diferente. Nós formalizamos as reclamações e recebemos denúncias através do telefone 151, que são, em grande parte, averiguadas pela Fiscalização do Procon. Recebemos também e-mails. Mas, sem sombra de dúvida, é pessoalmente que o atendimento ocorre. A questão é mesmo cultural: o brasileiro ainda não sabe reclamar virtual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w:t>
      </w:r>
      <w:r>
        <w:rPr>
          <w:rFonts w:ascii="Arial" w:hAnsi="Arial"/>
          <w:b/>
        </w:rPr>
        <w:t xml:space="preserve"> </w:t>
      </w:r>
      <w:r>
        <w:rPr>
          <w:rFonts w:ascii="Arial" w:hAnsi="Arial"/>
        </w:rPr>
        <w:t>– Para ele não basta só i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LESSANDRA DE ALMEIDA CAMARGOS  –</w:t>
      </w:r>
      <w:r>
        <w:rPr>
          <w:rFonts w:ascii="Arial" w:hAnsi="Arial"/>
        </w:rPr>
        <w:t xml:space="preserve"> Justamente, Sr. Senador. Para ele não basta reclamar. O consumidor vai ao Procon após tentar um contato com a empresa para resolver o problema. Ele já chega ao Procon com o seu psicológico abalado porque já houve uma tentativa e houve um desrespeito. A empresa, às vezes, não deu a devida importância à reclamação dele. Então, ele realmente chega, por assim dizer, querendo desabafar, expor o problema para cobrar uma atitude. O atendimento pessoal ocorre em maior número dentro dos Procons hoje. Isso demonstra que vem aumentando a conscientização do consumidor, o que nos deixa muito feli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ocon/DF tem um projeto interessante de educação para o consumo. É uma preocupação de todos os órgãos de defesa do consumidor: educar o consumidor, repassar para ele os seus direitos. O projeto foi financiado pelo Fundo Gestor do Ministério da Justiça, e o material referente ao projeto foi repassado para os professores do Distrito Federal. Hoje, dois mil professores do Distrito Federal repassam a educação para o consumidor nas escolas públicas. Nós observamos que as crianças, para as quais são passadas as informações, cobram dos pais a leitura desse mater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izemos uma experiência interessantíssima. Levamos algumas crianças aos supermercados e mostramos a elas alguns aspectos do direito do consumidor. Isto é levar um pouco de cidadania para eles. Então, é um projeto interessantíssimo. As pessoas, no supermercado, ficaram até assustadas porque os meninos iam debaixo das prateleiras, passavam a mãozinha e pegavam lata amassada. Eles iam no </w:t>
      </w:r>
      <w:r>
        <w:rPr>
          <w:rFonts w:ascii="Arial" w:hAnsi="Arial"/>
          <w:b/>
        </w:rPr>
        <w:t>freezer</w:t>
      </w:r>
      <w:r>
        <w:rPr>
          <w:rFonts w:ascii="Arial" w:hAnsi="Arial"/>
        </w:rPr>
        <w:t xml:space="preserve"> e colocavam a mão para ver se a temperatura estava ide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as crianças repassam isso para os pais, cobram dos pais. “Olha, não compre essa lata amassada. Você já olhou a validade do produto? Será que esse produto está com a validade adequada?” São, assim, precursores do direito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um projeto interessantíssimo que vai ser levado para a Paraíba. O Odon já me solicitou uma autorização desse projeto e nós temos intenção de levá-lo para todos esses Estados. É interessantíssima essa questão da educação para o consumo. Ela tem que existir, é uma preocupação de todos os Estados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ugindo um pouco do Procon, agora falando um pouco das nossas, talvez, dificuldades existentes, apesar do excelente trabalho do Dr. Ricardo Morischita, do DPDC e de toda sua equipe, que tem realmente nos dado um apoio excelente e a todos os Procons do Brasil . hoje nós podemos contar efetivamente com a efetividade do DPDC em todos os proble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a quinta e sexta-feira passada, tivemos um seminário e observamos a necessidade de uma maior articulação do sistema. Ou seja, precisamos articular de uma forma melhor. Aí eu vejo a importância desta Comissão, Senador, que veio agregar ao sistema nacional de defesa do consumidor, veio fortalecer o sistema e, obviamente, nos auxiliar, talvez, numa fragilidade que eu senti no sistema na questão de atuar efetivamente, principalmente nos projetos de lei que tramitam pela Casa. Então, a importância é dada a esta Comissão. Eu acho que não poderia ter sido criada em melhor hora como agora e veio fortalecer o sistema. Eu gostaria de parabenizar essa criação. Acreditamos que vamos contar com todos os senhores para agregar ao sistema nacional de defesa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o agradecer e passar a palavra para o coordenador executivo do Ide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 Nós agradecemos a intervenção da Drª Alessandra de Almeida Camargo, do Procon do Distrito Federal, e passamos a palavra ao Dr. Sezifredo Paes, coordenador executivo do Instituto Brasileiro de Defesa do Consumidor – Ide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 V. Sª vinte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EZIFREDO PAES</w:t>
      </w:r>
      <w:r>
        <w:rPr>
          <w:rFonts w:ascii="Arial" w:hAnsi="Arial"/>
        </w:rPr>
        <w:t xml:space="preserve"> – Boa-tarde a todos, boa-tarde, Senador Quintanilha, demais Senadores, Senadoras, senhores, senhoras, coube a mim trazer um pouco da visão das entidades civis e defesa do consumidor, ou seja, da sociedade, a sociedade civil organizada em relação ao cons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também gostaria de agradecer pelo convite e dizer da nossa satisfação de ter esse fórum efetivo no Senado. Nós, algum tempo atrás, já havíamos conversado com alguns Senadores sobre essa necessidade de um espaço em que nós pudéssemos trazer as nossas preocupações, as nossas reivindicações também no Sen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Idec é uma associação civil de defesa dos consumidores. São pessoas físicas que se organizaram, e se organizam, para defender os seus direitos. Temos vinte mil associados. Propugnamos, claro, a independência das empresas. Não podemos aceitar, por exemplo, doações de empresas, dos partidos políticos. Não podemos aceitar até mesmo dinheiro do Governo que possa comprometer a nossa independência. Somos apartidários e, junto com outras organizações de consumidores do Brasil que existem hoje, são pelo menos cinqüenta, criamos um fórum nacional que articula todas elas e já estamos em quatorze Estados. São entidades muitas vezes pequenas, voltadas, por exemplo, para a organização dos cidadãos de baixa renda em relação ao consumo, como existe em Fortaleza, ou de donas-de-casa, como há na Bahia, Minas e em outros Estados. Algumas que trabalham com defesa do consumidor e outros temas, por exemplo, meio ambiente; outras que são temáticas como, por exemplo, aquelas que atuam especificamente com planos de saúde. O fato é que o movimento civil de defesa do consumidor está em crescimento no Brasil e, aqui, existe uma característica, pois nasceu sem nenhum apoio do Estado, diferentemente de outros países mais desenvolvidos, onde o Estado apoiou e ainda apóia o funcionamento das entidades civis, para que possam levar os interesses, as necessidades dos consumidores aos que tomam dec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mês, comemoramos os 14 anos de vigência do Código e vamos comemorar, em setembro, os 15 anos da sua promulgação. Temos aí os 20 anos da Lei de Ações Civis Públicas e, claro, inevitavelmente paramos para fazer um balanço, particularmente neste mês. Este mês é como se fosse um mês do Natal dos consumidores, das entidades civis, dos Procons. É inevitável. Afinal de contas, avançamos ou estacionamos? Posso falar do ponto de vista das entidades civis, não apenas do Idec, que desenvolve uma série de atividades, por exemplo, testes comparativos, pesquisas, que acabam influenciando a qualidade de produtos e serviços. Por exemplo, as camisinhas brasileiras são de ótima qualidade, mas elas não eram até 1992, até 1996. Foi uma dura luta do Idec, do Inmetro e de outros órgãos, para que a nossa camisinha tivesse não apenas qualidade, mas uma regulamentação boa. Foram centenas de medicamentos retirados do mercado porque eram inseguros. Ainda hoje lutamos em relação a alguns deles, ainda hoje estamos lutando por um direito básico do consumidor em relação, por exemplo, à água. Hoje é o Dia Mundial da Água. Lutamos para que o consumidor possa ter a informação sobre a qualidade da água de abastecimento público que ele consome, desde o manancial até as tornei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 países mais desenvolvidos isso já é praxe, mas aqui, nos próximos dias, deverá ser assinado um decreto pelo Presidente, em que a sociedade pôde, inclusive, participar, junto com alguns Ministérios, e chegar a uma proposta. Mas temos que lutar m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à água, por exemplo, denunciamos e estamos muito preocupados – Senador, V. Exª é do Tocantins – com o cartão pré-pago de água que a Saneatins está implantando em Tocantins. O cartão pré-pago para telefone pode ter alguma vantagem, mas para a água ele é perverso, porque leva à autodesconexão dos consumidores. Ele foi implantado no Reino Unido e foi proibido pelo Parlamento no Reino Unido; foi implantado na África e está causando um sério problema de saúde pública, porque as pessoas compram uma cota de água, depois não podem comprar mais, e a companhia, com muito mais facilidade, corta a água, porque o faz na estação e não precisa ir mais à casa do cidadão, porque ela tem um equipamento eletrônico. Como dizemos, ele se autodesconec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é um problema grave de saúde pública, e estamos muito preocupados. A empresa de Goiás também está testando o sistema em Abadia de Goiás, em escala já grande. Não aceitamos isso e já levamos o problema ao conhecimento das autoridades, porque sabemos o que ocorreu na África e no Reino Un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também outras mazelas, como esse absurdo do valor da assinatura da telefonia. Existe até uma campanha para acabar com essa cobrança mensal abusiva. Atualmente, compramos um telefone, a preços que tínhamos anteriormente, a cada cinco ou seis anos, só em assinatura mensal básica. O Idec tem uma campanha mandando e-mails para as autoridades e procurando fazer com que, na Câmara dos Deputados, um projeto seja aprovado para proibir essa cobrança abus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outros temas como alimentos e a luta em relação aos transgênicos. Vou dizer logo que as associações dos consumidores não são contra os transgênicos, contra a engenharia genética. Queremos, sim, uma regulamentação sólida, que preserve três direitos básicos: a proteção da nossa saúde, a proteção do meio ambiente e a rotulagem. Pelo menos uma já conseguimos, que é a rotulagem. Há uma grande ameaça, inclusive, por pressão das empresas, para que o Ministério da Justiça flexibilize as nor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abemos que o Ministério da Justiça tem uma posição firme em relação a isso, que não vai ocorrer. Mas é uma luta d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a planos de saúde – já foi comentado –, isso é um flagelo. A primeira causa de reclamações dos associados do Idec ao nosso serviço de orientação são os planos de saúde. Trata-se de uma política pública mal conduzida, que trouxe um verdadeiro tumulto no ano passado. Tememos que isso se repita, neste ano, quando houver novamente os reajus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sa preocupação ainda são os medicamentos. O Brasil ainda tem medicamentos inseguros. Precisamos sanear esse mercado. Muito já foi feito, mas ainda há necessidade de se atuar nisso firmemente. Quanto à política pública de saúde, há uma campanha, cujo material trouxe para entregar à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o tema que também nos preocupa – já apresentado apropriadamente pelo Ricardo – é a nova onda do mercado: a responsabilidade social empresarial, que, cada vez mais, está sendo apropriada como instrumento de </w:t>
      </w:r>
      <w:r>
        <w:rPr>
          <w:rFonts w:ascii="Arial" w:hAnsi="Arial"/>
          <w:i/>
        </w:rPr>
        <w:t>marketing</w:t>
      </w:r>
      <w:r>
        <w:rPr>
          <w:rFonts w:ascii="Arial" w:hAnsi="Arial"/>
        </w:rPr>
        <w:t>. Nós não vemos, efetivamente, tanta responsabilidade social assim nas empresas que têm, abusivamente, anunciado nos jornais. É uma preocupação nossa, dos consumidores, não apenas do Brasil. Todos reconhecem o papel importante que as empresas têm e devem ter no novo cenário, em que há cada vez mais mercado e menos Estado. Não podemos deixar de reconhecer o papel e contribuir para ess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inda em relação ao nosso trabalho, temos feito, já pelo segundo ano seguido, a avaliação das agências reguladoras do Brasil. Avaliamos sete agências ou sete órgãos reguladores que têm diretamente interesse em nosso trabalho e constatamos aquilo que já é notório: foram criadas agências reguladoras sem o marco regulatório adequado – algumas até depois de haver a privatização. Alguns órgãos funcionam totalmente à margem da proteção do consumidor, levando em conta efetivamente os interesses apenas do setor regulado. Não vou falar em captura, mas há forte tendência de prevalência dos interesses do mercado em relação à proteção dos consumidores. Essa é uma preocupação muito grande nossa. O PL de agências reguladoras pode, efetivamente, redirecionar a questão, mas é um projeto de lei ao qual temos de ficar atentos e de influenciá-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aspecto relevante são as políticas públicas de um modo geral que afetam os consumidores e como são tomadas as decisões em relação a essas políticas públicas. Não temos sido muito ouvidos em relação às principais decisões que nos afet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rei um exemplo bem conhecido de todos e que nos preocupa muito – e sobre o qual creio que a Comissão pode nos ajudar muito –: a etiquetagem de preços de produtos. Hoje, não há um consumidor brasileiro que não fique indignado quando vai ao supermercado – isso não é raro e ocorre muita mais, às vezes, nas pequenas cidades, segundo relatos das nossas entidades –, vê um preço na gôndola, ou, às vezes, só o código de barras e, quando vai ao caixa, é surpreendido por um valor maior e abusivo infeliz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Já havia uma série de decisões judiciais segundo as quais cada produto deveria ter seu preço. Mas houve um </w:t>
      </w:r>
      <w:r>
        <w:rPr>
          <w:rFonts w:ascii="Arial" w:hAnsi="Arial"/>
          <w:i/>
        </w:rPr>
        <w:t>lobby</w:t>
      </w:r>
      <w:r>
        <w:rPr>
          <w:rFonts w:ascii="Arial" w:hAnsi="Arial"/>
        </w:rPr>
        <w:t xml:space="preserve"> monumental do setor empresarial e dos supermercados. E conseguiram aprovar um projeto contra o parecer do Ministério da Justiça. O projeto foi à sanção do Presidente e foi sancionado. Hoje, retrocedemos quanto à informação do consumidor sobre a ‘precificação’. Esse é um exemplo bem obje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entanto, há outras políticas que nos preocupam, como as políticas de privatização, que já citei, assim como os acordos internacionais, que são assinados, muitas vezes, sem conhecimento mais detalhado da sociedade e que acabam impactando o nosso consumo, enfim, nossas relações de consumo no Brasil. Preocupa-nos, por exemplo, agora, a questão dos acordos que possam impactar determinados serviços, como o de correios e telégrafos, e outros que possam impactar a educação e a saúde. Esse é um tema em que, no Idec*, também estamos procurando buscar algum grau de competência para poder atu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vim aqui, obviamente, só para queixar-me dos problemas, mas também para dizer da perspectiva que a colega do Procon do DF mencionou. Quer dizer, precisamos agora – e isso já é um consenso dos órgãos do Sistema Nacional de Defesa do Consumidor* – levar essa questão da defesa do consumidor para todos os cidadãos. Há regiões do Brasil que ainda carecem de estrutu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Ricardo apresentou muito apropriadamente a questão da municipalização dos Procons. Com as entidades civis, por duas eleições seguidas, fizemos uma plataforma dos consumidores. Foi muito difícil fazer essa plataforma, conseguir um consenso entre dezenas de entidades, para tirar os pontos que poderíamos sugerir aos candidatos indistintamente. Fizemos essa plataforma, entregamos primeiramente aos candidatos a Presidente, a Senadores – não sei se alguns de V. Exªs tiveram oportunidade de ler – e a Governadores. Agora, nas eleições para Prefeitos, também a fizemos e pretendemos continuar a fazer com todos os candidatos a que pudermos ter acesso para o debate. Esse é um po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cisamos consolidar a Política Nacional de Defesa de Consumidor*;  fortalecer os órgãos do Sistema Nacional de Defesa do Consumidor, bem como o DPDC, que, durante esses 15 anos da aprovação do Código, ainda não pôde desempenhar seu papel adequadamente, por falta de estrutura. O Dr. Ricardo não comentou, mas tenho o dever de fazê-lo: ele tem pouquíssimos funcionários para efetivamente atuar na ampla gama de assuntos para a que é solici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abemos ainda que Procons funcionam de forma precária em muitos Estados e Municípios, e as entidades civis não têm nenhum apo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chamo a atenção de V. Exªs para este fato: sem o fortalecimento das estruturas do Sistema Nacional de Defesa do Consumidor, segundo as palavras da nossa Coordenadora Institucional do Idec – que hoje, para nossa felicidade, preside a federação internacional de consumidores, a Consumers Internacional* –, vamos estar enxugando gelo; vamos estar em luta com os fornecedores, sem efetivamente avançar mais do que já o fizemos. E avançamos muito, reconheço, mas estamos muito aquém do que sonhamos, enfim, em relação a uma política pública eficiente de proteção a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forço também a fala da Diretora do Procon do DF sobre a educação do consumo. Não acredito que a cidadania se firmará no País, sem que os direitos dos consumidores sejam respeitados, como já se conseguiu em outros países. Por quê? Porque vivemos em uma sociedade de consumo. Sabemos o que isso significa. E não vamos conseguir realizar o que pretendemos, se não desenvolvermos, no País, uma política de educação para o consumo eficiente; se o Governo não assumir uma política pública eficiente, não fizer uma cooperação estreita com a sociedade para o desenvolvimento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parâmetros curriculares nacionais já foram implantados, mas são pouquíssimos os Estados e Municípios que estão preocupados em desenvolver essa atividade. Já foi citado que alguns Procons têm feito algumas atividades, com o apoio do Fundo de Direitos Difusos, que é pouco, diga-se de passagem. Se o Fundo de Direitos Difusos fosse exclusivamente destinado a atender hoje a demanda de educação para o consumo, ainda seria pouco. O fato é que essas entidades civis também têm essa preocupação. O Idec mesmo vem buscando cooperação com os alguns órgãos, para levar a educação para o consumo às escolas. Temos conseguido êxito com algumas parcerias, mas sabemos que elas se dão para temas e atividades pontu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educação para o consumo vai transformar a realidade – não tenho dúvidas –, não só em relação ao consumo, mas a outros direitos soci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stumo dizer que, muitas vezes, vamos a reuniões de representação ou a reuniões como essa e vemos empresários e políticos dizendo que somos todos consumidores. Mas, na verdade, poucos agem no exercício da sua atividade, seja empresarial, seja política, como consumidores efetivamente. A cultura consumerista ainda não introjetou na cidadania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um ponto que só vamos resolver efetivamente com a educação de duas ou três gerações, de modo que, qualquer papel social que o cidadão tenha, ele se lembre de que quando houver a relação do consumo envolvida, se ele for um fornecedor ou um consumidor, ele tem direitos e deve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s eram os aspectos que eu queria abordar, Sena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ixamos o Idec à disposição de V. Exªs para colaborar com qualquer trabalho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 mais uma vez 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 Dr. Sezifredo, agradeço a sua primeira intervenção nesta reunião, que considero muito import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muito interessante realmente estabelecermos uma agenda de discussão propositiva com relação aos diversos organismos que tratam da defesa d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Já tive oportunidade de conversar com o Dr. Morishita e acho que esse trabalho interativo entre a Comissão do Meio Ambiente, Defesa do Consumidor, Fiscalização e Controle do Senado, mais os Procons, o Idec e mais o Ministério da Justiça, efetivamente com isso ampliaremos muito e daremos consistência ao trabalho de defesa d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içá daqui uns dias, ou num tempo não muito remoto, poderemos ver expressado numa projeção como a que nos trouxe o Dr. Morishita uma aferição dos resultados dessa relação entre fornecedor e consumidor, na qual possamos ver um quadro de reclamação mais reduzido, em razão inclusive da ação conjunta dessas instituições que represent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passar à segunda parte dos trabalhos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o a palavra aos eminentes Srs. Sena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imeiro orador inscrito é o eminente representante do Espírito Santo, que já figurou naquele quadro que o Dr. Morishita nos trouxe,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imeiramente, cumprimento o Dr. Morishita, a Drª Alessandra e o Dr. Sezifredo e gostaria de falar da alegria deste momento, quantas conquist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1977, fui o Relator da primeira CPI do Consumidor. Era um espanto, o Brasil era uma selva total! Pegamos numa certa época em supermercados e em farmácias 100 produtos e mandamos ao Instituto Adolfo Lutz* para examinar peso e composição. Chamamos aqui os infratores, e eles não queriam vir, dizendo que eram industri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ouve um caso em São Paulo de um laboratório brasileiro. Fomos visitar o laboratório que havia recebido uma acusação. O que eles faziam com o antibiótico naquele tempo? A CPI do Consumidor gerou a CPI dos Produtos Farmacêut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antibióticos, por exemplo, anunciavam 100 mil unidades de penicilina e havia 8 mil. Aquilo criava no consumidor uma cepa resistente. O médico me ensina isso. Essa cepa resistente saía prejudicando todas as pessoas em volta que fossem contagiadas por ela. Chegamos lá, e o dono do laboratório disse claramente: “Essas multinacionais me negam os sais, eu boto trigo, envernizo e mando para o comércio”. Quer dizer, ele mandava um placebo. Ele falou isso para a CPI e ainda achava que era norm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le falou aqui da professora Marilena Nazarino, a primeira que ouvimos – ninguém entendia disso no Brasil –, para abordar segurança em automóvel; para falar sobre segurança de automóveis trouxemos o Emerson Fittipaldi, que era um piloto campeão mundial. Na época ele disse que os carros brasileiros eram ataúdes ambulantes, porque matavam todos. </w:t>
      </w:r>
    </w:p>
    <w:p>
      <w:pPr>
        <w:pStyle w:val="Normal"/>
        <w:bidi w:val="0"/>
        <w:ind w:left="0" w:right="0" w:firstLine="851"/>
        <w:jc w:val="both"/>
        <w:rPr/>
      </w:pPr>
      <w:r>
        <w:rPr>
          <w:rFonts w:ascii="Arial" w:hAnsi="Arial"/>
        </w:rPr>
        <w:t>Aconteceu também uma coisa interessante. Tudo aquilo que foi sugerido e que dependeu do Poder Executivo por portaria entrou em vigor dentro de um ano. O que dependeu do Legislativo, tem muita coisa que não entrou em vigor ainda. O Legislativo é lento. Por isso, eu digo que a gente reclama da medida provisória, mas ela é conseqüência, às vezes, da lentidão do Legislativo para resolver os problemas que a sociedade demanda. Então, a resolubilidade, hoje, é o grande problema do Poder Legislativo. Daqui a pouco, vai estar o Procon reclamando que o Legislativo está demorando para resolver o problema também. E com razão.</w:t>
      </w:r>
    </w:p>
    <w:p>
      <w:pPr>
        <w:pStyle w:val="Normal"/>
        <w:bidi w:val="0"/>
        <w:ind w:left="0" w:right="0" w:firstLine="851"/>
        <w:jc w:val="both"/>
        <w:rPr/>
      </w:pPr>
      <w:r>
        <w:rPr>
          <w:rFonts w:ascii="Arial" w:hAnsi="Arial"/>
        </w:rPr>
        <w:t xml:space="preserve">No entanto, nesta CPI muitas coisas melhoraram. Por exemplo, antigamente a garantia de um automóvel era de seis meses; contra ferrugem, era de um ano. Agora, já é de dez anos. Há carros com 100 mil km de garantia, ou cinco anos, ou 10 anos sem limite de quilometragem. A do óleo de um carro era de 1,5 mil km, agora, é de 10 ou 20 mil km. </w:t>
      </w:r>
    </w:p>
    <w:p>
      <w:pPr>
        <w:pStyle w:val="Normal"/>
        <w:bidi w:val="0"/>
        <w:ind w:left="0" w:right="0" w:firstLine="851"/>
        <w:jc w:val="both"/>
        <w:rPr/>
      </w:pPr>
      <w:r>
        <w:rPr>
          <w:rFonts w:ascii="Arial" w:hAnsi="Arial"/>
        </w:rPr>
        <w:t xml:space="preserve">Eu me lembro que quando fomos fazer o Código do Consumidor o Jutahy Magalhães foi o Relator. Quando fomos colocar a questão da data de vencimento, um industrial disse: “Não, o melhor detector para saber se está vencido é o nariz do consumidor.” Quer dizer, lasque-se a barriga do consumidor. Se ele pegar o produto e der uma enorme “caganeira” nele: “Ah, não está bom o produto”. Quer dizer, o laboratório era o consumidor. </w:t>
      </w:r>
    </w:p>
    <w:p>
      <w:pPr>
        <w:pStyle w:val="Normal"/>
        <w:bidi w:val="0"/>
        <w:ind w:left="0" w:right="0" w:firstLine="851"/>
        <w:jc w:val="both"/>
        <w:rPr/>
      </w:pPr>
      <w:r>
        <w:rPr>
          <w:rFonts w:ascii="Arial" w:hAnsi="Arial"/>
        </w:rPr>
        <w:t xml:space="preserve">Então, essas coisas todas foram melhorando. </w:t>
      </w:r>
    </w:p>
    <w:p>
      <w:pPr>
        <w:pStyle w:val="Normal"/>
        <w:bidi w:val="0"/>
        <w:ind w:left="0" w:right="0" w:firstLine="851"/>
        <w:jc w:val="both"/>
        <w:rPr/>
      </w:pPr>
      <w:r>
        <w:rPr>
          <w:rFonts w:ascii="Arial" w:hAnsi="Arial"/>
        </w:rPr>
        <w:t xml:space="preserve">Veio aqui não sei se a professora Maria Helena, mas um especialista na área, porque aqui não havia tantos, que disse o seguinte: “O consumidor deve ter o melhor pelo menor preço.” Naquela época, estávamos com nacionalismo: “É ruim, mas é brasileiro”. “Não, este carro mata quando bate, mas é brasileiro.” Então, ele lançou a tese: “O melhor pelo menor preço”. Se o Brasil não sabe, vai aprender a fabricar coisa boa por preço bom. </w:t>
      </w:r>
    </w:p>
    <w:p>
      <w:pPr>
        <w:pStyle w:val="Normal"/>
        <w:bidi w:val="0"/>
        <w:ind w:left="0" w:right="0" w:firstLine="851"/>
        <w:jc w:val="both"/>
        <w:rPr/>
      </w:pPr>
      <w:r>
        <w:rPr>
          <w:rFonts w:ascii="Arial" w:hAnsi="Arial"/>
        </w:rPr>
        <w:t xml:space="preserve">A outra coisa que aconteceu, também, foi que eu escrevi, naquela época, um livro chamado </w:t>
      </w:r>
      <w:r>
        <w:rPr>
          <w:rFonts w:ascii="Arial" w:hAnsi="Arial"/>
          <w:b/>
        </w:rPr>
        <w:t>O consumismo no Brasil</w:t>
      </w:r>
      <w:r>
        <w:rPr>
          <w:rFonts w:ascii="Arial" w:hAnsi="Arial"/>
        </w:rPr>
        <w:t xml:space="preserve">. Esgotou. Imprimi poucos exemplares. Nele, eu disse que quando começamos uma batalha para melhorar um produto brasileiro, colocamos o consumidor brigando no supermercado para aquele produto ser bom, para o açúcar ser de melhor qualidade, para o nosso trigo ser bom, estamos abrindo o mercado externo, na verdade. E o Brasil cresceu na venda de produtos acabados para fora, de boa qualidade, na proporção que os Procons e o Idec foram brigando, e o consumidor foi para a rua brigar. O produto foi ficando bom e ganhou a concorrência com o produto lá de fora. Foi o consumidor quem fez isso, porque os industriais não estavam querendo fazer. Esse negócio de Iso veio muito depois, provocado também pelos consumidores. </w:t>
      </w:r>
    </w:p>
    <w:p>
      <w:pPr>
        <w:pStyle w:val="Normal"/>
        <w:bidi w:val="0"/>
        <w:ind w:left="0" w:right="0" w:firstLine="851"/>
        <w:jc w:val="both"/>
        <w:rPr/>
      </w:pPr>
      <w:r>
        <w:rPr>
          <w:rFonts w:ascii="Arial" w:hAnsi="Arial"/>
        </w:rPr>
        <w:t>Hoje em dia, vejo que temos um problema que devemos começar a analisar. Acredito que para isso há a legislação e estamos aqui para ouvir isso.</w:t>
      </w:r>
    </w:p>
    <w:p>
      <w:pPr>
        <w:pStyle w:val="Normal"/>
        <w:bidi w:val="0"/>
        <w:ind w:left="0" w:right="0" w:firstLine="851"/>
        <w:jc w:val="both"/>
        <w:rPr/>
      </w:pPr>
      <w:r>
        <w:rPr>
          <w:rFonts w:ascii="Arial" w:hAnsi="Arial"/>
        </w:rPr>
        <w:t xml:space="preserve">Qual é o problema que está acontecendo? A gente que é político, não sei se vocês aí, e os fiscais do Procon andamos, vamos ao subúrbio, lá naquelas favelas. Os produtos que estão à venda lá não são os que estão nos Carrefours da vida, nos Extras, não. Eles têm uma chamada linha de combate. </w:t>
      </w:r>
    </w:p>
    <w:p>
      <w:pPr>
        <w:pStyle w:val="Normal"/>
        <w:bidi w:val="0"/>
        <w:ind w:left="0" w:right="0" w:firstLine="851"/>
        <w:jc w:val="both"/>
        <w:rPr/>
      </w:pPr>
      <w:r>
        <w:rPr>
          <w:rFonts w:ascii="Arial" w:hAnsi="Arial"/>
        </w:rPr>
        <w:t xml:space="preserve">Um amigo meu tinha um negócio de torrefação e vi um café seu horrível, com milho torrado, num supermercado. Ele disse: “Não, aquela ali é minha linha de combate.” Quer dizer, lá para o favelado, para o pobre, para o subúrbio, onde às vezes nem o Procon vai, ele coloca a linha de combate. </w:t>
      </w:r>
    </w:p>
    <w:p>
      <w:pPr>
        <w:pStyle w:val="Normal"/>
        <w:bidi w:val="0"/>
        <w:ind w:left="0" w:right="0" w:firstLine="851"/>
        <w:jc w:val="both"/>
        <w:rPr/>
      </w:pPr>
      <w:r>
        <w:rPr>
          <w:rFonts w:ascii="Arial" w:hAnsi="Arial"/>
        </w:rPr>
        <w:t xml:space="preserve">Há os macarrões, que eles dizem que tem ovo, mas aquilo é uma tinta de petróleo. Jogam aquele “trem” para lá. </w:t>
      </w:r>
    </w:p>
    <w:p>
      <w:pPr>
        <w:pStyle w:val="Normal"/>
        <w:bidi w:val="0"/>
        <w:ind w:left="0" w:right="0" w:firstLine="851"/>
        <w:jc w:val="both"/>
        <w:rPr/>
      </w:pPr>
      <w:r>
        <w:rPr>
          <w:rFonts w:ascii="Arial" w:hAnsi="Arial"/>
        </w:rPr>
        <w:t xml:space="preserve">Nós temos que começar a ir lá no subúrbio, lá no mais pobre, porque lá eles estão jogando a sobra daquilo que o consumidor mais conscientizado não aceita. Então, temos que começar a pensar no que a lei vai fazer, como é que nós vamos fazer. </w:t>
      </w:r>
    </w:p>
    <w:p>
      <w:pPr>
        <w:pStyle w:val="Normal"/>
        <w:bidi w:val="0"/>
        <w:ind w:left="0" w:right="0" w:firstLine="851"/>
        <w:jc w:val="both"/>
        <w:rPr/>
      </w:pPr>
      <w:r>
        <w:rPr>
          <w:rFonts w:ascii="Arial" w:hAnsi="Arial"/>
        </w:rPr>
        <w:t>Eu fui Relator aqui também, e eu briguei muito com um colega meu, do código de defesa do torcedor, o Estatuto do Torcedor, que nada mais é do que um código do consumidor para o torcedor. Ali, eu falei com ele que eu cometi um erro ao colocar o sorteio do juiz. Nunca vi tanto juiz ruim. Esquecemos o mérito ao fazer o sorteio e eles prejudicam muito o Vasco da Gama. Isso é um problema. Em todo sorteio entra um juiz contra o Vasco. Repetidas vezes. E o ruim, ai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egefredo e o Ricardo também falaram bem sobre o assunto. Em Vitória, para tomar banho de mar aos sábados e aos domingos, os jornais publicam que praias estão interditadas. Então, por que a companhia que nos fornece água, de manhã ou à noite, não vai à televisão para informar que no bairro tal haveria um problema com a água? Porque nos a usamos para beber, para tomarmos banho e para cozin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laboratório deve analisar a água que o povo bebe tanto no Gama, como no Plano Piloto ou em qualquer bairro da cidade, haja vista que a água utilizada para cozinhar é muito mais importante do que a usada para tomar banho. Está havendo uma inver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inda precisaremos avançar. Depois da linha de combate e desse problema da análise da água, muito bem abordado nesta reunião, ocorrerá um outro no momento em que o consumidor irá procurar o Procon para cobrar desempenho do Poder Público. E aqui falo como Senador. Por exemplo, o problema da saúde, as filas nos hospitais e o sofrimento do povo. No Rio de Janeiro, o Governo precisou intervir e descobriu equipamentos que não estavam sendo usados, a má-administração da saúde, as pessoas morrendo nas fi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latarei um fato para que V. Exªs estejam a par de como está a saúde no Brasil. Há poucos dias, uma enfermeira, de Vitória, com Pós-Graduação no exterior, me procurou: “Senador, quero trabalhar na Funai. Mas no lugar mais remoto que possa existir no Brasil, onde eu não veja pessoas civilizadas; só quero conviver com os índios.” Encaminhei essa enfermeira à Funai. Então, telefonei para saber em que pé estava o caso da enfermeira e o diretor de pessoal da Funai perguntou-me se “não havia umas dez enfermeiras com esse mesmo propósito.” Ela foi. Quando voltou, perguntei o porquê daquela decisão. Ela disse-me que em Vitória estava se sentido uma deusa, pois escolhia quem iria morrer e quem iria viver e, portanto, não estava conseguindo mais conviver com aquilo. Perguntei-lhe como, e ela me explicou: “O médico, que atende em uma UTI do INSS, com a chegada de um paciente particular, que pagará mais, diz: “Desligue a mangueira do fulano”. Alguém vai lá e a desliga, porque o hospital precisa faturar. Essa situação ocorre no Brasil inteiro. Um médico já me disse que é considerado um deus. Ele escolhe: “O mais novo vai viver e o mais velho vai morrer”. Ele tem que escolher! Então, ele se transforma em um deus, mas depois fica com um problema de consciência terr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qui a pouco, as pessoas começarão a exigir de todos nós – Governo e Oposição, além de sermos o aparato do Estado – a saúde e a segurança. Os Procons terão que cobr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educação também tem problemas. Um aluno que só estudou em escola pública, não passa no vestibular. Por isso estamos modificando a lei para que aqueles que sempre estudaram em escola pública entrem na universidade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AUGUSTO BOTELHO</w:t>
      </w:r>
      <w:r>
        <w:rPr>
          <w:rFonts w:ascii="Arial" w:hAnsi="Arial"/>
        </w:rPr>
        <w:t xml:space="preserve"> (PDT - RR) – Sr. Presidente, eu gostaria de fazer uma complementação em relação às consideração feitas pel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xiste um princípio médico, pois S. Exª disse que o médico decide quem vai morrer e quem vai viv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Ele não mata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AUGUSTO BOTELHO</w:t>
      </w:r>
      <w:r>
        <w:rPr>
          <w:rFonts w:ascii="Arial" w:hAnsi="Arial"/>
        </w:rPr>
        <w:t xml:space="preserve"> (PDT - RR) – Eu sei. Há um princípio médico nesse sentido. Se um médico tiver que decidir entre dois pacientes que passam por casos semelhantes, e se houver recurso apenas para um paciente, opta-se por colocar na UTI o paciente que tem maior possibilidade de viver. Os médicos da UTI precisam tomar essa decisão! Realmente, o mais novo tem possibilidade de viver. Esse é um princípio médico. É ruim. Ninguém gosta de decidir entre dois pacientes. Infelizmente, essa situação tem-se tornado muito freqüente no nosso sistema de saúde, porque o médico precisa tomar essa decisão com freqüência. Portanto, ele precisa decidir, e, infelizmente, sempre o fará pelo mais novo. É a regra geral. Em casos semelhantes – repito –, o mais novo tem preferência. É a lei. Um princípio méd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Não quis criticar os médicos. Vários profissionais já me esclareceram a respeito desse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AUGUSTO BOTELHO</w:t>
      </w:r>
      <w:r>
        <w:rPr>
          <w:rFonts w:ascii="Arial" w:hAnsi="Arial"/>
        </w:rPr>
        <w:t xml:space="preserve"> (PDT - RR) – Sei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FLEXA RIBEIRO</w:t>
      </w:r>
      <w:r>
        <w:rPr>
          <w:rFonts w:ascii="Arial" w:hAnsi="Arial"/>
        </w:rPr>
        <w:t xml:space="preserve"> (PSDB - PA) – Senador Gerson Camata, concede-me V. Exª um aparte,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enas para esclarecer melhor esse assunto, a fim de que não pareça que o médico decidi quem vai viver. Essa decisão é uma norma médica. Escolhe-se o mais no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GERSON CAMATA</w:t>
      </w:r>
      <w:r>
        <w:rPr>
          <w:rFonts w:ascii="Arial" w:hAnsi="Arial"/>
        </w:rPr>
        <w:t xml:space="preserve"> (PMDB - ES) – Ele vira Deus.</w:t>
      </w:r>
    </w:p>
    <w:p>
      <w:pPr>
        <w:pStyle w:val="BodyText2"/>
        <w:bidi w:val="0"/>
        <w:ind w:left="0" w:right="0" w:firstLine="851"/>
        <w:rPr/>
      </w:pPr>
      <w:r>
        <w:rPr>
          <w:b/>
        </w:rPr>
        <w:t>O SR.</w:t>
      </w:r>
      <w:r>
        <w:rPr/>
        <w:t xml:space="preserve"> </w:t>
      </w:r>
      <w:r>
        <w:rPr>
          <w:b/>
        </w:rPr>
        <w:t>FLEXA RIBEIRO</w:t>
      </w:r>
      <w:r>
        <w:rPr/>
        <w:t xml:space="preserve"> (PSDB - PA) – Em complemento ao seu aparte e à brilhante consideração do Senador Gerson Camata, é impossível se aceitar que, em um País como o nosso, nos dias de hoje, no século XXI, em um Estado como o Espírito Santo, onde o médico, no serviço público, tenha que fazer essa opção. Esse fato não poderia ocorrer nos dias de hoje, talvez na Idade Média, quando se precisava escolher entre duas vidas, salvando-se apenas uma por falta de recursos. Essa questão deveria ser encontrada apenas nos livros referentes à bibliografia da história e do ensino da medicina – não atu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Lamentavelmente, o Senador Gerson Camata está se reportando ao estado da saúde pública no Brasil de hoje, que é o que está ocorr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SON CAMATA </w:t>
      </w:r>
      <w:r>
        <w:rPr>
          <w:rFonts w:ascii="Arial" w:hAnsi="Arial"/>
        </w:rPr>
        <w:t>(PMDB – ES) – Mas expus a situação sem nenhuma crítica ao médico, que ele não tem opção, como, aliás, confess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Senador Gerson Camata, apesar de a Mesa considerar relevante as ponderações de V. Exªs, pergunto se V. Exª formulará alguma questão aos exposi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GERSON CAMATA </w:t>
      </w:r>
      <w:r>
        <w:rPr>
          <w:rFonts w:ascii="Arial" w:hAnsi="Arial"/>
        </w:rPr>
        <w:t>(PMDB - ES) – Vou terminar agora,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às rodovias, os caminhoneiros terão o seu Procon e desejarão fazer exigências. Por quê? Aqui, aconteceu um episódio que o Dr. Ricardo e a Drª Alessandra precisam conhecer e nós Senadores já sab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Ministro da Saúde aquele médico famoso de São Paulo, o Sr. Adib Jatene*. Ele sugeriu a criação da CMPF, sob a argumentação de que se extinguiria a fila da saúde e que os brasileiros teriam o melhor sistema de saúde do mundo. Eu estava no Espírito Santo e perguntei se seria estabelecido um imposto na emissão de cheque. Assim, imaginei que o Brasil se tornaria um paraíso e que todos teriam saúde. No entanto, lançaram mão do dinheiro da saúde e destinaram-no para fazer superávit e mostrar aos gringos. E a saúde continua igual. Enganei os meus eleitores e fui enganado também. Caí no conto do vigário, que também passei aos meus elei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seguida, no Governo passado, estabeleceu-se a CID. Fez-se acreditar que, em três anos, as estradas brasileiras teriam as melhores rodovias da América do Sul. Alguns diziam inclusive que seriam comparáveis às da Alemanha. Ouvi discursos sobre esse assunto por parte de Ministros e do Diretor do Dnit. Mas o dinheiro também foi utilizado para fazer superávit e mostrar aos estrangeiros que andamos na lin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consumidor deveria ir ao Procon e reclamar que o Senador Gerson Camata falou que haveria estradas boas e as filas seriam extintas, mas não há. Temos que começar a pensar nesse assunto, porque a lei que estamos elaborando poderá, em pouco tempo, voltar-se contra nós mesmos. E precisamos começar a agir de acordo com essa le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aqui para aperfeiçoar esses esquemas e a legislação, fazendo que não se cobre eficiência apenas da iniciativa privada, mas do poder público, em troca do tributo caro que pag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Obrigad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Dr. Morishita para fazer alguns comentários a respeito das ponderações d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MORISHITA </w:t>
      </w:r>
      <w:r>
        <w:rPr>
          <w:rFonts w:ascii="Arial" w:hAnsi="Arial"/>
        </w:rPr>
        <w:t>– Senador Gerson Camata, cumprimento V. Exª pelas considerações. De fato, quando consultamos todo o material histórico da defesa do consumidor, temos várias referências: a questão da CPI, dos produtos e dos medicamentos. Por meio de todos esses fatores, percebemos aonde chegar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farei um comentário que será mais o compartilhamento de uma inquietação e uma reflexão com V. Exªs, que é de extrema valia. As relações de consumo são cada vez mais complexas. Por trás de uma simples lesão ao consumidor, V. Exª encontrará um intrincado jogo de interesses econômicos e sociais – não raras vezes, V. Exª encontrará sempr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a medida, o Senado Federal da República tem um papel importantíssimo em abrir o debate público em espaço público para que essas escolhas possam não apenas ser feitas, mas garantam o compromisso de avanço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rei um exemplo que procurará ilustrar a escolha que V. Exª disse que o médico, muitas vezes, é obrigado a fazer para mostrar, em inúmeras ocasiões, que as políticas públicas estão cada vez mais difíceis de executar na na prá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quatro meses me ligou uma pessoa dizendo-me que era do interior, que seu amigo havia sofrido um acidente, uma lesão na cervical e teve de ficar internado na UTI por causa do aparelho respiratório. Então, era preciso o maquinário da UTI para ele poder respirar. Mas muito tempo na UTI, como V. Exª sabe, médico que é, pode causar infecção. Era a terceira infecção que ele sofria. Então, precisava ser retirado da UTI. Seria necessário um equipamento portátil, mas, como era uma das várias Santas Casas que existem no interior do nosso País, não havia recurso para o aparelho portátil do qual precisava para evitar infecção e para sobreviver. Era uma pessoa jovem, de 23 anos de 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le me ligou e me perguntou o que eu poderia fazer por ele. Eu lhe disse que a nossa Constituição nos garante o direito à vida, à saúde e, não raras vezes, é importante entrar com uma ação na Justiça, e o Estado-Juiz determina que o sistema público de saúde custeie o equipamento e dê sobrevida a essa pesso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sidero isso um dado importantíssimo para garantir a vida de uma pessoa. Nesse sentido, há milhares de outros exemplos, como no caso de medicamentos para transplante. Só que, quando isso acontece –  é um dilema que a sociedade vive todos os dias –, e o juiz determina que o sistema público de saúde pague o equipamento, significa que ele vai retirar esse recurso de algum lugar. Não raras vezes – é importante registrarmos –, quem faz isso é um administrador público. Se for um administrador com sensibilidade política, geralmente vai retirar o recurso – nesse ponto está o problema – de pessoas que não vão reclamar, porque sequer têm o conhecimento de que vão ser lesadas e de que essa reclamação vai chegar até l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abordamos isso, perguntamo-nos como estão as políticas públicas do nosso País – dinheiro não dá em árvore, não há almoço grátis, como os economistas dizem. O dinheiro sai de algum lugar, e, quando vai para outro lugar, há um problema, porque seguramente é um consumidor que não conhece seus direitos que está sendo lesado. E a complexidade das relações de consumo tende a caminhar cada vez mais para várias áre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reio que os Srs. Senadores terão a oportunidade de discutir mais adiante a questão da telefonia celular e da radiação das antenas de telefonia celular. É ótimo podermos falar do celular dentro de um elevador. Mas será que sabemos o grau de radiação a que estamos submetidos para obtermos esse conforto? Esse tipo de escolha terá de ser feita a todos os momentos. Não escolher será o pior dos mundos. Pior do que uma escolha malfeita é uma ausência de escolha, porque significa que o sistema democrático não funcionou. Conseqüentemente, não temos a oportunidade histórica de acertar e caminhar para fr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e tipo de questão vai permear como uma sombra, perseguindo o direito do consumidor a todos os momentos. É um apelo que sempre fazemos eu, o Sezifredo, a Alessandra e todos nós do sistema: o direito do consumidor, pelo amor de Deus, não é apenas para discutir a etiquetagem ou não daquele produto. Por trás dele, há uma intrincada discussão de natureza econômica e que pende de uma decisão. Considero relevante essa ponderação. Cumprimento V. Exª, porque é um dado que nos leva a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pretendo tomar muito tempo, embora queira abordar dois temas: a água e essa linha de combate a produtos. Mas vou usar o tempo para falar de um outro tema, que é a aplicação do Código de Defesa do Consumidor aos serviços públicos, como o senhor disse: saúde, segurança, educação, etc. É sempre possível fazer esta discussão. Do ponto de vista jurídico, diria a V. Exª que é uma complicação. Os tribunais ainda não têm posição definida. Têm uma posição mais definida, aliás, no sentido da não aplicação do Código de Defesa do Consumidor. Mas eu diria algo importante do ponto de vista da iniciativa legislativa: há muito tempo, em São Paulo, já sabedor da discussão – se se aplica ou não o Código de Defesa do Consumidor aos serviços públicos –, criou-se o Código de Defesa do Usuário de Serviço Público, a Lei nº 10.294. O que é essa lei? Nada mais, nada menos do que uma reprodução do Código de Defesa do Consumidor. Dessa forma, é indiscutível que deva ser cumprido por todos os órgãos públicos. Acho interessante e depois posso encaminhar para os senhores um cópia dessa le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 outro lado, gostaria de falar de uma outra disposição que está do ponto de vista constitucional garantida que é a figura do Ouvidor Público. No dia-a-dia, muitas vezes, passamos por essa questão do ouvidor, mas o sistema de ouvidoria é um canal muito importante por duas razões: é um acesso que o cidadão tem diante do órgão e, segundo, é um canal que pode ampliar o controle social em torno desses serviços públ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fechar, eu diria: se o mercado de consumo, se a sociedade de consumo é cada vez mais complexa e precisa do espaço público para fazer as discussões é importante que os seus atores também tenham um espaço de participação. No caso dos sistemas naturais de relação de consumo, os Procon´s, as entidades civis já propiciam esses can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o lado dos órgãos públicos, as ouvidorias deveriam ter um papel relevantíssimo fazendo o mesmo papel que os Procon´s e as entidades civis fazem na área de consumo e a ouvidoria pública é uma instituição que está garantida na Constituição, não está expressamente, mas se formos verificar no art. 175, II da Constituição que fala da ordem econômica dispõe que se tem que garantir os direitos dos usuários e, para se garantir o direito dos usuários, tem-se que ter os mecanismos para que sejam implementados e um dos mecanismos é o sistema de ouvidoria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faria até aqui, compartilhando uma inquietação e uma sugestão para a Comissão, para que se pudesse convocar os ouvidores, a sucessão brasileira dos ouvidores que é a ABO que vem fazendo um trabalho histórico nesse sentido para também se aproximar a discussão desses temas como segurança, saúde e educação diante do quadro das ouvidor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ouvidorias são os Procon´s do serviços públicos e acho que é um momento interessante de criar essa aproximação. Muito obrigado.</w:t>
      </w:r>
    </w:p>
    <w:p>
      <w:pPr>
        <w:pStyle w:val="Normal"/>
        <w:bidi w:val="0"/>
        <w:ind w:left="0" w:right="0" w:firstLine="851"/>
        <w:jc w:val="both"/>
        <w:rPr/>
      </w:pPr>
      <w:r>
        <w:rPr>
          <w:rFonts w:ascii="Arial" w:hAnsi="Arial"/>
          <w:b/>
        </w:rPr>
        <w:t xml:space="preserve">O SR. PRESIDENTE </w:t>
      </w:r>
      <w:r>
        <w:rPr>
          <w:rFonts w:ascii="Arial" w:hAnsi="Arial"/>
        </w:rPr>
        <w:t xml:space="preserve">(Leomar Quintanilha. PMDB - TO) – Acho interessante a sua sugestão e vamos adotar providências naturalmente se os membros da Comissão assim concordarem de nos aproximarmos e ouvirmos o que tem a nos oferecer para um trabalho conjunto o sistema de ouvidoria implantado no País. </w:t>
      </w:r>
    </w:p>
    <w:p>
      <w:pPr>
        <w:pStyle w:val="Normal"/>
        <w:bidi w:val="0"/>
        <w:ind w:left="0" w:right="0" w:firstLine="851"/>
        <w:jc w:val="both"/>
        <w:rPr/>
      </w:pPr>
      <w:r>
        <w:rPr>
          <w:rFonts w:ascii="Arial" w:hAnsi="Arial"/>
        </w:rPr>
        <w:t>Dr. Sezifredo, seus comentários, por gentileza.</w:t>
      </w:r>
    </w:p>
    <w:p>
      <w:pPr>
        <w:pStyle w:val="Normal"/>
        <w:bidi w:val="0"/>
        <w:ind w:left="0" w:right="0" w:firstLine="851"/>
        <w:jc w:val="both"/>
        <w:rPr/>
      </w:pPr>
      <w:r>
        <w:rPr>
          <w:rFonts w:ascii="Arial" w:hAnsi="Arial"/>
          <w:b/>
        </w:rPr>
        <w:t>O SR. SEZIFREDO</w:t>
      </w:r>
      <w:r>
        <w:rPr>
          <w:rFonts w:ascii="Arial" w:hAnsi="Arial"/>
        </w:rPr>
        <w:t xml:space="preserve"> </w:t>
      </w:r>
      <w:r>
        <w:rPr>
          <w:rFonts w:ascii="Arial" w:hAnsi="Arial"/>
          <w:b/>
        </w:rPr>
        <w:t>PAZ</w:t>
      </w:r>
      <w:r>
        <w:rPr>
          <w:rFonts w:ascii="Arial" w:hAnsi="Arial"/>
        </w:rPr>
        <w:t xml:space="preserve"> – Também gostaria de fazer um comentário acerca da fala do Senador Gerson Camata, do ilustre Senador também e do senhor.</w:t>
      </w:r>
    </w:p>
    <w:p>
      <w:pPr>
        <w:pStyle w:val="Normal"/>
        <w:bidi w:val="0"/>
        <w:ind w:left="0" w:right="0" w:firstLine="851"/>
        <w:jc w:val="both"/>
        <w:rPr/>
      </w:pPr>
      <w:r>
        <w:rPr>
          <w:rFonts w:ascii="Arial" w:hAnsi="Arial"/>
        </w:rPr>
        <w:t xml:space="preserve">Na linha que o Ricardo colocou e, particularmente, analisar com os senhores como a Comissão poderia contribuir para que pudéssemos ampliar a participação da sociedade nas políticas públicas. </w:t>
      </w:r>
    </w:p>
    <w:p>
      <w:pPr>
        <w:pStyle w:val="Normal"/>
        <w:bidi w:val="0"/>
        <w:ind w:left="0" w:right="0" w:firstLine="851"/>
        <w:jc w:val="both"/>
        <w:rPr/>
      </w:pPr>
      <w:r>
        <w:rPr>
          <w:rFonts w:ascii="Arial" w:hAnsi="Arial"/>
        </w:rPr>
        <w:t>Temos visto que hoje há um nítido desequilíbrio entre os representantes do mercado, as empresas, os fornecedores e, nós, da sociedade em relação à tomada de decisões. Tomada de decisões seja no Executivo, seja muitas vezes até aqui no Parlamento. Nós não percebemos, diria, um equilíbrio entre a possibilidade de participação nossa em relação a esses agentes.</w:t>
      </w:r>
    </w:p>
    <w:p>
      <w:pPr>
        <w:pStyle w:val="Normal"/>
        <w:bidi w:val="0"/>
        <w:ind w:left="0" w:right="0" w:firstLine="851"/>
        <w:jc w:val="both"/>
        <w:rPr/>
      </w:pPr>
      <w:r>
        <w:rPr>
          <w:rFonts w:ascii="Arial" w:hAnsi="Arial"/>
        </w:rPr>
        <w:t>É obvio que evoluímos e hoje não há dúvidas de que as agências, por exemplo, têm que fazer consultas públicas, são obrigadas e muitas vezes fazem audiências públicas, mas ainda temos algumas dificuldades de participação.</w:t>
      </w:r>
    </w:p>
    <w:p>
      <w:pPr>
        <w:pStyle w:val="Normal"/>
        <w:bidi w:val="0"/>
        <w:ind w:left="0" w:right="0" w:firstLine="851"/>
        <w:jc w:val="both"/>
        <w:rPr/>
      </w:pPr>
      <w:r>
        <w:rPr>
          <w:rFonts w:ascii="Arial" w:hAnsi="Arial"/>
        </w:rPr>
        <w:t xml:space="preserve">Considero hoje um dos trabalhos mais importantes que o Idec fez nos últimos anos a questão da avaliação das agências em que avaliávamos os mecanismos de transparência das agências. Como as decisões são tomadas, como elas são levadas ao conhecimento público, que mecanismos que elas possibilitam para a participação do cidadão com um ou das organizações sociais. Esse é um ponto que acho importante que o Senado e particularmente esta Comissão olhasse. </w:t>
      </w:r>
    </w:p>
    <w:p>
      <w:pPr>
        <w:pStyle w:val="Normal"/>
        <w:bidi w:val="0"/>
        <w:ind w:left="0" w:right="0" w:firstLine="851"/>
        <w:jc w:val="both"/>
        <w:rPr/>
      </w:pPr>
      <w:r>
        <w:rPr>
          <w:rFonts w:ascii="Arial" w:hAnsi="Arial"/>
        </w:rPr>
        <w:t xml:space="preserve">A questão da transparência, por exemplo, nos Estados Unidos há uma lei especifica que é o </w:t>
      </w:r>
      <w:r>
        <w:rPr>
          <w:rFonts w:ascii="Arial" w:hAnsi="Arial"/>
          <w:b/>
        </w:rPr>
        <w:t>Freedom of Information Act</w:t>
      </w:r>
      <w:r>
        <w:rPr>
          <w:rFonts w:ascii="Arial" w:hAnsi="Arial"/>
          <w:i/>
        </w:rPr>
        <w:t xml:space="preserve"> </w:t>
      </w:r>
      <w:r>
        <w:rPr>
          <w:rFonts w:ascii="Arial" w:hAnsi="Arial"/>
        </w:rPr>
        <w:t xml:space="preserve">que possibilita qualquer cidadão ter acesso a documentos, obviamente que não sejam sigilosos, que envolva segredo industrial ou qualquer outro tipo de informação cobertas por sigilo, mas que possibilita ele sab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lha, houve uma consulta pública, as agências tomaram tal decisão. De um lado participaram os fornecedores, de outro, os consumidores. As posições claramente são essas, e a decisão foi tomada de uma forma transpar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Lamentavelmente, no Brasil isso ainda não é assim. Nossos órgãos reguladores ainda têm uma grande aversão a tornar públicas as suas decisões. Vou dar um exemplo aqui: o Ministério da Agricultura, em relação à regulação de produtos de origem animal, em relação a agrotóxicos, em relação a alguns aspectos que acompanhamos. É fundamental fazermos também aqui, na Comissão, uma avaliação de determinadas políticas – não precisa nem ser anual isso, pode ser bie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ou dar um exemplo que veio de um país desenvolvido. Nos Estados Unidos, em 97, houve uma epidemia, houve várias mortes em decorrência do consumo de alimentos contaminados: 7 mil num ano. Eles ficaram horrorizados, porque as estatísticas mostravam que eles estavam muito vulneráveis à contaminação pelos alimentos. Diga-se de passagem que, no Brasil, não temos ainda nem dados sobre doenças transmitidas por alimentos em nível nacional, não sabemos quantas pessoas morrem devido ao consumo de alimentos insegur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esidente, na época, era o Clinton – sempre uso este exemplo, porque também dou aula. Ele chamou as seis agências, os órgãos que cuidavam dos alimentos nos Estados Unidos, e falou que queria que eles resolvessem o problema: “Vocês têm noventa dias para me apresentar uma proposta. Mas quero uma única proposta. Não quero que os seis órgãos me tragam seis propostas, uma proposta c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Brasil, percebemos que algumas políticas não são discutidas em conjunto, com a participação de todos os envolvidos, até mesmo no âmbito govern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pois da implantação desse programa, que até ficou famoso, “Segurança dos Alimentos do Campo à Mesa”, o Presidente solicitava anualmente uma prestação de contas. Ele criou também um </w:t>
      </w:r>
      <w:r>
        <w:rPr>
          <w:rFonts w:ascii="Arial" w:hAnsi="Arial"/>
          <w:b/>
        </w:rPr>
        <w:t>board</w:t>
      </w:r>
      <w:r>
        <w:rPr>
          <w:rFonts w:ascii="Arial" w:hAnsi="Arial"/>
          <w:i/>
        </w:rPr>
        <w:t xml:space="preserve"> </w:t>
      </w:r>
      <w:r>
        <w:rPr>
          <w:rFonts w:ascii="Arial" w:hAnsi="Arial"/>
        </w:rPr>
        <w:t>para avaliar as informações obtidas. Inclusive, ia para o Senado, ia para outros órgã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no Brasil, acompanhávamos, eu acompanhava, a evolução do programa de controle de alimentos nos Estados Unidos. Não existe isso no Brasil. Nós pagamos 34%, em média, de impostos nos alimentos básicos, mas temos metade da carne sem inspeção, metade do leite sem inspeção, alimentos contaminados, geladeira que não funciona em supermercado, enfim, em qualquer teste que façamos, achamos irregularidades, alimentos inseguros e 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mos de começar a exercer, de um lado, a sociedade, um controle social possível – e isso as nossas entidades vêm tentando – e, de outro, deve agir o Legislativo também, não apenas sobre o Executivo, volto a repetir, mas também – e por que não? – sobre o setor regul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que temos de ter um duplo padrão nos alimentos que consumimos? Quando exportamos, a União Européia exige que determinados antibióticos não vão para lá, e nós, aqui, consumimos internamente antibióticos inseguros, usados em rações de animais. Estamos tentando tirar alguns deles, e já conseguimos. É uma luta insana para conseguir mostrar o óbvio: que não podemos ter um consumidor com um padrão de segurança menor do que aquele que têm os consumidores dos países para os quais vend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esse o comentário que gostaria de fazer. Entendo ser possível avançar um pouco mais em determinadas políticas. Citei alimentos, mas temos medicamentos e outros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Com a palavra o Senador Flexa Ribeiro, próximo Senador inscr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r. Presidente, Senador Leomar Quintanilha, Dr. Ricardo Morishita, Drª Alessandra, Dr. Sezifredo, Srs. Senadores, minhas senhoras e meus senhores, primeiro quero parabenizar o nosso Presidente pela brilhante iniciativa de convidar os palestrantes para hoje virem à Comissão, neste momento em que o Código de Defesa do Consumidor está prestes a comemorar quinze anos. Ele é ainda jovem no sentido de sua total implementação, mas já, como bem colocou aqui o Senador Camata e os nossos expositores, já tendo dado bastante resultados para a sociedade brasileira. Os palestrantes, nas suas exposições, de forma brilhante, já colocaram a demonstração desses resultados. Fico satisfeito em ver incluído, entre os cinco Estados, o Estado do Pará, lá no norte do Brasil, lembrado somente por ações nefastas de violência, quando ele é hoje, sem sombra de dúvida, um dos cinco Estados do nosso País de melhor colocação de forma gerencial. Está aí a prova disto: está incluído pelo Ministério da Justiça e é base estatística dos Procons. Tenho certeza absoluta de que os outros Estados estarão incluídos. Como o Senador Quintanilha disse, o próximo será sem dúvida o Estado de Tocantins, lá no Norte também, o Norte esquecido – já tendo iniciado o pro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palestra que o Senador Camata proferiu, que nos abrilhantou, S. Exª fez uma proposta que inverteria este gráfico (fazendo ver o gráfico). Todas as reclamações colocadas pelos consumidores, se entrasse o serviço público, teriam a inversão total do gráfico. As outras reclamações de telefonia, seja fixo ou móvel, sistema financeiro, de consumo, estariam fora dos gráficos em relação ao atendimento de educação, de saúde, de segurança – não tenho dúvida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as eu gostaria de ver, Dr. Murishita, o jornal </w:t>
      </w:r>
      <w:r>
        <w:rPr>
          <w:rFonts w:ascii="Arial" w:hAnsi="Arial"/>
          <w:b/>
        </w:rPr>
        <w:t>Folha de S.Paulo</w:t>
      </w:r>
      <w:r>
        <w:rPr>
          <w:rFonts w:ascii="Arial" w:hAnsi="Arial"/>
        </w:rPr>
        <w:t>, na sua edição de 16 de março, já trouxe exatamente esse ranking a</w:t>
      </w:r>
      <w:r>
        <w:rPr>
          <w:rFonts w:ascii="Arial" w:hAnsi="Arial"/>
          <w:b/>
        </w:rPr>
        <w:t xml:space="preserve"> </w:t>
      </w:r>
      <w:r>
        <w:rPr>
          <w:rFonts w:ascii="Arial" w:hAnsi="Arial"/>
        </w:rPr>
        <w:t>que o senhor se referiu aqui: telefonia lidera o ranking de reclamações; segundo lugar, o sistema financeiro. Então, isso já é uma constatação. Então, estamos sendo reativos em relação a isso. De que forma podemos ser pró-ativos? Ou seja, evitar que isso aconteça. Os consumidores estão sendo prejudicados permanentemente pelas empresas de telefonia, pelo sistema financeiro. E o número de consumidores que chegam a ir ao Procon formalizar as reclamações é muito menor do que aqueles que são lesados pelo sistema. Nós mesmos, se pegarmos nossos extratos bancários, vamos verificar que não nos damos conta dos lançamentos que são feitos nos extratos bancários por até falta de tempo – por desinformação eu não diria –, por uma falta de consciência nossa. Lá tem um lançamento qualquer, dois reais: ah, não vou brigar por dois reais, vou perder meu tempo de ter que ir lá no gerente ou de telefonar para o gerente, por dois reais. Taxa de não sei o quê, um real e cinqüenta: não vou brigar por um real e cinqüenta, vou lá perder meu tempo com isso. Agora, o número de clientes daquele banco que são taxados em dois reais, um real e cinqüenta, em três reais, a soma disso em relação a todo o Brasil gera lucros absurdos que vemos ao final do exercício, de bancos gerarem quatro bilhões, cinco bilhões, três bilhões de luc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gerente do banco lá em Belém, onde tenho conta, disse-me uma vez, há algum tempo, que era orientação da matriz de que o custo da sua agência tinha que ser pago pelas taxas cobradas. O resultado da operação financeira, que era a cobrança dos juros, era o resultado líquido do banco. Assim, a folha de pagamento, o aluguel do prédio, a energia, ou seja, todos os custos operacionais, as taxas bancárias, os reais que cobram fora o talão de cheque, teriam que ser cobertos por essas taxas, e a operação financeira tinha que ser o resultado do banco. Ora, isso é um absur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graças a Deus, se conseguiu estabilizar a moeda brasileira, que, juntamente com a bandeira, define o sentimento pátrio, acreditou-se que o sistema bancário estava falido, porque vivia da inflação. Que nada! Foi a partir daí que bancos passaram a ganhar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pergunto – o Senador está preocupado, e realmente está na hora da sessão, mas a reunião da CAE ainda não terminou – de que forma o Ministério da Justiça, por meio do DPDC, dos Procons, do Idec – é uma pergunta conjunta –, poderia facilitar a vida dos consumidores de tal forma que eles agissem pró-ativamente junto às agências reguladoras e não precisassem acionar o Procon?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segunda questão a ser levantada, e também lembrada pelo Dr. Sezefredo, é o Projeto de Lei nº 5.476, de 2001, do Deputado Federal Marcelo Teixeira, que se refere à cobrança da assinatura básica mensal, e que está na Câmara dos Deputados. A cobrança mensal – e aí temos que ter um cuidado especial, porque nem tanto ao mar nem tanto à terra – dá direito aos impulsos. Deve-se apenas ajustar que esses impulsos sejam correspondentes a essa cobrança, que dá à empresa um faturamento mínimo. Portanto, o valor da taxa básica deve ser correspondente aos impulsos que ela garante ao usuário. Se houver essa correspondência normal, garante à companhia telefônica um faturamento mínimo necessário para que habilite aquela linha ao consumidor. Então, é preciso aprofundar a discussão do projeto que tramita na Câm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entendi quando V. Sª falou, na sua exposição, sobre o nosso querido Estado irmão de Tocantins e mencionou o cartão pré-pago da água. Não entendi por uma razão muito simples, V. Sª disse que fica muito fácil cortar o fornecimento da água eletronicamente. V. Sª defende o não pagamento da conta da água? Repito: nem tanto ao mar nem tanto à terra. O consumidor que se beneficia do fornecimento assim como tem um direito tem uma obrigação, a de pagar pelo bem que está consumindo. Então, se é pré-pago ou pós-pago, o efeito é o mesmo. Apenas que o pré-pago facilita a companhia não ter que ir lá cortar a água. Ele faz o corte na própria companhia. Então, ele vai lá e paga mais uma quantidade, um volume de água a ser consum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m esses os questionamentos a serem feitos.</w:t>
      </w:r>
    </w:p>
    <w:p>
      <w:pPr>
        <w:pStyle w:val="Normal"/>
        <w:bidi w:val="0"/>
        <w:ind w:left="0" w:right="0" w:firstLine="851"/>
        <w:jc w:val="both"/>
        <w:rPr/>
      </w:pPr>
      <w:r>
        <w:rPr>
          <w:rFonts w:ascii="Arial" w:hAnsi="Arial"/>
          <w:b/>
        </w:rPr>
        <w:t>O SR. PRESIDENTE</w:t>
      </w:r>
      <w:r>
        <w:rPr>
          <w:rFonts w:ascii="Arial" w:hAnsi="Arial"/>
        </w:rPr>
        <w:t xml:space="preserve"> (Leomar Quintanilha. PMDB - TO) – Temos apenas mais um Senador inscrito. Penso que seria mais conveniente que nós o ouvíssemos e depois os expositores respondessem aos questionamentos formulados.</w:t>
      </w:r>
    </w:p>
    <w:p>
      <w:pPr>
        <w:pStyle w:val="Normal"/>
        <w:bidi w:val="0"/>
        <w:ind w:left="0" w:right="0" w:firstLine="851"/>
        <w:jc w:val="both"/>
        <w:rPr/>
      </w:pPr>
      <w:r>
        <w:rPr>
          <w:rFonts w:ascii="Arial" w:hAnsi="Arial"/>
        </w:rPr>
        <w:t>Concedo a palavra ao Senador Valdir Raupp.</w:t>
      </w:r>
    </w:p>
    <w:p>
      <w:pPr>
        <w:pStyle w:val="Normal"/>
        <w:bidi w:val="0"/>
        <w:ind w:left="0" w:right="0" w:firstLine="851"/>
        <w:jc w:val="both"/>
        <w:rPr/>
      </w:pPr>
      <w:r>
        <w:rPr>
          <w:rFonts w:ascii="Arial" w:hAnsi="Arial"/>
          <w:b/>
        </w:rPr>
        <w:t>O SR. VALDIR RAUPP</w:t>
      </w:r>
      <w:r>
        <w:rPr>
          <w:rFonts w:ascii="Arial" w:hAnsi="Arial"/>
        </w:rPr>
        <w:t xml:space="preserve"> (PMDB - RO) – Sr. Presidente, Srs. Expositores, senhoras e senhores, quero fazer apenas um questionamento, uma pergunta. Tenho um projeto de lei sobre a telefonia fixa para que sejam instalados medidores nos aparelhos, porque essa é a grande reclamação em todos os Estados. No telefone celular, consegue-se saber quantos minutos se está gastando durante o dia, durante o mês; a água tem o hidrômetro; na energia, os relógios. Na telefonia fixa, esse é o grande problema. Por exemplo, empresta-se o telefone para um amigo, um parente e não se sabe quantos minutos a pessoa falou. Só saberá disso no final do mês e, às vezes, não terá dinheiro para pagar. Então, vem o corte porque a conta ficou astronômica, porque não se sabe quanto está gastando. </w:t>
      </w:r>
    </w:p>
    <w:p>
      <w:pPr>
        <w:pStyle w:val="Normal"/>
        <w:bidi w:val="0"/>
        <w:ind w:left="0" w:right="0" w:firstLine="851"/>
        <w:jc w:val="both"/>
        <w:rPr/>
      </w:pPr>
      <w:r>
        <w:rPr>
          <w:rFonts w:ascii="Arial" w:hAnsi="Arial"/>
        </w:rPr>
        <w:t>Tendo em vista a reclamação dos consumidores de Rondônia, o meu Estado, entrei com um projeto há uns 15 dias aqui no Senado para que as companhias providenciem medidores nos aparelhos.</w:t>
      </w:r>
    </w:p>
    <w:p>
      <w:pPr>
        <w:pStyle w:val="Normal"/>
        <w:bidi w:val="0"/>
        <w:ind w:left="0" w:right="0" w:firstLine="851"/>
        <w:jc w:val="both"/>
        <w:rPr/>
      </w:pPr>
      <w:r>
        <w:rPr>
          <w:rFonts w:ascii="Arial" w:hAnsi="Arial"/>
        </w:rPr>
        <w:t>Outra questão refere-se à etiquetagem dos preços a que o Sr. Segefredo  se referiu. Fui, na semana passada, ao supermercado Extra, comprar uma bicicleta para o meu filho. Ele olhou e gostou de uma que não tinha preço; algumas tinham e outras não. Então, veio o rapaz responsável pela seção, e eu perguntei quanto custava a bicicleta. Ele respondeu R$ 319,00. Então, decidi levar aquela mesmo. Fomos até o caixa e, no código de barra, constava R$ 485,00. Tivemos que voltar a bicicleta porque o preço não era o que o rapaz falou.</w:t>
      </w:r>
    </w:p>
    <w:p>
      <w:pPr>
        <w:pStyle w:val="Normal"/>
        <w:bidi w:val="0"/>
        <w:ind w:left="0" w:right="0" w:firstLine="851"/>
        <w:jc w:val="both"/>
        <w:rPr/>
      </w:pPr>
      <w:r>
        <w:rPr>
          <w:rFonts w:ascii="Arial" w:hAnsi="Arial"/>
        </w:rPr>
        <w:t>Imagino o que não acontece no dia-a-dia com os consumidores comuns que vão ao supermercado diariamente. Nos grotões, como falou o Senador Gerson Camata, esse é um problema mais sério porque não há informação. Além de não ter, muitas vezes, os preços dos produtos, não têm nem informação. Talvez as campanhas publicitárias não atinjam as pessoas menos esclarecidas. Penso que esse é um problema sério também.</w:t>
      </w:r>
    </w:p>
    <w:p>
      <w:pPr>
        <w:pStyle w:val="Normal"/>
        <w:bidi w:val="0"/>
        <w:ind w:left="0" w:right="0" w:firstLine="851"/>
        <w:jc w:val="both"/>
        <w:rPr/>
      </w:pPr>
      <w:r>
        <w:rPr>
          <w:rFonts w:ascii="Arial" w:hAnsi="Arial"/>
          <w:b/>
        </w:rPr>
        <w:t xml:space="preserve">O SR. PRESIDENTE </w:t>
      </w:r>
      <w:r>
        <w:rPr>
          <w:rFonts w:ascii="Arial" w:hAnsi="Arial"/>
        </w:rPr>
        <w:t>(Leomar Quintanilha. PMDB - TO)) – Eu gostaria de saber se o Senador Augusto Botelho não gostaria de formular um questionamento.</w:t>
      </w:r>
    </w:p>
    <w:p>
      <w:pPr>
        <w:pStyle w:val="Normal"/>
        <w:bidi w:val="0"/>
        <w:ind w:left="0" w:right="0" w:firstLine="851"/>
        <w:jc w:val="both"/>
        <w:rPr/>
      </w:pPr>
      <w:r>
        <w:rPr>
          <w:rFonts w:ascii="Arial" w:hAnsi="Arial"/>
          <w:b/>
        </w:rPr>
        <w:t>O SR. VALDIR RAUPP</w:t>
      </w:r>
      <w:r>
        <w:rPr>
          <w:rFonts w:ascii="Arial" w:hAnsi="Arial"/>
        </w:rPr>
        <w:t xml:space="preserve"> (PMDB - RO) – Desculpe, Sr. Presidente. Há uma coisa que me intriga muito e eu queria perguntar aos senhores se têm alguma informação sobre isso. Seguro obrigatório. Se há uma coisa que me intriga... Sou contra quase todos os tipos de seguro, porque as empresas ganham bilhões e bilhões anualmente. Quanto ao seguro obrigatório dos veículos, a informação que tenho é que não se gastam nem 20% do que se arrecada anualmente. Por falta de informação das pessoas em procurar, os bancos e as seguradoras que cuidam dessa área acabam ganhando rios de dinheiro anualmente às custas do consumidor, que paga o seguro obrigatório.</w:t>
      </w:r>
    </w:p>
    <w:p>
      <w:pPr>
        <w:pStyle w:val="Normal"/>
        <w:bidi w:val="0"/>
        <w:ind w:left="0" w:right="0" w:firstLine="851"/>
        <w:jc w:val="both"/>
        <w:rPr/>
      </w:pPr>
      <w:r>
        <w:rPr>
          <w:rFonts w:ascii="Arial" w:hAnsi="Arial"/>
          <w:b/>
        </w:rPr>
        <w:t>O SR. PRESIDENTE</w:t>
      </w:r>
      <w:r>
        <w:rPr>
          <w:rFonts w:ascii="Arial" w:hAnsi="Arial"/>
        </w:rPr>
        <w:t xml:space="preserve"> (Leomar Quintanilha. PMDB - TO) – Concedo a palavra ao Senador Augusto Botelho.</w:t>
      </w:r>
    </w:p>
    <w:p>
      <w:pPr>
        <w:pStyle w:val="Normal"/>
        <w:bidi w:val="0"/>
        <w:ind w:left="0" w:right="0" w:firstLine="851"/>
        <w:jc w:val="both"/>
        <w:rPr/>
      </w:pPr>
      <w:r>
        <w:rPr>
          <w:rFonts w:ascii="Arial" w:hAnsi="Arial"/>
          <w:b/>
        </w:rPr>
        <w:t>O SR. AUGUSTO BOTELHO</w:t>
      </w:r>
      <w:r>
        <w:rPr>
          <w:rFonts w:ascii="Arial" w:hAnsi="Arial"/>
        </w:rPr>
        <w:t xml:space="preserve"> (PDT - RR) – A pergunta é para o Dr. Ricardo Morishita. No atual Governo e no final do Governo do Presidente Fernando Henrique Cardoso, houve uma retração nas ações dos órgãos de defesa do consumidor. Hoje, as Agências de Regulação avançam muito sobre o espaço pertencente à Secretaria de Defesa do Consumidor. </w:t>
      </w:r>
    </w:p>
    <w:p>
      <w:pPr>
        <w:pStyle w:val="Normal"/>
        <w:bidi w:val="0"/>
        <w:ind w:left="0" w:right="0" w:firstLine="851"/>
        <w:jc w:val="both"/>
        <w:rPr/>
      </w:pPr>
      <w:r>
        <w:rPr>
          <w:rFonts w:ascii="Arial" w:hAnsi="Arial"/>
        </w:rPr>
        <w:t>Há alguma coisa com relação a essas mudanças? E o que a Secretaria de Defesa do Consumidor, do Ministério da Justiça, tem feito para recuperar a articulação nacional entre os Procons na defesa do consumidor?</w:t>
      </w:r>
    </w:p>
    <w:p>
      <w:pPr>
        <w:pStyle w:val="Normal"/>
        <w:bidi w:val="0"/>
        <w:ind w:left="0" w:right="0" w:firstLine="851"/>
        <w:jc w:val="both"/>
        <w:rPr/>
      </w:pPr>
      <w:r>
        <w:rPr>
          <w:rFonts w:ascii="Arial" w:hAnsi="Arial"/>
          <w:b/>
        </w:rPr>
        <w:t>O SR. PRESIDENTE</w:t>
      </w:r>
      <w:r>
        <w:rPr>
          <w:rFonts w:ascii="Arial" w:hAnsi="Arial"/>
        </w:rPr>
        <w:t xml:space="preserve"> (Leomar Quintanilha. PMDB - TO) – Concedo a palavra ao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w:t>
      </w:r>
      <w:r>
        <w:rPr/>
        <w:t>-</w:t>
      </w:r>
      <w:r>
        <w:rPr>
          <w:rFonts w:ascii="Arial" w:hAnsi="Arial"/>
        </w:rPr>
        <w:t xml:space="preserve"> PA) – Eu gostaria de acrescentar uma pergunta ao Dr. Morishita, que foi sugerida pelo Sr. Seg</w:t>
      </w:r>
      <w:r>
        <w:rPr/>
        <w:t>e</w:t>
      </w:r>
      <w:r>
        <w:rPr>
          <w:rFonts w:ascii="Arial" w:hAnsi="Arial"/>
        </w:rPr>
        <w:t>fredo. Pelo que disse, ele não pôde colocar na palestra, se há deficiência financeira e funcional</w:t>
      </w:r>
      <w:r>
        <w:rPr>
          <w:rFonts w:ascii="Arial" w:hAnsi="Arial"/>
          <w:b/>
        </w:rPr>
        <w:t xml:space="preserve"> </w:t>
      </w:r>
      <w:r>
        <w:rPr>
          <w:rFonts w:ascii="Arial" w:hAnsi="Arial"/>
        </w:rPr>
        <w:t>no DPDC e nos Proco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oncedo a palavra ao Dr. Ricardo Morish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BERTO MORISHITA</w:t>
      </w:r>
      <w:r>
        <w:rPr>
          <w:rFonts w:ascii="Arial" w:hAnsi="Arial"/>
        </w:rPr>
        <w:t xml:space="preserve"> – Obrigad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gostaria de iniciar, fazendo uma pequena retificação. Somos um departamento ainda da Secretaria de Direito Econômico, que tem as duas áreas: a do consumidor e a da concorrência. Então, ainda que tenha sido uma proposta de todo o sistema nacional, de que nos tornássemos uma secretaria de defesa do consumidor, ainda não o somos. Somos um departamento federal, dentro desse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eço por uma fala – também já gostaria de cumprimentar o Senador Flexa Ribeiro pela afirmação – que considero muito sensível e que pode nos dar um contexto muito interessante, para que possamos comentar esses tópicos tão relevantes. Agradeço também as perguntas feitas pelos Senadores Valdir Raupp e Augusto Botelho. Quando o Senador Flexa Ribeiro diz que, se tivéssemos os serviços públicos no gráfico do Sindec, teríamos o gráfico completamente invertido, é verdade. Talvez todos eles fossem as grandes reclamações da sociedade brasileira, até porque – este é o dado que queria comentar, pois ele me preocupa – o acesso ao consumo, em nosso País, ainda é bastante pequeno. São dados que me deixam absolutamente estarreci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nador Valdir Raupp, vi um estudo de um irmão do Senador Antero Paes de Barros, Ricardo Paes de Barros, em que ele nos diz coisas estarrecedoras. Os estudos mostram que a riqueza do nosso País supera, comparativamente com os outros países, a riqueza de dois terços de todos os países do mundo. A nossa renda </w:t>
      </w:r>
      <w:r>
        <w:rPr>
          <w:rFonts w:ascii="Arial" w:hAnsi="Arial"/>
          <w:b/>
        </w:rPr>
        <w:t>per capita</w:t>
      </w:r>
      <w:r>
        <w:rPr>
          <w:rFonts w:ascii="Arial" w:hAnsi="Arial"/>
        </w:rPr>
        <w:t xml:space="preserve"> diária é suficiente para que o brasileiro tenha seis vezes mais que a sua cota mínima nutricional diária, para cada um dos nossos brasileiros. São seis vezes mais! E são três vezes mais em relação às necessidades básicas, como educação, saúde, habitação, etc.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obstante esse dado, de o País ser mais rico que dois terços dos países do mundo, de ter a capacidade de renda que supera em seis vezes as necessidades nutricionais diárias e em três vezes as necessidades básicas, o Brasil tem 34% de pobres e 15% de pessoas vivendo na extrema pobreza. Quando classificamos de extrema pobreza, isso significa que 15% da população brasileira não têm a menor possibilidade de sair desse círculo de extrema pobreza. É uma classificação da ON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olhamos para esse cenário, nós nos perguntamos: por que isso acontece? Por que o País tem tanta riqueza e não consegue fazer com que ela chegue à nossa sociedade? Então, vamos perceber que 20% da população mais rica do Brasil ganham 25 vezes o que os 20% mais pobres ganham. Comparando com a Holanda, percebemos que os 20% mais ricos da Holanda não ganham mais que cinco vezes o que os 20% mais pobres ganham. Porém, poderiam dizer: “É a Holanda, não é, Ricardo?” É verdade. Então, vou dar outro exemplo. Na Índia, os 20% mais ricos não ganham mais que cinco vezes o que os 20% mais pobres ganham. Isso se chama desigualdade. Para se combater a desigualdade e a má distribuição de renda, temos de lidar, sobretudo, com o acesso à igualdade. Como se tem acesso à igualdade? Um dos mecanismos tradicionais de se ter acesso à igualdade chama-se educação, conhecimento, inform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ponto nevrálgico da estratégia da defesa do consumidor. Quando levo informação ao cidadão, mesmo em Roraima, mesmo em Rondônia, mesmo num local afastado de um grande centro, estou dando uma igualdade de oportunidade de eles exigirem o mesmo tratamento que tem um consumidor que mora na Região Sudeste, na Região Sul ou mesmo em qualquer outro local. Essa igualdade de oportunidade faz com que as empresas não apenas comercializem produtos pelo seu preço, mas que tenham de investir no Estado, garantindo a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prática odiosa de se tratar o consumidor bem em um local e pessimamente em outro, responde por uma expressão: falta de informação, falta de conhecimento que dá oportunidade de igualdade. Essa discussão estratégica é fundamental para a defesa do consumidor. Ao lado dessa questão da informação, do conhecimento, também faz parte do direito à igualdade, do direito ao acesso, que se garantam aos consumidores condições míni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oltando, por exemplo, à questão da água, não defendo que os consumidores não devem pagar pela água. Eles devem pagar. Quem tem possibilidade deve pagar pela água, pela luz, pela telefonia etc. Mas penso que é importante, no exemplo da água – como mencionou V. Exª –, que não se vá ao extremo, mas que haja uma taxa mínima, um consumo mínimo de água para os consumidores. Esse sistema automatizado deve tomar cuidado com essa relação. Deve ter cuidado em não cortar automaticamente o acesso que a população tem a esse bem, que é precioso. Hoje é o Dia Internacional da Água. A água é um bem público. O Brasil possui 23% das reservas de água potável do mundo. É um patrimônio da sociedade brasileira importantíssimo. Garantir um acesso mínimo, uma cota mínima de água a cada um dos brasileiros, mais do que um desafio, é um compromisso para a construção do futuro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com medidas como essas de corte automático temos de ter muita cautela para não cercear o acesso à igualdade dessa população da qual já vive 34% na pobreza e 15% na extrema pobre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não quer dizer que devemos premiar um inadimplente. Somos contrários a isso. Penso que nenhuma entidade ou órgão sério de defesa do consumidor tem um compromisso com o inadimplente. Muito pelo contrário, orientamos consumidores, somos os primeiros a negociar junto com as empresas para que o consumidor tenha parcelamento, para que pague e quite a sua conta de água. Mas garantir uma cota mínima é uma questão de saúde pública. E essa cota mínima não é para abusar, mas é o mínimo do mín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é o tipo de cautela pela qual vale a pena termos sensibilidade. Sobretudo o Senado da República deve ter sensibilidade nessa discussão, porque, a exemplo da telefonia, o corte é um instrumento poderosíssimo para se combater a inadimplência, mas o custo dessa eficácia é um custo-cidadão, corta na carne cada uma dessas pessoas que já vivem em uma condição que merece não apenas sensibilidade, mas cautela de todos nó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relação às perguntas, no que tange a esse projeto de lei, Senador Valdir Raupp, cumprimento V. Exª pela iniciativa. É importantíssimo que se garanta direito à informação aos consumidores nas contas de telefonia fixa. Isso é importantíssimo. Já nos posicionamos, desde 2003, favoravelmente a essa medida. Faço aqui, então, o meu registro de cumprimento a V. Exª por esse projeto, que não vai beneficiar apenas os consumidores de Rondônia, mas de todo o nosso País. Inclusive, há várias ações propostas e já com trânsito em julgado garantido, em alguns Estados, esse direito à informação. Ampliar esse entendimento a todo País, mediante um projeto de lei, é uma iniciativa extremamente import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caso da bicicleta, fica o registro do que o Código do de Defesa do Consumidor garante. O art. 30 traduz uma regra que todos nós conhecemos: “prometeu, tem de cumprir”. Se ele disse que era R$319,00 o preço da bicicleta, o produto está vinculado a esse valor e é obrigatório que se cumpra, assim como a regra de que o consumidor que encontre uma disparidade de preço na gôndola paga o valor menor do produto e não o maior. Descumprir isso sujeita o fornecedor a multas que vão de R$200,00 a R$3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ixo aqui já uma sugestão para que o nosso querido Procon do DF, que tem uma boa fiscalização, faça uma visita a esse supermercado até para que os fatos possam ter uma dimensão mais adequ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questão que o Senador Augusto Botelho nos colocou. Agradeço imensamente a pergunta. Recentemente, quinta-feira e sexta-feira da semana passada, fizemos algo bastante importante na história da defesa do consumidor. Falo de uma oficina, de um seminário, com órgãos públicos e privados, para discutir a situação do Sistema Nacional de Defesa do Consumidor. É importante que possamos ter um incentivo para os Estados, para os Procons e para as entidades civ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Augusto Botelho, não sei se V. Exª tem conhecimento de que em seu Estado há um Procon. O coordenador é o Dr. Pedro Pinto. No ano de 2003, S. Sª teve a casa metralhada por fornecedores. Não digo que foram fornecedores, porque não sei os nomes, mas S. Sª teve a casa metralhada porque foi a uma rádio e denunciou o descumprimento de ofertas que foram realizadas e a negativa de trocar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AUGUSTO BOTELHO </w:t>
      </w:r>
      <w:r>
        <w:rPr>
          <w:rFonts w:ascii="Arial" w:hAnsi="Arial"/>
        </w:rPr>
        <w:t>(PDT - RO) – Em Rorai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RICARDO MORISHITA</w:t>
      </w:r>
      <w:r>
        <w:rPr>
          <w:rFonts w:ascii="Arial" w:hAnsi="Arial"/>
        </w:rPr>
        <w:t xml:space="preserve"> – Em Roraima. Foi o Sr. Pedro Pinto. É um valoroso companheiro d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a V. Exª que, se puder, faça um contato e dê apoio ao Procon de seu Estado. O Dr. Pedro Pinto tem inúmeras dificuldades para vir à Brasília e participar de nossos eventos, ainda que mandemos as passagens e paguemos as diárias. É um valoroso companheiro que muito bem representa a defesa do consumidor em seu Estado. Peço esse apoio para o Procon de Roraima, que é importante. Durante muito tempo, no ano de 2003, S. Sª veio a todas as reuniões. É um companheiro de muito valor. Peço o apoio de V. Exª para que S. Sª possa desenvolver essa 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 último, há uma grande discussão sobre como poderíamos apoiar mais as entidades civis de defesa do consumidor. O Dr. Sezifredo Paz está aqui representando o Idec, que é a entidade referência da defesa do consumidor em toda a América Latina. Não serei tímido e direi que, em todo o mundo, o Idec é uma das referências na defesa do consumidor. </w:t>
      </w:r>
    </w:p>
    <w:p>
      <w:pPr>
        <w:pStyle w:val="Esquerda"/>
        <w:tabs>
          <w:tab w:val="clear" w:pos="708"/>
          <w:tab w:val="left" w:pos="0" w:leader="none"/>
          <w:tab w:val="left" w:pos="142" w:leader="none"/>
          <w:tab w:val="left" w:pos="709" w:leader="none"/>
        </w:tabs>
        <w:bidi w:val="0"/>
        <w:ind w:left="0" w:right="0" w:firstLine="851"/>
        <w:rPr/>
      </w:pPr>
      <w:r>
        <w:rPr/>
        <w:t xml:space="preserve">Uma discussão precisa ser feita com relação a como poderemos financiar e custear as entidades civis de defesa do consumidor, que são importantíssimas para a democracia do nosso País. Muitas vezes os órgãos públicos têm dificuldades de promover discussões tendo em vista a sensibilidade política do tema. Por outro lado, as entidades civis têm uma liberdade, que lhes é própria, e ajuda a trazer um equilíbrio na discussão dessa política. Então, pensar essa forma de financiamento, essa forma de alavancar as entidades civil parece-me importantíssimo. Darei alguns exemplos. Estou ao lado da Dr. Marilena Lazzarini, que preside a </w:t>
      </w:r>
      <w:r>
        <w:rPr>
          <w:b/>
        </w:rPr>
        <w:t>Consumers International</w:t>
      </w:r>
      <w:r>
        <w:rPr>
          <w:i/>
        </w:rPr>
        <w:t>,</w:t>
      </w:r>
      <w:r>
        <w:rPr/>
        <w:t xml:space="preserve"> com muito orgulho para todos nós. Nós também estamos presidindo o Dpdc, que está promovendo pela primeira vez o Fórum de Agências de Governo de Defesa do Consumidor de toda a América Latina. Tivemos conhecimento, por exemplo, de fatos relativos a um país pequeno e importante como a Nicarágua, como El Salvador. Eles têm um sistema de financiamento para as entidades civis que é muito interessante. Falo das multas que são aplicadas, dos recursos advindos das ações civis públicas. Um valor específico é destinado às entidades civis. A nossa amiga Argentina, nossa parceria e vizinha, também tem um sistema muito interessante de financiamento das sociedades civis. O Brasil, a despeito de ter um avanço imenso, de ter uma parceria bastante importante – a partir de 2003 temos uma parceria muito séria –, precisa de mais do que isso. Mais do que de parcerias, precisamos institucionalizar o avanço dessas entidades civis por meio de recursos públicos, por meio de discussões mais amplas, que possam dar conta desse desafio para o futu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rPr>
        <w:t xml:space="preserve">Ao lado do Procons, farei um verdadeiro apelo ao nosso Presidente e aos Srs. Senadores. Gostaria que pudessem fazer uma visita aos Procons dos Estados. Seria importante que V. Exªs, retornando aos Estados, fizessem uma visita aos Procons, aos coordenadores de Procons, não apenas como forma de levar apoio, que é importantíssimo para os Estados, mas para recolocar a questão da defesa do consumidor no relacionamento existente entre o Senado Federal da República, Estados e sociedade. Faço um apelo. Se houver esse contato direto com os diretores dos Procons, com os superintendentes dos Procons, de todos os Estados brasileiros poderemos dar o próximo passo, que é imprescindível para o nosso País, que é o aumento do número de Procons municipais. O cidadão precisa ser protegido onde ele mora.É no município dele que precisa exercer a defesa do consumidor. Fora disso a gente está dificultando o acesso dos nossos consumidores, porque imagina no interior do Estado, – nasci em um interior de um Estado, não sou da capital – ter o acesso ao órgão do Estado para que ele possa ser protegido. É muito difíc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u faria esse apelo à Comissão que, em boa hora, registra novamente os cumprimentos importantíssimos para a defesa do consumidor e para a democracia do nosso País. Existe uma comissão no Senado que disputa a defesa do consumidor que talvez possa também se sensibilizar pela necessidade de ampliar o número de Procons municipais no nosso País. É proteger o cidadão, é dar a ele uma igualdade de oportunidades como existe nos grandes centros e levar, portanto, a um desenvolvimento econômico cada vez mais sustentável de cidadão para cada um dos nossos consumi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Acolhemos a sugestão extremamente pertinente e vamos já começar a dar o nosso próprio exemplo e visitar no nosso Estado o representante do Procon. E vamos sugerir aos senadores membros desta comissão que o façam nos seus Estados, como também vamos começar a desenvolver ações  com vistas a estimular a instalação dos Procons municipais nos diversos municípios brasilei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 Drª Alessandra Camargo,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LESSANDRA CAMARGO – </w:t>
      </w:r>
      <w:r>
        <w:rPr>
          <w:rFonts w:ascii="Arial" w:hAnsi="Arial"/>
        </w:rPr>
        <w:t xml:space="preserve">Eu gostaria de agradecer as perguntas e quero me referir com mais ênfase à telefon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ocon DF não poderia ser diferente dos Procons e teve como a empresa mais reclamável neste ano a empresa de telefonia móvel. E o Senador colocou muito bem. O que poderíamos fazer preventivamente para que isso não ocorra para o consumi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ejo dois pontos específicos na questão da telefonia. O primeiro deles é a ausência do atendimento pessoal. Hoje infelizmente nós viramos, os procons, o atendimento pessoal dessas empresas de telefonia, porque o consumidor infelizmente não tem para onde recorrer. Na maioria das vezes, ele tem um telefone para ligar, um Call Center com um </w:t>
      </w:r>
      <w:r>
        <w:rPr>
          <w:rFonts w:ascii="Arial" w:hAnsi="Arial"/>
          <w:b/>
        </w:rPr>
        <w:t>script</w:t>
      </w:r>
      <w:r>
        <w:rPr>
          <w:rFonts w:ascii="Arial" w:hAnsi="Arial"/>
        </w:rPr>
        <w:t xml:space="preserve"> para responder e, na maioria das vezes, a pessoa não pode fugir àquele </w:t>
      </w:r>
      <w:r>
        <w:rPr>
          <w:rFonts w:ascii="Arial" w:hAnsi="Arial"/>
          <w:b/>
        </w:rPr>
        <w:t>script</w:t>
      </w:r>
      <w:r>
        <w:rPr>
          <w:rFonts w:ascii="Arial" w:hAnsi="Arial"/>
          <w:i/>
        </w:rPr>
        <w:t>.</w:t>
      </w:r>
      <w:r>
        <w:rPr>
          <w:rFonts w:ascii="Arial" w:hAnsi="Arial"/>
        </w:rPr>
        <w:t xml:space="preserve"> Então, às vezes, o consumidor pergunta alguma coisa para a qual ele não tem resposta e ele responde algo que nem é tão pertinente, mas é aquilo que ele pode respond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ivemos até curiosamente um problema também este ano com a empresa de telefonia móvel. Por exemplo, o consumidor tentava cancelar a sua linha e, sempre que tentava fazer isso, o sistema estava fora do 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criou-se uma dificuldade, digamos que propositadamente – só pode ser propositadamente – para ele cancelar. E como que ele cancelaria, então, o seu número e a sua linha? Indo aos Procons. Somente indo aos Procons que o consumidor conseguia cancelar a sua linha telefônica. Trata-se de um verdadeiro absurdo. Isso é um absurdo, mas infelizmente a falta do atendimento pessoal, a disponibilização apenas por um sistema telefônico, que não é suficientemente efetivo e que traz uma resposta do consumidor, trazem esses pontos para o Procon. Então, hoje a gente alerta que somos o serviço terceirizados, porque infelizmente atendemos toda a demanda tanto da telefonia fixa quanto da telefonia móvel. É uma situação que não pode continu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poderia ser feito preventivamente? A colocação de postos de atendimento pessoal já foi previsto no PGMQ da Anatel, mas infelizmente não há uma cobrança efetiva. Quer dizer, coloca-se em um programa de qualidade da Anatel, mas não se tomam outras providências para que se efetive. Quer dizer, talvez preventivamente seria um trabalho até como uma sugestão, prezado Senador, que realmente seja feito um trabalho junto a essas agências. Que realmente as agências comecem a olhar pelo consumidor porque infelizmente isso não ainda não ocorreu. Há previsão, há colocações, até mesmo a questão do projeto de lei do Senador de colocar na telefonia fixa a possibilidade de ver a quantidade de ligações, que é um outro problema que temos, também é previsto pela Anatel, mas infelizmente não é cobrado efetiv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telefonia, realmente, é uma problemática hoje sofrida não só pelo Procon DF – estou aqui como um exemplo –, mas por todos os Procons do Brasil. Todos os Procons, quando se reúnem, têm o mesmo tipo de reclamação. Infelizmente, não sabemos mais o que fazer proativamente para que isso não oco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fizemos tentativas de conversar com a Anatel, de estabelecer essas questões de consumidor. Houve uma tentativa até com o próprio DPDC. Infelizmente, elas não se efetivam. O problema é a efetividade dessas questões, porque a Anatel não cobra das empresas de telefonia, e ela tem esse poder de cobrar, por meio de multas, de fiscalizações e tudo mais, mas infelizmente isso ainda não ocorr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os Procons sofrem essas questões da telefonia, e eu gostaria de ter sugestões e até mesmo o apoio da Comissão para que pudéssemos achar soluções proativas para que isso não ocorra. Não foi só este ano que uma empresa de telefonia foi a mais reclamada no cadastro de fornecedores que não atenderam às reclamações do Procon, mas há uma continuidade, há uma freqüência, e medidas precisam ser tom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o que isso não pode continuar a ocorrer. O consumidor não pode continuar tão desamparado com relação ao serviço de telefonia, que é extremamente necessário hoje. Praticamente não se vive mais sem um telefone celular, é praticamente impossível. E essas empresas que geram problemas com certa freqü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PMDB - TO) – E não é de graça: é pago e é ca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LESSANDRA DE ALMEIDA CAMARGOS</w:t>
      </w:r>
      <w:r>
        <w:rPr>
          <w:rFonts w:ascii="Arial" w:hAnsi="Arial"/>
        </w:rPr>
        <w:t xml:space="preserve"> – Justamente, não é um serviço gratuito. Ninguém está pedindo um serviço, muito pelo contrário, ele é muito bem pago, mas não há absolutamente qualidade alguma nesse serviço. Notamos que ainda é precário. A sensação que tenho é de que as empresas entraram no mercado sem a estrutura devida, principalmente a estrutura para o consumidor, para fornecer a ele uma prestação de serviço com a qualidade devida. O respeito com o consumidor não existe. O ponto crítico com relação à defesa do consumidor hoje chama-se telefonia, em todos os Estados. Não falo só pelo Procon DF, mas por todos os Estados d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a que gostaria de me referir é a da precificação. Conforme exemplificou muito bem o Senador com a questão do preço da bicicleta, isso não ocorre só com ele. Temos no Procon inúmeras denúncias de preços diferentes entre a gôndola e o caix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possível notar o valor no caso de uma bicicleta, agora imaginem um carrinho cheio de compras? A pessoa precisa ter uma memória muito boa para lembrar o preço da gôndola e comparar com o preço na hora em que está passando no caixa. Vejam quanto significa a diferenciação de preço num carrinho. Realmente isso pesa no bolso. Há um descumprimento da informação devida. Muitas vezes, como no caso da bicicleta, não há nem uma identificação de gôndola; às vezes não existe o preço. Há uma dificuldade até de identificação do pr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aquela questão da possibilidade de passar num visor ótico. Até achar um visor ótico dentro de um supermercado e passar tudo, será que a pessoa lembrará daquelas questões? Infelizmente, essa questão ocorre hoje. Temos inúmeras denúncias. É preciso fazer valer o menor preço, isso é inevit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é que existe uma lei hoje, sancionada, salvo engano, no final de 2004, que respalda os supermercados e as lojas para a não colocação de pr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infelizmente, o consumidor sofre com essa questão, e os supermercados são respaldados por essa lei. Então, não há o menor interesse de colocar os preços nos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ão essas as minhas considerações sobre as perguntas.</w:t>
      </w:r>
    </w:p>
    <w:p>
      <w:pPr>
        <w:pStyle w:val="Normal"/>
        <w:bidi w:val="0"/>
        <w:ind w:left="0" w:right="0" w:firstLine="851"/>
        <w:jc w:val="both"/>
        <w:rPr/>
      </w:pPr>
      <w:r>
        <w:rPr>
          <w:rFonts w:ascii="Arial" w:hAnsi="Arial"/>
          <w:b/>
        </w:rPr>
        <w:t>O SR. PRESIDENTE</w:t>
      </w:r>
      <w:r>
        <w:rPr>
          <w:rFonts w:ascii="Arial" w:hAnsi="Arial"/>
        </w:rPr>
        <w:t xml:space="preserve"> (Leomar Quintanilha. PMDB - TO) – Concedo a palavra ao Dr. Sezifredo Paz.</w:t>
      </w:r>
    </w:p>
    <w:p>
      <w:pPr>
        <w:pStyle w:val="Normal"/>
        <w:bidi w:val="0"/>
        <w:ind w:left="0" w:right="0" w:firstLine="851"/>
        <w:jc w:val="both"/>
        <w:rPr/>
      </w:pPr>
      <w:r>
        <w:rPr>
          <w:rFonts w:ascii="Arial" w:hAnsi="Arial"/>
          <w:b/>
        </w:rPr>
        <w:t>O SR. SEZIFREDO PAZ</w:t>
      </w:r>
      <w:r>
        <w:rPr>
          <w:rFonts w:ascii="Arial" w:hAnsi="Arial"/>
        </w:rPr>
        <w:t xml:space="preserve"> – Gostaria apenas de fazer dois comentários, inclusive respondendo a pergunta do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questão dos serviços financeiros, nós do Idec sempre dizemos que devemos olhar, claro, para a questão do fornecedor e exigir dele qualidade e respeito aos direitos dos consumidores. Mas, quando se trata de serviço regulado, temos que olhar para quem regula esse serviço. Nesse caso dos bancos, não há dúvida de que há uma grave falha do Banco Central, que não exerce adequadamente o papel de fiscalizador desse serviço, do ponto de vista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valiamos, por dois anos seguidos, sete agências reguladoras e órgãos reguladores. O Banco Central é um deles e ficou sempre em último lugar porque, efetivamente, não é um órgão de proteção dos consumidores, do ponto de vista prático de atividade. Tem uma bela missão – quem lê a missão do Banco Central fala: proteger o cidadão do ponto de vista das atividades financeiras. Mas, efetivamente, ele não exerce esse pap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temos, sim, claro, que cobrar dos bancos, exigir dos bancos. O Idec (Instituto Brasileiro de Defesa do Consumidor) mesmo tem várias ações, inclusive já históricas, de resgate de perdas da poupança, por exemplo. Mas não vamos esquecer que quando se tem um setor regulado, esse também tem que ser cobrado e deve ser efetivamente responsabilizado. O Banco Central, ao longo dos anos, pelo menos para a maioria dos cidadãos, não está atuando efetivamente como deve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outro aspecto é da água gratuita. V. Exª não é a primeira pessoa que nos fala isso. O Idec defende a água gratuita. Vejam bem: esse seminário que fizemos foi muito importante porque fizemos uma pesquisa com todas as companhias estaduais do Brasil para ver o posicionamento delas em relação ao pré-pago. Três estavam testando o pré-pago, e levamos as próprias companhias para elas explicarem por que estavam implantando. Também levamos especialistas que conheciam essa realidade que citei do Reino Unido e da África. Olhem, de fato não há vantagem nenhuma e há um risco grande para os consumidores de serem desconectados em massa, em comunidades inteiras. E hoje quem corta esse tipo de serviço, no caso, a água, na verdade está gerando um ônus muito maior ainda para o Estado porque atrás vem todo o quadro, a deterioração sanitária de qualidade de vida d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defendemos? Defendemos que – aliás, não é um entendimento apenas nosso, mas da Organização Mundial da Saúde – população de baixa renda tem que ter subsídios tarifários, e quando essa população é pobre, miserável, abaixo da linha da pobreza, que a água seja, efetivamente, gratuita. É claro que não se vai dar água para que haja um desperdício. Mas essa situação pode  ser mensurada. Isso é perfeitamente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anteprojeto de lei de saneamento, colocado em consulta pública pelo Governo ano passado, as entidades de consumidores reivindicaram isso desta forma como estou citando. Por quê? Porque as companhias têm outras formas de fazer a cobrança do consumidor inadimplente, elas têm outras maneiras – e já exercem isso – do que chegar à medida extrema de cortar a água de uma família. Por isso, entendemos que o corte de água é inaceitável para o consumidor domiciliar. Não estou falando aqui do fornecedor que tem um lava-carro, não paga a conta e está lá usando a água da companh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Com a palavra o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r. Presidente, sou totalmente favorável, porque acho que a água é um bem necessário para qualquer segmento da sociedade, principalmente o de baixa renda. Mas também é preciso deixar claro que alguém tem que pagar por esse serviço. Se é a sociedade, que fique bem claro isso. Se tem que ser subsidiado, que fique claro isso. Então, é a sociedade toda que está pagando por aqueles que não podem pagar. Agora, o que não pode é ser mascarado, quer dizer, que a água tenha que ser dada para aqueles que não podem pagar e que isso não fique claro para a sociedade, que aqueles que podem pagar estão pagando pelos que não podem. Não se corta a água das pessoas, deixando as empresas inadimplentes, sem condições gerenciais de produzirem água para a sociedade, para os que podem e os que não podem pag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se pode fazer – e é necessário fazer – é evitar o desperdício absurdo da água produzida em relação ao da água vendida. Cerca de 60% da água produzida – com valores muito altos – é perdida ao longo do caminho, ou por tubulações antigas ou gasto exagerado de água ao se deixar a torneira aberta. Então, a sociedade precisa ser educada porque é um bem que está cada vez mais precio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Amazônia é uma região que tem 20% de toda a água doce do mundo disponível. Percebemos que há uma cobiça internacional e a qualquer momento alguém poderá dizer que a água é um bem da humanidade, o que é re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quero dizer aos nossos palestrantes que não sou contra que se dê água aos mais carentes, principalmente os de baixa renda, mas que fique claro isso e que seja dada no volume necessário à sobrevivência humana, porque se não se der essa água gastaremos mais com o sistema de saúde, que já é precário e de difícil a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com a sua permissão, terei que me ausentar para completar o </w:t>
      </w:r>
      <w:r>
        <w:rPr>
          <w:rFonts w:ascii="Arial" w:hAnsi="Arial"/>
          <w:b/>
        </w:rPr>
        <w:t xml:space="preserve">quorum </w:t>
      </w:r>
      <w:r>
        <w:rPr>
          <w:rFonts w:ascii="Arial" w:hAnsi="Arial"/>
        </w:rPr>
        <w:t>da CAE. O Dr. Morishita vai ficar para me explicar a estrutura financeira e funcional da DPDC. Parece-me que há algo faltando, porque o Sezifredo quer ajudá-lo e o senhor não quer ser ajud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Fique à vontade, uma vez que a presença de V. Exª contribuiu inestimavelmente para o funcionamento desta Comissão. O Dr. Sezifredo quer fazer um comentário. Solicito apenas brevidade, em razão do adiantado da h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EZIFREDO PAZ </w:t>
      </w:r>
      <w:r>
        <w:rPr>
          <w:rFonts w:ascii="Arial" w:hAnsi="Arial"/>
        </w:rPr>
        <w:t>– Primeiramente, gostaria de dizer ao Senador Flexa Ribeiro que, com certeza, temos a mesma opinião. Também penso que deva haver transparência na questão de subsídios para a população de baixa renda e a comunidade deve saber que está sendo subsidi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estávamos falando do decreto de informação sobre a qualidade da água. O consumidor tem que valorizar a água de abastecimento público. Devemos até estimulá-lo a conhecer o motivo de estar recebendo aquela água por um relatório anual, especificando o manancial, o rio que o abastece e o procedimento adotado, para que ele possa valorizar esse bem e, principalmente, fazer o consumo sustentável, inclusive deixando a expectativa. Observo em comunidades de baixa renda que muitas vezes a pessoa deixa de consumir a água de abastecimento público que passa na casa dele e compra água mineral, muitas vezes gastando o dinheiro que poderá faltar para alimentos básicos e outras necess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relação à telefonia, gostaria de dizer que vou encaminhar para a Comissão o nosso posicionamento quanto à assinatura da telefonia. Há uma questão de ilegalidade, no nosso entendimento, porque são empresas privadas cobrando taxas e não tarifas. Essa é uma das teses que sustentamos na ação judicial que temos. Vou passar essa informação para a Comissão por considerar muito relev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Eu não sei se esse foi o primeiro, mas foi um bom encontro entre as instituições que cuidam da defesa do consumidor. Naturalmente, desse encontro, do trabalho articulado dessas instituições, teremos a valorização da cidadania e o aprimoramento das ações que defendem os direitos e os interesses do consumi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agradecer a presença dos eminentes palestrantes. Passo a palavra para as considerações finais, começando com o Dr. Sezifredo Pa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SEZIFREDO PAES </w:t>
      </w:r>
      <w:r>
        <w:rPr>
          <w:rFonts w:ascii="Arial" w:hAnsi="Arial"/>
        </w:rPr>
        <w:t xml:space="preserve">– Gostaria muito de agradecer esta oportunidade de expressar não somente em nome do IDEC, como também das organizações civis de defesa do consumidor. Temos uma grande expectativa no trabalho da Comissão. Nós a julgamos muito importante. Estamos à disposição para colaborar, inclusive quem tiver curiosidade em conhecer o trabalho do Idec, temos um </w:t>
      </w:r>
      <w:r>
        <w:rPr>
          <w:rFonts w:ascii="Arial" w:hAnsi="Arial"/>
          <w:b/>
        </w:rPr>
        <w:t>site</w:t>
      </w:r>
      <w:r>
        <w:rPr>
          <w:rFonts w:ascii="Arial" w:hAnsi="Arial"/>
        </w:rPr>
        <w:t xml:space="preserve">: </w:t>
      </w:r>
      <w:hyperlink r:id="rId3">
        <w:r>
          <w:rPr>
            <w:rStyle w:val="InternetLink"/>
            <w:rFonts w:ascii="Arial" w:hAnsi="Arial"/>
            <w:lang w:val="pt-BR" w:eastAsia="pt-BR"/>
          </w:rPr>
          <w:t>www.idec.org.br</w:t>
        </w:r>
      </w:hyperlink>
      <w:r>
        <w:rPr>
          <w:rFonts w:ascii="Arial" w:hAnsi="Arial"/>
        </w:rPr>
        <w:t xml:space="preserve">. E temos das organizações um fórum que também tem um </w:t>
      </w:r>
      <w:r>
        <w:rPr>
          <w:rFonts w:ascii="Arial" w:hAnsi="Arial"/>
          <w:b/>
        </w:rPr>
        <w:t>site</w:t>
      </w:r>
      <w:r>
        <w:rPr>
          <w:rFonts w:ascii="Arial" w:hAnsi="Arial"/>
        </w:rPr>
        <w:t xml:space="preserve">: </w:t>
      </w:r>
      <w:hyperlink r:id="rId4">
        <w:r>
          <w:rPr>
            <w:rStyle w:val="InternetLink"/>
            <w:rFonts w:ascii="Arial" w:hAnsi="Arial"/>
            <w:lang w:val="pt-BR" w:eastAsia="pt-BR"/>
          </w:rPr>
          <w:t>www.forumdoconsumidor.org.br</w:t>
        </w:r>
      </w:hyperlink>
      <w:r>
        <w:rPr>
          <w:rFonts w:ascii="Arial" w:hAnsi="Arial"/>
        </w:rPr>
        <w:t xml:space="preserve"> E temos também muita satisfação de estarmos ao lado de Alessandra, do Procon de Brasília, do Dr. Ricardo Morishita. Reitero que queremos fortalecer o DPDC. Entendemos que ele é muito importante, vem fazendo um trabalho reconhecidamente valoroso, de 2003 para cá, integrando as entidades, fortalecendo-nos muito. Mas queremos que o DPDC efetivamente se estruture porque ficou muitos anos sem esse aporte de estrutura. E hoje, precisamos que ele tenha uma estrutura melhor. Chegamos a propor a criação de uma secretaria, porque entendemos que precisamos ter um órgão de coordenação nacional forte e estrutu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igualmente, pela oportunidade, Senador Leomar Quintanil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om a palavra a Drª Alexandra para suas considerações fi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LESSANDRA CAMARGOS </w:t>
      </w:r>
      <w:r>
        <w:rPr>
          <w:rFonts w:ascii="Arial" w:hAnsi="Arial"/>
        </w:rPr>
        <w:t>– Gostaria, primeiramente, de agradecer a oportunidade de participar de um evento como este. Quero acreditar que agora, com a Comissão que foi formada, o Sistema Nacional de Defesa do Consumidor estará muito mais fortalecido do que anteriormente. Concordo com o Dr. Sezifredo, pelo trabalho do DPDC. Eu também gostaria muito que fosse possível torná-lo uma secretaria para fortalecer ainda mais esse sistema. Gostaria também de convidá-los, já que o Procon DF se encontra tão próximo, a fazer uma visita para saber o procedimento de um Procon. Acho interessante isso, porque às vezes a pessoa desconhece como o Procon atua, qual o procedimento. Então, deixo o convite a todos. Estamos, vamos dizer, aguardando a visita de V. Exªs. Gostaria muito que essa visita fosse feita, para terem uma noção de como tudo começa, como o consumidor é atendido, a quem o consumidor recorre. Quero também registrar a minha disponibilidade para participar de próximos eventos e para colaborar com a Comissão no que for necess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om a palavra o Dr. Morishita, para suas considerações fi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MORISHITA </w:t>
      </w:r>
      <w:r>
        <w:rPr>
          <w:rFonts w:ascii="Arial" w:hAnsi="Arial"/>
        </w:rPr>
        <w:t>– Sr. Presidente, não tenho a menor dúvida de que esta Comissão foi o grande presente do Legislativo brasileiro para a sociedade brasileira, nesses quinze anos do Código de Defesa do Consumidor. Os consumidores ganharam um grande presente do Senado Federal ao ter esta Comissão. Tenho certeza de que os trabalhos serão profícu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PDC, em nome do sistema nacional de defesa do consumidor, cumprimenta esta Casa, cumprimenta V. Exª e todos os Senadores que compõem esta Comissão. Coloco-me inteiramente à disposição para o que for necessário para esclarecimentos, para que se tenha uma parceria importante para os nossos consumidores. A defesa do consumidor não é um projeto apenas para um governo; é um projeto para um País. E nesse sentido, estamos inteiramente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Determinamos à Secretaria que levantasse as proposituras que tramitam tanto no Senado quanto na Câmara, que pretendem o aprimoramento da legislação hoje existente de proteção ao consumidor. Verificamos que há 114 proposituras. São 17 PLCs, projeto de lei da Câmara, 50 projetos de lei do Senado, e outros em número de 47. Ao todo são 114.  Vamos levantar o mérito, distribuí-los entre os membros da Comissão para que consigamos a agilização da tramitação desses processos, sejam discutidos e se realmente houver consistência e possibilidade de aprimoramento da legislação, vamos obter por meio dessas propostas exist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gualmente gostaria de solicitar aos eminentes palestrantes que nos apresentem sugestões que possam aprimorar não só o funcionamento desta Comissão como também o da legislação existente. Entendo que as questões suscitadas, dentre elas essa relacionada à telefonia, cuja situação é gritante... Poderíamos convidar os representantes das empresas telefônicas, juntamente com o Ministério Público, e buscar, quem sabe, em um primeiro plano, um ajuste de procedimento para que reduzissem ao aceitável o número de reclamações existentes. Da mesma forma essa questão relacionada à tarifa básica das contas telefônicas. Quem sabe, nesse ajuste de procedimento, poderíamos conseguir, com mais agilidade, a sua sol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 a presença do Dr. Ricardo Morishita, Diretor do Departamento de Defesa do Consumidor; do Dr. Sezifredo Paes, Coordenador Executivo do Idec, e da Drª Alessandra de Almeida Camargos, Assessora Jurídica do Procon, dizendo a ela que, de pronto, já aceitamos o convite e que será o primeiro Procon a ser visitado pela Comissão. Agradeço a contribuição que deram aos trabalhos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terrompo os trabalhos, por um minuto para que possamos nos despedir dos senhores palestr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dois requerimentos a serem votados. Peço aos eminentes Senadores que agua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Reiniciando os trabalhos, na segunda parte desta reunião, submetemos à apreciação dos Srs. Senadores requerimento de autoria da eminente Senadora Ana Júlia Carepa, que propõe reunião conjunta das Comissões de Agricultura, Reforma Agrária, Comissão de Meio Ambiente, Defesa do Consumidor, Fiscalização e Controle e Comissão de Desenvolvimento Regional, com a finalidade de ouvir S. Exª a Srª Ministra do Meio Ambiente, Marina Silva, sobre o Plano da Amazônia Sustent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da mais havendo a tratar, está encerrada a reunião.</w:t>
      </w:r>
    </w:p>
    <w:p>
      <w:pPr>
        <w:pStyle w:val="Normal"/>
        <w:bidi w:val="0"/>
        <w:ind w:left="0" w:right="0" w:firstLine="851"/>
        <w:jc w:val="center"/>
        <w:rPr/>
      </w:pPr>
      <w:r>
        <w:rPr>
          <w:rFonts w:ascii="Arial" w:hAnsi="Arial"/>
          <w:b/>
          <w:i/>
        </w:rPr>
        <w:t>(Levanta-se a reunião às 14 horas e 43 minutos.)</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1815"/>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c.org.br/" TargetMode="External"/><Relationship Id="rId4" Type="http://schemas.openxmlformats.org/officeDocument/2006/relationships/hyperlink" Target="http://www.forumdoconsumidor.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85</Words>
  <Characters>130798</Characters>
  <CharactersWithSpaces>1065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6:00Z</dcterms:created>
  <dc:creator>Prodasen</dc:creator>
  <dc:description/>
  <dc:language>en-US</dc:language>
  <cp:lastModifiedBy/>
  <cp:lastPrinted>2005-04-28T16:16:00Z</cp:lastPrinted>
  <dcterms:modified xsi:type="dcterms:W3CDTF">2005-05-04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