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4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Comissão de Relações Exteriores e Defesa Nacional realizada no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7 AGOSTO de 2001, TERÇA FEIRA, a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32"/>
        </w:rPr>
        <w:t xml:space="preserve">ITEM – 01 </w:t>
      </w:r>
      <w:r>
        <w:rPr>
          <w:rFonts w:ascii="Times New Roman" w:hAnsi="Times New Roman"/>
          <w:b/>
          <w:sz w:val="28"/>
        </w:rPr>
        <w:t xml:space="preserve">PROJETO DE DECRETO LEGISLATIVO Nº 212, D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2001.              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envio à República Argentina de contingente militar do Exército Brasileiro, composto de quarenta e dois militares, para participar de um exercício de adestramento em operações de paz, no período de 14 de agosto a 13 de setembro de 2001, naquele paí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IRIS REZEND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 FAVORÁVE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2      MENSAGEM N°124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a Senado Federal a indicação do Senhor </w:t>
      </w:r>
      <w:r>
        <w:rPr>
          <w:rFonts w:ascii="Times New Roman" w:hAnsi="Times New Roman"/>
          <w:b/>
          <w:sz w:val="32"/>
        </w:rPr>
        <w:t>SÉRGIO AUGUSTO DE ABREU E LIMA FLORÊNCIO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OBRINHO</w:t>
      </w:r>
      <w:r>
        <w:rPr>
          <w:rFonts w:ascii="Times New Roman" w:hAnsi="Times New Roman"/>
          <w:sz w:val="32"/>
        </w:rPr>
        <w:t>, Ministro de Primeira Classe da Carreira de Diplomata, do Quadro Permanente do Ministério das Relações Exteriores para exercer o cargo de Embaixador do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Brasil junto à</w:t>
      </w:r>
      <w:r>
        <w:rPr>
          <w:rFonts w:ascii="Times New Roman" w:hAnsi="Times New Roman"/>
          <w:b/>
          <w:sz w:val="32"/>
        </w:rPr>
        <w:t xml:space="preserve"> República do Equador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FERNANDO MATUSALÉM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 “AD HOC”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MAURO MIRAND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3 MENSAGEM N°142 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>Submete à apreciação do Senado Federal o    nome do Senhor</w:t>
      </w:r>
      <w:r>
        <w:rPr>
          <w:rFonts w:ascii="Times New Roman" w:hAnsi="Times New Roman"/>
          <w:b/>
          <w:sz w:val="32"/>
        </w:rPr>
        <w:t xml:space="preserve"> RUY ANTONIO NEVES PINHEIRO DE VASCONCELLOS,</w:t>
      </w:r>
      <w:r>
        <w:rPr>
          <w:rFonts w:ascii="Times New Roman" w:hAnsi="Times New Roman"/>
          <w:sz w:val="32"/>
        </w:rPr>
        <w:t xml:space="preserve"> Ministro de Primeira Classe, do Quadro Permanente do Ministério das Relações Exteriores, para exercer o cargo de Embaixador do Brasil junto à</w:t>
      </w:r>
      <w:r>
        <w:rPr>
          <w:rFonts w:ascii="Times New Roman" w:hAnsi="Times New Roman"/>
          <w:b/>
          <w:sz w:val="32"/>
        </w:rPr>
        <w:t xml:space="preserve"> República da Tunísia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    </w:t>
      </w:r>
      <w:r>
        <w:rPr>
          <w:rFonts w:ascii="Times New Roman" w:hAnsi="Times New Roman"/>
          <w:b/>
          <w:sz w:val="32"/>
        </w:rPr>
        <w:t>JOSÉ COELH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EXTRA-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– 01 REQUERIMENTO Nº                  , DE 2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Requer, nos termos dos arts. 50 e 58 , parágrafo 2º, inciso III, da Constituição da República, e com fulcro no art. 90, inciso III, do Regimento Interno do Senado Federal, seja convidado o senhor Ministro de Estado da Defesa,    Dr. </w:t>
      </w:r>
      <w:r>
        <w:rPr>
          <w:rFonts w:ascii="Times New Roman" w:hAnsi="Times New Roman"/>
          <w:b/>
          <w:sz w:val="32"/>
        </w:rPr>
        <w:t>GERALDO MAGELA DA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CRUZ QUINTÃO</w:t>
      </w:r>
      <w:r>
        <w:rPr>
          <w:rFonts w:ascii="Times New Roman" w:hAnsi="Times New Roman"/>
          <w:sz w:val="32"/>
        </w:rPr>
        <w:t>, para prestar esclarecimentos à Comissão de Relações Exteriores e Defesa Nacional sobre a licitação internacional destinada à compra de aviões para reaparelhamento da Força Aérea Brasileira (FAB), totalizando uma encomenda de 108 aeronaves,    com um lote inicial de 12 a 24, no marco do Projeto F-XBR, especialmente no que concerne a dispositivos que permitam a efetiva transferência e absorção de tecnologia estrangeira, bem como, no que couber, a preferência por equipamentos desenvolvidos por indústrias brasileira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    </w:t>
      </w:r>
      <w:r>
        <w:rPr>
          <w:rFonts w:ascii="Times New Roman" w:hAnsi="Times New Roman"/>
          <w:b/>
          <w:sz w:val="32"/>
        </w:rPr>
        <w:t>JEFFERSON PÉR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9:55:00Z</dcterms:created>
  <dc:creator>Senado Federal</dc:creator>
  <dc:description/>
  <dc:language>en-US</dc:language>
  <cp:lastModifiedBy/>
  <cp:lastPrinted>2001-08-08T09:21:00Z</cp:lastPrinted>
  <dcterms:modified xsi:type="dcterms:W3CDTF">2001-08-13T10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