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4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4ª Reunião realizada em 13 de março de 2012, às quinze horas e dezesseis minutos, na Sala nº 02 da ala Senador Nilo Coelho do Senado Federal, sob a presidência da </w:t>
      </w:r>
      <w:r>
        <w:rPr>
          <w:b/>
          <w:sz w:val="28"/>
          <w:szCs w:val="28"/>
        </w:rPr>
        <w:t>Deputada Jô Moraes (PCdoB/MG)</w:t>
      </w:r>
      <w:r>
        <w:rPr>
          <w:sz w:val="28"/>
          <w:szCs w:val="28"/>
        </w:rPr>
        <w:t xml:space="preserve"> e com a presença das Senhoras Senadoras: </w:t>
      </w:r>
      <w:r>
        <w:rPr>
          <w:b/>
          <w:sz w:val="28"/>
          <w:szCs w:val="28"/>
        </w:rPr>
        <w:t>Ana Rita (PT/ES), Marta Suplicy (PT/SP), Lídice da Mata (PSB/BA), Ângela Portela (PT/RR), Ivonete Dantas (PMDB/RN), Vanessa Grazziotin (PCdoB-AM)</w:t>
      </w:r>
      <w:r>
        <w:rPr>
          <w:sz w:val="28"/>
          <w:szCs w:val="28"/>
        </w:rPr>
        <w:t xml:space="preserve"> e </w:t>
      </w:r>
      <w:r>
        <w:rPr>
          <w:b/>
          <w:sz w:val="28"/>
          <w:szCs w:val="28"/>
        </w:rPr>
        <w:t>Maria do Carmo Alves (DEM/SE)</w:t>
      </w:r>
      <w:r>
        <w:rPr>
          <w:sz w:val="28"/>
          <w:szCs w:val="28"/>
        </w:rPr>
        <w:t xml:space="preserve">; do Senhor Senador: </w:t>
      </w:r>
      <w:r>
        <w:rPr>
          <w:b/>
          <w:sz w:val="28"/>
          <w:szCs w:val="28"/>
        </w:rPr>
        <w:t>José Agripino (DEM/RN)</w:t>
      </w:r>
      <w:r>
        <w:rPr>
          <w:sz w:val="28"/>
          <w:szCs w:val="28"/>
        </w:rPr>
        <w:t xml:space="preserve">; das Senhoras Deputadas: </w:t>
      </w:r>
      <w:r>
        <w:rPr>
          <w:b/>
          <w:sz w:val="28"/>
          <w:szCs w:val="28"/>
        </w:rPr>
        <w:t>Marina Santanna (PT/GO), Keiko Ota (PSB/SP), Sueli Vidigal (PDT/ES), Dalva Figueiredo (PT/AP), Luci Choinacki (PT/SC), Elcione Barbalho (PMDB/PA), Fátima Pelaes (PMDB/AP)</w:t>
      </w:r>
      <w:r>
        <w:rPr>
          <w:sz w:val="28"/>
          <w:szCs w:val="28"/>
        </w:rPr>
        <w:t xml:space="preserve"> e </w:t>
      </w:r>
      <w:r>
        <w:rPr>
          <w:b/>
          <w:sz w:val="28"/>
          <w:szCs w:val="28"/>
        </w:rPr>
        <w:t>Rosinha da Adefal (PTdoB/AL)</w:t>
      </w:r>
      <w:r>
        <w:rPr>
          <w:sz w:val="28"/>
          <w:szCs w:val="28"/>
        </w:rPr>
        <w:t xml:space="preserve">; e dos Senhores Deputados: </w:t>
      </w:r>
      <w:r>
        <w:rPr>
          <w:b/>
          <w:sz w:val="28"/>
          <w:szCs w:val="28"/>
        </w:rPr>
        <w:t>Dr. Rosinha (PT/PR)</w:t>
      </w:r>
      <w:r>
        <w:rPr>
          <w:sz w:val="28"/>
          <w:szCs w:val="28"/>
        </w:rPr>
        <w:t xml:space="preserve"> e </w:t>
      </w:r>
      <w:r>
        <w:rPr>
          <w:b/>
          <w:sz w:val="28"/>
          <w:szCs w:val="28"/>
        </w:rPr>
        <w:t>Eduardo Azeredo (PSDB/MG)</w:t>
      </w:r>
      <w:r>
        <w:rPr>
          <w:sz w:val="28"/>
          <w:szCs w:val="28"/>
        </w:rPr>
        <w:t xml:space="preserve">. Deixa de comparecer a Senhora Senadora: </w:t>
      </w:r>
      <w:r>
        <w:rPr>
          <w:b/>
          <w:sz w:val="28"/>
          <w:szCs w:val="28"/>
        </w:rPr>
        <w:t>Lúcia Vânia (PSDB/GO)</w:t>
      </w:r>
      <w:r>
        <w:rPr>
          <w:sz w:val="28"/>
          <w:szCs w:val="28"/>
        </w:rPr>
        <w:t xml:space="preserve">; o Senhor Senador: </w:t>
      </w:r>
      <w:r>
        <w:rPr>
          <w:b/>
          <w:sz w:val="28"/>
          <w:szCs w:val="28"/>
        </w:rPr>
        <w:t>Armando Monteiro (PTB/PE)</w:t>
      </w:r>
      <w:r>
        <w:rPr>
          <w:sz w:val="28"/>
          <w:szCs w:val="28"/>
        </w:rPr>
        <w:t xml:space="preserve">; e as Senhoras Deputadas: </w:t>
      </w:r>
      <w:r>
        <w:rPr>
          <w:b/>
          <w:sz w:val="28"/>
          <w:szCs w:val="28"/>
        </w:rPr>
        <w:t>Teresa Surita (PMDB/RR), Rebecca Garcia (PP/AM), Prof. Dorinha Seabra Rezende (DEM/TO), Gorete Pereira (PR/CE), Carmem Zanotto (PPS/SC)</w:t>
      </w:r>
      <w:r>
        <w:rPr>
          <w:sz w:val="28"/>
          <w:szCs w:val="28"/>
        </w:rPr>
        <w:t xml:space="preserve"> e </w:t>
      </w:r>
      <w:r>
        <w:rPr>
          <w:b/>
          <w:sz w:val="28"/>
          <w:szCs w:val="28"/>
        </w:rPr>
        <w:t>Célia Rocha (PTB/AL)</w:t>
      </w:r>
      <w:r>
        <w:rPr>
          <w:sz w:val="28"/>
          <w:szCs w:val="28"/>
        </w:rPr>
        <w:t>.</w:t>
      </w:r>
    </w:p>
    <w:p>
      <w:pPr>
        <w:pStyle w:val="Normal"/>
        <w:bidi w:val="0"/>
        <w:spacing w:lineRule="exact" w:line="360"/>
        <w:ind w:left="0" w:right="17" w:hanging="0"/>
        <w:jc w:val="both"/>
        <w:rPr>
          <w:rFonts w:ascii="Times New Roman" w:hAnsi="Times New Roman"/>
          <w:sz w:val="28"/>
          <w:szCs w:val="28"/>
        </w:rPr>
      </w:pPr>
      <w:r>
        <w:rPr>
          <w:sz w:val="28"/>
          <w:szCs w:val="28"/>
        </w:rPr>
      </w:r>
    </w:p>
    <w:p>
      <w:pPr>
        <w:pStyle w:val="Normal"/>
        <w:bidi w:val="0"/>
        <w:spacing w:lineRule="exact" w:line="360"/>
        <w:ind w:left="0" w:right="17" w:hanging="0"/>
        <w:jc w:val="both"/>
        <w:rPr/>
      </w:pPr>
      <w:r>
        <w:rPr>
          <w:sz w:val="28"/>
          <w:szCs w:val="28"/>
        </w:rPr>
        <w:t>Na oportunidade foram aprovados os seguintes requerimentos:</w:t>
      </w:r>
    </w:p>
    <w:p>
      <w:pPr>
        <w:pStyle w:val="Normal"/>
        <w:bidi w:val="0"/>
        <w:spacing w:lineRule="exact" w:line="360"/>
        <w:ind w:left="0" w:right="17" w:hanging="0"/>
        <w:jc w:val="both"/>
        <w:rPr>
          <w:rFonts w:ascii="Times New Roman" w:hAnsi="Times New Roman"/>
          <w:sz w:val="28"/>
          <w:szCs w:val="28"/>
        </w:rPr>
      </w:pPr>
      <w:r>
        <w:rPr>
          <w:sz w:val="28"/>
          <w:szCs w:val="28"/>
        </w:rPr>
      </w:r>
    </w:p>
    <w:tbl>
      <w:tblPr>
        <w:tblW w:w="9180" w:type="dxa"/>
        <w:jc w:val="left"/>
        <w:tblInd w:w="0" w:type="dxa"/>
        <w:tblLayout w:type="fixed"/>
        <w:tblCellMar>
          <w:top w:w="0" w:type="dxa"/>
          <w:left w:w="70" w:type="dxa"/>
          <w:bottom w:w="0" w:type="dxa"/>
          <w:right w:w="70" w:type="dxa"/>
        </w:tblCellMar>
      </w:tblPr>
      <w:tblGrid>
        <w:gridCol w:w="935"/>
        <w:gridCol w:w="1160"/>
        <w:gridCol w:w="5104"/>
        <w:gridCol w:w="1980"/>
      </w:tblGrid>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bCs w:val="false"/>
                <w:color w:val="0000FF"/>
                <w:sz w:val="22"/>
                <w:u w:val="single"/>
              </w:rPr>
              <w:t>03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jc w:val="both"/>
              <w:rPr/>
            </w:pPr>
            <w:r>
              <w:rPr>
                <w:bCs w:val="false"/>
                <w:sz w:val="20"/>
                <w:szCs w:val="20"/>
              </w:rPr>
              <w:t>Requer seja convidado o Ministério da Educação para participar das discussões sobre a aplicação da Lei Maria da Penha.</w:t>
            </w:r>
          </w:p>
        </w:tc>
        <w:tc>
          <w:tcPr>
            <w:tcW w:w="198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sz w:val="20"/>
                <w:szCs w:val="20"/>
              </w:rPr>
              <w:t>Dep. Rebecca Garci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realização de audiência pública no estado do Rio de Janeiro, com a finalidade de obter informações sobre a situação da violência contra a mulher, as ações do poder público para coibir tal violência e proteger a mulher nesta situação, bem como a implantação da Lei nº 11.340/06 – Lei Maria da Penh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p>
            <w:pPr>
              <w:pStyle w:val="Normal"/>
              <w:widowControl w:val="false"/>
              <w:bidi w:val="0"/>
              <w:ind w:left="0" w:right="0" w:hanging="0"/>
              <w:rPr/>
            </w:pPr>
            <w:r>
              <w:rPr>
                <w:sz w:val="20"/>
                <w:szCs w:val="20"/>
              </w:rPr>
              <w:t>e</w:t>
            </w:r>
          </w:p>
          <w:p>
            <w:pPr>
              <w:pStyle w:val="Normal"/>
              <w:widowControl w:val="false"/>
              <w:bidi w:val="0"/>
              <w:ind w:left="0" w:right="0" w:hanging="0"/>
              <w:rPr/>
            </w:pPr>
            <w:r>
              <w:rPr>
                <w:sz w:val="20"/>
                <w:szCs w:val="20"/>
              </w:rPr>
              <w:t>Dep. Jandira Feghali</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para discutir medidas tomadas em outros países e no Brasil para coibir a violência contra a mulher. Sugere como convidadas: Rebecca Tavares, representante da UNIFEM; Lia Zanotta, professora doutora da UNB; e Observatório de Monitoramento da Lei Maria da Penh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osane Ferreir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Teresina/P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osane Ferreir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Curitiba/P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osane Ferreir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São Félix do Araguaia/M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Marina Sant’Ann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realização de audiência pública no Estado do Amapá. </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Dalva Figueiredo</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a Andréia Abritta Garzon Tonet, Presidente do Conselho Nacional dos Defensores Públicos, para fazer exposiçã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Cláudio Soares Lopes, Presidente do Conselho Nacional dos Procuradores Gerais,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Haman Tabosa de Moraes e Córdova, Defensor Público da União,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Henrique Nelson de Calandra, Presidente da Associação de Magistrados Brasileiros,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Roberto Monteiro Gurgel Santos, Procurador Geral da República,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Luís Inácio Lucena Adams, Advogado Geral da União,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phir Filgueiras Cavalcante Júnior, Presidente da Ordem dos Advogados do Brasil,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o Roberto Monteiro Gurgel Santos, Presidente do Conselho Nacional do Ministério Público, para fazer exposiçã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Consultora Carmem Hein de Campos, Doutoranda em Ciências Criminais pela PUCRS, para contribuir com os trabalhos da rel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solicitada ao Tribunal de Contas da União a designação de um membro da instituição para auxiliar os trabalhos desta CPM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solicitada ao Ministério Público Federal a designação de dois membros da instituição para auxiliar os trabalhos desta CPM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solicitada ao Departamento de Polícia Federal a designação de dois membros da instituição para auxiliar os trabalhos desta CPM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a esta CPMI, pela Secretaria de Políticas para as Mulheres, os dados referentes às ligações do Ligue 180, se possível separados por Estado e por tipo de denúncia, nos últimos 5 an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a esta CPMI, pela Secretaria de Políticas para as Mulheres, os dados referentes à execução orçamentária da Secretaria no que se refere ao enfrentamento à violência contra a mulher, destacando, se possível, o montante destinado, as ações desenvolvidas e as formas de aplicação desenvolvidas nos últimos 5 ano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à Comissão, pelo Tribunal de Justiça do Estado do Acre,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à Comissão, pelo Tribunal de Justiça do Estado do Alagoa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à Comissão, pelo Tribunal de Justiça do Estado do</w:t>
            </w:r>
            <w:r>
              <w:rPr>
                <w:bCs w:val="false"/>
                <w:caps/>
                <w:sz w:val="20"/>
                <w:szCs w:val="20"/>
              </w:rPr>
              <w:t xml:space="preserve"> </w:t>
            </w:r>
            <w:r>
              <w:rPr>
                <w:bCs w:val="false"/>
                <w:sz w:val="20"/>
                <w:szCs w:val="20"/>
              </w:rPr>
              <w:t>Amapá,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7/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Amazona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8/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a Bahi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9/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Ceará,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0/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Distrito Federal e Territórios, o número de denúncias acatadas pela Justiça Distrit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Espírito Sant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2/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Goiá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3/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Maranhã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4/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Mato Grosso do Sul,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Mato Gross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6/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Minas Gerai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7/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Pará,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8/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a Paraíb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9/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Paraná,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0/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Rio de Janeir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Pernambuc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2/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Rio de Janeir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3/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Rio Grande do Norte,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4/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Rio Grande do Sul,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Rondôni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6/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Roraim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7/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Santa Catarin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8/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São Paul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9/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e Sergipe,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0/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e Tocantin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cre,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lagoa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map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mazona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Bahi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Cear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Distrito Federal,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Espírito Sant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Goiá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Maranhã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Mato Grosso do Sul,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Mato Gross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Minas Gerai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Par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a Paraíb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Paran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Pernambuc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Piauí,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Rio de Janeir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Rio Grande do Norte,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Rio Grande do Sul,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Rondôni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Roraim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4/13</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Santa Catarin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São Paul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Sergipe,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Tocantin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Ac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Alago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Amap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Amazon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a Bah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Ceará.</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Distrito Fede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Espírito San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Goiá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Maranh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Mato Grosso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Mato Gros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Minas Gera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Par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a Paraíb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Paran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Pernambu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Piau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Rio de Janei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Rio Grande do Nor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Rio Grande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Rondônia.</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Rorai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Santa Catar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São Paul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Sergip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Tocanti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Ac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Alago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Amap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Amazon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a Bah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Cear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Distrito Fede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Espírito San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Goiá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Maranh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Mato Grosso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Mato Gros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Minas Gera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Par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a Paraíb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Paran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Pernambu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Piau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Rio de Janei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Rio Grande do Nor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Rio Grande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Rondô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Rorai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Santa Catar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São Paul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Sergip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Tocantin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Acre, o número de condenados por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Amazonas,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Distrito Federal,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Alagoas,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Bahia,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Espírito Santo,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Amapá, o número de condenados por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Ceará,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e Goiás,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Maranhão,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e Minas Gerais,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Paraná,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e Mato Grosso do Sul,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Pará, o número de condenados por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e Pernambuco,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Mato Grosso,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a Paraíba,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Piauí,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Rio de Janeiro,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e Rondônia,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e São Paulo,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Rio Grande do Norte,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e Roraima, o número de condenados por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5/13</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e Sergipe,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Rio Grande do Sul,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e Santa Catarina, o número de condenados por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tado do Tocantins, o número de condenados por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a esta Comissão Parlamentar Mista de Inquérito, pelo Governo do Estado do Acre,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90/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a esta Comissão Parlamentar Mista de Inquérito, pelo Governo do Estado de Alagoas,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Amapá,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Amazonas,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a Bahia,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Ceará,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Distrito Federal,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Espírito Sant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7</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Goiás,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8</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Maranhã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9</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Mato Grosso do Sul,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0</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Mato Gross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Minas Gerais,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Pará, o quantitativo de exames de corpo de delito de crimes sexuais, com especial atenção ao estupro, nos últimos cinco anos, ou, na impossibilidade, no mínimo, nos últimos doze meses.</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a Paraíba,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Paraná,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Pernambuc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Piauí,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7</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Rio de Janeir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8</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Rio Grande do Norte,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9</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Rio Grande do Sul,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0</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Roraima, o quantitativo de exames de corpo de delito de crimes sexuais, com especial atenção ao estupro, nos últimos cinco anos, ou, na impossibilidade, no mínimo, nos últimos doze meses.</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Rondônia,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Santa Catarina,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São Paul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Sergipe,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Tocantins, o quantitativo de exames de corpo de delito de crimes sexuais, com especial atenção ao estupro, nos últimos cinco anos, ou, na impossibilidade, no mínimo, nos últimos doze meses.</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1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Sergipe o número de homicídios de mulheres identificados como “crimes de gênero” nos últimos 5 anos ou, na impossibilidade , nos últimos 12 meses. Separados conforme a caracterização da motivação do crime.</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1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São Paulo o número de homicídios de mulheres identificados como “crimes de gênero” nos últimos 5 anos ou, na impossibilidade , nos últimos 12 meses. Separados conforme a caracterização da motivação do crime.</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1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Santa Catarin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1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Roraim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Rondôni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Rio Grande do Sul o número de homicídios de mulheres identificados como “crimes de gênero” nos últimos 5 anos ou, na impossibilidade , nos últimos 12 meses. Separados conforme a caracterização da motivação do crime.</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Rio Grande do Norte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Rio de Janeir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Piauí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Pernambuc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Paraná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a Paraíb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Pará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Minas Gerai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Mato Gross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Mato Grosso do Sul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Maranhã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Goiá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Espírito Sant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Distrito Federal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Ceará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a Bahi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Amazona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Amapá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Alagoa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Acre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Tocantin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cre o encaminhamento do número de boletins de ocorrência registrados nas delegacias de polícia do Estado respectivo destacando os que se referem à violência doméstica e familiar contra a mulher, a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a Bahi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Goiá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Alagoa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Ceará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ranhão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mapá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Distrito Federal o encaminhamento do número de boletins de ocorrência registrados nas delegacias de polícia do Estado respectivo destacando os que se referem à violência doméstica e familiar contra a mulher, a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to Grosso do Sul o encaminhamento do número de boletins de ocorrência registrados nas delegacias de polícia do Estado respectivo destacando os que se referem à violência doméstica e familiar contra a mulher, à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mazona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Espírito Santo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to Grosso o encaminhamento do número de boletins de ocorrência registrados nas delegacias de polícia do Estado respectivo destacando os que se referem à violência doméstica e familiar contra a mulher, a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Minas Gerai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Pernambuco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Grande do Sul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ará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iauí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Rondôni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a Paraíb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de Janeiro o encaminhamento do número de boletins de ocorrência registrados nas delegacias de polícia do Estado respectivo destacando os que se referem à violência doméstica e familiar contra a mulher, a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Roraim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araná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Grande do Norte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anta Catarin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ão Paulo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ergipe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Tocantin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7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a a esta Comissão Parlamentar Mista de Inquérito, pelo Governo do Estado do Rio de Janeir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7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 encaminhada a esta Comissão Parlamentar Mista de Inquérito, pelo Governo do Estado do Rio Grande do Norte,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Rio Grande do Sul,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Rondôni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Roraim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São Paul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Sergipe,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7</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Tocantin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8</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Maranhã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9</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Mato Grosso do Sul,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0</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 xml:space="preserve">seja encaminhada a esta Comissão Parlamentar Mista de Inquérito, pelo Governo do Estado do Mato </w:t>
            </w:r>
          </w:p>
          <w:p>
            <w:pPr>
              <w:pStyle w:val="Normal"/>
              <w:widowControl w:val="false"/>
              <w:bidi w:val="0"/>
              <w:ind w:left="0" w:right="0" w:hanging="0"/>
              <w:jc w:val="both"/>
              <w:rPr/>
            </w:pPr>
            <w:r>
              <w:rPr>
                <w:b/>
                <w:bCs/>
                <w:sz w:val="20"/>
                <w:szCs w:val="20"/>
              </w:rPr>
              <w:t>Gross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Minas Gerai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Pará,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a Paraíb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Paraná,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Pernambuc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Piauí,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7</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Santa Catarin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8</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a Bahi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9</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Ceará,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0</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Distrito Federal, a relação detalhada dos serviços públicos oferecidos no Distrito Federal,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Espírito Sant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Goiá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Acre,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Alagoa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Amazona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Amapá,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9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Acre,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9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Amazona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9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Distrito Federal,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Alagoa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a Bahi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pírito Sant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Amapá,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Ceará,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Goiá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Maranhã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Minas Gerai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Paraná,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Mato Grosso do Sul,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Pará,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Pernambuc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Mato Gross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a Paraíb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Piauí,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Rio de Janeir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Rondôni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São Paul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Rio Grande do Norte,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Roraim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0/13</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Sergipe,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Rio Grande do Sul,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Santa Catarin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Tocantin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cre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Alagoas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mapá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mazonas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a Bahia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Ceará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Distrito Federal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Espírito Santo Federal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Goiás do Sul o encaminhamento do número de boletins de ocorrência registrados nas delegacias de polícia do Estado respectivo destacando os que se referem à violência doméstica e familiar contra a mulher, à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ranhão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to Grosso do Sul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to Grosso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Minas Gerais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ará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a Paraíba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araná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Pernambuco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iauí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ergipe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Tocantins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de Janeiro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Grande do Norte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Grande do Sul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Rondônia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Roraima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anta Catariana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ão Paulo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Acre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Alagoa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Amapá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Amazona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a Bahia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Ceará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Distrito Federal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Espírito Sant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Goiá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Maranhã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Mato Grosso do Sul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Mato Gross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Minas Gerai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Pará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a Paraíba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Paraná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Pernambuc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Piauí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Rio de Janeir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Rio Grande do Norte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Rio Grande do Sul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Rondônia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Roraima o X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Santa Catarina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São Paul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Sergipe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Tocantin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o estado de Sergipe para verificar a aplicação da Lei Maria da Penha e as políticas públicas realizadas no estad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Maria do Carmo Alves</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convidados a Ministra da Secretaria de Políticas para as Mulheres, Eleonora Menicucci; Regina Atalla, Anahi Guedes de Melo; Romeu Kassumi Sasssaki; Izabel Loureiro Maior e Jorge Márcio de Andr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osinha da Adefal</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Porto Alegre/RS em data, local e horário a serem definid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Keiko O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solicitadas ao Ministro da Fazenda informações a respeito da forma como os recursos do Orçamento Geral da União são destinados às ações de enfrentamento a violência contra a mulher no país, discriminando:</w:t>
            </w:r>
          </w:p>
          <w:p>
            <w:pPr>
              <w:pStyle w:val="Subtitle"/>
              <w:widowControl w:val="false"/>
              <w:numPr>
                <w:ilvl w:val="0"/>
                <w:numId w:val="1"/>
              </w:numPr>
              <w:tabs>
                <w:tab w:val="clear" w:pos="708"/>
                <w:tab w:val="left" w:pos="720" w:leader="none"/>
              </w:tabs>
              <w:bidi w:val="0"/>
              <w:ind w:left="720" w:right="0" w:hanging="360"/>
              <w:jc w:val="both"/>
              <w:rPr/>
            </w:pPr>
            <w:r>
              <w:rPr>
                <w:bCs w:val="false"/>
                <w:sz w:val="20"/>
                <w:szCs w:val="20"/>
              </w:rPr>
              <w:t>volume total dos recursos destinados pelo Poder Executivo a ações voltadas para o combate à violência contra a mulher;</w:t>
            </w:r>
          </w:p>
          <w:p>
            <w:pPr>
              <w:pStyle w:val="Subtitle"/>
              <w:widowControl w:val="false"/>
              <w:numPr>
                <w:ilvl w:val="0"/>
                <w:numId w:val="1"/>
              </w:numPr>
              <w:tabs>
                <w:tab w:val="clear" w:pos="708"/>
                <w:tab w:val="left" w:pos="720" w:leader="none"/>
              </w:tabs>
              <w:bidi w:val="0"/>
              <w:ind w:left="720" w:right="0" w:hanging="360"/>
              <w:jc w:val="both"/>
              <w:rPr/>
            </w:pPr>
            <w:r>
              <w:rPr>
                <w:bCs w:val="false"/>
                <w:sz w:val="20"/>
                <w:szCs w:val="20"/>
              </w:rPr>
              <w:t>volume de recursos destinados especificamente para ações ligadas à implementação da Lei Maria da Penha;</w:t>
            </w:r>
          </w:p>
          <w:p>
            <w:pPr>
              <w:pStyle w:val="Subtitle"/>
              <w:widowControl w:val="false"/>
              <w:numPr>
                <w:ilvl w:val="0"/>
                <w:numId w:val="1"/>
              </w:numPr>
              <w:tabs>
                <w:tab w:val="clear" w:pos="708"/>
                <w:tab w:val="left" w:pos="720" w:leader="none"/>
              </w:tabs>
              <w:bidi w:val="0"/>
              <w:ind w:left="720" w:right="0" w:hanging="360"/>
              <w:jc w:val="both"/>
              <w:rPr/>
            </w:pPr>
            <w:r>
              <w:rPr>
                <w:bCs w:val="false"/>
                <w:sz w:val="20"/>
                <w:szCs w:val="20"/>
              </w:rPr>
              <w:t>programas e agências governamentais envolvidas nas referidas ações;</w:t>
            </w:r>
          </w:p>
          <w:p>
            <w:pPr>
              <w:pStyle w:val="Subtitle"/>
              <w:widowControl w:val="false"/>
              <w:numPr>
                <w:ilvl w:val="0"/>
                <w:numId w:val="1"/>
              </w:numPr>
              <w:tabs>
                <w:tab w:val="clear" w:pos="708"/>
                <w:tab w:val="left" w:pos="720" w:leader="none"/>
              </w:tabs>
              <w:bidi w:val="0"/>
              <w:ind w:left="720" w:right="0" w:hanging="360"/>
              <w:jc w:val="both"/>
              <w:rPr/>
            </w:pPr>
            <w:r>
              <w:rPr>
                <w:bCs w:val="false"/>
                <w:sz w:val="20"/>
                <w:szCs w:val="20"/>
              </w:rPr>
              <w:t>proporção de recursos dirigidos à capacitação de profissionais para exercer esse tipo de 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Ângela Portela</w:t>
            </w:r>
          </w:p>
        </w:tc>
      </w:tr>
    </w:tbl>
    <w:p>
      <w:pPr>
        <w:pStyle w:val="Normal"/>
        <w:widowControl w:val="false"/>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ind w:left="0" w:right="0" w:firstLine="1440"/>
        <w:jc w:val="both"/>
        <w:rPr/>
      </w:pPr>
      <w:r>
        <w:rPr>
          <w:b/>
          <w:bCs/>
        </w:rPr>
        <w:t xml:space="preserve">A SRª PRESIDENTE </w:t>
      </w:r>
      <w:r>
        <w:rPr/>
        <w:t>(Jô Moraes. PCdoB – MG) – Boa tarde a todos e a todas.</w:t>
      </w:r>
    </w:p>
    <w:p>
      <w:pPr>
        <w:pStyle w:val="Normal"/>
        <w:bidi w:val="0"/>
        <w:ind w:left="0" w:right="0" w:firstLine="1440"/>
        <w:jc w:val="both"/>
        <w:rPr/>
      </w:pPr>
      <w:r>
        <w:rPr/>
        <w:t>Havendo número regimental, declaro aberta a 3ª Reunião da Comissão Parlamentar Mista de Inquérito criada pelo Requerimento nº 4, de 2011, do Congresso Nacional, com a finalidade de, no prazo de 180 dias, investigar a situação da violência contra a mulher no Brasil e apurar denúncias de omissão por parte do poder público com relação à aplicação de instrumentos instituídos em lei para proteger as mulheres em situação de violência.</w:t>
      </w:r>
    </w:p>
    <w:p>
      <w:pPr>
        <w:pStyle w:val="Normal"/>
        <w:bidi w:val="0"/>
        <w:ind w:left="0" w:right="0" w:firstLine="1440"/>
        <w:jc w:val="both"/>
        <w:rPr/>
      </w:pPr>
      <w:r>
        <w:rPr/>
        <w:t>Coloco em votação a Ata da 3ª Reunião solicitando a dispensa de sua leitura.</w:t>
      </w:r>
    </w:p>
    <w:p>
      <w:pPr>
        <w:pStyle w:val="Normal"/>
        <w:bidi w:val="0"/>
        <w:ind w:left="0" w:right="0" w:firstLine="1440"/>
        <w:jc w:val="both"/>
        <w:rPr/>
      </w:pPr>
      <w:r>
        <w:rPr/>
        <w:t>As Sr</w:t>
      </w:r>
      <w:r>
        <w:rPr>
          <w:vertAlign w:val="superscript"/>
        </w:rPr>
        <w:t>as</w:t>
      </w:r>
      <w:r>
        <w:rPr/>
        <w:t xml:space="preserve"> Deputadas e os Srs. Deputados, as Sr</w:t>
      </w:r>
      <w:r>
        <w:rPr>
          <w:vertAlign w:val="superscript"/>
        </w:rPr>
        <w:t>as</w:t>
      </w:r>
      <w:r>
        <w:rPr/>
        <w:t xml:space="preserve"> Senadoras e Srs. Senadores que concordam permaneçam como se encontram. </w:t>
      </w:r>
      <w:r>
        <w:rPr>
          <w:i/>
          <w:iCs/>
        </w:rPr>
        <w:t>(Pausa.)</w:t>
      </w:r>
    </w:p>
    <w:p>
      <w:pPr>
        <w:pStyle w:val="Normal"/>
        <w:bidi w:val="0"/>
        <w:ind w:left="0" w:right="0" w:firstLine="1440"/>
        <w:jc w:val="both"/>
        <w:rPr/>
      </w:pPr>
      <w:r>
        <w:rPr/>
        <w:t>A Ata está aprovada.</w:t>
      </w:r>
    </w:p>
    <w:p>
      <w:pPr>
        <w:pStyle w:val="Normal"/>
        <w:bidi w:val="0"/>
        <w:ind w:left="0" w:right="0" w:firstLine="1440"/>
        <w:jc w:val="both"/>
        <w:rPr/>
      </w:pPr>
      <w:r>
        <w:rPr/>
        <w:t>Conforme convocação, a presente reunião destina-se à apreciação de requerimentos.</w:t>
      </w:r>
    </w:p>
    <w:p>
      <w:pPr>
        <w:pStyle w:val="Normal"/>
        <w:bidi w:val="0"/>
        <w:ind w:left="0" w:right="0" w:firstLine="1440"/>
        <w:jc w:val="both"/>
        <w:rPr/>
      </w:pPr>
      <w:r>
        <w:rPr/>
        <w:t>Estarão em apreciação em bloco o conjunto dos requerimentos com uma ressalva: o Requerimento nº 032/12: “Acrescente-se, depois da Doutora da UnB e observatório da Lei Maria da Penha”. E são retirados de pauta para apreciação posterior os Requerimentos nºs 038, 039 e 040.</w:t>
      </w:r>
    </w:p>
    <w:p>
      <w:pPr>
        <w:pStyle w:val="Normal"/>
        <w:bidi w:val="0"/>
        <w:ind w:left="0" w:right="0" w:firstLine="1440"/>
        <w:jc w:val="both"/>
        <w:rPr/>
      </w:pPr>
      <w:r>
        <w:rPr/>
        <w:t>Com a palavra a Relatora Ana Rita.</w:t>
      </w:r>
    </w:p>
    <w:p>
      <w:pPr>
        <w:pStyle w:val="Normal"/>
        <w:bidi w:val="0"/>
        <w:ind w:left="0" w:right="0" w:firstLine="1440"/>
        <w:jc w:val="both"/>
        <w:rPr/>
      </w:pPr>
      <w:r>
        <w:rPr>
          <w:b/>
          <w:bCs/>
        </w:rPr>
        <w:t xml:space="preserve">A SRª ANA RITA </w:t>
      </w:r>
      <w:r>
        <w:rPr/>
        <w:t>(Bloco/PT – ES) – Srª Presidente, Srª Vice-Presidente, Deputada Keiko, Deputada Jô Moraes, demais Deputadas e Deputados aqui presentes, nós aqui estamos encaminhando conforme o plano de trabalho os devidos requerimentos dos convidados para as audiências públicas: de número 37 ao de número 47. E aí tem uma ressalva feita pela nossa Presidenta com relação aos Requerimentos nº</w:t>
      </w:r>
      <w:r>
        <w:rPr>
          <w:vertAlign w:val="superscript"/>
        </w:rPr>
        <w:t>s</w:t>
      </w:r>
      <w:r>
        <w:rPr/>
        <w:t xml:space="preserve"> 38, 39 e 40. Essas são as pessoas que nós iremos convidar para participar das audiências públicas.</w:t>
      </w:r>
    </w:p>
    <w:p>
      <w:pPr>
        <w:pStyle w:val="Normal"/>
        <w:bidi w:val="0"/>
        <w:ind w:left="0" w:right="0" w:firstLine="1440"/>
        <w:jc w:val="both"/>
        <w:rPr/>
      </w:pPr>
      <w:r>
        <w:rPr/>
        <w:t>Os Requerimentos de nº</w:t>
      </w:r>
      <w:r>
        <w:rPr>
          <w:vertAlign w:val="superscript"/>
        </w:rPr>
        <w:t>s</w:t>
      </w:r>
      <w:r>
        <w:rPr/>
        <w:t xml:space="preserve"> 48 a 51 são de pessoas que nós estamos convidando para contribuir com a CPMI. São representantes do Tribunal de Contas, do Ministério Público Federal e também da Polícia Federal. Os demais são requerimentos de informações, conforme o nosso plano de trabalho, que serão encaminhados a diversos órgãos federais e estaduais, do Poder Executivo, do Poder Judiciário, defensorias públicas, Ministério Público, solicitando diversas informações, conforme está na página nº 7 do nosso plano de trabalho.</w:t>
      </w:r>
    </w:p>
    <w:p>
      <w:pPr>
        <w:pStyle w:val="Normal"/>
        <w:bidi w:val="0"/>
        <w:ind w:left="0" w:right="0" w:firstLine="1440"/>
        <w:jc w:val="both"/>
        <w:rPr/>
      </w:pPr>
      <w:r>
        <w:rPr/>
        <w:t>É isso, Srª Presidente.</w:t>
      </w:r>
    </w:p>
    <w:p>
      <w:pPr>
        <w:pStyle w:val="Normal"/>
        <w:bidi w:val="0"/>
        <w:ind w:left="0" w:right="0" w:firstLine="1440"/>
        <w:jc w:val="both"/>
        <w:rPr/>
      </w:pPr>
      <w:r>
        <w:rPr>
          <w:b/>
          <w:bCs/>
        </w:rPr>
        <w:t xml:space="preserve">A SRª PRESIDENTE </w:t>
      </w:r>
      <w:r>
        <w:rPr/>
        <w:t>(Jô Moraes. PCdoB – MG) – Em votação os requerimentos em bloco, ressalvados os já registrados.</w:t>
      </w:r>
    </w:p>
    <w:p>
      <w:pPr>
        <w:pStyle w:val="Normal"/>
        <w:bidi w:val="0"/>
        <w:ind w:left="0" w:right="0" w:firstLine="1440"/>
        <w:jc w:val="both"/>
        <w:rPr/>
      </w:pPr>
      <w:r>
        <w:rPr/>
        <w:t>Os Srs. Deputados e as Sr</w:t>
      </w:r>
      <w:r>
        <w:rPr>
          <w:vertAlign w:val="superscript"/>
        </w:rPr>
        <w:t>as</w:t>
      </w:r>
      <w:r>
        <w:rPr/>
        <w:t xml:space="preserve"> Deputadas, os Srs. Senadores e as Sr</w:t>
      </w:r>
      <w:r>
        <w:rPr>
          <w:vertAlign w:val="superscript"/>
        </w:rPr>
        <w:t>as</w:t>
      </w:r>
      <w:r>
        <w:rPr/>
        <w:t xml:space="preserve"> Senadoras que os aprovam queiram permaneçam como se estão. </w:t>
      </w:r>
      <w:r>
        <w:rPr>
          <w:i/>
          <w:iCs/>
        </w:rPr>
        <w:t>(Pausa.)</w:t>
      </w:r>
    </w:p>
    <w:p>
      <w:pPr>
        <w:pStyle w:val="Normal"/>
        <w:bidi w:val="0"/>
        <w:ind w:left="0" w:right="0" w:firstLine="1440"/>
        <w:jc w:val="both"/>
        <w:rPr/>
      </w:pPr>
      <w:r>
        <w:rPr/>
        <w:t>Aprovados.</w:t>
      </w:r>
    </w:p>
    <w:p>
      <w:pPr>
        <w:pStyle w:val="Normal"/>
        <w:bidi w:val="0"/>
        <w:ind w:left="0" w:right="0" w:firstLine="1440"/>
        <w:jc w:val="both"/>
        <w:rPr/>
      </w:pPr>
      <w:r>
        <w:rPr/>
        <w:t>Não havendo nada mais a tratar, agradeço a presença...</w:t>
      </w:r>
    </w:p>
    <w:p>
      <w:pPr>
        <w:pStyle w:val="Normal"/>
        <w:bidi w:val="0"/>
        <w:ind w:left="0" w:right="0" w:firstLine="1440"/>
        <w:jc w:val="both"/>
        <w:rPr/>
      </w:pPr>
      <w:r>
        <w:rPr>
          <w:b/>
          <w:bCs/>
        </w:rPr>
        <w:t xml:space="preserve">A SRª ELCIONE BARBALHO </w:t>
      </w:r>
      <w:r>
        <w:rPr/>
        <w:t>(PMDB – PA) – Pela ordem, Srª Presidente.</w:t>
      </w:r>
    </w:p>
    <w:p>
      <w:pPr>
        <w:pStyle w:val="Normal"/>
        <w:bidi w:val="0"/>
        <w:ind w:left="0" w:right="0" w:firstLine="1440"/>
        <w:jc w:val="both"/>
        <w:rPr/>
      </w:pPr>
      <w:r>
        <w:rPr>
          <w:b/>
          <w:bCs/>
        </w:rPr>
        <w:t xml:space="preserve">A SRª PRESIDENTE </w:t>
      </w:r>
      <w:r>
        <w:rPr/>
        <w:t>(Jô Moraes. PCdoB – MG) – Pela ordem a Deputada Elcione Barbalho.</w:t>
      </w:r>
    </w:p>
    <w:p>
      <w:pPr>
        <w:pStyle w:val="Normal"/>
        <w:bidi w:val="0"/>
        <w:ind w:left="0" w:right="0" w:firstLine="1440"/>
        <w:jc w:val="both"/>
        <w:rPr/>
      </w:pPr>
      <w:r>
        <w:rPr>
          <w:b/>
          <w:bCs/>
        </w:rPr>
        <w:t xml:space="preserve">A SRª ELCIONE BARBALHO </w:t>
      </w:r>
      <w:r>
        <w:rPr/>
        <w:t>(PMDB – PA) – Embora eu não tenha estado aqui na reunião em que foram encaminhadas algumas propostas no sentido de enriquecer a CPI, uma das propostas que foi colocada foi um mutirão para a gente trabalhar na questão Lei Maria da Penha. Eu quero me antecipar e dizer que, em razão dessa descentralização da Procuradoria, nós estamos trabalhando simultaneamente com o mutirão da Penha. Estamos divulgando em todos os Estados. Já temos muito material que nos foi encaminhado pelos Estados. Mesmo que ainda não tenha sido a criada a Procuradoria, já estamos formando esse banco de dados.</w:t>
      </w:r>
    </w:p>
    <w:p>
      <w:pPr>
        <w:pStyle w:val="Normal"/>
        <w:bidi w:val="0"/>
        <w:ind w:left="0" w:right="0" w:firstLine="1440"/>
        <w:jc w:val="both"/>
        <w:rPr/>
      </w:pPr>
      <w:r>
        <w:rPr/>
        <w:t>Então, a minha solicitação aqui neste momento, como Procuradora da mulher na Câmara, é que pudesse ser feito um trabalho conjunto, que pudéssemos atuar de forma conjunta, porque um subsidiaria o outro. Para nós, qualquer coisa que possa entrar, qualquer coisa que se tenha, para nós, é de suma importância. E a gente se coloca também à sua disposição no sentido de encaminhar esses dados já existentes.</w:t>
      </w:r>
    </w:p>
    <w:p>
      <w:pPr>
        <w:pStyle w:val="Normal"/>
        <w:bidi w:val="0"/>
        <w:ind w:left="0" w:right="0" w:firstLine="1440"/>
        <w:jc w:val="both"/>
        <w:rPr/>
      </w:pPr>
      <w:r>
        <w:rPr>
          <w:b/>
          <w:bCs/>
        </w:rPr>
        <w:t xml:space="preserve">A SRª DALVA FIGUEIREDO </w:t>
      </w:r>
      <w:r>
        <w:rPr/>
        <w:t>(PT – AP) – Presidente.</w:t>
      </w:r>
    </w:p>
    <w:p>
      <w:pPr>
        <w:pStyle w:val="Normal"/>
        <w:bidi w:val="0"/>
        <w:ind w:left="0" w:right="0" w:firstLine="1440"/>
        <w:jc w:val="both"/>
        <w:rPr/>
      </w:pPr>
      <w:r>
        <w:rPr>
          <w:b/>
          <w:bCs/>
        </w:rPr>
        <w:t xml:space="preserve">A SRª PRESIDENTE </w:t>
      </w:r>
      <w:r>
        <w:rPr/>
        <w:t>(Jô Moraes. PCdoB – MG) – Pois não, Deputada Dalva.</w:t>
      </w:r>
    </w:p>
    <w:p>
      <w:pPr>
        <w:pStyle w:val="Normal"/>
        <w:bidi w:val="0"/>
        <w:ind w:left="0" w:right="0" w:firstLine="1440"/>
        <w:jc w:val="both"/>
        <w:rPr/>
      </w:pPr>
      <w:r>
        <w:rPr>
          <w:b/>
          <w:bCs/>
        </w:rPr>
        <w:t xml:space="preserve">A SRª DALVA FIGUEIREDO </w:t>
      </w:r>
      <w:r>
        <w:rPr/>
        <w:t>(PT – AP) – Combinamos aqui, eu e a Deputada Elcione, porque somos vizinhas lá, Pará e Amapá, de definirmos uma data para a nossa audiência: dia 23 de abril. Então, faremos no Amapá no dia 23, pela manhã, e depois vamos ver como nos organizamos no Pará. Só para antecipar essas definições.</w:t>
      </w:r>
    </w:p>
    <w:p>
      <w:pPr>
        <w:pStyle w:val="Normal"/>
        <w:bidi w:val="0"/>
        <w:ind w:left="0" w:right="0" w:firstLine="1440"/>
        <w:jc w:val="both"/>
        <w:rPr/>
      </w:pPr>
      <w:r>
        <w:rPr>
          <w:b/>
          <w:bCs/>
        </w:rPr>
        <w:t xml:space="preserve">A SRª PRESIDENTE </w:t>
      </w:r>
      <w:r>
        <w:rPr/>
        <w:t>(Jô Moraes. PCdoB – MG) – Deputada Dalva e Deputada Elcione, já existe – e eu devo providenciar um requerimento para ser apreciado – a idéia, por sugestão da experiência, inclusive, de CPMIs anteriores, de uma equipe técnica que fosse disponibilizada, inclusive, de órgãos do próprio Governo, do próprio Poder Judiciário, do GDF, incorporando já setores da Câmara, que integrariam essa equipe técnica, nos ajudando a somar e a agregar valores.</w:t>
      </w:r>
    </w:p>
    <w:p>
      <w:pPr>
        <w:pStyle w:val="Normal"/>
        <w:bidi w:val="0"/>
        <w:ind w:left="0" w:right="0" w:firstLine="1440"/>
        <w:jc w:val="both"/>
        <w:rPr/>
      </w:pPr>
      <w:r>
        <w:rPr/>
        <w:t>Sem dúvida, a incorporação da Procuradoria, integrando esses esforços, é fundamental para nós.</w:t>
      </w:r>
    </w:p>
    <w:p>
      <w:pPr>
        <w:pStyle w:val="Normal"/>
        <w:bidi w:val="0"/>
        <w:ind w:left="0" w:right="0" w:firstLine="1440"/>
        <w:jc w:val="both"/>
        <w:rPr/>
      </w:pPr>
      <w:r>
        <w:rPr/>
        <w:t>Nós encaminharemos o requerimento, indicando para aprovação desta Comissão, sobre a criação de uma equipe técnica.</w:t>
      </w:r>
    </w:p>
    <w:p>
      <w:pPr>
        <w:pStyle w:val="Normal"/>
        <w:bidi w:val="0"/>
        <w:ind w:left="0" w:right="0" w:firstLine="1440"/>
        <w:jc w:val="both"/>
        <w:rPr/>
      </w:pPr>
      <w:r>
        <w:rPr/>
        <w:t>A Presidência lembra que, na próxima terça-feira, às 14h, estará aqui realizando a primeira audiência publica a nossa Secretária de Políticas Públicas para as Mulheres, Ministra Eleonora Menicucci.</w:t>
      </w:r>
    </w:p>
    <w:p>
      <w:pPr>
        <w:pStyle w:val="Normal"/>
        <w:bidi w:val="0"/>
        <w:ind w:left="0" w:right="0" w:firstLine="1440"/>
        <w:jc w:val="both"/>
        <w:rPr/>
      </w:pPr>
      <w:r>
        <w:rPr/>
        <w:t>Nada mais havendo a tratar, agradeço a presença a todos, convidando-os para a próxima reunião, a realizar-se no dia 20, às 14h, nesta sala.</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iCs/>
        </w:rPr>
        <w:t>(Iniciada às 15 horas e 16 minutos, a reunião é encerrada às 15 horas e 22 minutos.)</w:t>
      </w:r>
    </w:p>
    <w:p>
      <w:pPr>
        <w:pStyle w:val="PlainText"/>
        <w:bidi w:val="0"/>
        <w:ind w:left="0" w:right="0" w:hanging="0"/>
        <w:jc w:val="right"/>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rPr/>
      </w:pPr>
      <w:r>
        <w:rPr>
          <w:rFonts w:cs="Arial"/>
          <w:i/>
          <w:sz w:val="26"/>
          <w:szCs w:val="26"/>
        </w:rPr>
        <w:t>(Iniciada às 15 horas e 16 minutos, a reunião é encerrada às 15 horas e 22 minutos).</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p>
      <w:pPr>
        <w:pStyle w:val="Normal"/>
        <w:bidi w:val="0"/>
        <w:ind w:left="0" w:right="0" w:hanging="0"/>
        <w:jc w:val="both"/>
        <w:rPr/>
      </w:pPr>
      <w:r>
        <w:rPr/>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ListParagraph">
    <w:name w:val="List Paragraph"/>
    <w:basedOn w:val="Normal"/>
    <w:qFormat/>
    <w:pPr>
      <w:ind w:left="708" w:hanging="0"/>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76</Words>
  <Characters>115833</Characters>
  <CharactersWithSpaces>9768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38:00Z</dcterms:created>
  <dc:creator>Prodasen</dc:creator>
  <dc:description/>
  <dc:language>en-US</dc:language>
  <cp:lastModifiedBy/>
  <cp:lastPrinted>2013-07-08T16:48:00Z</cp:lastPrinted>
  <dcterms:modified xsi:type="dcterms:W3CDTF">2013-07-08T16: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ldes</vt:lpwstr>
  </property>
</Properties>
</file>