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16"/>
        </w:rPr>
      </w:pPr>
      <w:r>
        <w:rPr>
          <w:rFonts w:ascii="Times New Roman" w:hAnsi="Times New Roman"/>
          <w:color w:val="000000"/>
          <w:sz w:val="16"/>
        </w:rPr>
      </w:r>
    </w:p>
    <w:p>
      <w:pPr>
        <w:pStyle w:val="BodyText2"/>
        <w:bidi w:val="0"/>
        <w:ind w:right="-51" w:hanging="0"/>
        <w:rPr/>
      </w:pPr>
      <w:r>
        <w:rPr>
          <w:rFonts w:ascii="Times New Roman" w:hAnsi="Times New Roman"/>
          <w:sz w:val="28"/>
        </w:rPr>
        <w:t>Ata da 3ª Reunião da Comissão de Constituição, Justiça e Cidadania, da 2ª Sessão Legislativa Extraordinária, da 51ª Legislatura, realizada em 12 de janeiro de 2000, às 10 horas (Reunião Ordinária).</w:t>
      </w:r>
    </w:p>
    <w:p>
      <w:pPr>
        <w:pStyle w:val="Normal"/>
        <w:bidi w:val="0"/>
        <w:ind w:right="-51" w:hanging="0"/>
        <w:jc w:val="both"/>
        <w:rPr>
          <w:rFonts w:ascii="Times New Roman" w:hAnsi="Times New Roman"/>
          <w:color w:val="000000"/>
          <w:sz w:val="16"/>
        </w:rPr>
      </w:pPr>
      <w:r>
        <w:rPr>
          <w:rFonts w:ascii="Times New Roman" w:hAnsi="Times New Roman"/>
          <w:color w:val="000000"/>
          <w:sz w:val="16"/>
        </w:rPr>
      </w:r>
    </w:p>
    <w:p>
      <w:pPr>
        <w:pStyle w:val="BodyText3"/>
        <w:bidi w:val="0"/>
        <w:jc w:val="both"/>
        <w:rPr/>
      </w:pPr>
      <w:r>
        <w:rPr>
          <w:rFonts w:ascii="Times New Roman" w:hAnsi="Times New Roman"/>
        </w:rPr>
        <w:t xml:space="preserve">Às dez horas do dia doze de janeiro de dois mil, na sala de reuniões da Comissão, Ala Senador Alexandre Costa, número três, sob a Presidência do Senhor Senador José Agripino, com a presença dos Senhores Senadores Jéfferson Peres, Maria do Carmo Alves, José Alencar, Agnelo Alves, Renan Calheiros, Edison Lobão, Francelino Pereira, Ramez Tebet, José Eduardo Dutra, Romeu Tuma, Mozarildo Cavalcanti, Juvêncio da Fonseca, Luzia Toledo, Pedro Simon, Lúcio Alcântara, Romero Jucá, Iris Rezende, Antônio Carlos Valadares, Amir Lando, José Fogaça, Ney Suassuna, Roberto Freire, Eduardo Suplicy e Luiz Estevão, reúne-se a presente Comissão. Deixam de comparecer os Senhores Senadores Jáder Barbalho, Roberto Requião, Bernardo Cabral, Álvaro Dias, Carlos Wilson e Sérgio Machado. Havendo número regimental, o Senhor Presidente declara aberta a reunião, dispensando a leitura da ata da reunião anterior que é dada por aprovada. Inicia-se a apreciação da pauta: item 01) PROPOSTA DE EMENDA À CONSTITUIÇÃO Nº 92, DE 1999, que “Acrescenta alínea ao inciso I do artigo 102 da Constituição para conferir ao Supremo Tribunal competência para julgar, originariamente, nos crimes de responsabilidade, os juízos de direito, juizes federais, desembargadores e membros dos Tribunais Regionais Federais”. Autoria: Senador Paulo Souto e outros Senhores Senadores. Relator: Senador Édison Lobão. Parecer: pela aprovação da Proposta. </w:t>
      </w:r>
      <w:r>
        <w:rPr>
          <w:rFonts w:ascii="Times New Roman" w:hAnsi="Times New Roman"/>
          <w:b/>
        </w:rPr>
        <w:t xml:space="preserve">Resultado: </w:t>
      </w:r>
      <w:r>
        <w:rPr>
          <w:rFonts w:ascii="Times New Roman" w:hAnsi="Times New Roman"/>
        </w:rPr>
        <w:t xml:space="preserve">concedida vista ao Senador Ramez Tebet, nos termos Regimentais. Item 02) PROJETO DE LEI DO SENADO Nº 687, DE 1999 - TERMINATIVO, que “Define os crimes de responsabilidade dos magistrados, altera o Decreto-Lei 2848 de 7 de dezembro de 1940 – Código Penal, a Lei nº 8429, de 2 de junho de 1992, que ‘dispõe sobre as sanções aplicáveis aos agentes públicos nos casos de enriquecimento ilícito no exercício de mandato, cargo, emprego ou função    na administração pública direta, indireta ou fundacional e dá outras providências’, para tipificar novas condutas, e dá outras providências”. Autor: Senador Paulo Souto. Relator: Senador Jefferson Peres. Parecer: pela aprovação do Projeto. </w:t>
      </w:r>
      <w:r>
        <w:rPr>
          <w:rFonts w:ascii="Times New Roman" w:hAnsi="Times New Roman"/>
          <w:b/>
        </w:rPr>
        <w:t xml:space="preserve">Resultado: </w:t>
      </w:r>
      <w:r>
        <w:rPr>
          <w:rFonts w:ascii="Times New Roman" w:hAnsi="Times New Roman"/>
          <w:color w:val="000000"/>
        </w:rPr>
        <w:t xml:space="preserve">adiado para a próxima Reunião, convocada para esta data, após a Ordem do dia. </w:t>
      </w:r>
      <w:r>
        <w:rPr>
          <w:rFonts w:ascii="Times New Roman" w:hAnsi="Times New Roman"/>
        </w:rPr>
        <w:t>Pelo adiantado da hora, o Senhor Presidente decide encerrar a reunião convocando uma reunião Extraordinária para esta data, após a Ordem do Dia e, para constar, eu, Altair Gonçalves Soares, Secretário da Comissão, lavrei a presente ata que, após lida e aprovada, será assinada pelo Senhor Presidente e publicada no Diário do Senado Federal, juntamente com os registros taquigráficos.</w:t>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p>
    <w:p>
      <w:pPr>
        <w:pStyle w:val="Normal"/>
        <w:bidi w:val="0"/>
        <w:jc w:val="left"/>
        <w:rPr>
          <w:rFonts w:ascii="Times New Roman" w:hAnsi="Times New Roman"/>
        </w:rPr>
      </w:pPr>
      <w:r>
        <w:rPr>
          <w:rFonts w:ascii="Times New Roman" w:hAnsi="Times New Roman"/>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regimental, declaro aberta a presente reunião, consultando o Plenário sobre se estaria de acordo com a dispensa da leitura da Ata da reunião anterior.</w:t>
      </w:r>
    </w:p>
    <w:p>
      <w:pPr>
        <w:pStyle w:val="Normal"/>
        <w:bidi w:val="0"/>
        <w:ind w:firstLine="851"/>
        <w:jc w:val="both"/>
        <w:rPr/>
      </w:pPr>
      <w:r>
        <w:rPr>
          <w:rFonts w:ascii="Times New Roman" w:hAnsi="Times New Roman"/>
          <w:sz w:val="22"/>
        </w:rPr>
        <w:t>Os Srs. Senadores que estiverem de acordo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nstam na pauta da reunião de hoje uma Proposta de Emenda à Constituição e um Projeto de Lei terminativo do Senado.</w:t>
      </w:r>
    </w:p>
    <w:p>
      <w:pPr>
        <w:pStyle w:val="Normal"/>
        <w:bidi w:val="0"/>
        <w:ind w:firstLine="851"/>
        <w:jc w:val="both"/>
        <w:rPr/>
      </w:pPr>
      <w:r>
        <w:rPr>
          <w:rFonts w:ascii="Times New Roman" w:hAnsi="Times New Roman"/>
          <w:sz w:val="22"/>
        </w:rPr>
        <w:t>Proposta de Emenda à Constituição nº 92/99, item 1, que acrescenta alínea ao inciso I do art. 102 da Constituição para conferir ao Supremo Tribunal Federal competência para julgar originariamente, nos crimes de responsabilidade, os Juízes de Direito, Juízes Federais, Desembargadores e membros dos Tribunais Regionais Federais. De autoria do Senador Paulo Souto e outros Srs. Senadores, com a relatoria entregue ao Senador Edison Lobão, a quem passo a palavra para oferecer seu parecer.</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olicit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ela ordem, ao Senador Lúcio Alcântara.</w:t>
      </w:r>
    </w:p>
    <w:p>
      <w:pPr>
        <w:pStyle w:val="Normal"/>
        <w:bidi w:val="0"/>
        <w:ind w:firstLine="851"/>
        <w:jc w:val="both"/>
        <w:rPr/>
      </w:pPr>
      <w:r>
        <w:rPr>
          <w:rFonts w:ascii="Times New Roman" w:hAnsi="Times New Roman"/>
          <w:b/>
          <w:sz w:val="22"/>
        </w:rPr>
        <w:t>O S. LÚCIO ALCÂNTARA</w:t>
      </w:r>
      <w:r>
        <w:rPr>
          <w:rFonts w:ascii="Times New Roman" w:hAnsi="Times New Roman"/>
          <w:sz w:val="22"/>
        </w:rPr>
        <w:t xml:space="preserve"> – Sr. Presidente, ontem tive oportunidade de manter entendimentos com lideranças políticas e setores do Governo e chegamos a um consenso com relação ao relatório da pobreza, sobre a criação do Fundo de Combate à Pobreza.</w:t>
      </w:r>
    </w:p>
    <w:p>
      <w:pPr>
        <w:pStyle w:val="Normal"/>
        <w:bidi w:val="0"/>
        <w:ind w:firstLine="851"/>
        <w:jc w:val="both"/>
        <w:rPr/>
      </w:pPr>
      <w:r>
        <w:rPr>
          <w:rFonts w:ascii="Times New Roman" w:hAnsi="Times New Roman"/>
          <w:sz w:val="22"/>
        </w:rPr>
        <w:t>Portanto, solicito a V. Exª, tendo em vista a relevância do assunto, que, se acolhida minha sugestão, fosse convocada uma reunião da Comissão logo após a Ordem do Dia, quando eu terei condições de entregar o relatório e lá poderá então permanecer para ser apreciado, solicitada vista ou o que fosse necessário, mas ganharíamos tempo para a tramitação dessa matéria.</w:t>
      </w:r>
    </w:p>
    <w:p>
      <w:pPr>
        <w:pStyle w:val="Normal"/>
        <w:bidi w:val="0"/>
        <w:ind w:firstLine="851"/>
        <w:jc w:val="both"/>
        <w:rPr/>
      </w:pPr>
      <w:r>
        <w:rPr>
          <w:rFonts w:ascii="Times New Roman" w:hAnsi="Times New Roman"/>
          <w:sz w:val="22"/>
        </w:rPr>
        <w:t>Era essa a solicitação que gostaria de faz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clareço a V. Exª que há um requerimento que deverá ser apreciado na sessão plenária deliberativa de hoje à tarde, de autoria de V. Exª, já aprovado na reunião de ontem que, aprovado no Plenário, definirá o encaminhamento em conjunto das duas PECs que tratam do mesmo assunt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ó para esclarecer essa questão regimental, ao apresentar isso no relatório, minha proposta é a de considerar prejudicada a PEC nº 67. Portanto, oferecerei parecer sobre a 96. De forma que ficaria sem efeito, se a Comissão vier a aprovar minha proposta, aquele requerimento de tramitação conjunta, porque então passaríamos a considerar prejudicada a primeira e o parecer seria sobre a segun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ndo em vista V. Exª ser o Relator da matéria e estar com seu relatório concluído, com os entendimentos sobre os quais falamos ontem já definidos, não há nenhuma razão para que não possamos, com a aquiescência do Plenário, convocar uma reunião extraordinária, o que farei, para, após da Ordem do Dia de hoje, apresentação do relatório de V. Exª e abertura da discussão em torno da matéria. Não significa dizer que votaremos a matéria, mas o relatório será lido e a discussão será processada para que possamos avançar na matéria.</w:t>
      </w:r>
    </w:p>
    <w:p>
      <w:pPr>
        <w:pStyle w:val="Normal"/>
        <w:bidi w:val="0"/>
        <w:ind w:firstLine="851"/>
        <w:jc w:val="both"/>
        <w:rPr/>
      </w:pPr>
      <w:r>
        <w:rPr>
          <w:rFonts w:ascii="Times New Roman" w:hAnsi="Times New Roman"/>
          <w:sz w:val="22"/>
        </w:rPr>
        <w:t>Concedo a palavra ao Senador Edison Lobão para apresentar e oferecer seu relatório sobre a Proposta de Emenda à Constituição nº 92 de 1999.</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a presente Proposta de Emenda Constitucional, de autoria do ilustre Senador Paulo Souto, tem por objetivo acrescentar alínea ao inciso I do art. 102 da Constituição Federal, com vistas a conferir competência para que o Supremo Tribunal Federal passe a processar e julgar originariamente, nos crimes de responsabilidade, os membros dos Tribunais Regionais Federais, os Desembargadores dos Tribunais de Justiça dos Estados e do Distrito Federal e também os Juízes Federais e de Direito.</w:t>
      </w:r>
    </w:p>
    <w:p>
      <w:pPr>
        <w:pStyle w:val="Normal"/>
        <w:bidi w:val="0"/>
        <w:ind w:firstLine="851"/>
        <w:jc w:val="both"/>
        <w:rPr/>
      </w:pPr>
      <w:r>
        <w:rPr>
          <w:rFonts w:ascii="Times New Roman" w:hAnsi="Times New Roman"/>
          <w:sz w:val="22"/>
        </w:rPr>
        <w:t xml:space="preserve">Em decorrência da alteração supramencionada, necessária se fez também a alteração da alínea </w:t>
      </w:r>
      <w:r>
        <w:rPr>
          <w:rFonts w:ascii="Times New Roman" w:hAnsi="Times New Roman"/>
          <w:b/>
          <w:sz w:val="22"/>
        </w:rPr>
        <w:t>a</w:t>
      </w:r>
      <w:r>
        <w:rPr>
          <w:rFonts w:ascii="Times New Roman" w:hAnsi="Times New Roman"/>
          <w:sz w:val="22"/>
        </w:rPr>
        <w:t xml:space="preserve"> do inciso I do art. 105 que, pela redação atual, confere ao Superior Tribunal de Justiça a competência para processar e julgar, nos crimes de responsabilidade, as autoridades citadas pela presente emenda, que agora passam a ser julgadas pelo Supremo Tribunal Federal.</w:t>
      </w:r>
    </w:p>
    <w:p>
      <w:pPr>
        <w:pStyle w:val="Normal"/>
        <w:bidi w:val="0"/>
        <w:ind w:firstLine="851"/>
        <w:jc w:val="both"/>
        <w:rPr/>
      </w:pPr>
      <w:r>
        <w:rPr>
          <w:rFonts w:ascii="Times New Roman" w:hAnsi="Times New Roman"/>
          <w:sz w:val="22"/>
        </w:rPr>
        <w:t xml:space="preserve">A iniciativa ainda modifica a alínea </w:t>
      </w:r>
      <w:r>
        <w:rPr>
          <w:rFonts w:ascii="Times New Roman" w:hAnsi="Times New Roman"/>
          <w:b/>
          <w:sz w:val="22"/>
        </w:rPr>
        <w:t>a</w:t>
      </w:r>
      <w:r>
        <w:rPr>
          <w:rFonts w:ascii="Times New Roman" w:hAnsi="Times New Roman"/>
          <w:sz w:val="22"/>
        </w:rPr>
        <w:t xml:space="preserve"> do inciso I do art. 108 da Constituição, para tirar dali a expressão: “e de responsabilidade”. Esse dispositivo refere-se ao processo de julgamento nos crimes comuns e de responsabilidade pelos tribunais regionais federais dos juízes federais da sua área de jurisdição, que passam com a presente emenda a serem julgados pelo Supremo Tribunal Federal nos crimes de responsabilidade.</w:t>
      </w:r>
    </w:p>
    <w:p>
      <w:pPr>
        <w:pStyle w:val="Normal"/>
        <w:bidi w:val="0"/>
        <w:ind w:firstLine="851"/>
        <w:jc w:val="both"/>
        <w:rPr/>
      </w:pPr>
      <w:r>
        <w:rPr>
          <w:rFonts w:ascii="Times New Roman" w:hAnsi="Times New Roman"/>
          <w:sz w:val="22"/>
        </w:rPr>
        <w:t xml:space="preserve">Da sua justificação destacamos os seguintes tópicos: Justificação do autor: </w:t>
      </w:r>
    </w:p>
    <w:p>
      <w:pPr>
        <w:pStyle w:val="Normal"/>
        <w:bidi w:val="0"/>
        <w:ind w:firstLine="851"/>
        <w:jc w:val="both"/>
        <w:rPr/>
      </w:pPr>
      <w:r>
        <w:rPr>
          <w:rFonts w:ascii="Times New Roman" w:hAnsi="Times New Roman"/>
          <w:sz w:val="22"/>
        </w:rPr>
        <w:t>“</w:t>
      </w:r>
      <w:r>
        <w:rPr>
          <w:rFonts w:ascii="Times New Roman" w:hAnsi="Times New Roman"/>
          <w:sz w:val="22"/>
        </w:rPr>
        <w:t>Na ordem constitucional vigente os magistrados não são apenas julgados por seus pares, mas também se encontram em relação de proximidade com os julgadores, o que não contribui, a nosso juízo, para a necessária isenção. Os juízes federais, para dar um exemplo, são hoje julgados pelos tribunais regionais federais não apenas nos crimes comuns, mas também nos de responsabilidade. Pela nossa proposta, permanece a competência dos tribunais regionais federais para julgar os juízes federais nos crimes comuns. Mas nas infrações político-funcionais, que nossa Lei Magna denomina crimes de responsabilidade, a competência passaria a ser do Supremo Tribunal Federal. Essa proposição visa a contribuir para a necessária democratização do Poder Judiciário, à medida que reforça a responsabilidade dos magistrados, ao mesmo tempo, contribui para que o órgão de cúpula desse poder, o Supremo Tribunal Federal, tenha a sua competência ampliada ao plano da fiscalização da atividade político-funcional dos magistrados”.</w:t>
      </w:r>
    </w:p>
    <w:p>
      <w:pPr>
        <w:pStyle w:val="Normal"/>
        <w:bidi w:val="0"/>
        <w:ind w:firstLine="851"/>
        <w:jc w:val="both"/>
        <w:rPr/>
      </w:pPr>
      <w:r>
        <w:rPr>
          <w:rFonts w:ascii="Times New Roman" w:hAnsi="Times New Roman"/>
          <w:sz w:val="22"/>
        </w:rPr>
        <w:t>A iniciativa não apresenta óbices do ponto de vista constitucional e jurídico. Por não ferir nenhuma cláusula pétrea e também por não conter alteração que apresente dissonância com o sentido e alcance das normas magnas relativas ao Poder Judiciário, a presente proposta pode seguir o seu curso.</w:t>
      </w:r>
    </w:p>
    <w:p>
      <w:pPr>
        <w:pStyle w:val="Normal"/>
        <w:bidi w:val="0"/>
        <w:ind w:firstLine="851"/>
        <w:jc w:val="both"/>
        <w:rPr/>
      </w:pPr>
      <w:r>
        <w:rPr>
          <w:rFonts w:ascii="Times New Roman" w:hAnsi="Times New Roman"/>
          <w:sz w:val="22"/>
        </w:rPr>
        <w:t>No mérito, julgamo-la conveniente e oportuna, porque, ao passar para o âmbito do Supremo Tribunal Federal a competência para o processo de julgamento dos juízes brasileiros, evitam-se decisões corporativas.</w:t>
      </w:r>
    </w:p>
    <w:p>
      <w:pPr>
        <w:pStyle w:val="Normal"/>
        <w:bidi w:val="0"/>
        <w:ind w:firstLine="851"/>
        <w:jc w:val="both"/>
        <w:rPr/>
      </w:pPr>
      <w:r>
        <w:rPr>
          <w:rFonts w:ascii="Times New Roman" w:hAnsi="Times New Roman"/>
          <w:sz w:val="22"/>
        </w:rPr>
        <w:t xml:space="preserve">O Supremo Tribunal Federal, na sua condição de guardião da Constituição e de máximo órgão para defesa das instituições democráticas e da moralidade pública, está perfeitamente apto, dado o seu grau de responsabilidade, a cumprir a missão de processar e julgar os juízes de direito. </w:t>
      </w:r>
    </w:p>
    <w:p>
      <w:pPr>
        <w:pStyle w:val="Normal"/>
        <w:bidi w:val="0"/>
        <w:ind w:firstLine="851"/>
        <w:jc w:val="both"/>
        <w:rPr/>
      </w:pPr>
      <w:r>
        <w:rPr>
          <w:rFonts w:ascii="Times New Roman" w:hAnsi="Times New Roman"/>
          <w:sz w:val="22"/>
        </w:rPr>
        <w:t xml:space="preserve">Essas razões nos levam a opinar pela aprovação da Proposta de Emenda à Constituição nº 92, de 1999. </w:t>
      </w:r>
    </w:p>
    <w:p>
      <w:pPr>
        <w:pStyle w:val="Normal"/>
        <w:bidi w:val="0"/>
        <w:ind w:firstLine="851"/>
        <w:jc w:val="both"/>
        <w:rPr/>
      </w:pPr>
      <w:r>
        <w:rPr>
          <w:rFonts w:ascii="Times New Roman" w:hAnsi="Times New Roman"/>
          <w:sz w:val="22"/>
        </w:rPr>
        <w:t>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colocar a matéria em discussão, gostaria de que o Plenário deliberasse sobre a proposta aqui feita pelo Senador Lúcio Alcântara de retirada do requerimento que S. Exª apresentou anteriormente, de anexação da PEC nº 96 à PEC nº 67. Tendo em vista que S. Exª declarou que vai manifestar-se apenas sobre a PEC original, quero submeter ao Plenário os termos do requerimento que ele apresenta de desistência do requeriment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estiverem de acordo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A matéria, portanto, está em discussão. </w:t>
      </w:r>
    </w:p>
    <w:p>
      <w:pPr>
        <w:pStyle w:val="Normal"/>
        <w:bidi w:val="0"/>
        <w:ind w:firstLine="851"/>
        <w:jc w:val="both"/>
        <w:rPr/>
      </w:pPr>
      <w:r>
        <w:rPr>
          <w:rFonts w:ascii="Times New Roman" w:hAnsi="Times New Roman"/>
          <w:sz w:val="22"/>
        </w:rPr>
        <w:t>Com a palavra o Senador Ramez Tebet para discutir a matéri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Srs. Senadores, eu não havia notado a presença do Senador Paulo Souto, que é o primeiro signatário da emenda constitucional, e como tal, pelo que observo, via de regra se concede preferência a S. Exª, se quiser falar.</w:t>
      </w:r>
    </w:p>
    <w:p>
      <w:pPr>
        <w:pStyle w:val="Normal"/>
        <w:bidi w:val="0"/>
        <w:ind w:firstLine="851"/>
        <w:jc w:val="both"/>
        <w:rPr/>
      </w:pPr>
      <w:r>
        <w:rPr>
          <w:rFonts w:ascii="Times New Roman" w:hAnsi="Times New Roman"/>
          <w:b/>
          <w:sz w:val="22"/>
        </w:rPr>
        <w:t>O SR. PAULO SOUTO</w:t>
      </w:r>
      <w:r>
        <w:rPr>
          <w:rFonts w:ascii="Times New Roman" w:hAnsi="Times New Roman"/>
          <w:sz w:val="22"/>
        </w:rPr>
        <w:t xml:space="preserve"> – Não, só se houver necessidade de prestar algum esclarecimento.</w:t>
      </w:r>
    </w:p>
    <w:p>
      <w:pPr>
        <w:pStyle w:val="Normal"/>
        <w:bidi w:val="0"/>
        <w:ind w:firstLine="851"/>
        <w:jc w:val="both"/>
        <w:rPr/>
      </w:pPr>
      <w:r>
        <w:rPr>
          <w:rFonts w:ascii="Times New Roman" w:hAnsi="Times New Roman"/>
          <w:b/>
          <w:sz w:val="22"/>
        </w:rPr>
        <w:t xml:space="preserve">O SR. RAMEZ TEBET – </w:t>
      </w:r>
      <w:r>
        <w:rPr>
          <w:rFonts w:ascii="Times New Roman" w:hAnsi="Times New Roman"/>
          <w:sz w:val="22"/>
        </w:rPr>
        <w:t xml:space="preserve">Então, fico mais à vontade para, Sr. Presidente, tecer algumas considerações sobre a presente emenda constitucional. Em verdade, todos estamos sentindo a evolução da sociedade brasileira. Estamos, o Congresso Nacional, já há algum tempo, lutando e pugnando para a democratização efetiva da sociedade brasileira, eliminando-se privilégios, eliminando-se o sistema que privilegia uns em detrimento de outros. </w:t>
      </w:r>
    </w:p>
    <w:p>
      <w:pPr>
        <w:pStyle w:val="Normal"/>
        <w:bidi w:val="0"/>
        <w:ind w:firstLine="851"/>
        <w:jc w:val="both"/>
        <w:rPr/>
      </w:pPr>
      <w:r>
        <w:rPr>
          <w:rFonts w:ascii="Times New Roman" w:hAnsi="Times New Roman"/>
          <w:sz w:val="22"/>
        </w:rPr>
        <w:t>Assim é, Sr. Presidente, para lembrar essa evolução, que nós mesmos, do Senado da República, já votamos matéria que se encontra, hoje, na Câmara dos Deputados, pela qual estamos modificando o instituto da imunidade parlamentar, reservando-a apenas para os casos em que se omite opinião, em que se profere voto e assim por diante. Mas, em suma, eliminando o princípio da imunidade parlamentar nos crimes comuns.</w:t>
      </w:r>
    </w:p>
    <w:p>
      <w:pPr>
        <w:pStyle w:val="Normal"/>
        <w:bidi w:val="0"/>
        <w:ind w:firstLine="851"/>
        <w:jc w:val="both"/>
        <w:rPr/>
      </w:pPr>
      <w:r>
        <w:rPr>
          <w:rFonts w:ascii="Times New Roman" w:hAnsi="Times New Roman"/>
          <w:sz w:val="22"/>
        </w:rPr>
        <w:t xml:space="preserve">Assim sendo, o processo para julgamento de um parlamentar não ficaria dependendo da aquiescência do Congresso Nacional - do Congresso Nacional que eu digo, conforme o caso, a Câmara ou o Senado da República. </w:t>
      </w:r>
    </w:p>
    <w:p>
      <w:pPr>
        <w:pStyle w:val="Normal"/>
        <w:bidi w:val="0"/>
        <w:ind w:firstLine="851"/>
        <w:jc w:val="both"/>
        <w:rPr/>
      </w:pPr>
      <w:r>
        <w:rPr>
          <w:rFonts w:ascii="Times New Roman" w:hAnsi="Times New Roman"/>
          <w:sz w:val="22"/>
        </w:rPr>
        <w:t>Mas há uma questão, e quero, antes de entrar no fulcro dessa matéria, dizer que, na Comissão Parlamentar de Inquérito que apurou irregularidade no âmbito do Poder Judiciário - objeto das investigações por parte da Comissão, que modestamente presidi e, com muita categoria, o Senador Paulo Souto foi o Relator - percebemos o corporativismo que existe nos Tribunais do País. Tanto é verdade que a maior parte dos casos que analisamos o estávamos fazendo sobre matéria do conhecimento dos Tribunais Superiores.</w:t>
      </w:r>
    </w:p>
    <w:p>
      <w:pPr>
        <w:pStyle w:val="Normal"/>
        <w:bidi w:val="0"/>
        <w:ind w:firstLine="851"/>
        <w:jc w:val="both"/>
        <w:rPr/>
      </w:pPr>
      <w:r>
        <w:rPr>
          <w:rFonts w:ascii="Times New Roman" w:hAnsi="Times New Roman"/>
          <w:sz w:val="22"/>
        </w:rPr>
        <w:t xml:space="preserve">Por exemplo, um dos casos mais falados dos Tribunais Trabalhistas, São Paulo. Estava no Tribunal Superior quando a CPI entrou na matéria. O caso da Paraíba, idem. E todos os outros casos estavam ou no Tribunal Superior do Trabalho, a que me referi, ou no Superior Tribunal de Justiça. E as coisas não andavam. Passaram a andar. E, efetivamente, esse foi um dos méritos da CPI, que ninguém lhe pode negar, de fazer com que as coisas que estavam em várias instituições, em vários órgãos, paralisadas, tivessem um andamento. </w:t>
      </w:r>
    </w:p>
    <w:p>
      <w:pPr>
        <w:pStyle w:val="Normal"/>
        <w:bidi w:val="0"/>
        <w:ind w:firstLine="851"/>
        <w:jc w:val="both"/>
        <w:rPr/>
      </w:pPr>
      <w:r>
        <w:rPr>
          <w:rFonts w:ascii="Times New Roman" w:hAnsi="Times New Roman"/>
          <w:sz w:val="22"/>
        </w:rPr>
        <w:t xml:space="preserve">Então chego à conclusão de que existe corporativismo; de que é preciso modificação; que a sociedade evoluiu e precisamos acabar com privilégios, não tenho dúvida nenhuma. Quero apenas encontrar uma fórmula para acertar isso. Porque me parece, por exemplo, muito injusto aquilo que muitos estão entendendo que seja um privilégio, por exemplo, de Parlamentares, quando a competência para nos julgar é do Supremo Tribunal Federal; muitos entendem isso como um privilégio. Não posso entender que seja privilégio eu não ter direito ao duplo grau de jurisdição – quando digo eu, refiro-me aos Deputados, aos Senadores, ao Presidente da República, e assim por diante. Quer dizer, acho que todo cidadão, todo ser humano tem direito ao duplo grau de jurisdição, de ser julgado duas vezes. Ou então vamos admitir a infalibilidade do Poder Judiciário. Por que isso? Vamos admitir, vamos dar exemplos concretos: ou o Presidente da República, ou um Governador de Estado ou um Senador, ou um Deputado que vá ser julgado só pelo Supremo Tribunal Federal, hoje composto por 11 Membros. Decisão: 6 a 5; um voto de diferença. Quem tem razão? Será que essa matéria não mereceria um novo julgamento? Será que isso é privilégio? Eu acho que não. Prefiro, por exemplo, dar a todos os cidadãos o direito ao duplo grau de jurisdição, desde o mais humilde trabalhador brasileiro, independentemente, da sua categoria funcional, até o Presidente do Supremo Tribunal Federal, até o Presidente da República. Porque se não, vamos admitir a tese de que a Justiça é falível, pode errar com relação aos pequenos e erra. Quantas e quantas decisões não são reformuladas pelos tribunais superiores? E quando se trata de alguém que exerce um múnus público, uma função pública, sujeito ao denominado foro privilegiado, só vai ser julgado uma vez. </w:t>
      </w:r>
    </w:p>
    <w:p>
      <w:pPr>
        <w:pStyle w:val="Normal"/>
        <w:bidi w:val="0"/>
        <w:ind w:firstLine="851"/>
        <w:jc w:val="both"/>
        <w:rPr/>
      </w:pPr>
      <w:r>
        <w:rPr>
          <w:rFonts w:ascii="Times New Roman" w:hAnsi="Times New Roman"/>
          <w:sz w:val="22"/>
        </w:rPr>
        <w:t xml:space="preserve">Teço essas considerações preliminares, deixando claro um posicionamento meu: o de que devemos acabar com privilégios, devemos acabar com corporativismos. Entretanto a maneira de acabar não pode afrontar o princípio universal do duplo grau de jurisdição, que, aliás, já está vigendo hoje na Constituição do Brasil, quando determinadas pessoas têm que, necessariamente, ser julgadas pelo Supremo Tribunal Federal e não têm sequer o direito de abrir mão dessa prerrogativa para ser julgadas em instância inferior. Então, se que temos que evitar o corporativismo, parece-me que a matéria requer um estudo mais aprofundado, para que possamos garantir o direito a esse duplo grau de jurisdição. Precisamos garantir isso. </w:t>
      </w:r>
    </w:p>
    <w:p>
      <w:pPr>
        <w:pStyle w:val="Normal"/>
        <w:bidi w:val="0"/>
        <w:ind w:firstLine="851"/>
        <w:jc w:val="both"/>
        <w:rPr/>
      </w:pPr>
      <w:r>
        <w:rPr>
          <w:rFonts w:ascii="Times New Roman" w:hAnsi="Times New Roman"/>
          <w:sz w:val="22"/>
        </w:rPr>
        <w:t>Vejo, por exemplo, que, na proposta dessa emenda constitucional, de iniciativa do eminente Senador Paulo Souto, os juízes ficarão só com um julgamento nos crimes de responsabilidade, só serão julgados pelo Supremo Tribunal Federal. Ora, eu já tenho idéia de fazer com que acabe essa unicidade que existe em relação a um julgamento só, a uma decisão só, porque os homens são falíveis. O próprio Supremo Tribunal Federal tem modificado as suas posições ao longo do tempo. Às vezes, num período de três ou seis meses, o Supremo Tribunal Federal altera o seu entendimento sobre a legislação. Eu não posso entender, efetivamente, como não entendo, que nos dias de hoje a Constituição de 1988 consagre foro privilegiado no sentido de não proporcionar o direito de recurso a quem exerce determinadas funções públicas. Parece-me que isso é uma usurpação, que isso é, ao invés de conceder privilégios – e somos contra privilégios -, a negativa de um direito que todo ser humano deve ter de ser julgado duas vezes. A não ser que passemos a entender que os juízes da mais alta corte de Justiça do País são infalíveis. Bom, caiu no Supremo, julgou, acabou? Mas como? Se às vezes eles julgam nas suas Turmas, vejam bem, quando não é julgado pelo Pleno, ainda há recurso para o Pleno. Mas, no nosso caso, no caso de quem exerce função pública, como vou admitir que ele possa ser julgado uma vez só se o julgamento é pelo Pleno? Por que se reúnem os outros juízes para julgar um Presidente da República! E o Presidente da República não tem direito a recurso? Quer dizer, não estaremos concedendo ao Supremo Tribunal Federal praticamente o dom de não errar? Dir-se-á: mas ele hoje tem a última palavra. Ele tem a última palavra depois que outras instâncias examinaram a matéria, depois que a matéria foi amplamente discutida, e, nas causas originárias, aquelas que são de competência privativa do Supremo; são exceção as matérias que vão a julgamento pelo Pleno. Passam primeiro pelas suas Câmaras. Quer dizer, então, que as pessoas têm o direito a um recurso, e, no caso a que estamos nos referindo, de pessoas que exercem função pública - estamos discutindo aqui os casos de juízes, desembargadores, e assim por diante -, positivamente, a matéria tem um mérito muito grande, porque o seu objetivo principal é o de evitar o corporativismo que hoje existe</w:t>
      </w:r>
    </w:p>
    <w:p>
      <w:pPr>
        <w:pStyle w:val="Normal"/>
        <w:bidi w:val="0"/>
        <w:ind w:firstLine="851"/>
        <w:jc w:val="both"/>
        <w:rPr/>
      </w:pPr>
      <w:r>
        <w:rPr>
          <w:rFonts w:ascii="Times New Roman" w:hAnsi="Times New Roman"/>
          <w:sz w:val="22"/>
        </w:rPr>
        <w:t xml:space="preserve">Quero mesmo acrescentar que, na minha opinião, se estamos falando hoje no controle externo é porque falhou o controle interno. Se o Poder Judiciário tivesse, realmente, fiscalizado os seus membros, ninguém falaria em controle externo. Se se passou a falar em controle externo é porque o controle interno do Judiciário positivamente falhou. Então alguma coisa precisa ser modificada. Uma das questões que precisa ter fim no País é o corporativismo. Tem razão, portanto, o eminente Senador Paulo Souto e todos que assim entendem. </w:t>
      </w:r>
    </w:p>
    <w:p>
      <w:pPr>
        <w:pStyle w:val="Normal"/>
        <w:bidi w:val="0"/>
        <w:ind w:firstLine="851"/>
        <w:jc w:val="both"/>
        <w:rPr/>
      </w:pPr>
      <w:r>
        <w:rPr>
          <w:rFonts w:ascii="Times New Roman" w:hAnsi="Times New Roman"/>
          <w:sz w:val="22"/>
        </w:rPr>
        <w:t>Por outro lado, na justificativa, fala-se que isso viria contribuir para a democratização do Poder Judiciário. Na medida em que se elimina o corporativismo, sim, mas na medida em que o cidadão passa a ser julgado só uma vez, não; considero isso ruim. Penso que esta Casa precisa se debruçar para alterar os dispositivos que regem esta matéria com relação à classe política, Deputados, Senadores, Presidente da República e assim por diante.</w:t>
      </w:r>
    </w:p>
    <w:p>
      <w:pPr>
        <w:pStyle w:val="Normal"/>
        <w:bidi w:val="0"/>
        <w:ind w:firstLine="851"/>
        <w:jc w:val="both"/>
        <w:rPr/>
      </w:pPr>
      <w:r>
        <w:rPr>
          <w:rFonts w:ascii="Times New Roman" w:hAnsi="Times New Roman"/>
          <w:sz w:val="22"/>
        </w:rPr>
        <w:t>Teço essas considerações, Sr. Presidente, reservando-me para emitir um voto conclusivo em outra oportunidade, porque quero crer que esta matéria não vá ser hoje...</w:t>
      </w:r>
    </w:p>
    <w:p>
      <w:pPr>
        <w:pStyle w:val="Normal"/>
        <w:bidi w:val="0"/>
        <w:ind w:firstLine="851"/>
        <w:jc w:val="both"/>
        <w:rPr/>
      </w:pPr>
      <w:r>
        <w:rPr>
          <w:rFonts w:ascii="Times New Roman" w:hAnsi="Times New Roman"/>
          <w:b/>
          <w:sz w:val="22"/>
        </w:rPr>
        <w:t>O SR.ROMEU TUMA</w:t>
      </w:r>
      <w:r>
        <w:rPr>
          <w:rFonts w:ascii="Times New Roman" w:hAnsi="Times New Roman"/>
          <w:sz w:val="22"/>
        </w:rPr>
        <w:t xml:space="preserve"> – Senador Ramez Tebet, V. Exª permite um aparte?</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ROMEU TUMA</w:t>
      </w:r>
      <w:r>
        <w:rPr>
          <w:rFonts w:ascii="Times New Roman" w:hAnsi="Times New Roman"/>
          <w:sz w:val="22"/>
        </w:rPr>
        <w:t xml:space="preserve"> – V. Exª está querendo propor que seja o STJ a primeira instância de julgamento?</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Estou querendo uma fórmula que proporcione o duplo grau de jurisdição. Quero dizer que li, mas não sei se realmente é essa a opinião do ex-Presidente do Supremo Tribunal Federal, o Ministro Sydney Sanches, que advoga a caus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Propõe que seja apenas constitucional o Supremo.</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xml:space="preserve">– S. Exª advoga que as pessoas têm de ter o mesmo julgamento, que ninguém tenha foro privilegiado </w:t>
        <w:noBreakHyphen/>
        <w:t xml:space="preserve"> não sei se é bem assim </w:t>
        <w:noBreakHyphen/>
        <w:t>, o que considero um exagero, mas temos de encontrar uma fórmula, sim, que, possivelmente, seja essa. Começa pelo STJ, depois acaba no Supremo. Também temos de pensar isso com relação aos Deputados e Senadores.</w:t>
      </w:r>
    </w:p>
    <w:p>
      <w:pPr>
        <w:pStyle w:val="Normal"/>
        <w:bidi w:val="0"/>
        <w:ind w:firstLine="851"/>
        <w:jc w:val="both"/>
        <w:rPr/>
      </w:pPr>
      <w:r>
        <w:rPr>
          <w:rFonts w:ascii="Times New Roman" w:hAnsi="Times New Roman"/>
          <w:sz w:val="22"/>
        </w:rPr>
        <w:t>Faço uma pergunta a V. Ex</w:t>
      </w:r>
      <w:r>
        <w:rPr>
          <w:rFonts w:ascii="Times New Roman" w:hAnsi="Times New Roman"/>
          <w:sz w:val="22"/>
          <w:vertAlign w:val="superscript"/>
        </w:rPr>
        <w:t>as</w:t>
      </w:r>
      <w:r>
        <w:rPr>
          <w:rFonts w:ascii="Times New Roman" w:hAnsi="Times New Roman"/>
          <w:sz w:val="22"/>
        </w:rPr>
        <w:t>: há tranqüilidade quando sabemos que a causa será julgada só uma vez?</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De jeito nenhum.</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O ser humano pode ficar tranqüilo sabendo que a sua questão será julgada só uma vez? Parece-me que ninguém terá tranqüilidade; isso gera intranqüilidade, insegurança do ponto de vista jurídico e com relação à própria aplicação da justiça.</w:t>
      </w:r>
    </w:p>
    <w:p>
      <w:pPr>
        <w:pStyle w:val="Normal"/>
        <w:bidi w:val="0"/>
        <w:ind w:firstLine="851"/>
        <w:jc w:val="both"/>
        <w:rPr/>
      </w:pPr>
      <w:r>
        <w:rPr>
          <w:rFonts w:ascii="Times New Roman" w:hAnsi="Times New Roman"/>
          <w:sz w:val="22"/>
        </w:rPr>
        <w:t>São essas as considerações, Sr. Presidente, Sr</w:t>
      </w:r>
      <w:r>
        <w:rPr>
          <w:rFonts w:ascii="Times New Roman" w:hAnsi="Times New Roman"/>
          <w:sz w:val="22"/>
          <w:vertAlign w:val="superscript"/>
        </w:rPr>
        <w:t>as</w:t>
      </w:r>
      <w:r>
        <w:rPr>
          <w:rFonts w:ascii="Times New Roman" w:hAnsi="Times New Roman"/>
          <w:sz w:val="22"/>
        </w:rPr>
        <w:t xml:space="preserve"> e Srs. Senadores, que, de início, faço com relação a ess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ara discutir, o Senador José Eduardo Dutra.</w:t>
      </w:r>
    </w:p>
    <w:p>
      <w:pPr>
        <w:pStyle w:val="Normal"/>
        <w:bidi w:val="0"/>
        <w:ind w:firstLine="851"/>
        <w:jc w:val="both"/>
        <w:rPr/>
      </w:pPr>
      <w:r>
        <w:rPr>
          <w:rFonts w:ascii="Times New Roman" w:hAnsi="Times New Roman"/>
          <w:sz w:val="22"/>
        </w:rPr>
        <w:t>O SR. JOSÉ EDUARDO DUTRA</w:t>
      </w:r>
      <w:r>
        <w:rPr>
          <w:rFonts w:ascii="Times New Roman" w:hAnsi="Times New Roman"/>
          <w:b/>
          <w:sz w:val="22"/>
        </w:rPr>
        <w:t xml:space="preserve"> – Sr. Presidente, Sr</w:t>
      </w:r>
      <w:r>
        <w:rPr>
          <w:rFonts w:ascii="Times New Roman" w:hAnsi="Times New Roman"/>
          <w:b/>
          <w:sz w:val="22"/>
          <w:vertAlign w:val="superscript"/>
        </w:rPr>
        <w:t>as</w:t>
      </w:r>
      <w:r>
        <w:rPr>
          <w:rFonts w:ascii="Times New Roman" w:hAnsi="Times New Roman"/>
          <w:b/>
          <w:sz w:val="22"/>
        </w:rPr>
        <w:t xml:space="preserve"> e Srs. Senadores, os meus questionamentos em relação a essa matéria são de natureza diferente daqueles do Senador Ramez Tebet. Temos que registrar que o projeto está tratando de crime de responsabilidade. Atualmente, na Constituição, todos eles têm apenas um grau de jurisdição. Está-se apenas transferindo aqueles que atualmente são julgados pelo STJ ou pelos tribunais para o STF.</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enador José Eduardo Dutra, V. Exª permite-me um aparte?</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Faço-lhe uma pergunta: um crime de responsabilidade praticado por um Prefeito Municipal só tem um julgamento? Não me consta isso. Positivamente, penso que alguém está equivocado. Pode ser que seja eu.</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Os chefes do Executivo e Ministros...</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Mas considero isso uma injustiça. Parti do princípio – se V. Ex</w:t>
      </w:r>
      <w:r>
        <w:rPr>
          <w:rFonts w:ascii="Times New Roman" w:hAnsi="Times New Roman"/>
          <w:sz w:val="22"/>
          <w:vertAlign w:val="superscript"/>
        </w:rPr>
        <w:t>as</w:t>
      </w:r>
      <w:r>
        <w:rPr>
          <w:rFonts w:ascii="Times New Roman" w:hAnsi="Times New Roman"/>
          <w:sz w:val="22"/>
        </w:rPr>
        <w:t xml:space="preserve"> bem me ouviram – de que todos têm que ter direito ao duplo grau de jurisdição, seja em crime comum, seja em crime de responsabilidade. Por que julgar só uma vez?</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ssa emenda não dá duplo grau de jurisdição.</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Não, não dá; é o que eu digo, que temos de pensar um pouco. Estou convidando V. Ex</w:t>
      </w:r>
      <w:r>
        <w:rPr>
          <w:rFonts w:ascii="Times New Roman" w:hAnsi="Times New Roman"/>
          <w:sz w:val="22"/>
          <w:vertAlign w:val="superscript"/>
        </w:rPr>
        <w:t>as</w:t>
      </w:r>
      <w:r>
        <w:rPr>
          <w:rFonts w:ascii="Times New Roman" w:hAnsi="Times New Roman"/>
          <w:sz w:val="22"/>
        </w:rPr>
        <w:t xml:space="preserve"> para uma reflexão, porque estamos admitindo que o Supremo Tribunal Federal... Veja bem, hoje, pela Constituição, quem é julgado perante o Supremo Tribunal Federal por crime de responsabilidade só tem direito a um grau de jurisdição, que é lá mesmo, na mais alta corte do País, se for julgado pelo pleno. Será que isto é justo? Numa votação de 4 a</w:t>
      </w:r>
      <w:r>
        <w:rPr>
          <w:rFonts w:ascii="Times New Roman" w:hAnsi="Times New Roman"/>
          <w:sz w:val="22"/>
          <w:vertAlign w:val="superscript"/>
        </w:rPr>
        <w:t xml:space="preserve"> </w:t>
      </w:r>
      <w:r>
        <w:rPr>
          <w:rFonts w:ascii="Times New Roman" w:hAnsi="Times New Roman"/>
          <w:sz w:val="22"/>
        </w:rPr>
        <w:t>3, de 6 a 5, por exemplo, haverá uma intranqüilidade social na decisão que foi proferida. Agradeço ao Senador José Eduardo Dut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José Eduardo Dut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Sr. Presidente, continuando o raciocínio, concordo com a maneira como a Constituição está hoje em relação a crimes de responsabilidade, porque é uma decisão de natureza diferente dos outros crimes. </w:t>
      </w:r>
    </w:p>
    <w:p>
      <w:pPr>
        <w:pStyle w:val="Normal"/>
        <w:bidi w:val="0"/>
        <w:ind w:firstLine="851"/>
        <w:jc w:val="both"/>
        <w:rPr/>
      </w:pPr>
      <w:r>
        <w:rPr>
          <w:rFonts w:ascii="Times New Roman" w:hAnsi="Times New Roman"/>
          <w:sz w:val="22"/>
        </w:rPr>
        <w:t>Então, embora o Senador Ramez Tebet tenha razão em relação a crimes de modo geral, na questão da segunda ou terceira instância, penso que não é o caso dos crimes de responsabilidade. Penso que o Constituinte de...</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Senador José Eduardo Dutra, eu só queria ser entendido por V. Exª. Tanto em crime comum como em crime de responsabilidade, o que estou defendendo é o duplo grau de jurisdiç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im, eu entendi, mas estou discordando. Entendo que a Constituição trata de forma correta o crime de responsabilidade atualmente. Discordo em relação à instância, por isso, não tendo a concordar com o projeto original. Eu tenderia a fazer uma emenda, mas, da mesma forma que na discussão do controle externo do Judiciário, o Senador Roberto Requião apresentou um projeto mais radical, que o Senador Jefferson Péres foi contra o projeto e eu apresentei um meio-termo, porque, nesta questão da reforma do Judiciário, temos de tentar caminhar no sentido da viabilidade da aprovação, vou apresentar a minha idéia, talvez nem formalizando a emenda, dependendo da reação dos colegas.</w:t>
      </w:r>
    </w:p>
    <w:p>
      <w:pPr>
        <w:pStyle w:val="Normal"/>
        <w:bidi w:val="0"/>
        <w:ind w:firstLine="851"/>
        <w:jc w:val="both"/>
        <w:rPr/>
      </w:pPr>
      <w:r>
        <w:rPr>
          <w:rFonts w:ascii="Times New Roman" w:hAnsi="Times New Roman"/>
          <w:sz w:val="22"/>
        </w:rPr>
        <w:t xml:space="preserve">Nos Estados Unidos, os juízes federais são julgados por crime de responsabilidade pelo Senado Federal. O Senado Federal do Brasil já julga os Ministros do Supremo Tribunal Federal por crime de responsabilidade. </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Como seria a dupla jurisdição dos Ministros do Supremo Tribunal Federal?</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Não, não existe.</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Eu estou perguntando como é que seria uma dupla jurisdição para os Ministros do Supremo Tribunal Federal.</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Não defendo uma dupla jurisdição em caso de crime de responsabilidade. Eu entendo que, em caso de crime de responsabilidade, está em bom tamanho a questão de apenas uma jurisdição, até porque há esse problema já levantado pelo Senador Paulo Souto. </w:t>
      </w:r>
    </w:p>
    <w:p>
      <w:pPr>
        <w:pStyle w:val="Normal"/>
        <w:bidi w:val="0"/>
        <w:ind w:firstLine="851"/>
        <w:jc w:val="both"/>
        <w:rPr/>
      </w:pPr>
      <w:r>
        <w:rPr>
          <w:rFonts w:ascii="Times New Roman" w:hAnsi="Times New Roman"/>
          <w:sz w:val="22"/>
        </w:rPr>
        <w:t xml:space="preserve">Atualmente, qual é a situação? O Senado julga os Ministros do Supremo Tribunal Federal por crime de responsabilidade. O STJ julga também, por crime de responsabilidade, os Ministros dos Tribunais e todos esses que o Senador Paulo Souto está propondo que venham a ser julgados pelo Supremo Tribunal Federal. </w:t>
      </w:r>
    </w:p>
    <w:p>
      <w:pPr>
        <w:pStyle w:val="Normal"/>
        <w:bidi w:val="0"/>
        <w:ind w:firstLine="851"/>
        <w:jc w:val="both"/>
        <w:rPr/>
      </w:pPr>
      <w:r>
        <w:rPr>
          <w:rFonts w:ascii="Times New Roman" w:hAnsi="Times New Roman"/>
          <w:sz w:val="22"/>
        </w:rPr>
        <w:t xml:space="preserve">A minha tendência era propor que, da mesma forma que o Senado julga os Ministros do Supremo Tribunal Federal por crime de responsabilidade, ele julgasse também os juízes federais. Existem dois problemas. O primeiro é que dizem que é muita coisa </w:t>
        <w:noBreakHyphen/>
        <w:t xml:space="preserve"> estamos partindo do princípio de que muitos juízes vão cometer crime de responsabilidade. Então, isso poderia vir a sobrecarregar.</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Senador José Eduardo Dutra, se formos levar em conta as denúncias que ocorreram na CPI do Judiciário, vamos ter muitos processos.</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Deixe-me só concluir. O segundo aspecto, que, a meu ver, dificultaria essa proposta, é exatamente a dificuldade de ela vir a ser aprovada, principalmente na Câmara dos Deputados. É uma proposta de emenda constitucional que tramitará não apenas no Senado Federal, mas também na outra Casa do Congresso Nacional, o que é uma dificuldade para sua aprovação, porém apresento como idéia. </w:t>
      </w:r>
    </w:p>
    <w:p>
      <w:pPr>
        <w:pStyle w:val="Normal"/>
        <w:bidi w:val="0"/>
        <w:ind w:firstLine="851"/>
        <w:jc w:val="both"/>
        <w:rPr/>
      </w:pPr>
      <w:r>
        <w:rPr>
          <w:rFonts w:ascii="Times New Roman" w:hAnsi="Times New Roman"/>
          <w:sz w:val="22"/>
        </w:rPr>
        <w:t xml:space="preserve">Concordo com a transferência da jurisdição, se não para o Senado, para o Supremo Tribunal Federal, como está proposto pelo Senador Paulo Souto, embora argumenta-se que o fato do Supremo Tribunal Federal ter sido excluído da CPI do Judiciário possa passar a imagem de que este órgão está em uma redoma, que está imune a tudo o que acontece no Judiciário. Há controvérsia até mesmo com relação ao argumento do Senador Ramez Tebet de que no Supremo Tribunal Federal as matérias tramitariam mais rapidamente. Existem processos contra a Srª Zélia Cardoso de Melo e o Sr. Antônio Rogério Magri que estão no Supremo Tribunal Federal há algum tempo. </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Houve uma decisão do Supremo dizendo que quem perder o cargo perde os privilégios. Já foi para a Justiça Comum. Vai demorar mai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Como observa o Senador Lúcio Alcântara, o Supremo Tribunal Federal também é composto por homens e, no futuro, provavelmente, por mulheres.</w:t>
      </w:r>
    </w:p>
    <w:p>
      <w:pPr>
        <w:pStyle w:val="Normal"/>
        <w:bidi w:val="0"/>
        <w:ind w:firstLine="851"/>
        <w:jc w:val="both"/>
        <w:rPr/>
      </w:pPr>
      <w:r>
        <w:rPr>
          <w:rFonts w:ascii="Times New Roman" w:hAnsi="Times New Roman"/>
          <w:sz w:val="22"/>
        </w:rPr>
        <w:t>Embora simpatize com a idéia do Senado Federal vir a ser o foro de julgamento, mas entendendo e reconhecendo a dificuldade de sua aprovação, tenho a tendência de concordar com a proposta do Senador Paulo Souto. Já no caso de crime de responsabilidade, a exemplo do que acontece hoje para Ministros do Supremo Tribunal Federal e para todos esses casos que são atualmente julgados pelo Superior Tribunal de Justiça, e indo de encontro à visão do Senador Ramez Tebet, sugiro que não haja alteração, ou seja, que haja apenas uma única instância.</w:t>
      </w:r>
    </w:p>
    <w:p>
      <w:pPr>
        <w:pStyle w:val="Normal"/>
        <w:bidi w:val="0"/>
        <w:ind w:firstLine="851"/>
        <w:jc w:val="both"/>
        <w:rPr/>
      </w:pPr>
      <w:r>
        <w:rPr>
          <w:rFonts w:ascii="Times New Roman" w:hAnsi="Times New Roman"/>
          <w:sz w:val="22"/>
        </w:rPr>
        <w:t>Não sei se esta proposta será votada hoje ou se alguém pedirá vista, mas vou analisar melhor a questão do Senado Federal vir a julgar e avaliar se a oficializaria ou não em forma de emenda. Registro, então, que divirjo da opinião do Senador Ramez Tebet e que concordo com o princípio de transferência da jurisdição da proposta do Senador Paulo Sou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ntes de passar a palavra para o próximo orador inscrito, quero fazer uma recomendação e um pedido aos membros da Comissão. A discussão é salutar e interessante ao esclarecimento das matérias, mas estamos assistindo um princípio de tumulto, porque as pessoas falam e outras atropelam o seu raciocínio sem solicitar o aparte, que é regimental e deve ser obedecido. Pediria, portanto, aos membros da Comissão, sem querer cercear a opinião de ninguém, que cada vez que algum Senador estiver emitindo uma opinião, se alguém desejar fazer algum reparo, peça o aparte e não interfira diretamente, porque isso tumultua e dificulta o entendimento das matérias. Pediria que isso se configurasse como regra regimental, que deva ser obedecida rigorosamente, para que possamos tirar o maior proveito das discussões.</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uma questão de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solicitaria, talvez após as manifestações dos Srs. Senadores, que o Senador Paulo Souto expusesse por que chegou a esse projeto. Seria interessante que S. Exª, mesmo não sendo membro, mas como autor do projeto, pudesse nos esclarecer o que o levou a esta proposta.</w:t>
      </w:r>
    </w:p>
    <w:p>
      <w:pPr>
        <w:pStyle w:val="Normal"/>
        <w:bidi w:val="0"/>
        <w:ind w:firstLine="851"/>
        <w:jc w:val="both"/>
        <w:rPr/>
      </w:pPr>
      <w:r>
        <w:rPr>
          <w:rFonts w:ascii="Times New Roman" w:hAnsi="Times New Roman"/>
          <w:sz w:val="22"/>
        </w:rPr>
        <w:t>V. Exª, Sr. Presidente, tem razão com relação às intervenções. O ímpeto de colaborar faz com que esqueçamos do Regimento e não solicitemos o aparte. O alerta de V. Exª tem muito val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Muito obrigado. </w:t>
      </w:r>
    </w:p>
    <w:p>
      <w:pPr>
        <w:pStyle w:val="Normal"/>
        <w:bidi w:val="0"/>
        <w:ind w:firstLine="851"/>
        <w:jc w:val="both"/>
        <w:rPr/>
      </w:pPr>
      <w:r>
        <w:rPr>
          <w:rFonts w:ascii="Times New Roman" w:hAnsi="Times New Roman"/>
          <w:sz w:val="22"/>
        </w:rPr>
        <w:t>Concedo a palavra ao nobre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vou me ater somente à manifestação do Senador Ramez Tebet quando S. Exª analisa o duplo grau de jurisdição. </w:t>
      </w:r>
    </w:p>
    <w:p>
      <w:pPr>
        <w:pStyle w:val="Normal"/>
        <w:bidi w:val="0"/>
        <w:ind w:firstLine="851"/>
        <w:jc w:val="both"/>
        <w:rPr/>
      </w:pPr>
      <w:r>
        <w:rPr>
          <w:rFonts w:ascii="Times New Roman" w:hAnsi="Times New Roman"/>
          <w:sz w:val="22"/>
        </w:rPr>
        <w:t>Todos entenderam a opinião de S. Exª, que considera que, mesmo no caso de crime de responsabilidade, deve haver dupla jurisdição. Mas discordo de S. Exª pelo seguinte. São agentes políticos que vão ser julgados com relação a crimes de responsabilidade, não crimes comuns. Estamos assistindo, com a concordância de uns e discordância de outros, uma tentativa de restringir – com o que, de antemão, devo dizer que não concordo – a divulgação por membros do Ministério Público e do Poder Judiciário de fatos e notícias envolvendo pessoas em processos que estão em curso.</w:t>
      </w:r>
    </w:p>
    <w:p>
      <w:pPr>
        <w:pStyle w:val="Normal"/>
        <w:bidi w:val="0"/>
        <w:ind w:firstLine="851"/>
        <w:jc w:val="both"/>
        <w:rPr/>
      </w:pPr>
      <w:r>
        <w:rPr>
          <w:rFonts w:ascii="Times New Roman" w:hAnsi="Times New Roman"/>
          <w:sz w:val="22"/>
        </w:rPr>
        <w:t>Os que defendem essa tese alegam que há como que um prejulgamento; a divulgação, às vezes com alarde, pelos órgãos de imprensa praticamente condena a pessoa, quando, na verdade, o processo está se iniciando.</w:t>
      </w:r>
    </w:p>
    <w:p>
      <w:pPr>
        <w:pStyle w:val="Normal"/>
        <w:bidi w:val="0"/>
        <w:ind w:firstLine="851"/>
        <w:jc w:val="both"/>
        <w:rPr/>
      </w:pPr>
      <w:r>
        <w:rPr>
          <w:rFonts w:ascii="Times New Roman" w:hAnsi="Times New Roman"/>
          <w:sz w:val="22"/>
        </w:rPr>
        <w:t>Imagine um agente político condenado na primeira instância. Ele está politicamente liquidado. É por isso que devemos ficar correndo esse risco, mas, como o julgamento é político... O Senado afastou um Presidente da República sem direito a recurso nenhum. Era uma julgamento político e afastou um Presidente da República.</w:t>
      </w:r>
    </w:p>
    <w:p>
      <w:pPr>
        <w:pStyle w:val="Normal"/>
        <w:bidi w:val="0"/>
        <w:ind w:firstLine="851"/>
        <w:jc w:val="both"/>
        <w:rPr/>
      </w:pPr>
      <w:r>
        <w:rPr>
          <w:rFonts w:ascii="Times New Roman" w:hAnsi="Times New Roman"/>
          <w:sz w:val="22"/>
        </w:rPr>
        <w:t>Entendo que devemos ficar realmente com um grau só e distante do local, das influências locais, das interferências, daquele clima que se gera quando está envolvido um político, um magistrado, correndo esse risco, que realmente existe, havendo um julgamento apenas. E isso é inerente a qualquer ação humana. Não podemos ter 100% de certeza de que o julgamento não tem falhas.</w:t>
      </w:r>
    </w:p>
    <w:p>
      <w:pPr>
        <w:pStyle w:val="Normal"/>
        <w:bidi w:val="0"/>
        <w:ind w:firstLine="851"/>
        <w:jc w:val="both"/>
        <w:rPr/>
      </w:pPr>
      <w:r>
        <w:rPr>
          <w:rFonts w:ascii="Times New Roman" w:hAnsi="Times New Roman"/>
          <w:sz w:val="22"/>
        </w:rPr>
        <w:t>Mas são Ministros do Supremo Tribunal Federal, estão distantes, têm tempo e vão analisar e examinar os fatos. Mas se, imaginem, em meio a uma campanha, um juiz condena um candidato. Ele está liquidado, porque passa a ser um condenado, pois interpondo um recurso, sabe-se lá quando ou como será a nova decisão.</w:t>
      </w:r>
    </w:p>
    <w:p>
      <w:pPr>
        <w:pStyle w:val="Normal"/>
        <w:bidi w:val="0"/>
        <w:ind w:firstLine="851"/>
        <w:jc w:val="both"/>
        <w:rPr/>
      </w:pPr>
      <w:r>
        <w:rPr>
          <w:rFonts w:ascii="Times New Roman" w:hAnsi="Times New Roman"/>
          <w:sz w:val="22"/>
        </w:rPr>
        <w:t>Por isso eu fico, no crime de responsabilidade, com uma jurisdição só no Supremo Tribunal Federal.</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Senador Lúcio Alcântara, V. Exª me permite um aparte?</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ois não, Excelênci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erei rápido, prometo que não haverá réplica, pois creio que as observações da Mesa foram dirigidas a minha pessoa, e eu as recolho modestamente. Fui eu mesmo quem interferiu. De sorte que essa manifestaçao é para dar força e dizer a V. Exª que, quando erramos, temos de dar a mão à palmatória. Não vejo nada demais nesse fato, V. Exª agiu corretamente: o aparte deve ser solicitado, deve haver ordem nos trabalhos, e alguma impulsividade deve ser relevada mesmo, como V. Exª faz.</w:t>
      </w:r>
    </w:p>
    <w:p>
      <w:pPr>
        <w:pStyle w:val="Normal"/>
        <w:bidi w:val="0"/>
        <w:ind w:firstLine="851"/>
        <w:jc w:val="both"/>
        <w:rPr/>
      </w:pPr>
      <w:r>
        <w:rPr>
          <w:rFonts w:ascii="Times New Roman" w:hAnsi="Times New Roman"/>
          <w:sz w:val="22"/>
        </w:rPr>
        <w:t>Senador Lúcio Alcântara, se é verdade, no meu entender, que, em primeira instância, a pessoa que é condenada está liquidad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oliticamente, Excelênci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im. Em última instância, sem direito a recurso, penso que estará mais liquidado ainda, porque, no caso de um erro, ele não terá nunca a reparação do ato que foi praticado.</w:t>
      </w:r>
    </w:p>
    <w:p>
      <w:pPr>
        <w:pStyle w:val="Normal"/>
        <w:bidi w:val="0"/>
        <w:ind w:firstLine="851"/>
        <w:jc w:val="both"/>
        <w:rPr/>
      </w:pPr>
      <w:r>
        <w:rPr>
          <w:rFonts w:ascii="Times New Roman" w:hAnsi="Times New Roman"/>
          <w:sz w:val="22"/>
        </w:rPr>
        <w:t>E quando percebo que as decisões na mais alta Corte de Justiça ou em qualquer colegiado não são proferidas com unanimidade, mais me assalta a possibilidade de erros e mais me faz acreditar na tese de um duplo grau de jurisdição.</w:t>
      </w:r>
    </w:p>
    <w:p>
      <w:pPr>
        <w:pStyle w:val="Normal"/>
        <w:bidi w:val="0"/>
        <w:ind w:firstLine="851"/>
        <w:jc w:val="both"/>
        <w:rPr/>
      </w:pPr>
      <w:r>
        <w:rPr>
          <w:rFonts w:ascii="Times New Roman" w:hAnsi="Times New Roman"/>
          <w:sz w:val="22"/>
        </w:rPr>
        <w:t>O que eu defendo para todo cidadão, desde o trabalhador até o Presidente da República – prolongo-me no aparte apenas para deixar clara a minha posição – é que pela Constituição de 1988 o Presidente da República, um Senador, no crime de responsabilidade, só têm direito a um grau de jurisdição. Entendo que devemos encontrar uma fórmula para termos dois graus de jurisdição.</w:t>
      </w:r>
    </w:p>
    <w:p>
      <w:pPr>
        <w:pStyle w:val="Normal"/>
        <w:bidi w:val="0"/>
        <w:ind w:firstLine="851"/>
        <w:jc w:val="both"/>
        <w:rPr/>
      </w:pPr>
      <w:r>
        <w:rPr>
          <w:rFonts w:ascii="Times New Roman" w:hAnsi="Times New Roman"/>
          <w:sz w:val="22"/>
        </w:rPr>
        <w:t>Esse é o meu ponto de vista. Ele se refere apenas ao direito recursal.</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Mas, veja bem, em tese o risco de falha no julgamento no juiz singular é muito maior do que em um colegiado de alto nível como o Supremo Tribunal Federal. Em tese, penso que isso de fato ocorre. Então, prefiro ficar com essa forma.</w:t>
      </w:r>
    </w:p>
    <w:p>
      <w:pPr>
        <w:pStyle w:val="Normal"/>
        <w:bidi w:val="0"/>
        <w:ind w:firstLine="851"/>
        <w:jc w:val="both"/>
        <w:rPr/>
      </w:pPr>
      <w:r>
        <w:rPr>
          <w:rFonts w:ascii="Times New Roman" w:hAnsi="Times New Roman"/>
          <w:sz w:val="22"/>
        </w:rPr>
        <w:t>A sua tese já está bem entendida, o que há é discordância quanto a ela. Não sei se a razão está conosco ou com V. Exª, mas ela já foi explicitada, até porque V. Exª prima pela clareza na sua argumentação. O que há é uma discordância quanto ao mérito da tese.</w:t>
      </w:r>
    </w:p>
    <w:p>
      <w:pPr>
        <w:pStyle w:val="Normal"/>
        <w:bidi w:val="0"/>
        <w:ind w:firstLine="851"/>
        <w:jc w:val="both"/>
        <w:rPr/>
      </w:pPr>
      <w:r>
        <w:rPr>
          <w:rFonts w:ascii="Times New Roman" w:hAnsi="Times New Roman"/>
          <w:sz w:val="22"/>
        </w:rPr>
        <w:t>Fico, portanto, com a Proposta de Emenda Constitucional liderada pelo nobre Senador Paulo Sou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nobre Senador Amir Lando para discutir.</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Srªs. e Srs. Senadores, entendo que, sobre esta matéria, a primeira indagação que se deve fazer é qual é o princípio ou a razão de ordem prática para se transladar esta competência que era do STJ para o STF, quer dizer, o que irá melhorar com isto, em termos de julgamento, para essas pessoas que têm um fórum privilegiado? Fundamentalmente, o que hoje está escrito, aqui, no art. 105 da Constituição Federal, no seu Inciso I, alínea “a”:</w:t>
      </w:r>
    </w:p>
    <w:p>
      <w:pPr>
        <w:pStyle w:val="Normal"/>
        <w:bidi w:val="0"/>
        <w:ind w:firstLine="851"/>
        <w:jc w:val="both"/>
        <w:rPr/>
      </w:pPr>
      <w:r>
        <w:rPr>
          <w:rFonts w:ascii="Times New Roman" w:hAnsi="Times New Roman"/>
          <w:sz w:val="22"/>
        </w:rPr>
        <w:t>“</w:t>
      </w:r>
      <w:r>
        <w:rPr>
          <w:rFonts w:ascii="Times New Roman" w:hAnsi="Times New Roman"/>
          <w:sz w:val="22"/>
        </w:rPr>
        <w:t>Art. 105 - ...............................................................................................</w:t>
      </w:r>
    </w:p>
    <w:p>
      <w:pPr>
        <w:pStyle w:val="Normal"/>
        <w:bidi w:val="0"/>
        <w:ind w:firstLine="851"/>
        <w:jc w:val="both"/>
        <w:rPr/>
      </w:pPr>
      <w:r>
        <w:rPr>
          <w:rFonts w:ascii="Times New Roman" w:hAnsi="Times New Roman"/>
          <w:sz w:val="22"/>
        </w:rPr>
        <w:t>nos crimes comuns, os Governadores dos Estados e do Distrito Federal, e, nestes e nos de responsabilidade, os desembargadores dos Tribunais de Justiça dos Estados e do Distrito Federal, os membros dos Tribunais de Contas dos Estados e do Distrito Federal....”</w:t>
      </w:r>
    </w:p>
    <w:p>
      <w:pPr>
        <w:pStyle w:val="Normal"/>
        <w:bidi w:val="0"/>
        <w:ind w:firstLine="851"/>
        <w:jc w:val="both"/>
        <w:rPr/>
      </w:pPr>
      <w:r>
        <w:rPr>
          <w:rFonts w:ascii="Times New Roman" w:hAnsi="Times New Roman"/>
          <w:sz w:val="22"/>
        </w:rPr>
        <w:t xml:space="preserve">Então, o que se percebe é que há um tribunal superior... Porque eu sou avesso, também, à idéia de se lançar isto para um juiz monocrático. Imagem para cada cabeça uma sentença! Esses crimes de responsabilidade que apreciam essas autoridades não podem ser jogados às mãos de um juiz, às vezes, açodado, inexperiente ou incapaz. Já um Tribunal Superior, como é o STJ, tem o âmbito maior para apreciar, com serenidade, questões dessa natureza. </w:t>
      </w:r>
    </w:p>
    <w:p>
      <w:pPr>
        <w:pStyle w:val="Normal"/>
        <w:bidi w:val="0"/>
        <w:ind w:firstLine="851"/>
        <w:jc w:val="both"/>
        <w:rPr/>
      </w:pPr>
      <w:r>
        <w:rPr>
          <w:rFonts w:ascii="Times New Roman" w:hAnsi="Times New Roman"/>
          <w:sz w:val="22"/>
        </w:rPr>
        <w:t xml:space="preserve">É evidente que quando se fala que o Presidente da República só tem um foro para ser apreciado é uma situação diferente. Ele é, fundamentalmente, o julgamento político de um agente político. Quanto aos membros do Poder Judiciário, crimes de responsabilidade dizem respeito à sua atuação funcional, e não se pode dizer que os desembargadores, os juízes federais, os juízes dos Tribunais Regionais, os juízes do Superior Tribunal de Justiça tenham esse caráter político. Pelo contrário, eles são tipicamente servidores públicos e não agentes públicos como são os políticos. É uma situação que nós temos que distinguir. </w:t>
      </w:r>
    </w:p>
    <w:p>
      <w:pPr>
        <w:pStyle w:val="Normal"/>
        <w:bidi w:val="0"/>
        <w:ind w:firstLine="851"/>
        <w:jc w:val="both"/>
        <w:rPr/>
      </w:pPr>
      <w:r>
        <w:rPr>
          <w:rFonts w:ascii="Times New Roman" w:hAnsi="Times New Roman"/>
          <w:sz w:val="22"/>
        </w:rPr>
        <w:t xml:space="preserve">Então, quando o Supremo julga, inclusive os ministros de Estado, em crimes comuns e até de responsabilidade, ressalvada a hipótese de um crime ser apreciado pelo próprio Senado, não quer dizer que nós podemos identificar todas essas situações como parecidas, semelhantes. Creio que têm que ser feitas distinções, e a Constituição foi sábia quando separou tudo isto. Então, é evidente que o Presidente da República não poderia ser julgado nos crimes de responsabilidade senão por um tribunal político como é o Supremo Tribunal Federal, como poderia ser a Câmara ou o Congresso reunido. </w:t>
      </w:r>
    </w:p>
    <w:p>
      <w:pPr>
        <w:pStyle w:val="Normal"/>
        <w:bidi w:val="0"/>
        <w:ind w:firstLine="851"/>
        <w:jc w:val="both"/>
        <w:rPr/>
      </w:pPr>
      <w:r>
        <w:rPr>
          <w:rFonts w:ascii="Times New Roman" w:hAnsi="Times New Roman"/>
          <w:sz w:val="22"/>
        </w:rPr>
        <w:t xml:space="preserve">Agora, já é diferente a posição do juiz e a do Presidente da República. É claro que o Ministro do Supremo Tribunal Federal não poderia voltar para ser julgado por um tribunal inferior. Parece-me que há uma questão de hierarquia nos crimes de responsabilidade, inclusive pelo Senado. </w:t>
      </w:r>
    </w:p>
    <w:p>
      <w:pPr>
        <w:pStyle w:val="Normal"/>
        <w:bidi w:val="0"/>
        <w:ind w:firstLine="851"/>
        <w:jc w:val="both"/>
        <w:rPr/>
      </w:pPr>
      <w:r>
        <w:rPr>
          <w:rFonts w:ascii="Times New Roman" w:hAnsi="Times New Roman"/>
          <w:sz w:val="22"/>
        </w:rPr>
        <w:t xml:space="preserve">Entendo que tudo isto foi sabiamente construído. Qual seria a razão de nós transladarmos toda essa competência para o Supremo Tribunal Federal? Ele julga melhor? O STF julga? É a primeira pergunta. O Supremo Tribunal Federal tem extrema dificuldade na instrução processual, até pelo seu posicionamento no sentido de apreciar, fundamentalmente, tese de direito, questões de direito. Questões de fato o Supremo, é evidente, tem que apreciar, porque é da competência própria, mas vejo grande dificuldade, inclusive para as partes e para a Justiça, por parte do Supremo Tribunal Federal, assumindo mais essas responsabilidades, de promover uma melhor prestação jurisdicional. Com toda a consciência que tenho de advogado militante no Direito, vejo uma dificuldade, porque não irá melhorar em nada. Se os Tribunais Superiores continuarem a apreciar não os seus pares, mas sempre num grau superior, os juízes, apreciando o Tribunal Superior de Justiça os juízes dos tribunais federais, como está na Constituição – art. 105, alínea “a” – estaremos fazendo uma emenda que não contribuirá para a melhor prestação jurisdicional. Não vejo razão de ordem prática para isso. </w:t>
      </w:r>
    </w:p>
    <w:p>
      <w:pPr>
        <w:pStyle w:val="Normal"/>
        <w:bidi w:val="0"/>
        <w:ind w:firstLine="851"/>
        <w:jc w:val="both"/>
        <w:rPr/>
      </w:pPr>
      <w:r>
        <w:rPr>
          <w:rFonts w:ascii="Times New Roman" w:hAnsi="Times New Roman"/>
          <w:sz w:val="22"/>
        </w:rPr>
        <w:t xml:space="preserve">Concordo, sobretudo na medida em que se possa assegurar o segundo grau de jurisdição, que é importante, porque uma sentença única não pode, às vezes, exaurir as questões de fato; uma sentença única, sem possibilidade de correção, pode ser injusta. Dessa forma, o duplo grau de jurisdição, sempre que possa ser preservado, é importante que o seja. </w:t>
      </w:r>
    </w:p>
    <w:p>
      <w:pPr>
        <w:pStyle w:val="Normal"/>
        <w:bidi w:val="0"/>
        <w:ind w:firstLine="851"/>
        <w:jc w:val="both"/>
        <w:rPr/>
      </w:pPr>
      <w:r>
        <w:rPr>
          <w:rFonts w:ascii="Times New Roman" w:hAnsi="Times New Roman"/>
          <w:sz w:val="22"/>
        </w:rPr>
        <w:t xml:space="preserve">Assim, a minha posição é no sentido de rever essa proposta, a não ser que houvesse razões que me convencesse de que é importante, desde a realização da justiça, ou melhor aplicação do direito, ou ainda a possibilidade de uma correção desses excessos na prática desses crimes, viesse a ser corrigida, transferindo a competência para o Supremo Tribunal Federal. Honestamente, não vejo razão nenhuma para essa modificação. Vejo que há uma preocupação do autor, louvável até, em querer dar uma resposta, já que S. Exª, mais do que ninguém, o Senador Paulo Souto, o grande Relator da CPI do Judiciário, esteve atento a todos os eventos e fatos que lhe foram submetidos à apreciação. </w:t>
      </w:r>
    </w:p>
    <w:p>
      <w:pPr>
        <w:pStyle w:val="Normal"/>
        <w:bidi w:val="0"/>
        <w:ind w:firstLine="851"/>
        <w:jc w:val="both"/>
        <w:rPr/>
      </w:pPr>
      <w:r>
        <w:rPr>
          <w:rFonts w:ascii="Times New Roman" w:hAnsi="Times New Roman"/>
          <w:sz w:val="22"/>
        </w:rPr>
        <w:t>Perguntaria: vamos atingir esse objetivo simplesmente mudando a competência para o Supremo? Datíssima vênia, vejo que não. Por isso, tenho uma posição contrária, aberta, e defendo que vamos até o final da discussão, mas nesse momento não posso me pronunciar favoravelmente porque não vejo nenhuma razão, como digo, de ordem prática, que pudesse melhorar a prestação jurisdicional para coibir os crimes de responsabilidade praticados pelas autoridades, cuja competência a emenda translada para o Supremo.</w:t>
      </w:r>
    </w:p>
    <w:p>
      <w:pPr>
        <w:pStyle w:val="Normal"/>
        <w:bidi w:val="0"/>
        <w:ind w:firstLine="851"/>
        <w:jc w:val="both"/>
        <w:rPr/>
      </w:pPr>
      <w:r>
        <w:rPr>
          <w:rFonts w:ascii="Times New Roman" w:hAnsi="Times New Roman"/>
          <w:sz w:val="22"/>
        </w:rPr>
        <w:t>Esta a minha pos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ncedo a palavra a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Srs. Senadores, tenho impressão de que não tem muita importância a supressão da dupla jurisdição se a jurisdição única fica com os Tribunais Superiores e principalmente com o Supremo Tribunal Federal, pois, a meu ver, seria preocupante se a jurisdição única ficasse na Primeira Instância, se deixarmos que a decisão seja de um juiz singular e ali morra sem direito ao recurso. Mas examinemos em profundidade: se a instância última do País é o Supremo Tribunal Federal, pouco importa que tenha dois, três ou quatro graus de jurisdição se numa instância o cidadão foi julgado pelo Supremo Tribunal Federal. Qual é a vantagem de se ter um julgamento em instância inferior se vai morrer no Supremo e é este quem decide, sem apelação para qualquer um outro órgão, uma vez é instância suprema? Se nós, portanto, eliminamos as instâncias inferiores, e fica como instância única o Supremo Tribunal Federal, Senador Amir Lando, qual foi prejuízo? Apenas apressamos o julgamento, que seria feito pelo Supremo, sempre, que decidiria, anulando todas as decisões anteriores.</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Nobre Senador Jefferson Péres, permite-me um aparte?</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Concedo-lhe um aparte, com prazer.</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Nobre Senador, eu queria exatamente o contrário: que V. Exª me declinasse as razões da transladação dessa competência? Não vou negar que o Supremo é a última instância. Evidente que o é - e todos os recursos terão essa decisão final. Mas a questão é o por que dessa mudança? Quais as razões que levam V. Exª a se pronunciar – eu gostaria de ouvir do relator, oportunamente vou ouvi-lo - e por isso disse que é uma questão aberta para poder ouvir todas as razões. O meu ponto de vista é este. Avalio que o Supremo, inclusive, não está julgando, pois os processos, lá, demoram décadas, arrastam-se eternamente, porque aquele não é um Tribunal preparado para esse tipo de instrução. Vejo que com esta pauta criaremos um grave prejuízo contra a celeridade do processo. Este é um ponto sobre o qual quero ouvir V. Exª. Gostaria também de saber se há outras razões. Sou todo ouvido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O único inconveniente que vejo é este, já que o Supremo é um órgão assoberbado, congestionado, evidentemente isso agravaria ainda mais esse congestionamento. Mas não vejo prejuízo ao direito do cidadão com a supressão da instância inferior, se a instância judicante é o Supremo Tribunal Federal.</w:t>
      </w:r>
    </w:p>
    <w:p>
      <w:pPr>
        <w:pStyle w:val="Normal"/>
        <w:bidi w:val="0"/>
        <w:ind w:firstLine="851"/>
        <w:jc w:val="both"/>
        <w:rPr/>
      </w:pPr>
      <w:r>
        <w:rPr>
          <w:rFonts w:ascii="Times New Roman" w:hAnsi="Times New Roman"/>
          <w:sz w:val="22"/>
        </w:rPr>
        <w:t xml:space="preserve">Agora, no caso dos Juízes de Direito da Justiça Comum, da Justiça Estadual, qual seria o órgão competente para julgá-los? Os Tribunais de Justiça dos Estados? </w:t>
      </w:r>
    </w:p>
    <w:p>
      <w:pPr>
        <w:pStyle w:val="Normal"/>
        <w:bidi w:val="0"/>
        <w:ind w:firstLine="851"/>
        <w:jc w:val="both"/>
        <w:rPr/>
      </w:pPr>
      <w:r>
        <w:rPr>
          <w:rFonts w:ascii="Times New Roman" w:hAnsi="Times New Roman"/>
          <w:sz w:val="22"/>
        </w:rPr>
        <w:t>Senador Amir Lando, a minha experiência, do meu Estado, e relatos que tenho de outros Estados, mostra que o corporativismo não deixa que os Juízes de Direto sejam punidos pelos Tribunais de Justiça. É muito raro e difícil. Isso pode até ser uma questão cultural que pode mudar. Estou falando de experiência. É um fato histórico. Quantos Juízes foram punidos em seus Estados pelos Tribunais de Justiça?</w:t>
      </w:r>
    </w:p>
    <w:p>
      <w:pPr>
        <w:pStyle w:val="Normal"/>
        <w:bidi w:val="0"/>
        <w:ind w:firstLine="851"/>
        <w:jc w:val="both"/>
        <w:rPr/>
      </w:pPr>
      <w:r>
        <w:rPr>
          <w:rFonts w:ascii="Times New Roman" w:hAnsi="Times New Roman"/>
          <w:sz w:val="22"/>
        </w:rPr>
        <w:t>É uma raridade, Sr. Presidente. Isso não funciona. Agora, se for para outro órgão, como o Superior Tribunal de Justiça, com recurso para o Supremo Tribunal Federal, até concordaria, mas discordo quanto ao ponto de se ficar na competência dos Tribunais de Justiça dos Estados.</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enador Jefferson Péres, V. Exª me permite um aparte?</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 Concedo o aparte a V. Exª.</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Gostaria de apenas colocar aqui uma preocupação. </w:t>
      </w:r>
    </w:p>
    <w:p>
      <w:pPr>
        <w:pStyle w:val="Normal"/>
        <w:bidi w:val="0"/>
        <w:ind w:firstLine="851"/>
        <w:jc w:val="both"/>
        <w:rPr/>
      </w:pPr>
      <w:r>
        <w:rPr>
          <w:rFonts w:ascii="Times New Roman" w:hAnsi="Times New Roman"/>
          <w:sz w:val="22"/>
        </w:rPr>
        <w:t>Está-se falando muito de Segundo Grau de Jurisdição. O que estou vendo nessa proposta é que não se trata apenas da questão do julgamento, no sentido de vir a possibilitar um recurso. É o processado.</w:t>
      </w:r>
    </w:p>
    <w:p>
      <w:pPr>
        <w:pStyle w:val="Normal"/>
        <w:bidi w:val="0"/>
        <w:ind w:firstLine="851"/>
        <w:jc w:val="both"/>
        <w:rPr/>
      </w:pPr>
      <w:r>
        <w:rPr>
          <w:rFonts w:ascii="Times New Roman" w:hAnsi="Times New Roman"/>
          <w:sz w:val="22"/>
        </w:rPr>
        <w:t xml:space="preserve">Vamos analisar que ficasse o processo a cargo dos Tribunais Federais ou dos Tribunais Estaduais. O grau de recurso para o Supremo Tribunal Federal, que seria a segunda jurisdição, não viria para a matéria fática. Se o recurso for ao Supremo, trata-se de matéria de direito, da observância das jurídicas processuais, do atendimento aos princípios constitucionais, mas não da apuração da matéria fática. </w:t>
      </w:r>
    </w:p>
    <w:p>
      <w:pPr>
        <w:pStyle w:val="Normal"/>
        <w:bidi w:val="0"/>
        <w:ind w:firstLine="851"/>
        <w:jc w:val="both"/>
        <w:rPr/>
      </w:pPr>
      <w:r>
        <w:rPr>
          <w:rFonts w:ascii="Times New Roman" w:hAnsi="Times New Roman"/>
          <w:sz w:val="22"/>
        </w:rPr>
        <w:t>A idéia do processamento no Supremo é de que se retira a investigação no crime de responsabilidade do risco do corporativismo. Não é apenas um julgamento; é exatamente essa possibilidade de se processar.</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O Supremo não faz a instrução criminal, não é? Ele não tem como fazê-lo. É uma dificuldad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O Supremo não iria tocar, mas iria pronunciar-se apenas em grau de recurso sobre questões de interpretação da lei, da observância das normas constitucionais, mas não da apuração da investigação. O que se está querendo é exatamente retirar do órgão ao qual pertence, para evitar que haja esse tipo de omissão, a fim de que a investigação se faça em um nível superior. Daí por que não ter um outro segundo grau de jurisdição.</w:t>
      </w:r>
    </w:p>
    <w:p>
      <w:pPr>
        <w:pStyle w:val="Normal"/>
        <w:bidi w:val="0"/>
        <w:ind w:firstLine="851"/>
        <w:jc w:val="both"/>
        <w:rPr/>
      </w:pPr>
      <w:r>
        <w:rPr>
          <w:rFonts w:ascii="Times New Roman" w:hAnsi="Times New Roman"/>
          <w:sz w:val="22"/>
        </w:rPr>
        <w:t>Gostaria de trazer apenas uma preocupação.</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Não há discordância entre nós. Isso também me preocupa. Portanto, não acho que haja violação de direitos com a supressão da instância inferior. Penso que ficar numa única instância, para um Tribunal Superior, está muito bem.</w:t>
      </w:r>
    </w:p>
    <w:p>
      <w:pPr>
        <w:pStyle w:val="Normal"/>
        <w:bidi w:val="0"/>
        <w:ind w:firstLine="851"/>
        <w:jc w:val="both"/>
        <w:rPr/>
      </w:pPr>
      <w:r>
        <w:rPr>
          <w:rFonts w:ascii="Times New Roman" w:hAnsi="Times New Roman"/>
          <w:sz w:val="22"/>
        </w:rPr>
        <w:t>No entanto, esse aspecto é realmente preocupante. O Supremo não tem como fazer instrução criminal. Além de ele ficar congestionado, ainda tem mais iss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Ele pode fazer, no caso da responsabilidade, o que já faz hoje.</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Lá nas instâncias inferiores, fica complicad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im, mas retira-se essa capacidade exatamente para a corporação impedir que nos crimes de responsabilidade, por exemplo, concretamente, o Presidente do Tribunal de São Paulo, se não houvesse a CPI, fosse julgado por lá.</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 Atualmente, seria STJ.</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im, mas as Justiças Estaduais ficariam nos Tribunais.</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Nos Tribunais de Justiça, o que não leva à condenação jamai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Estou querendo dizer que fica restrito ao mesmo tipo de jurisdição à qual ele pertence. O Supremo está acima disso. Cabe ver aqui o que é responsabilidade, não é o crime comum.</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Então, concluindo, Sr. Presidente, apesar dessas dificuldades todas , eu ainda ...</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xml:space="preserve"> - Permita-me o nobre orador mais um aparte, porque a discussão é candente.</w:t>
      </w:r>
    </w:p>
    <w:p>
      <w:pPr>
        <w:pStyle w:val="Normal"/>
        <w:bidi w:val="0"/>
        <w:ind w:firstLine="851"/>
        <w:jc w:val="both"/>
        <w:rPr/>
      </w:pPr>
      <w:r>
        <w:rPr>
          <w:rFonts w:ascii="Times New Roman" w:hAnsi="Times New Roman"/>
          <w:b/>
          <w:sz w:val="22"/>
        </w:rPr>
        <w:t xml:space="preserve">O SR. JEFFERSON PÉRES </w:t>
      </w:r>
      <w:r>
        <w:rPr>
          <w:rFonts w:ascii="Times New Roman" w:hAnsi="Times New Roman"/>
          <w:sz w:val="22"/>
        </w:rPr>
        <w:t xml:space="preserve"> - Sim. É claro que o concedo.</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xml:space="preserve"> - Vou ler por inteiro o que diz o art. 105, inciso I, alínea </w:t>
      </w:r>
      <w:r>
        <w:rPr>
          <w:rFonts w:ascii="Times New Roman" w:hAnsi="Times New Roman"/>
          <w:i/>
          <w:sz w:val="22"/>
        </w:rPr>
        <w:t>a</w:t>
      </w:r>
      <w:r>
        <w:rPr>
          <w:rFonts w:ascii="Times New Roman" w:hAnsi="Times New Roman"/>
          <w:sz w:val="22"/>
        </w:rPr>
        <w:t>:</w:t>
      </w:r>
    </w:p>
    <w:p>
      <w:pPr>
        <w:pStyle w:val="Normal"/>
        <w:bidi w:val="0"/>
        <w:ind w:firstLine="851"/>
        <w:jc w:val="both"/>
        <w:rPr/>
      </w:pPr>
      <w:r>
        <w:rPr>
          <w:rFonts w:ascii="Times New Roman" w:hAnsi="Times New Roman"/>
          <w:sz w:val="22"/>
        </w:rPr>
        <w:t xml:space="preserve">“ </w:t>
      </w:r>
      <w:r>
        <w:rPr>
          <w:rFonts w:ascii="Times New Roman" w:hAnsi="Times New Roman"/>
          <w:sz w:val="22"/>
        </w:rPr>
        <w:t>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Normal"/>
        <w:bidi w:val="0"/>
        <w:ind w:firstLine="851"/>
        <w:jc w:val="both"/>
        <w:rPr/>
      </w:pPr>
      <w:r>
        <w:rPr>
          <w:rFonts w:ascii="Times New Roman" w:hAnsi="Times New Roman"/>
          <w:sz w:val="22"/>
        </w:rPr>
        <w:t>Ora, vemos que os juízes federais serão julgados, no primeiro grau de jurisdição, pelos tribunais regionais. Os juízes de direito, pelos respectivos Tribunais de Justiça. Percebemos que há ainda possibilidade de revisão dessas decisõ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Nos crimes comuns. Nos de responsabilidade, os juízes de direito serão julgados pelo Supremo. Não é iss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É a proposta.</w:t>
      </w:r>
    </w:p>
    <w:p>
      <w:pPr>
        <w:pStyle w:val="Normal"/>
        <w:bidi w:val="0"/>
        <w:ind w:firstLine="851"/>
        <w:jc w:val="both"/>
        <w:rPr/>
      </w:pPr>
      <w:r>
        <w:rPr>
          <w:rFonts w:ascii="Times New Roman" w:hAnsi="Times New Roman"/>
          <w:b/>
          <w:sz w:val="22"/>
        </w:rPr>
        <w:t xml:space="preserve">O SR. ROBERTO FREIRE (fora do microfone) </w:t>
      </w:r>
      <w:r>
        <w:rPr>
          <w:rFonts w:ascii="Times New Roman" w:hAnsi="Times New Roman"/>
          <w:sz w:val="22"/>
        </w:rPr>
        <w:t xml:space="preserve"> - No segundo grau de jurisdição caberiam os crimes comun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AMIR LANDO</w:t>
      </w:r>
      <w:r>
        <w:rPr>
          <w:rFonts w:ascii="Times New Roman" w:hAnsi="Times New Roman"/>
          <w:sz w:val="22"/>
        </w:rPr>
        <w:t xml:space="preserve"> – E também de responsabilidade. Não estou falando da proposta, mas da situação atual. Chegarei à proposta.</w:t>
      </w:r>
    </w:p>
    <w:p>
      <w:pPr>
        <w:pStyle w:val="Normal"/>
        <w:bidi w:val="0"/>
        <w:ind w:firstLine="851"/>
        <w:jc w:val="both"/>
        <w:rPr/>
      </w:pPr>
      <w:r>
        <w:rPr>
          <w:rFonts w:ascii="Times New Roman" w:hAnsi="Times New Roman"/>
          <w:sz w:val="22"/>
        </w:rPr>
        <w:t>É evidente que o segundo grau de jurisdição seria o Superior Tribunal de Justiça. Dificilmente iria ao Supremo, como bem disse o Senador Roberto Freire. O Supremo está-se preservando, porque tem uma competência originária imensa e não está dando conta da pauta. O grande problema é a morosidade no Supremo, que quer descarregar-se de todas essas competências na reforma do Judiciário, para ser um tribunal constitucional propriamente dito.</w:t>
      </w:r>
    </w:p>
    <w:p>
      <w:pPr>
        <w:pStyle w:val="Normal"/>
        <w:bidi w:val="0"/>
        <w:ind w:firstLine="851"/>
        <w:jc w:val="both"/>
        <w:rPr/>
      </w:pPr>
      <w:r>
        <w:rPr>
          <w:rFonts w:ascii="Times New Roman" w:hAnsi="Times New Roman"/>
          <w:sz w:val="22"/>
        </w:rPr>
        <w:t>Creio que, por um lado, há toda uma linha de pensamento tentando desonerar o Supremo dessa carga de trabalho. Por outro, estamos tentando impor. Penso que precisamos acreditar no Superior Tribunal de Justiça. É evidente que é um tribunal superior, o grande tribunal nacional. Além de ter uma representação expressiva, em números, entendo que também em competência e capacidade de pessoal. Quanto a essa tendência de assoberbar o Supremo, há todo um processo no sentido de descarregá-lo. Vejo o caminho que podemos trilhar. Concordo que devemos evoluir. O caminho seria o Superior Tribunal de Justiça. É minha proposição. Trata-se de uma questão aberta e gostaria de ouvir algo a respeito. Desculpem-me a intervenção, mas o tema é candente, e precisamos discuti-lo agora. V. Exª colocou muito bem o dilema do processo, e acabei-me assenhorando de seu pronunciament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creio que a proposta tem o mérito de evitar, na prática, a impunidade dos juízes. Entretanto, a questão é controversa. Não sei se seria melhor adiar o assunto. Gostaria de estudar melhor, não podemos decidir em uma reunião. Não tenho convicção. Vejo uma grande vantagem: a de fugir ao corporativismo, sobretudo estadual. Tenho a tendência de votar a favor da proposta, mas tenho dúvidas.</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Srs. Senadores, peço a palavra pela ordem.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pela ordem, o Senador Ramez Tebet.</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a dúvida existe e acaba de ser manifestada pelos Senadores Amir Lando e Jefferson Péres. O próprio Senador José Eduardo Dutra, que brilhantemente expôs a matéria, concorda em termos com a proposta e, se não for encontrada solução melhor, acompanhará a emenda tal qual foi apresentada. Creio que há uma reforma tramitando na Câmara. O assunto é de muita importância – tanto, que é objeto de matéria constitucional. </w:t>
      </w:r>
    </w:p>
    <w:p>
      <w:pPr>
        <w:pStyle w:val="Normal"/>
        <w:bidi w:val="0"/>
        <w:ind w:firstLine="851"/>
        <w:jc w:val="both"/>
        <w:rPr/>
      </w:pPr>
      <w:r>
        <w:rPr>
          <w:rFonts w:ascii="Times New Roman" w:hAnsi="Times New Roman"/>
          <w:sz w:val="22"/>
        </w:rPr>
        <w:t>Quanto ao Supremo Tribunal Federal: na reforma do Poder Judiciário, uma das grandes questões que debatidas foi a competência do Supremo Tribunal Federal; quer-se aliviar a carga do Supremo Tribunal Federal para que ele não sofra as conseqüências do excesso de recursos. Eu, que defendo o duplo grau de jurisdição, reconheço que há um excesso de recursos hoje no País e, de uma forma ou de outra - seja na forma de agravo ou de qualquer jeito -, um volume muito grande de processos acaba parando no Supremo Tribunal Federal.</w:t>
      </w:r>
    </w:p>
    <w:p>
      <w:pPr>
        <w:pStyle w:val="Normal"/>
        <w:bidi w:val="0"/>
        <w:ind w:firstLine="851"/>
        <w:jc w:val="both"/>
        <w:rPr/>
      </w:pPr>
      <w:r>
        <w:rPr>
          <w:rFonts w:ascii="Times New Roman" w:hAnsi="Times New Roman"/>
          <w:sz w:val="22"/>
        </w:rPr>
        <w:t>O Superior Tribunal de Justiça é composto de 33 membros, também da mais alta envergadura. m alguns casos, eles já têm essa competência abarcada pela emenda constitucional cujo primeiro signatário é o Senador Paulo Souto.</w:t>
      </w:r>
    </w:p>
    <w:p>
      <w:pPr>
        <w:pStyle w:val="Normal"/>
        <w:bidi w:val="0"/>
        <w:ind w:firstLine="851"/>
        <w:jc w:val="both"/>
        <w:rPr/>
      </w:pPr>
      <w:r>
        <w:rPr>
          <w:rFonts w:ascii="Times New Roman" w:hAnsi="Times New Roman"/>
          <w:sz w:val="22"/>
        </w:rPr>
        <w:t>Para permitir um maior debate da matéria, um maior estudo, vou pedir vista do processo, mas não sem antes fazer com que esse pedido de vista, Sr. Presidente, só seja oficialmente recebido por V. Exª depois de esgotada a discussão, porque a nossa pauta está pequena e vejo que o autor da emenda constitucional, Senador Paulo Souto, aqui se encontra e naturalmente tem todo o direito de prestar alguns esclarecimentos ainda nesta reuni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Senador Paulo Souto em função da disposição do Senador Ramez Tebet de pedir vista: V. Exª pretende se manifestar agora ou por ocasião da apresentação do voto em separado?</w:t>
      </w:r>
    </w:p>
    <w:p>
      <w:pPr>
        <w:pStyle w:val="Normal"/>
        <w:bidi w:val="0"/>
        <w:ind w:firstLine="851"/>
        <w:jc w:val="both"/>
        <w:rPr/>
      </w:pPr>
      <w:r>
        <w:rPr>
          <w:rFonts w:ascii="Times New Roman" w:hAnsi="Times New Roman"/>
          <w:b/>
          <w:sz w:val="22"/>
        </w:rPr>
        <w:t>O SR. PAULO SOUTO</w:t>
      </w:r>
      <w:r>
        <w:rPr>
          <w:rFonts w:ascii="Times New Roman" w:hAnsi="Times New Roman"/>
          <w:sz w:val="22"/>
        </w:rPr>
        <w:t xml:space="preserve"> – É tão pouca coisa, é tão simples o que tenho a falar, que eu poderia falar neste momento, s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 então.</w:t>
      </w:r>
    </w:p>
    <w:p>
      <w:pPr>
        <w:pStyle w:val="Normal"/>
        <w:bidi w:val="0"/>
        <w:ind w:firstLine="851"/>
        <w:jc w:val="both"/>
        <w:rPr/>
      </w:pPr>
      <w:r>
        <w:rPr>
          <w:rFonts w:ascii="Times New Roman" w:hAnsi="Times New Roman"/>
          <w:b/>
          <w:sz w:val="22"/>
        </w:rPr>
        <w:t>O SR. PAULO SOUTO</w:t>
      </w:r>
      <w:r>
        <w:rPr>
          <w:rFonts w:ascii="Times New Roman" w:hAnsi="Times New Roman"/>
          <w:sz w:val="22"/>
        </w:rPr>
        <w:t xml:space="preserve"> – A primeira coisa que tenho a dizer é que o chamado crime de responsabilidade é também denominado crime de responsabilidade política. Existe uma divisão, quer dizer, há a responsabilidade civil, criminal, administrativa, e há o chamado crime de responsabilidade, que é o crime de responsabilidade essencialmente político, que diz respeito a conduta, comportamento. </w:t>
      </w:r>
    </w:p>
    <w:p>
      <w:pPr>
        <w:pStyle w:val="Normal"/>
        <w:bidi w:val="0"/>
        <w:ind w:firstLine="851"/>
        <w:jc w:val="both"/>
        <w:rPr/>
      </w:pPr>
      <w:r>
        <w:rPr>
          <w:rFonts w:ascii="Times New Roman" w:hAnsi="Times New Roman"/>
          <w:sz w:val="22"/>
        </w:rPr>
        <w:t xml:space="preserve">Já existe algo parecido com crime de responsabilidade em relação aos juízes. Trata-se, dada a vitaliciedade que a Constituição confirmou, do caso do afastamento do juiz depois de uma sentença passada em julgado – é uma ação cível comum, que começa na primeira instância e que está sujeita a todos os embargos ordinários, extraordinários etc. E isso é justamente para casos em que há – trata-se de algo parecido com crimes de responsabilidade - problemas de conduta dos magistrados. </w:t>
      </w:r>
    </w:p>
    <w:p>
      <w:pPr>
        <w:pStyle w:val="Normal"/>
        <w:bidi w:val="0"/>
        <w:ind w:firstLine="851"/>
        <w:jc w:val="both"/>
        <w:rPr/>
      </w:pPr>
      <w:r>
        <w:rPr>
          <w:rFonts w:ascii="Times New Roman" w:hAnsi="Times New Roman"/>
          <w:sz w:val="22"/>
        </w:rPr>
        <w:t>Aí, a pergunta que o Senador Jefferson Péres fez: quem aqui já ouviu falar, levando-se em conta alguns milhares de juízes que temos, que essa única disposição que existe hoje na legislação – o processo de afastamento tem que ser iniciada no juizado de primeira instância e está sujeito a todos os recursos ordinários, extraordinários etc. – tenha sido usada para afastar algum juiz? Esse dispositivo que existe hoje, efetivamente, não funciona, não funcionou. Quantos de nós, aqui, em nossos ambientes, em nossos estados, ouvimos falar que um juiz tenha sido afastado com base no único mecanismo que hoje está previsto na Constituição? Há pouquíssimos casos.</w:t>
      </w:r>
    </w:p>
    <w:p>
      <w:pPr>
        <w:pStyle w:val="Normal"/>
        <w:bidi w:val="0"/>
        <w:ind w:firstLine="851"/>
        <w:jc w:val="both"/>
        <w:rPr/>
      </w:pPr>
      <w:r>
        <w:rPr>
          <w:rFonts w:ascii="Times New Roman" w:hAnsi="Times New Roman"/>
          <w:sz w:val="22"/>
        </w:rPr>
        <w:t>Por causa disso e por tudo o que vimos na CPI, foi apresentado um projeto de emenda à Constituição e um projeto de lei que vai ser relatado aqui pelo Senador Jefferson Péres.</w:t>
      </w:r>
    </w:p>
    <w:p>
      <w:pPr>
        <w:pStyle w:val="Normal"/>
        <w:bidi w:val="0"/>
        <w:ind w:firstLine="851"/>
        <w:jc w:val="both"/>
        <w:rPr/>
      </w:pPr>
      <w:r>
        <w:rPr>
          <w:rFonts w:ascii="Times New Roman" w:hAnsi="Times New Roman"/>
          <w:sz w:val="22"/>
        </w:rPr>
        <w:t>O primeiro diz quais são os crimes de responsabilidade dos magistrados. O que acontece hoje? A Constituição Federal diz: tal magistrado é julgado por tal tribunal; tal magistrado, por tal tribunal, mas não existe a tipificação. E é isso que é objeto do outro projeto que, naturalmente, vai ser discutido hoje.</w:t>
      </w:r>
    </w:p>
    <w:p>
      <w:pPr>
        <w:pStyle w:val="Normal"/>
        <w:bidi w:val="0"/>
        <w:ind w:firstLine="851"/>
        <w:jc w:val="both"/>
        <w:rPr/>
      </w:pPr>
      <w:r>
        <w:rPr>
          <w:rFonts w:ascii="Times New Roman" w:hAnsi="Times New Roman"/>
          <w:sz w:val="22"/>
        </w:rPr>
        <w:t>O que vimos na CPI do Judiciário? Até problemas de sindicância, Senador. O senhor se lembra? No caso de Manaus, o que acontece? O STJ, às vezes, é obrigado a fazer sindicância em função de uma denúncia, uma representação contra um juiz. Vimos várias vezes ele designar um magistrado do próprio tribunal para instruir, e o que vimos como conseqüência disso foi algo sobre o qual eu prefiro não fazer referência. Uma delegação, etc. E o que queremos? Nessa situação emergencial, diria que o melhor seria concentrar no órgão. Todos sabem que a partir de agora o Supremo Tribunal Federal fará o julgamento dos magistrados brasileiros nos crimes de responsabilidade. Com isso, a sociedade saberia exatamente a quem cobrar na questão dos crimes de responsabilidade. E, quero insistir, não estamos tratando aqui dos crimes comuns, civis ou criminais, mas dos crimes de responsabilidade política. Por isso mesmo que ele tem essa conotação política, tanto é assim que é o Senado quem julga os ministros.</w:t>
      </w:r>
    </w:p>
    <w:p>
      <w:pPr>
        <w:pStyle w:val="Normal"/>
        <w:bidi w:val="0"/>
        <w:ind w:firstLine="851"/>
        <w:jc w:val="both"/>
        <w:rPr/>
      </w:pPr>
      <w:r>
        <w:rPr>
          <w:rFonts w:ascii="Times New Roman" w:hAnsi="Times New Roman"/>
          <w:sz w:val="22"/>
        </w:rPr>
        <w:t>Com relação à observação feita pelo Senador Jefferson Péres, qual seja, a dupla jurisdição, não estaríamos mudando nada, pois ela já não existe. Estaríamos apenas passando a jurisdição para o Supremo. E não acredito que isso vá tumultuar o andamento dos trabalhos no Supremo, como acredita o Presidente em exercício da Associação dos Magistrados, que estaria fazendo um mau juízo dos seus colegas. Com tudo o que vi na Comissão do Judiciário, não acredito que essa quantidade de processos vai tumultuar o Supremo Tribunal Federal. Além do mais, os julgamentos de crimes de responsabilidade devem ser relativamente simples, principalmente a partir de um projeto de lei que está tipificando todas as condutas que indicam crime de responsabilidade.</w:t>
      </w:r>
    </w:p>
    <w:p>
      <w:pPr>
        <w:pStyle w:val="Normal"/>
        <w:bidi w:val="0"/>
        <w:ind w:firstLine="851"/>
        <w:jc w:val="both"/>
        <w:rPr/>
      </w:pPr>
      <w:r>
        <w:rPr>
          <w:rFonts w:ascii="Times New Roman" w:hAnsi="Times New Roman"/>
          <w:sz w:val="22"/>
        </w:rPr>
        <w:t>Entendo perfeitamente essa dificuldade, e não tomo isso como algo que venha a desmerecer o projeto, mas penso que é necessário que o Poder Legislativo responda a essa necessidade da sociedade de ver claramente configurado o que é o crime de responsabilidade e, sobretudo, que existe um órgão para cobrar isso. Ou seja, a partir de uma denúncia, que pode ser feita por qualquer cidadão, uma ação pública é iniciada no Ministério Público, e seria o Supremo Tribunal Federal o órgão de quem se cobraria a responsabilidade dos magistrados, já que está claro que a coisa não está funcionando apropriadamente.</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Nobre Senador, V. Exª me permite um aparte?</w:t>
      </w:r>
    </w:p>
    <w:p>
      <w:pPr>
        <w:pStyle w:val="Normal"/>
        <w:bidi w:val="0"/>
        <w:ind w:firstLine="851"/>
        <w:jc w:val="both"/>
        <w:rPr/>
      </w:pPr>
      <w:r>
        <w:rPr>
          <w:rFonts w:ascii="Times New Roman" w:hAnsi="Times New Roman"/>
          <w:b/>
          <w:sz w:val="22"/>
        </w:rPr>
        <w:t>O SR. PAULO SOUTO</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V. Exª tem conhecimento de algum caso de julgamento por crime de responsabilidade do Supremo, a não ser do Magri, e que depois o Supremo aind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ROMEU TUMA </w:t>
      </w:r>
      <w:r>
        <w:rPr>
          <w:rFonts w:ascii="Times New Roman" w:hAnsi="Times New Roman"/>
          <w:sz w:val="22"/>
        </w:rPr>
        <w:t>– O Supremo apreciou todas as matérias referentes a ex-ministros e devolveu para a primeira instância.</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Que estavam tramitando e que na última hora devolveu. Eu me referi a isso porque esse processo se iniciou ainda no início do Governo Collor. Quer dizer, o Supremo também não tem julgado ninguém até agora, ou seja, daquelas autoridades que têm foro especial diante do Supremo. Essa questão, não sei se V. Exª entende... Na verdade, ninguém...</w:t>
      </w:r>
    </w:p>
    <w:p>
      <w:pPr>
        <w:pStyle w:val="Normal"/>
        <w:bidi w:val="0"/>
        <w:ind w:firstLine="851"/>
        <w:jc w:val="both"/>
        <w:rPr/>
      </w:pPr>
      <w:r>
        <w:rPr>
          <w:rFonts w:ascii="Times New Roman" w:hAnsi="Times New Roman"/>
          <w:b/>
          <w:sz w:val="22"/>
        </w:rPr>
        <w:t>O SR. PAULO SOUTO</w:t>
      </w:r>
      <w:r>
        <w:rPr>
          <w:rFonts w:ascii="Times New Roman" w:hAnsi="Times New Roman"/>
          <w:sz w:val="22"/>
        </w:rPr>
        <w:t xml:space="preserve"> – Com relação a magistrados, hoje, qual é a atribuição dele? Só julgaria crimes de responsabilidade com relação a magistrados, dos ministros dos tribunais superiores. </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Apenas do STJ e eles mesmos; o resto morre no Superior Tribunal de Justiça.</w:t>
      </w:r>
    </w:p>
    <w:p>
      <w:pPr>
        <w:pStyle w:val="Normal"/>
        <w:bidi w:val="0"/>
        <w:ind w:firstLine="851"/>
        <w:jc w:val="both"/>
        <w:rPr/>
      </w:pPr>
      <w:r>
        <w:rPr>
          <w:rFonts w:ascii="Times New Roman" w:hAnsi="Times New Roman"/>
          <w:sz w:val="22"/>
        </w:rPr>
        <w:t>Na verdade, o Supremo também não tem sido eficiente nesses julgamentos. Essa é a minha preocupação. Por isso, penso que uma solução intermediária, se V. Exª entende, seria a de trasladar essa competência dos juízes de Direito e dos juízes federais para o STJ, que também é um órgão de que se pode cobrar, tanto quanto o Supremo, pois é o grande tribunal nacional.</w:t>
      </w:r>
    </w:p>
    <w:p>
      <w:pPr>
        <w:pStyle w:val="Normal"/>
        <w:bidi w:val="0"/>
        <w:ind w:firstLine="851"/>
        <w:jc w:val="both"/>
        <w:rPr/>
      </w:pPr>
      <w:r>
        <w:rPr>
          <w:rFonts w:ascii="Times New Roman" w:hAnsi="Times New Roman"/>
          <w:b/>
          <w:sz w:val="22"/>
        </w:rPr>
        <w:t xml:space="preserve">O SR. PAULO SOUTO </w:t>
      </w:r>
      <w:r>
        <w:rPr>
          <w:rFonts w:ascii="Times New Roman" w:hAnsi="Times New Roman"/>
          <w:sz w:val="22"/>
        </w:rPr>
        <w:t>– Não é nem conveniente dizer isso publicamente, mas é claro, o STJ é constituído basicamente de Ministros de carreira. Eu acho que isso leva a uma aproximação muito maior do ponto de vista corporativo do que os Ministros do Suprem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Senador Ramez Tebet se, mesmo depois das explicações do Senador Paulo Souto, S. Exª mantém o pedido de vista.</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estou recebendo acenos de alguns Senadores no sentido de manter o pedido de vista. Então, estou pedindo vista em meu nome e no daqueles que estão apoiando essa iniciativa por meio de acenos. </w:t>
      </w:r>
    </w:p>
    <w:p>
      <w:pPr>
        <w:pStyle w:val="Normal"/>
        <w:bidi w:val="0"/>
        <w:ind w:firstLine="851"/>
        <w:jc w:val="both"/>
        <w:rPr/>
      </w:pPr>
      <w:r>
        <w:rPr>
          <w:rFonts w:ascii="Times New Roman" w:hAnsi="Times New Roman"/>
          <w:sz w:val="22"/>
        </w:rPr>
        <w:t xml:space="preserve">Esse pedido de vista se justifica porque vamos analisar quais são os projetos de lei que vão definir os crimes de responsabilidade e teremos maior compreensão da matéri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stá concedida vista ao Senador Ramez Tebet.</w:t>
      </w:r>
    </w:p>
    <w:p>
      <w:pPr>
        <w:pStyle w:val="Normal"/>
        <w:bidi w:val="0"/>
        <w:ind w:firstLine="851"/>
        <w:jc w:val="both"/>
        <w:rPr/>
      </w:pPr>
      <w:r>
        <w:rPr>
          <w:rFonts w:ascii="Times New Roman" w:hAnsi="Times New Roman"/>
          <w:sz w:val="22"/>
        </w:rPr>
        <w:t>Passa-se ao item 2 da pauta: Projeto de Lei do Senado nº 687, de 1999, terminativo, de autoria do Senador Paulo Souto, que define os crimes de responsabilidade dos magistrados, altera o Decreto Lei nº 2.848, de 7 de dezembro de 1940, Código Penal; a Lei nº 8.429, de 2 de junho de 1992, que dispõe sobre as sanções aplicáveis aos agentes públicos nos casos de enriquecimento ilícito no exercício de mandato, cargo, emprego ou função de administração pública direta, indireta ou fundacional para tipificar novas condutas e dá outras providências. O Relator é o Senador Jefferson Péres, a quem passarei a palavra posteriormente.</w:t>
      </w:r>
    </w:p>
    <w:p>
      <w:pPr>
        <w:pStyle w:val="Normal"/>
        <w:bidi w:val="0"/>
        <w:ind w:firstLine="851"/>
        <w:jc w:val="both"/>
        <w:rPr/>
      </w:pPr>
      <w:r>
        <w:rPr>
          <w:rFonts w:ascii="Times New Roman" w:hAnsi="Times New Roman"/>
          <w:sz w:val="22"/>
        </w:rPr>
        <w:t>Primeiro, renovo a definição desta Comissão, que acolheu um pedido do Senador Lúcio Alcântara, Relator da matéria que versa sobre o fundo da pobreza. Tendo em vista que S. Exª já dispõe de relatório pronto, elaborado em função de entendimentos mantidos, S. Exª propôs e a Comissão já deliberou...</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LÚCIO ALCÂNTARA</w:t>
      </w:r>
      <w:r>
        <w:rPr>
          <w:rFonts w:ascii="Times New Roman" w:hAnsi="Times New Roman"/>
          <w:sz w:val="22"/>
        </w:rPr>
        <w:t xml:space="preserve"> – Sr. Presidente, não gostaria de interromper V. Exª, mas ainda há um ponto ou dois que precisam ser discutidos para fecharmos entendimento. Por isso, peço a V. Exª que desconsidere solicitação da convocação e, posteriormente, com a conclusão do parecer, V. Exª poderá fazê-lo.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Então, informo aos Srs. Senadores que não estavam presentes que foi deliberada pela Comissão a realização de uma reunião extraordinária após a Ordem do Dia. O Senador Lúcio Alcântara, agora, última forma, recoloca a sua posição, tendo em vista que o entendimento dos pontos maiores estão em curso e que a reunião pode ocorrer ou não. </w:t>
      </w:r>
    </w:p>
    <w:p>
      <w:pPr>
        <w:pStyle w:val="Normal"/>
        <w:bidi w:val="0"/>
        <w:ind w:firstLine="851"/>
        <w:jc w:val="both"/>
        <w:rPr/>
      </w:pPr>
      <w:r>
        <w:rPr>
          <w:rFonts w:ascii="Times New Roman" w:hAnsi="Times New Roman"/>
          <w:sz w:val="22"/>
        </w:rPr>
        <w:t>Então, deixaria de sobreaviso os membros da Comissão para a necessidade de fazermos uma reunião extraordinária após a Ordem do Dia. A Secretaria fará a comunicação e eu mesmo confirmarei no plenário a realização ou não da reunião, em função dos entendimentos em curso do Senador Lúcio Alcântar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LÚCIO ALCÂNTARA</w:t>
      </w:r>
      <w:r>
        <w:rPr>
          <w:rFonts w:ascii="Times New Roman" w:hAnsi="Times New Roman"/>
          <w:sz w:val="22"/>
        </w:rPr>
        <w:t xml:space="preserve"> – Sr. Presidente, amanhã haverá reunião conjun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manhã, após a Ordem do Dia, às 11 horas, no plenário, ocorrerá reunião conjunta com a Comissão de Relações Exteriores e Defesa Nacional, para realização da audiência pública sobre a proibição da projeto de lei de venda de armas.</w:t>
      </w:r>
    </w:p>
    <w:p>
      <w:pPr>
        <w:pStyle w:val="Normal"/>
        <w:bidi w:val="0"/>
        <w:ind w:firstLine="851"/>
        <w:jc w:val="both"/>
        <w:rPr/>
      </w:pPr>
      <w:r>
        <w:rPr>
          <w:rFonts w:ascii="Times New Roman" w:hAnsi="Times New Roman"/>
          <w:sz w:val="22"/>
        </w:rPr>
        <w:t>Concedo a palavra ao Senador Jefferson Péres, Relator da matéri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já são quase 13 horas. O meu parecer, de nove páginas, foi distribuído há meia hora. A matéria é importante, é conexa com a anterior. Pergunto se não seria melhor apreciarmos a matéria em outra reunião, embora eu esteja pronto e disposto a julgar e discutir. No entanto, faço essa ponder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Gostaria de ouvir a opinião do Plenário. A Presidência mantém a disposição de apreciar o projeto, mas estou vendo o plenário esvaziar e esta matéria é terminativa na Comissão, é um projeto de lei do Senado. Se V. Exªs julgarem conveniente, poderemos apreciá-la em uma próxima reunião ordinária ou extraordinári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Vamos fazer a leitura e entrar em discussão ou é melhor esperarmos?</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O Relator fez um esforço enorme, Senador Romeu Tuma, e a matéria é muito importante.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tem uma correlação direta com o item anterior, que foi objeto de pedido de vista.</w:t>
      </w:r>
    </w:p>
    <w:p>
      <w:pPr>
        <w:pStyle w:val="Normal"/>
        <w:bidi w:val="0"/>
        <w:ind w:firstLine="851"/>
        <w:jc w:val="both"/>
        <w:rPr/>
      </w:pPr>
      <w:r>
        <w:rPr>
          <w:rFonts w:ascii="Times New Roman" w:hAnsi="Times New Roman"/>
          <w:b/>
          <w:sz w:val="22"/>
        </w:rPr>
        <w:t>O SR. PAULO SOUTO</w:t>
      </w:r>
      <w:r>
        <w:rPr>
          <w:rFonts w:ascii="Times New Roman" w:hAnsi="Times New Roman"/>
          <w:sz w:val="22"/>
        </w:rPr>
        <w:t xml:space="preserve"> – Peço a palavr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V. Exª.</w:t>
      </w:r>
    </w:p>
    <w:p>
      <w:pPr>
        <w:pStyle w:val="Normal"/>
        <w:bidi w:val="0"/>
        <w:ind w:firstLine="851"/>
        <w:jc w:val="both"/>
        <w:rPr/>
      </w:pPr>
      <w:r>
        <w:rPr>
          <w:rFonts w:ascii="Times New Roman" w:hAnsi="Times New Roman"/>
          <w:b/>
          <w:sz w:val="22"/>
        </w:rPr>
        <w:t>O SR. PAULO SOUTO</w:t>
      </w:r>
      <w:r>
        <w:rPr>
          <w:rFonts w:ascii="Times New Roman" w:hAnsi="Times New Roman"/>
          <w:sz w:val="22"/>
        </w:rPr>
        <w:t xml:space="preserve"> - Embora tenha uma relação, não prejudica em nada. Estamos tipificando; seria julgado por quem está hoje com a delegação de julg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Faço uma proposta aos membros da Comissão: se o Senador Lúcio Alcântara chegar ao entendimento conclusivo com relação ao fundo da pobreza, faremos uma extraordinária hoje à tarde com relação à apreciação dessa matéria. Caso não chegue, fica mantida a reunião extraordinária de hoje à tarde para apreciarmos essa matéria específica do Senador Jefferson Péres, após a Ordem do Dia de hoje.</w:t>
      </w:r>
    </w:p>
    <w:p>
      <w:pPr>
        <w:pStyle w:val="Normal"/>
        <w:bidi w:val="0"/>
        <w:ind w:firstLine="851"/>
        <w:jc w:val="both"/>
        <w:rPr/>
      </w:pPr>
      <w:r>
        <w:rPr>
          <w:rFonts w:ascii="Times New Roman" w:hAnsi="Times New Roman"/>
          <w:sz w:val="22"/>
        </w:rPr>
        <w:t>Nada mais havendo a tratar, declaro encerrada a presente reunião.</w:t>
      </w:r>
    </w:p>
    <w:p>
      <w:pPr>
        <w:pStyle w:val="Normal"/>
        <w:bidi w:val="0"/>
        <w:ind w:firstLine="851"/>
        <w:jc w:val="both"/>
        <w:rPr/>
      </w:pPr>
      <w:r>
        <w:rPr>
          <w:rFonts w:ascii="Times New Roman" w:hAnsi="Times New Roman"/>
          <w:b/>
          <w:i/>
          <w:sz w:val="22"/>
        </w:rPr>
        <w:t>(Levanta-se a sessão às 12h52min)</w:t>
      </w:r>
    </w:p>
    <w:p>
      <w:pPr>
        <w:pStyle w:val="Normal"/>
        <w:bidi w:val="0"/>
        <w:jc w:val="left"/>
        <w:rPr/>
      </w:pPr>
      <w:r>
        <w:rPr/>
      </w:r>
    </w:p>
    <w:sectPr>
      <w:headerReference w:type="default" r:id="rId2"/>
      <w:footerReference w:type="default" r:id="rId3"/>
      <w:type w:val="nextPage"/>
      <w:pgSz w:w="11906" w:h="16838"/>
      <w:pgMar w:left="1276" w:right="992" w:gutter="0" w:header="709"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2</Words>
  <Characters>61407</Characters>
  <CharactersWithSpaces>500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42:00Z</dcterms:created>
  <dc:creator>Senado Federal</dc:creator>
  <dc:description/>
  <dc:language>en-US</dc:language>
  <cp:lastModifiedBy/>
  <cp:lastPrinted>2000-01-31T20:07:00Z</cp:lastPrinted>
  <dcterms:modified xsi:type="dcterms:W3CDTF">2000-02-04T15:42: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