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36"/>
        </w:rPr>
        <w:t>1ª Reunião Ordinária da 4ª Sessão Legislativa Ordinária da 51ª Legislatura, a realizar-se em 26 de fevereiro de 2002, às 15:0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sz w:val="40"/>
        </w:rPr>
        <w:t>PAUTA – 26/02/2002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36"/>
        </w:rPr>
        <w:t>REUNIÃO 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</w:t>
      </w:r>
      <w:r>
        <w:rPr>
          <w:b/>
          <w:sz w:val="28"/>
        </w:rPr>
        <w:tab/>
        <w:t>ITEM Nº 01 – PROJETO DE LEI DO SENADO Nº 239, DE 2000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Veda a implantação do horário de verão nos Estados de Goiás, Tocantins e no Distrito Federa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aguito Vilel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aprovação d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</w:t>
      </w:r>
      <w:r>
        <w:rPr>
          <w:sz w:val="28"/>
        </w:rPr>
        <w:t xml:space="preserve">Concedido vista para o Senador Geraldo Melo e devolvido com voto em separado.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2 – PROJETO DE LEI DO SENADO N.º 115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Institui diretriz sobre a utilização de fontes energéticas a ser observada pelos Municípios na implementação da política de desenvolvimento urbano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Ademir Andra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Ricardo Sant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 com uma emenda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3 – PROJETO DE LEI DO SENADO N.º 130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TextBody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Dispõe sobre o Adicional Tarifário para Linhas Aéreas Regionais Suplementadas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ozarildo Cavalcanti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Leomar Quintanilh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, na forma do substitutivo que apresenta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N.º 04 – PROJETO DE LEI DO SENADO N.º 099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9478 de 1997, que dispõe sobre a política energética nacional, as atividades relativas ao monopólio do petróleo, institui o Conselho Nacional de Política Energética e a Agência Nacional do Petróleo e dá outras providênci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Nabor Júnio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rejeição do projeto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5 – PROJETO DE LEI DO SENADO N.º 210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 de 10 de setembro de 1973 (Plano Nacional de Viação), para modificar o traçado da BR-08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Íris Rezen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N.º 06 – PROJETO DE LEI DO SENADO N.º 238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 (Plano Nacional de Viação), para modificar o traçado da BR-242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Jonas Pinheir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7 – PROJETO DE LEI DA CAMARA    N.º 70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NÃO   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Inclui no Plano Nacional de Viação, aprovado pela Lei n.º 5917 de 10 de setembro de 1973, a implantação de bacia que menciona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Gonzaga Patriot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Paulo Sou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rejeição d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0</Characters>
  <CharactersWithSpaces>197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5:47:00Z</dcterms:created>
  <dc:creator>o</dc:creator>
  <dc:description/>
  <dc:language>en-US</dc:language>
  <cp:lastModifiedBy/>
  <cp:lastPrinted>2002-02-21T17:18:00Z</cp:lastPrinted>
  <dcterms:modified xsi:type="dcterms:W3CDTF">2002-02-22T17:28:00Z</dcterms:modified>
  <cp:revision>6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