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8ª REUNIÃO EXTRAORDINÁRIA, DA 3ª SESSÃO LEGISLATIVA ORDINÁRIA DA 51ª LEGISLATURA, A REALIZAR-SE EM 07 DE AGOST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144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VEICULAÇÃO DE PROGRAMAÇÃO EDUCATIVA PARA CRIANÇAS, POR MEIO DE CANAIS DE RADIODIFUSÃO DE SONS E IMAGENS (TELEVISÃO), E ESTABELECE SANÇÕES PELO SEU DESCUMPRIME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PEDRO SIMON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COM AS EMENDAS QUE OFERECE (INCORPORANDO A EMENDA OFERECIDA PELO SENADOR ROBERTO FREIRE E ACATANDO, EM PARTE, A EMENDA OFERECIDA PELO SENADOR JUVÊNCIO DA FONSECA)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8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DETERMINA QUE AS ENTIDADES MANTENEDORAS DAS INSTITUIÇÕES PRIVADAS DE ENSINO SUPERIOR APLIQUEM PERCENTUAL MÍNIMO DE SEU FATURAMENTO LÍQUIDO ANUAL NA EXECUÇÃO DE PROJETOS DE PESQUISA E NA QUALIFICAÇÃO DO PESSOAL DOCENTE E TÉCNICO-CIENTÍFICO.”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SENADOR ANTERO PAES DE BARROS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 SENADOR JOSÉ FOGAÇA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PARECER: PELA REJEIÇÃO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9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RODOVIA GASPAR SILVEIRA MARTINS O TRECHO DA RODOVIA BR-153 QUE LIGA A CIDADE DE ACEGUÁ À RODOVIA BR-290, NO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   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PEDRO SIMON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LEI DO SENADO N.º 8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R SEJA INSCRITO O NOME DE LUÍS ALVES DE LIMA E SILVA, O DUQUE DE CAXIAS, NO LIVRO DOS HERÓIS DA PÁTRIA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MAGUITO VILEL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 SENADOR CARLOS PATROCÍNIO 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ind w:left="1418" w:hanging="1418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LIBERAÇÃO DE RECURSOS DO PROGRAMA NACIONAL DE ALIMENTAÇÃO ESCOLAR - PNA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A:    SENADORA MARIA DO CARMO ALVES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HUGO NAPOLEÃ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LTERA OS ARTIGOS 121, 137, 147 E 288 DO DECRETO-LEI 2848, DE 07 DE DEZEMBRO DE 1940 - CODIGO PENAL, E O ARTIGO 75 DA LEI 8069, DE 13 DE JULHO DE 1990 - ESTATUTO DA CRIANÇA E DO ADOLESCEN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 SENADOR LUIZ ESTEVÃ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ROMEU TUMA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1, DE 2000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: DEPUTADO JOSÉ CHAVES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ROBERTO FREIRE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PARECER: PELA REJEIÇÃO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REQUERIMENTO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R A CONVOCAÇÃO DE AUDIÊNCIA PÚBLICA PARA INSTRUÇÃO E DISCUSSÃO DO PROJETO DE LEI DO SENADO Nº 20, DE 2001, QUE REGULA O DISPOSTO NO ART. 220, § 3º, I DA CONSTITUIÇÃO FEDERAL PARA DISCIPLINAR A EXIBIÇÃO DE ESPETÁCULOS PÚBLIC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PEDRO SIMON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14, DE 2001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    A CONCESSÃO DA    RÁDIO INDEPENDÊNCIA DO PARANÁ LTDA. PARA EXPLORAR SERVIÇO DE RADIODIFUSÃO SONORA EM ONDA MÉDIA NA CIDADE DE CURITIB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7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OUTORGADA À EMPRESA PAULISTA DE RADIODIFUSÃO LTDA. PARA EXPLORAR SERVIÇO DE RADIODIFUSÃO SONORA EM ONDA MÉDIA NA CIDADE DE REGENTE FEIJÓ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ENTRAL    DE    ARARAQUARA A EXECUTAR SERVIÇO DE RADIODIFUSÃO COMUNITÁRIA NA CIDADE DE ARARAQUAR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A SERVIÇO DA ESPERANÇA A EXECUTAR SERVIÇO DE RADIODIFUSÃO COMUNITÁRIA NA CIDADE DE INDIAN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A VOZ DE QUISSAMÃ A EXECUTAR SERVIÇO DE RADIODIFUSÃO COMUNITÁRIA NA CIDADE DE QUISSAMÃ, ESTADO DO RIO DE JANEIRO.”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    NOVO    MILÊNIO A EXECUTAR    SERVIÇO DE RADIODIFUSÃO COMUNITÁRIA NA CIDADE DE SÃO GABRIEL DA CACHOEIRA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A:    SENADORA MARINA SIL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DE SERVIÇOS DE RADIODIFUSÃO EDUCATIVA SHALOM PARA EXECUTAR SERVIÇO DE RADIODIFUSÃO    SONORA EM FREQÜÊNCIA MODULADA NA CIDADE DE RONDONÓPOLIS, ESTADO DE MATO GROSS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DESENVOLVIMENTO COMUNITÁRIO DE ABEL FIGUEIREDO – PA; A EXECUTAR SERVIÇO DE RADIODIFUSÃO COMUNITÁRIA NA CIDADE DE ABEL FIGUEIREDO, ESTADO DO P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EDUARDO SIQU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7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    DIFUSORA    FRONTEIRA    LTDA. PARA EXPLORAR SERVIÇO DE RADIODIFUSÃO SONORA EM ONDA MÉDIA NA CIDADE DE ARROIO GRANDE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ATLÂNTIDA FM DE PELOTAS LTDA. PARA EXPLORAR SERVIÇO DE RADIODIFUSÃO SONORA EM FREQÜÊNCIA MODULADA NA CIDADE DE PELOTAS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NA FORMA DA EMENDA OFERECID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PROGRESSO    DE    IJUÍ LTDA. PARA EXPLORAR SERVIÇO DE RADIODIFUSÃO SONORA EM ONDA MÉDIA NA CIDADE DE IJUÍ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outlineLvl w:val="6"/>
        <w:rPr/>
      </w:pPr>
      <w:r>
        <w:rPr/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SOCIEDADE    RÁDIO    LAGOA    FM    LTDA. PARA EXPLORAR SERVIÇO DE RADIODIFUSÃO SONORA EM FREQÜÊNCIA MODULADA NA CIDADE DE BARRA DO RIBEIRO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RENOVA A PERMISSÃO DA RÁDIO ITAPEMA FM DE FLORIANÓPOLIS LTDA. PARA EXPLORAR SERVIÇO DE RADIODIFUSÃO SONORA EM FREQUÊNCIA MODULADA NA CIDADE DE FLORIANÓPOLIS, ESTADO DE SANTA CATARIN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ERALDO ALTHOFF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NA FORMA DA EMENDA OFERECID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7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FUNDAÇÃO CULTURAL E COMUNITÁRIA JOSÉ GERVÁSIO DE ARAÚJO A EXECUTAR SERVIÇO DE RADIODIFUSÃO COMUNITÁRIA NA CIDADE DE URBANO SANTOS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M OSCAR ROMERO A EXECUTAR SERVIÇO DE RADIODIFUSÃO COMUNITÁRIA NA CIDADE DE SANTA LUZIA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COMUNITÁRIA E RECREATIVA DE SÃO BENEDITO DO RIO PRETO - ACCR A EXECUTAR SERVIÇO DE RADIODIFUSÃO COMUNITÁRIA NA CIDADE DE SÃO BENEDITO DO RIO PRETO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    EDUCATIVA    CULTURAL    JOSÉ ALLAMANO PARA EXECUTAR SERVIÇO DE RADIODIFUSÃO SONORA EM FREQÜÊNCIA MODULADA NA CIDADE DE BOA VISTA, ESTADO DE RORAIM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ROMERO JUCÁ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4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“</w:t>
      </w:r>
      <w:r>
        <w:rPr>
          <w:sz w:val="22"/>
        </w:rPr>
        <w:t>APROVA O ATO QUE AUTORIZA A COMUNIDADE    AMIGA    DE    RADIODIFUSÃO    FLORÂNIA    CARFLOR A EXECUTAR SERVIÇO DE RADIODIFUSÃO COMUNITÁRIA NA CIDADE DE FLORÂNIA, ESTADO DO RIO GRANDE DO NORTE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NEY SUASSUNA   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RÁDIO COMUNITÁRIA ARAÇÁ FM A EXECUTAR SERVIÇO DE RADIODIFUSÃO COMUNITÁRIA NA CIDADE DE MARI, ESTADO DA PARAÍB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NEY SUASSUN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DE RADIODIFUSÃO COMUNITÁRIA SÃO MIGUEL A EXECUTAR SERVIÇO DE RADIODIFUSÃO COMUNITÁRIA NA CIDADE DE TAVARES, ESTADO DA PARAÍB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    SENADOR NEY SUASSUNA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MOCENTRO - ASSOCIAÇÃO DE MORADORES DO CENTRO DA CIDADE DE POMBAL A EXECUTAR SERVIÇO DE RADIODIFUSÃO COMUNITÁRIA NA CIDADE DE POMBAL, ESTADO DA PARAÍB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S MORADORES DO BAIRRO CENTRO A EXECUTAR SERVIÇO DE RADIODIFUSÃO COMUNITÁRIA NA CIDADE DE GIRAU DO PONCIANO, ESTADO DE ALAGOA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A:    SENADORA MARIA DO CARMO ALVES   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SÓCIO-CULTURAL HERMES FONTES A EXECUTAR SERVIÇO DE RADIODIFUSÃO COMUNITÁRIA NA CIDADE DE BOQUIM, ESTADO DE SERGIPE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A:    SENADORA MARIA DO CARMO ALVES 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</Words>
  <Characters>11186</Characters>
  <CharactersWithSpaces>910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38:00Z</dcterms:created>
  <dc:creator>Senado Federal</dc:creator>
  <dc:description/>
  <dc:language>en-US</dc:language>
  <cp:lastModifiedBy/>
  <cp:lastPrinted>2001-08-02T16:37:00Z</cp:lastPrinted>
  <dcterms:modified xsi:type="dcterms:W3CDTF">2001-08-07T17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