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rFonts w:ascii="Times New Roman" w:hAnsi="Times New Roman"/>
          <w:sz w:val="28"/>
          <w:szCs w:val="28"/>
        </w:rPr>
      </w:pPr>
      <w:r>
        <w:rPr>
          <w:sz w:val="28"/>
          <w:szCs w:val="28"/>
        </w:rPr>
      </w:r>
    </w:p>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10ª REUNIÃO EXTRAORDINÁRIA, DA 1ª SESSÃO LEGISLATIVA ORDINÁRIA DA 53ª LEGISLATURA, REALIZADA EM 25 DE ABRIL DE 2007.</w:t>
      </w:r>
    </w:p>
    <w:p>
      <w:pPr>
        <w:pStyle w:val="BodyText2"/>
        <w:tabs>
          <w:tab w:val="clear" w:pos="708"/>
          <w:tab w:val="left" w:pos="9498" w:leader="none"/>
        </w:tabs>
        <w:bidi w:val="0"/>
        <w:ind w:left="0" w:right="5" w:hanging="0"/>
        <w:jc w:val="center"/>
        <w:rPr>
          <w:rFonts w:ascii="Times New Roman" w:hAnsi="Times New Roman"/>
          <w:sz w:val="12"/>
          <w:szCs w:val="12"/>
        </w:rPr>
      </w:pPr>
      <w:r>
        <w:rPr>
          <w:sz w:val="12"/>
          <w:szCs w:val="12"/>
        </w:rPr>
      </w:r>
    </w:p>
    <w:p>
      <w:pPr>
        <w:pStyle w:val="TextBody"/>
        <w:bidi w:val="0"/>
        <w:ind w:left="0" w:right="5" w:hanging="0"/>
        <w:jc w:val="both"/>
        <w:rPr/>
      </w:pPr>
      <w:r>
        <w:rPr>
          <w:b w:val="false"/>
        </w:rPr>
        <w:t>Às nove horas e dezoito minutos do dia 25 de abril de dois mil e sete, na sala de reuniões da Comissão, Ala Senador Alexandre Costa, sala dezenove (19), sob a Presidência do Senhor Senador Wellington Salgado de Oliveira e com a presença dos Senhores Senadores Augusto Botelho, Renato Casagrande, Sérgio Zambiasi, Ideli Salvatti, Valdir Raupp, Gilvam Borges, Valter Pereira, Romeu Tuma, Maria do Carmo Alves, Eduardo Azeredo, Cícero Lucena, Flávio Arns, João Ribeiro, Francisco Dornelles e Flexa Ribeiro, reúne-se a Comissão de Ciência, Tecnologia, Inovação, Comunicação e Informática. Deixam de comparecer os Senhores Senadores Marcelo Crivella, Demóstenes Torres, José Agripino e João Tenório. Havendo número regimental abrem-se os trabalhos. O Senador Presidente Wellington Salgado de Oliveira, submete à Comissão a dispensa da leitura da Ata da Reunião anterior, que é dada como aprovada. Prosseguindo, o Senhor Presidente da Comissão, Senador Wellington Salgado de Oliveira, submete a apreciação do Plenário o nome do Conselheiro da Agência Nacional de Telecomunicações – ANATEL, Sr. Pedro Jaime Ziller, para que participe da Audiência Pública, como expositor, com o que todos concordam. Inicia-se a presente reunião, convocada na forma de Audiência Pública, atendendo ao Requerimento nº 002-CCT, de 2007, de autoria do Senador Wellington Salgado de Oliveira, que “Requeiro, nos termos do art. 58, § 2º, inciso V, da Constituição Federal, combinado com o inciso V, do art. 90, do Regimento Interno do Senado Federal, seja convidado o Presidente da Agência Nacional de Telecomunicações – ANATEL, o Sr. Plínio de Aguiar</w:t>
      </w:r>
      <w:r>
        <w:rPr/>
        <w:t xml:space="preserve"> </w:t>
      </w:r>
      <w:r>
        <w:rPr>
          <w:b w:val="false"/>
        </w:rPr>
        <w:t>Júnior, para que compareça à Comissão de Ciência, Tecnologia, Inovação, Comunicação e Informática – CCT, a fim de prestar informações acerca da aprovação pela Agência Reguladora de licença para TELEFÔNICA prestar serviço de TV por assinatura via satélite (DTH).” Finda a exposição, a Presidência franquia a palavra aos Senhores Senadores membros da Comissão. Usam a palavra os Senhores Senadores Wellington Salgado de Oliveira, autor do requerimento, Flexa Ribeiro, Eduardo Azeredo, Cícero Lucena, Augusto Botelho e Flávio Arns. O</w:t>
      </w:r>
      <w:r>
        <w:rPr>
          <w:b w:val="false"/>
          <w:bCs w:val="false"/>
        </w:rPr>
        <w:t xml:space="preserve"> Senhor Senador Wellington Salgado de Oliveira, agradece a todos pela presença e declara encerrados os trabalhos desta sessão determinando que as Notas Taquigráficas sejam anexadas a esta Ata para devida publicação. Nada mais havendo a tratar, a Presidência encerra a reunião, às onze horas e trinta e três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tbl>
      <w:tblPr>
        <w:tblW w:w="9478" w:type="dxa"/>
        <w:jc w:val="left"/>
        <w:tblInd w:w="-284" w:type="dxa"/>
        <w:tblLayout w:type="fixed"/>
        <w:tblCellMar>
          <w:top w:w="0" w:type="dxa"/>
          <w:left w:w="113" w:type="dxa"/>
          <w:bottom w:w="0" w:type="dxa"/>
          <w:right w:w="113" w:type="dxa"/>
        </w:tblCellMar>
      </w:tblPr>
      <w:tblGrid>
        <w:gridCol w:w="1363"/>
        <w:gridCol w:w="8114"/>
      </w:tblGrid>
      <w:tr>
        <w:trPr>
          <w:trHeight w:val="997" w:hRule="atLeast"/>
          <w:cantSplit w:val="true"/>
        </w:trPr>
        <w:tc>
          <w:tcPr>
            <w:tcW w:w="1363" w:type="dxa"/>
            <w:tcBorders/>
          </w:tcPr>
          <w:p>
            <w:pPr>
              <w:pStyle w:val="HeaderCabealho1"/>
              <w:widowControl w:val="false"/>
              <w:tabs>
                <w:tab w:val="left" w:pos="708" w:leader="none"/>
                <w:tab w:val="center" w:pos="4419" w:leader="none"/>
                <w:tab w:val="right" w:pos="8838" w:leader="none"/>
              </w:tabs>
              <w:bidi w:val="0"/>
              <w:ind w:left="0" w:right="0" w:hanging="0"/>
              <w:rPr>
                <w:rFonts w:ascii="Times New Roman" w:hAnsi="Times New Roman"/>
              </w:rPr>
            </w:pPr>
            <w:r>
              <w:rPr/>
              <w:drawing>
                <wp:inline distT="0" distB="0" distL="0" distR="0">
                  <wp:extent cx="6858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30555"/>
                          </a:xfrm>
                          <a:prstGeom prst="rect">
                            <a:avLst/>
                          </a:prstGeom>
                        </pic:spPr>
                      </pic:pic>
                    </a:graphicData>
                  </a:graphic>
                </wp:inline>
              </w:drawing>
            </w:r>
          </w:p>
        </w:tc>
        <w:tc>
          <w:tcPr>
            <w:tcW w:w="8114"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363" w:type="dxa"/>
            <w:tcBorders/>
          </w:tcPr>
          <w:p>
            <w:pPr>
              <w:pStyle w:val="HeaderCabealho1"/>
              <w:widowControl w:val="false"/>
              <w:tabs>
                <w:tab w:val="left" w:pos="708" w:leader="none"/>
                <w:tab w:val="center" w:pos="4419" w:leader="none"/>
                <w:tab w:val="right" w:pos="8838" w:leader="none"/>
              </w:tabs>
              <w:bidi w:val="0"/>
              <w:ind w:left="0" w:right="0" w:hanging="0"/>
              <w:rPr>
                <w:rFonts w:ascii="Times New Roman" w:hAnsi="Times New Roman"/>
              </w:rPr>
            </w:pPr>
            <w:r>
              <w:rPr/>
            </w:r>
          </w:p>
        </w:tc>
        <w:tc>
          <w:tcPr>
            <w:tcW w:w="8114"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pPr>
      <w:r>
        <w:rPr>
          <w:b/>
          <w:bCs/>
        </w:rPr>
        <w:t>10ª REUNIÃO EXTRAORDINÁRIA DA COMISSÃO DE CIÊNCIA, TECNOLOGIA, INOVAÇÃO, COMUNICAÇÃO E INFORMÁTICA DA 1ª SESSÃO LEGISLATIVA ORDINÁRIA DA 53ª LEGISLATURA.</w:t>
      </w:r>
    </w:p>
    <w:p>
      <w:pPr>
        <w:pStyle w:val="SF"/>
        <w:bidi w:val="0"/>
        <w:spacing w:before="0" w:after="0"/>
        <w:ind w:left="0" w:right="0" w:hanging="0"/>
        <w:rPr/>
      </w:pPr>
      <w:r>
        <w:rPr>
          <w:b/>
          <w:bCs/>
        </w:rPr>
        <w:t>REALIZADA NO DIA 25 DE ABRIL DE 2007, ÀS 09 HORAS E 17 MINUTOS</w:t>
      </w:r>
      <w:r>
        <w:rPr/>
        <w:t>.</w:t>
      </w:r>
    </w:p>
    <w:p>
      <w:pPr>
        <w:pStyle w:val="SF"/>
        <w:bidi w:val="0"/>
        <w:ind w:left="0" w:right="0" w:firstLine="709"/>
        <w:rPr>
          <w:b/>
          <w:b/>
        </w:rPr>
      </w:pPr>
      <w:r>
        <w:rPr>
          <w:b/>
        </w:rPr>
      </w:r>
    </w:p>
    <w:p>
      <w:pPr>
        <w:pStyle w:val="SF"/>
        <w:bidi w:val="0"/>
        <w:ind w:left="0" w:right="0" w:firstLine="709"/>
        <w:rPr/>
      </w:pPr>
      <w:r>
        <w:rPr>
          <w:b/>
        </w:rPr>
        <w:t>SR. PRESIDENTE SENADOR WELLINGTON SALGADO DE OLIVEIRA (PMDB-MG):</w:t>
      </w:r>
      <w:r>
        <w:rPr/>
        <w:t xml:space="preserve"> Havendo número regimental, declaro aberta a 10ª Reunião Extraordinária da Comissão de Ciência e Tecnologia e Inovação, Comunicação e Informática da 1ª Sessão Legislativa Ordinária da 53ª Legislatura a realizar-se em 25 de abril de 2007.</w:t>
      </w:r>
    </w:p>
    <w:p>
      <w:pPr>
        <w:pStyle w:val="SF"/>
        <w:bidi w:val="0"/>
        <w:ind w:left="0" w:right="0" w:firstLine="709"/>
        <w:rPr/>
      </w:pPr>
      <w:r>
        <w:rPr/>
        <w:t>Antes de iniciarmos a reunião submeto à apreciação do Plenário a dispensa da leitura da Ata e aprovação da reunião anterior. Os Srs. Senadores e Senadoras que concordam permaneçam como se encontram. Aprovado.</w:t>
      </w:r>
    </w:p>
    <w:p>
      <w:pPr>
        <w:pStyle w:val="SF"/>
        <w:bidi w:val="0"/>
        <w:ind w:left="0" w:right="0" w:firstLine="709"/>
        <w:rPr/>
      </w:pPr>
      <w:r>
        <w:rPr/>
        <w:t>A presente reunião atende Requerimento de minha autoria aprovado por esta Comissão para realização desta Audiência Pública com o Presidente da ANATEL, Sr. Plínio de Aguiar Júnior, que tem o objetivo de prestar informações acerca da aprovação, pela Agência Reguladora de licença para a Telefônica realizar serviços de TV por assinatura por satélite, DTH.</w:t>
      </w:r>
    </w:p>
    <w:p>
      <w:pPr>
        <w:pStyle w:val="SF"/>
        <w:bidi w:val="0"/>
        <w:ind w:left="0" w:right="0" w:firstLine="709"/>
        <w:rPr/>
      </w:pPr>
      <w:r>
        <w:rPr/>
        <w:t>Dando início a Audiência Pública, solicito ao Senador Casagrande que acompanhe o convidado para tomar posse à Mesa.</w:t>
      </w:r>
    </w:p>
    <w:p>
      <w:pPr>
        <w:pStyle w:val="SF"/>
        <w:bidi w:val="0"/>
        <w:ind w:left="0" w:right="0" w:firstLine="709"/>
        <w:rPr/>
      </w:pPr>
      <w:r>
        <w:rPr/>
        <w:t>Eu queria convidar também para sentar à Mesa o outro conselheiro, Sr. Pedro Jaime Ziller, por favor, à minha esquerda. Como é de praxe dessa Casa, daremos meia hora para a exposição de V.Sª., se for menor tempo não há problema algum. Ou se for mais tempo também nós prorrogamos, para uma apresentação do trabalho.</w:t>
      </w:r>
    </w:p>
    <w:p>
      <w:pPr>
        <w:pStyle w:val="SF"/>
        <w:bidi w:val="0"/>
        <w:ind w:left="0" w:right="0" w:firstLine="709"/>
        <w:rPr/>
      </w:pPr>
      <w:r>
        <w:rPr>
          <w:b/>
        </w:rPr>
        <w:t>SR. PLÍNIO DE AGUIAR JÚNIOR:</w:t>
      </w:r>
      <w:r>
        <w:rPr/>
        <w:t xml:space="preserve"> Ok, Senador.</w:t>
      </w:r>
    </w:p>
    <w:p>
      <w:pPr>
        <w:pStyle w:val="SF"/>
        <w:bidi w:val="0"/>
        <w:ind w:left="0" w:right="0" w:firstLine="709"/>
        <w:rPr/>
      </w:pPr>
      <w:r>
        <w:rPr>
          <w:b/>
        </w:rPr>
        <w:t>SR. PRESIDENTE SENADOR WELLINGTON SALGADO DE OLIVEIRA (PMDB-MG):</w:t>
      </w:r>
      <w:r>
        <w:rPr/>
        <w:t xml:space="preserve"> Ok? Tudo bem, Srs. Senadores? Então, vamos dar início. Com a palavra o Sr. Plínio de Aguiar Júnior, Presidente da Agência Nacional de Telecomunicações, ANATEL.</w:t>
      </w:r>
    </w:p>
    <w:p>
      <w:pPr>
        <w:pStyle w:val="SF"/>
        <w:bidi w:val="0"/>
        <w:ind w:left="0" w:right="0" w:firstLine="709"/>
        <w:rPr/>
      </w:pPr>
      <w:r>
        <w:rPr>
          <w:b/>
        </w:rPr>
        <w:t>SR. PLÍNIO DE AGUIAR JÚNIOR:</w:t>
      </w:r>
      <w:r>
        <w:rPr/>
        <w:t xml:space="preserve"> Presidente Wellington Salgado, demais Senadores, bom dia. A ANATEL fica honrada em participar dessa Audiência Pública aqui no Senado para mais uma vez, prestar informações a respeito das nossas atividades de regulação e regulamentação no Brasil.</w:t>
      </w:r>
    </w:p>
    <w:p>
      <w:pPr>
        <w:pStyle w:val="SF"/>
        <w:bidi w:val="0"/>
        <w:ind w:left="0" w:right="0" w:firstLine="709"/>
        <w:rPr/>
      </w:pPr>
      <w:r>
        <w:rPr/>
        <w:t>Se o Senador permite, o Pedro Jaime Ziller foi o Relator dessa matéria, dessa matéria no Conselho da ANATEL. Aliás, essa matéria foi aprovada por unanimidade no nosso Conselho. Se o senhor permite, eu passaria a palavra ao Conselheiro, para que ele apresentasse essa palestra a respeito da autorização que se fez, que a ANATEL deu à TELEFÔNICA para a exploração de DTH.</w:t>
      </w:r>
    </w:p>
    <w:p>
      <w:pPr>
        <w:pStyle w:val="SF"/>
        <w:bidi w:val="0"/>
        <w:ind w:left="0" w:right="0" w:firstLine="709"/>
        <w:rPr/>
      </w:pPr>
      <w:r>
        <w:rPr>
          <w:b/>
        </w:rPr>
        <w:t>SR. PRESIDENTE SENADOR WELLINGTON SALGADO DE OLIVEIRA (PMDB-MG):</w:t>
      </w:r>
      <w:r>
        <w:rPr/>
        <w:t xml:space="preserve"> Eu acho que os Senadores concordam com a passagem da palavra, porque foi o autor. Ok. Com a palavra o Sr. Pedro.</w:t>
      </w:r>
    </w:p>
    <w:p>
      <w:pPr>
        <w:pStyle w:val="SF"/>
        <w:bidi w:val="0"/>
        <w:ind w:left="0" w:right="0" w:firstLine="709"/>
        <w:rPr/>
      </w:pPr>
      <w:r>
        <w:rPr>
          <w:b/>
        </w:rPr>
        <w:t>SR. PEDRO JAIME ZILLER:</w:t>
      </w:r>
      <w:r>
        <w:rPr/>
        <w:t xml:space="preserve"> Bom dia. Presidente, por favor. Bom dia Srs. Senadores. Bom dia Senador Wellington Mello é um prazer para nós estarmos aqui podendo--</w:t>
      </w:r>
    </w:p>
    <w:p>
      <w:pPr>
        <w:pStyle w:val="SF"/>
        <w:bidi w:val="0"/>
        <w:ind w:left="0" w:right="0" w:firstLine="709"/>
        <w:rPr/>
      </w:pPr>
      <w:r>
        <w:rPr>
          <w:b/>
        </w:rPr>
        <w:t>SR. PRESIDENTE SENADOR WELLINGTON SALGADO DE OLIVEIRA (PMDB-MG):</w:t>
      </w:r>
      <w:r>
        <w:rPr/>
        <w:t xml:space="preserve"> Só um momento. Eu teria a maior honra em ser parente do Senador Collor de Mello, mas não é Wellington Mello é Wellington Salgado. [risos]</w:t>
      </w:r>
    </w:p>
    <w:p>
      <w:pPr>
        <w:pStyle w:val="SF"/>
        <w:bidi w:val="0"/>
        <w:ind w:left="0" w:right="0" w:firstLine="709"/>
        <w:rPr/>
      </w:pPr>
      <w:r>
        <w:rPr>
          <w:b/>
        </w:rPr>
        <w:t>SR. PEDRO JAIME ZILLER:</w:t>
      </w:r>
      <w:r>
        <w:rPr/>
        <w:t xml:space="preserve"> Desculpe, Senador. Me perdoe.</w:t>
      </w:r>
    </w:p>
    <w:p>
      <w:pPr>
        <w:pStyle w:val="SF"/>
        <w:bidi w:val="0"/>
        <w:ind w:left="0" w:right="0" w:firstLine="709"/>
        <w:rPr/>
      </w:pPr>
      <w:r>
        <w:rPr>
          <w:b/>
        </w:rPr>
        <w:t>SENADOR FLEXA RIBEIRO (PSDB-PA):</w:t>
      </w:r>
      <w:r>
        <w:rPr/>
        <w:t xml:space="preserve"> É o cabelo.</w:t>
      </w:r>
    </w:p>
    <w:p>
      <w:pPr>
        <w:pStyle w:val="SF"/>
        <w:bidi w:val="0"/>
        <w:ind w:left="0" w:right="0" w:firstLine="709"/>
        <w:rPr/>
      </w:pPr>
      <w:r>
        <w:rPr>
          <w:b/>
        </w:rPr>
        <w:t xml:space="preserve">SR. PEDRO JAIME ZILLER: </w:t>
      </w:r>
      <w:r>
        <w:rPr/>
        <w:t>É</w:t>
      </w:r>
      <w:r>
        <w:rPr>
          <w:b/>
        </w:rPr>
        <w:t xml:space="preserve"> </w:t>
      </w:r>
      <w:r>
        <w:rPr/>
        <w:t>o cabelo, certo. Eu gostaria de prestar todos os esclarecimentos aqui necessários, e claro, me colocar à disposição desde já para responder as perguntas que por acaso, os pontos que não ficarem bastante claros na exposição para responder também. Por favor, podia iniciar para mim a...? Ok.</w:t>
      </w:r>
    </w:p>
    <w:p>
      <w:pPr>
        <w:pStyle w:val="SF"/>
        <w:bidi w:val="0"/>
        <w:ind w:left="0" w:right="0" w:firstLine="709"/>
        <w:rPr/>
      </w:pPr>
      <w:r>
        <w:rPr/>
        <w:t>Então, o próximo, por favor. O próximo. A legislação de TV brasileira. Eu acho que, antes de a gente começar a falar sobre DTH, especificamente, é importante que nós destaquemos um ponto, uma questão bastante importante para que fique a cunho de conhecimento de todos nós como é que é a legislação da TV brasileira.</w:t>
      </w:r>
    </w:p>
    <w:p>
      <w:pPr>
        <w:pStyle w:val="SF"/>
        <w:bidi w:val="0"/>
        <w:ind w:left="0" w:right="0" w:firstLine="709"/>
        <w:rPr/>
      </w:pPr>
      <w:r>
        <w:rPr/>
        <w:t>A TV aberta do Brasil, quer dizer, essa TV que todo mundo recebe pelas parabólicas e em casa sem nenhuma assinatura, ela é regida pela Lei 4.117 de 1962. A TV a cabo, a TV que utiliza a rede cabeada, aquela rede que vai à sua casa, a rede de cabos coaxiais, ela é regulada pela Lei 8.977/95. É uma lei específica, a lei de TV a cabo. A TV por satélite, esse tipo de TV que é... É foco hoje da nossa apresentação e do nosso debate aqui, chamado DTH é regido pela Lei 9.472/97. Assim também é a TV que utiliza a tecnologia MMDS, é a Lei 9.472, também de 97. E uma nova televisão que está surgindo por aí que é a IPTV, é uma nova tecnologia para se chegar com TV por assinatura à casa dos assinantes, ela ainda não tem uma regulamentação específica. É considerada como uma tecnologia. Pois não, pode voltar, por favor.</w:t>
      </w:r>
    </w:p>
    <w:p>
      <w:pPr>
        <w:pStyle w:val="SF"/>
        <w:bidi w:val="0"/>
        <w:ind w:left="0" w:right="0" w:firstLine="709"/>
        <w:rPr/>
      </w:pPr>
      <w:r>
        <w:rPr>
          <w:b/>
        </w:rPr>
        <w:t>SR. PRESIDENTE SENADOR WELLINGTON SALGADO DE OLIVEIRA (PMDB-MG):</w:t>
      </w:r>
      <w:r>
        <w:rPr/>
        <w:t xml:space="preserve"> Com a palavra o Senador Casagrande.</w:t>
      </w:r>
    </w:p>
    <w:p>
      <w:pPr>
        <w:pStyle w:val="SF"/>
        <w:bidi w:val="0"/>
        <w:ind w:left="0" w:right="0" w:firstLine="709"/>
        <w:rPr/>
      </w:pPr>
      <w:r>
        <w:rPr>
          <w:b/>
        </w:rPr>
        <w:t>SENADOR RENATO CASAGRANDE (PSB-ES):</w:t>
      </w:r>
      <w:r>
        <w:rPr/>
        <w:t xml:space="preserve"> Um pouquinho mais da TV MMDS.</w:t>
      </w:r>
    </w:p>
    <w:p>
      <w:pPr>
        <w:pStyle w:val="SF"/>
        <w:bidi w:val="0"/>
        <w:ind w:left="0" w:right="0" w:firstLine="709"/>
        <w:rPr/>
      </w:pPr>
      <w:r>
        <w:rPr>
          <w:b/>
        </w:rPr>
        <w:t>SR. PEDRO JAIME ZILLER:</w:t>
      </w:r>
      <w:r>
        <w:rPr/>
        <w:t xml:space="preserve"> MMDS? É um sistema que usa é multifrequencial, multidirecional.</w:t>
      </w:r>
    </w:p>
    <w:p>
      <w:pPr>
        <w:pStyle w:val="SF"/>
        <w:bidi w:val="0"/>
        <w:ind w:left="0" w:right="0" w:firstLine="709"/>
        <w:rPr/>
      </w:pPr>
      <w:r>
        <w:rPr>
          <w:b/>
        </w:rPr>
        <w:t xml:space="preserve">SR. PLÍNIO DE AGUIAR JÚNIOR: </w:t>
      </w:r>
      <w:r>
        <w:rPr/>
        <w:t>É multimídia. Multiponto.</w:t>
      </w:r>
    </w:p>
    <w:p>
      <w:pPr>
        <w:pStyle w:val="SF"/>
        <w:bidi w:val="0"/>
        <w:ind w:left="0" w:right="0" w:firstLine="709"/>
        <w:rPr/>
      </w:pPr>
      <w:r>
        <w:rPr>
          <w:b/>
        </w:rPr>
        <w:t xml:space="preserve">SR. PEDRO JAIME ZILLER: </w:t>
      </w:r>
      <w:r>
        <w:rPr/>
        <w:t>É multiponto, multifreqüência de sistema de televisão, de distribuição, ele usa a radiofreqüência, ele usa uma banda hoje, as assinaturas dadas até hoje, como aqui em Brasília, por exemplo, tem a TV Mais, se não me engano, acho que é a TV Mais, ela funciona aqui em Brasília por radiofreqüência. Ela tem uma banda de 180, 186 khz, megahertz. É isso que é a tecnologia MMDS. Ela normalmente ela passa um pouco mais no Município. Ela tem uma área de prestação um pouco maior que o Município. Por exemplo, existe a TV, a TVA usa muito essa tecnologia em São Paulo. Aqui em Brasília tem. TV Abril usa muito essa tecnologia em São Paulo, aqui tem a TV Mais aqui em Brasília. E existem diversas licenças, são aproximadamente acho que 80 licenças no Brasil em regiões, passam de um Município, normalmente. Normalmente é maior que o Município. Ok, Senador? Posso continuar?</w:t>
      </w:r>
    </w:p>
    <w:p>
      <w:pPr>
        <w:pStyle w:val="SF"/>
        <w:bidi w:val="0"/>
        <w:ind w:left="0" w:right="0" w:firstLine="709"/>
        <w:rPr/>
      </w:pPr>
      <w:r>
        <w:rPr>
          <w:b/>
        </w:rPr>
        <w:t>SENADOR RENATO CASAGRANDE (PSB-ES):</w:t>
      </w:r>
      <w:r>
        <w:rPr/>
        <w:t xml:space="preserve"> Ok, muito obrigado.</w:t>
      </w:r>
    </w:p>
    <w:p>
      <w:pPr>
        <w:pStyle w:val="SF"/>
        <w:bidi w:val="0"/>
        <w:ind w:left="0" w:right="0" w:firstLine="709"/>
        <w:rPr/>
      </w:pPr>
      <w:r>
        <w:rPr>
          <w:b/>
        </w:rPr>
        <w:t>SR. PEDRO JAIME ZILLER:</w:t>
      </w:r>
      <w:r>
        <w:rPr/>
        <w:t xml:space="preserve"> Por nada. Ok, o nosso ponto focal hoje é a solicitação de autorização para exploração de serviço de distribuição sinais de televisão e áudio por assinatura via satélite, o conhecido DTH. Esse pedido foi formulado pela A TELECOM S.A. que é uma empresa do GRUPO TELEFÔNICA. O GRUPO TELEFÔNICA INTERNACIONAL que detém a concessão de serviço fixo em São Paulo, a TELESP em São Paulo é do GRUPO TELEFÔNICA e ela também participa, é sócia da Portugal Telecom na VIVO, a TELEFÔNICA VIVO, de telefonia móvel. E tem sede, a empresa TELEFÔNICA tem sede dela na Espanha.</w:t>
      </w:r>
    </w:p>
    <w:p>
      <w:pPr>
        <w:pStyle w:val="SF"/>
        <w:bidi w:val="0"/>
        <w:ind w:left="0" w:right="0" w:firstLine="709"/>
        <w:rPr/>
      </w:pPr>
      <w:r>
        <w:rPr/>
        <w:t>Quais são os aspectos que a gente gostaria de abordar que foram levados em consideração exatamente nessa decisão? Tem essa parte de legislação e regulamentação nós vamos falar. A questão de um ambiente convergente hoje, nós todos estamos vivendo num ambiente convergente. Nós sabemos que voz, dados e imagem, eles estão convergindo para uma prestadora só fazer esse trabalho. É... Vamos citar, M-Play, Triple-Play ou M-Play. Vamos passar rapidamente, nos lembrar da Lei 8.884, que é a lei que rege o CADE, de direito econômico, competição. Um artigo da LGT, que é o que está contido nesse artigo da LGT que nós levamos em consideração também e quais foram os compromissos assumidos pela A TELECOM, a partir de uma série de conversas que nós tivemos com eles para poder fazer esse trabalho.</w:t>
      </w:r>
    </w:p>
    <w:p>
      <w:pPr>
        <w:pStyle w:val="SF"/>
        <w:bidi w:val="0"/>
        <w:ind w:left="0" w:right="0" w:firstLine="709"/>
        <w:rPr/>
      </w:pPr>
      <w:r>
        <w:rPr/>
        <w:t>Muito bem. Vamos lá! Legislação e regulamentação, por favor. Primeiro. A TELECOM solicitou à ANATEL a autorização para explorar o DTH em âmbito nacional, utilizando o segmento espacial HISPASAT, que é o Satélite Amazonas, que é um satélite licenciado pela HISPASAT, que é um consórcio de empresas entre a TELEMAR, entre a TELEFÔNICA e outras empresas, estão na posição orbital brasileira esse satélite. Já tem todas as licenças para o Brasil. O Centro de Transmissão Terrestre que é a DTH, a A TELECOM vai utilizar, ele está localizado no Peru.</w:t>
      </w:r>
    </w:p>
    <w:p>
      <w:pPr>
        <w:pStyle w:val="SF"/>
        <w:bidi w:val="0"/>
        <w:ind w:left="0" w:right="0" w:firstLine="709"/>
        <w:rPr/>
      </w:pPr>
      <w:r>
        <w:rPr/>
        <w:t>O próximo, por favor. É importante que nós não vamos conseguir, nas novas radiofreqüências, quer dizer, o espaço brasileiro em termos de radiofreqüência não vai ter maior ocupação por causa dessa licença. Não vai ser necessário [inaudível] novas radiofreqüências, uma vez que esse HISPASAT já tem radiofreqüência necessária. Quer dizer, a TELEFÔNICA está alugando da HISPASAT a radiofreqüência que vai possibilitar a prestar esse serviço.</w:t>
      </w:r>
    </w:p>
    <w:p>
      <w:pPr>
        <w:pStyle w:val="SF"/>
        <w:bidi w:val="0"/>
        <w:ind w:left="0" w:right="0" w:firstLine="709"/>
        <w:rPr/>
      </w:pPr>
      <w:r>
        <w:rPr/>
        <w:t>Também, nós não estamos dando a outorga de direito de uso de satélite novo, porque a HISPASAT já tem esse direito, esse satélite foi lançado em 2004. Então esse direito de uso de satélite já está colocado desde 2004. Ou seja, a A TELECOM, o GRUPO TELEFÔNICA pura e simplesmente está contratando um satélite, um transponder em um satélite para transmitir dentro do Brasil um serviço de televisão por assinatura. Não há nada, nenhuma nova licença dada pela ANATEL. Está dando apenas a autorização de prestação de serviços.</w:t>
      </w:r>
    </w:p>
    <w:p>
      <w:pPr>
        <w:pStyle w:val="SF"/>
        <w:bidi w:val="0"/>
        <w:ind w:left="0" w:right="0" w:firstLine="709"/>
        <w:rPr/>
      </w:pPr>
      <w:r>
        <w:rPr/>
        <w:t>Por favor! O processo, claro, foi adequadamente instruído e todas as condições exigidas para a exploração do serviço de DTH foram cumpridas no que tange a inexigibilidade de licitação. Eu falei, inclusive, que não há licitação nenhuma a ser feita, o DTH, qualquer um que quiser prestar o serviço de DTH, qualquer empresa que quiser constituir e prestar o serviço pode fazê-lo não há nenhum impedimento legal para isso. E não vai ter outorga. Também foram cumpridas as formalidades técnicas, legais e regulamentares. Quer dizer, existem projetos, existe uma série de coisas, são normas da regulamentação da ANATEL, que eu não vou detalhar tudo, porque isso, os aspectos técnicos foram todos eles cumpridos legalmente também pelo estudo feito pelas áreas técnicas e pela nossa Assessoria.</w:t>
      </w:r>
    </w:p>
    <w:p>
      <w:pPr>
        <w:pStyle w:val="SF"/>
        <w:bidi w:val="0"/>
        <w:ind w:left="0" w:right="0" w:firstLine="709"/>
        <w:rPr/>
      </w:pPr>
      <w:r>
        <w:rPr/>
        <w:t>Por favor. Ou seja, sob o aspecto regulamentar não há qualquer óbice a fornecimento dessa licença de prestação de serviços. Por favor.</w:t>
      </w:r>
    </w:p>
    <w:p>
      <w:pPr>
        <w:pStyle w:val="SF"/>
        <w:bidi w:val="0"/>
        <w:ind w:left="0" w:right="0" w:firstLine="709"/>
        <w:rPr/>
      </w:pPr>
      <w:r>
        <w:rPr/>
        <w:t>Bem, o que acontece é que nós sabemos do Triple-Play, então, até hoje, sempre que a gente ia dar a autorização a gente fazia uma análise de mercado para se avisar para o CADE--</w:t>
      </w:r>
    </w:p>
    <w:p>
      <w:pPr>
        <w:pStyle w:val="SF"/>
        <w:bidi w:val="0"/>
        <w:ind w:left="0" w:right="0" w:firstLine="709"/>
        <w:rPr/>
      </w:pPr>
      <w:r>
        <w:rPr>
          <w:b/>
        </w:rPr>
        <w:t>SR. PRESIDENTE SENADOR WELLINGTON SALGADO DE OLIVEIRA (PMDB-MG):</w:t>
      </w:r>
      <w:r>
        <w:rPr/>
        <w:t xml:space="preserve"> Por favor, o senhor poderia explicar o que é o Triple-Play?</w:t>
      </w:r>
    </w:p>
    <w:p>
      <w:pPr>
        <w:pStyle w:val="SF"/>
        <w:bidi w:val="0"/>
        <w:ind w:left="0" w:right="0" w:firstLine="709"/>
        <w:rPr/>
      </w:pPr>
      <w:r>
        <w:rPr>
          <w:b/>
        </w:rPr>
        <w:t>SR. PEDRO JAIME ZILLER:</w:t>
      </w:r>
      <w:r>
        <w:rPr/>
        <w:t xml:space="preserve"> Ah, pois não! Desculpe. Triple-Play é você fornecer serviços de voz, dados e imagem para uma única empresa numa única plataforma basicamente. Ou seja, você pode chegar com a radiofreqüência numa casa entregando todos esses serviços, de voz, dados e imagem de uma vez só. Criando, as empresas vão concentrando esses serviços, prestando esses serviços às três modalidades, banda larga, para acesso à internet; o serviço de televisão, não é; e também o serviço de voz. É isso que a gente chama de Triple-Play. Desculpe, Senador, e muito obrigado pela pergunta, está certo, é isso mesmo.</w:t>
      </w:r>
    </w:p>
    <w:p>
      <w:pPr>
        <w:pStyle w:val="SF"/>
        <w:bidi w:val="0"/>
        <w:ind w:left="0" w:right="0" w:firstLine="709"/>
        <w:rPr/>
      </w:pPr>
      <w:r>
        <w:rPr/>
        <w:t>Então, a ANATEL, ela... Ela não resolveu pura e simplesmente falou assim: Olha, vamos dar o serviço de DTH, vamos ver o que isso significa de verdade no mercado. Porque se analisasse pura e simplesmente o mercado de TV por assinatura aquele lado regulamentar como foi analisado não haveria o menor problema em se fazer isso. Agora, será que isso vai causar algum problema de muita concentração de mercado quando a gente for avisar para o CADE, quando a gente for falar para o CADE? Existe também a inteligência do art. 135. Por favor, passe eu vou dizer qual é o art. 135 da LGT, é o seguinte, é que nesse caso não está havendo o uso do domínio da infra-estrutura para alavancar serviços de convergência, por quê? A televisão por assinatura ela só tem ida, ou seja, você, o que você vai utilizar de freqüência para colocar a TV na casa do assinante você não vai colocar voz nem dados lá dentro, não tem jeito, porque não tem retorno. O canal de retorno da TV por assinatura é pura e simplesmente para a seleção de grade, conhecimento de programa, mas não dá acesso à internet, não dá acesso a voz, não dá acesso a isso porque a banda não comporta.</w:t>
      </w:r>
    </w:p>
    <w:p>
      <w:pPr>
        <w:pStyle w:val="SF"/>
        <w:bidi w:val="0"/>
        <w:ind w:left="0" w:right="0" w:firstLine="709"/>
        <w:rPr/>
      </w:pPr>
      <w:r>
        <w:rPr/>
        <w:t>Então, não há domínio da infra-estrutura, nesse caso, quando se fala em DTH, não ocorre domínio da infra-estrutura para alavancar outros serviços, quer dizer, voz e dados juntamente com a televisão. Por favor. Isso quer dizer o seguinte, não se configura uma monopolização daquilo que a gente chama de última milha, o que é a última milha? É o um último pedacinho que chega na casa do assinante. Aquele par de fio que chega na casa do assinante. Aquele módulo de chegar na casa do assinante para prestar qualquer tipo de serviço, nesse caso de DTH não se configura essa monopolização. Quer dizer, se você tem uma empresa que detém o cabo, o par de fio e uma freqüência, então você, todas já são dela, você estaria monopolizando, todas essas, por exemplo, o Waymax(F), o caso do Waymax(F) é típico. O Waymax(F) ele permite você passar voz, dados, imagem, tudo o mais, ida e volta, tá certo, é dos dois lados. Nesse caso de DTH, esse tipo de tecnologia não caracteriza esse monopólio de última mídia. Então essa é uma situação de uma análise que nós fizemos com relação a um ambiente convergente.</w:t>
      </w:r>
    </w:p>
    <w:p>
      <w:pPr>
        <w:pStyle w:val="SF"/>
        <w:bidi w:val="0"/>
        <w:ind w:left="0" w:right="0" w:firstLine="709"/>
        <w:rPr/>
      </w:pPr>
      <w:r>
        <w:rPr/>
        <w:t>O art. 135, que eu citei, o que é que ele diz? A agência poderá, excepcionalmente, em face de relevantes razões do caráter coletivo condicionar a expedição e autorização a aceitação pelo interessado de compromisso e interesse com a coletividade. Muito bem, isso significa a ANATEL poderia ou pode impor condições para dar a autorização no serviço privado, se for de interesse coletivo. Acontece que o Parágrafo Único diz o seguinte: Os compromissos a que se refere o caput serão objeto de regulamentação pela agência, observados os princípios da razoabilidade, proporcionalidade e igualdade. Essa argumentação, ela... A ANATEL não fez, até hoje, uma recomendação específica.</w:t>
      </w:r>
    </w:p>
    <w:p>
      <w:pPr>
        <w:pStyle w:val="SF"/>
        <w:bidi w:val="0"/>
        <w:ind w:left="0" w:right="0" w:firstLine="709"/>
        <w:rPr/>
      </w:pPr>
      <w:r>
        <w:rPr/>
        <w:t xml:space="preserve">Então, nós tivemos a seguinte colocação, se a ANATEL fosse fazer uma imposição: Eu quero que faça isso, quero que faça aquilo, poderia haver problema. Então nós chamamos a empresa e falamos assim: Olha, existe uma similaridade no serviço de TV por assinatura que antigamente todos os serviços eram dados com base em tecnologia, tanto assim que existe uma lei de TV a cabo. Então tem uma lei de TV a cabo, ela está com base em tecnologia e fazia sentido determinados tipos de obrigação. Depois que a coisa evoluiu, quer dizer, a tecnologia evoluiu, você prestar um serviço olhando pura e simplesmente tecnologia, não está correto. Porque senão, esse ambiente convergente não vê dessa forma. Não interessa a plataforma que se é dado, não interessa se é fio, se é fibra ótica, se é... Radiofreqüência. Na verdade, o que interessa é o serviço que está prestando. Para o assinante que compra a TV por assinatura, para ele não faz a menor diferença o que ele está comprando, qual tecnologia está sendo utilizada, se é cabo, se é satélite, se é uma radiofreqüência, para ele não faz diferença, não é? É exatamente a mesma coisa, então dentro desse espírito a ANATEL está inclusive preparando uma regulamentação para tentar compatibilizar esse tipo de serviço. Mas nesse momento, no momento que foi pedido, realmente, esse detalhe não existe. Então chamamos a TELEFÔNICA e falamos assim: Olha, vamos fazer uma coisa que depois não possa ser contestado. Nós queremos, a ANATEL quer que vocês assumam determinados compromissos, por favor. Esse compromisso da A TELECOM, eles estão incluídos no termo de autorização que está sendo dado lá. Ou seja, o contrato, eu aprendi, apesar de não ser Advogado, Senador, que o contrato é a lei entre as partes, está certo? Então, a ANATEL, representando a União, nesse contrato, ela fez algumas previsões que é o seguinte: Vamos fazer que esse DTH da TELEFÔNICA, ele também, ele dê os mesmos itens previstos de legislação a cabo a gente possa incluir aqui. Então, ao transportar os canais, TV Senado, TV Câmara e TV Justiça em todos os pacotes comercializados isso não está previsto na legislação de DTH, está previsto na legislação do cabo. Mas não está previsto no DTH. O que é que nós fizemos? Nós queremos que isso seja colocado no tempo de autorização. Ou seja, a TELEFÔNICA, a A TELECOM será obrigada por contrato a transmitir TV Senado, TV Câmara e TV Justiça em qualquer pacote que a comercialize, está certo? Igualando-se ao que se faz com TV a cabo. Alguns itens adicionais. O transporte de um canal educacional em todos os pacotes comercializados com o conteúdo e grade estabelecidos pelos órgãos competentes do Poder Executivo. Quer dizer, como hoje a TV a cabo tem um canal comunitário, tem um canal educacional, tem um canal, aquele canal universitário, mas a TV a cabo está restrita ao Município. A televisão por assinatura, a TV DTH, ela vai em todo com o País, ela cobre todo o País porque esse satélite cobre todo o País, ele pode ser comercializado em todo o País. Um canal desse é de tremenda importância para uma inclusão social no País. É o canal educacional que pode ser usado para a saúde, pode ser usado para a educação à distância, pode ser usado pelos órgãos do Executivo e do Legislativo com grande vantagem para a sociedade. E mais um ponto é a disponibilização, sem ônus, desse canal educacional, ou seja, todo, além de ter todo o pacote, a TELEFÔNICA é obrigada a entregar, em todas as escolas públicas Federais, Estaduais e Municipais, de ensino fundamental, médio ou superior, esse canal sem qualquer ônus. Ou seja, vamos supor, o Ministério da Saúde, não é, coloca para fazer a educação, ou o Ministério da Educação coloca um treinamento à distância, coloca o equipamento necessário, coloca o aparelho, o setup-box, coloca a televisão, coloca a antena e esse canal vai estar disponibilizado gratuitamente pela TELEFÔNICA. Não é TV por assinatura nesse caso, está certo? É uma TV aberta do canal educacional para as escolas públicas. Não há ônus para as escolas públicas colocarem isso lá. Então é uma infra-estrutura disponibilizada para a sociedade da maior importância porque a TV por assinatura, a TV DTH, ela cobre todo o País, né? O DTH cobre todo o País no satélite. </w:t>
      </w:r>
    </w:p>
    <w:p>
      <w:pPr>
        <w:pStyle w:val="SF"/>
        <w:bidi w:val="0"/>
        <w:ind w:left="0" w:right="0" w:firstLine="709"/>
        <w:rPr/>
      </w:pPr>
      <w:r>
        <w:rPr/>
        <w:t>Mais um, por favor. Além disso, aí foi uma iniciativa da própria TELEFÔNICA, ela ofereceu dois mil conjuntos de antenas receptoras, decodificadora e aparelho de TV. Isso não é grande coisa, mas são dois mil, né? São dois mil aparelhos conjunto de antena, receptor, decodificador e aparelho de TV que tem aí algum custo, esse aí deve custar aí, um aparelho de TV na base de 500 reais, mais a antena mais uns 300, aproximadamente a instalação, custa aí 800 reais cada um, não é grande quantidade de dinheiro, mas é alguma coisa bastante interessante para se começar um programa, por exemplo, de educação à distância pelo MEC, por exemplo.</w:t>
      </w:r>
    </w:p>
    <w:p>
      <w:pPr>
        <w:pStyle w:val="SF"/>
        <w:bidi w:val="0"/>
        <w:ind w:left="0" w:right="0" w:firstLine="709"/>
        <w:rPr/>
      </w:pPr>
      <w:r>
        <w:rPr/>
        <w:t>Então, esses foram os itens adicionais. Eu quero ressaltar que isso, apesar de não ser uma obrigação imposta, ela passou a ser uma obrigação contratual.</w:t>
      </w:r>
    </w:p>
    <w:p>
      <w:pPr>
        <w:pStyle w:val="SF"/>
        <w:bidi w:val="0"/>
        <w:ind w:left="0" w:right="0" w:firstLine="709"/>
        <w:rPr/>
      </w:pPr>
      <w:r>
        <w:rPr/>
        <w:t>Então, durante todo o período, durante os 15 anos que é dada a autorização, a TELEFÔNICA é obrigada a continuar prestando esse serviço gratuitamente, está certo? É isso. Eu agradeço. Pode... Pode fechar por aí. E estou à disposição das perguntas que os senhores...</w:t>
      </w:r>
    </w:p>
    <w:p>
      <w:pPr>
        <w:pStyle w:val="SF"/>
        <w:bidi w:val="0"/>
        <w:ind w:left="0" w:right="0" w:firstLine="709"/>
        <w:rPr/>
      </w:pPr>
      <w:r>
        <w:rPr>
          <w:b/>
        </w:rPr>
        <w:t>SR. PRESIDENTE SENADOR WELLINGTON SALGADO DE OLIVEIRA (PMDB-MG):</w:t>
      </w:r>
      <w:r>
        <w:rPr/>
        <w:t xml:space="preserve"> Agradeço a explanação do Sr. Pedro Jaime Ziller, especialista na área. Com certeza um dos grandes Conselheiros da ANATEL. Queria saber se o Presidente Plínio de Aguiar Júnior tem alguma consideração a fazer antes de passarmos a palavra aos Senadores e passar a palavra a mim mesmo porque eu fui o autor do Requerimento.</w:t>
      </w:r>
    </w:p>
    <w:p>
      <w:pPr>
        <w:pStyle w:val="SF"/>
        <w:bidi w:val="0"/>
        <w:ind w:left="0" w:right="0" w:firstLine="709"/>
        <w:rPr/>
      </w:pPr>
      <w:r>
        <w:rPr>
          <w:b/>
        </w:rPr>
        <w:t>SR. PLÍNIO DE AGUIAR JÚNIOR:</w:t>
      </w:r>
      <w:r>
        <w:rPr/>
        <w:t xml:space="preserve"> Senador, só enfatizando um aspecto mais... Em especial, que é a que o audiovisual, quer dizer, o mesmo produto, o mesmo sinal, o mesmo produto que é a televisão no Brasil é tratado em função da tecnologia que é que distribui o sinal.</w:t>
      </w:r>
    </w:p>
    <w:p>
      <w:pPr>
        <w:pStyle w:val="SF"/>
        <w:bidi w:val="0"/>
        <w:ind w:left="0" w:right="0" w:firstLine="709"/>
        <w:rPr/>
      </w:pPr>
      <w:r>
        <w:rPr/>
        <w:t>Então, essa questão, ela torna bastante complexa a regulamentação, entende? Há que haver uma nova, há que haver uma reformulação para que isso não aconteça. O regulador não pode, ele tem que prestar atenção no serviço em si, não se regula tecnologia. Evidentemente que a ANATEL, ela detém conhecimento tecnológico a respeito da tecnologia aplicada a cada serviço, porque a gente faz a gestão das freqüências e tudo, de órbitas. Agora, a regulação, ela tem que ser aplicada ao serviço. Quando você tem, aqui no Brasil, essa multiplicidade de tratamentos, essa diversidade de tratamento para um mesmo conteúdo, se o conteúdo vem via antena, antena emissora no local é um tratamento, se vem tipo TV a cabo é outro e se vem do satélite é um outro e depois ainda tem a TV que vem pela internet, que ainda não tem o tratamento e a gente não espera que tenha uma nova lei para tratar especificamente da TV por internet. Mas, certamente, ela vai requerer regulamentos adequados a isso.</w:t>
      </w:r>
    </w:p>
    <w:p>
      <w:pPr>
        <w:pStyle w:val="SF"/>
        <w:bidi w:val="0"/>
        <w:ind w:left="0" w:right="0" w:firstLine="709"/>
        <w:rPr/>
      </w:pPr>
      <w:r>
        <w:rPr/>
        <w:t>Então, essa questão, que é a questão central, que talvez nos preocupe quando a gente não vê óbice à autorização para a TELEFÔNICA nesse caso e, um caso semelhante, que é da Way, que acho que os senhores também sabem dessa questão não é permitido porque a lei impede essa autorização.</w:t>
      </w:r>
    </w:p>
    <w:p>
      <w:pPr>
        <w:pStyle w:val="SF"/>
        <w:bidi w:val="0"/>
        <w:ind w:left="0" w:right="0" w:firstLine="709"/>
        <w:rPr/>
      </w:pPr>
      <w:r>
        <w:rPr/>
        <w:t>Então, basicamente são essas as nossas observações.</w:t>
      </w:r>
    </w:p>
    <w:p>
      <w:pPr>
        <w:pStyle w:val="SF"/>
        <w:bidi w:val="0"/>
        <w:ind w:left="0" w:right="0" w:firstLine="709"/>
        <w:rPr/>
      </w:pPr>
      <w:r>
        <w:rPr>
          <w:b/>
        </w:rPr>
        <w:t>SR. PRESIDENTE SENADOR WELLINGTON SALGADO DE OLIVEIRA (PMDB-MG):</w:t>
      </w:r>
      <w:r>
        <w:rPr/>
        <w:t xml:space="preserve"> Como eu fui o autor do Requerimento, eu queria pedir ao Senador Casagrande que assumisse a presidência, se possível for se não tiver nenhum compromisso enquanto eu tomaria o local.</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pPr>
      <w:r>
        <w:rPr/>
      </w:r>
    </w:p>
    <w:p>
      <w:pPr>
        <w:pStyle w:val="SF"/>
        <w:bidi w:val="0"/>
        <w:ind w:left="0" w:right="0" w:firstLine="709"/>
        <w:rPr/>
      </w:pPr>
      <w:r>
        <w:rPr>
          <w:b/>
        </w:rPr>
        <w:t>SR. PRESIDENTE SENADOR RENATO CASAGRANDE (PSB-ES):</w:t>
      </w:r>
      <w:r>
        <w:rPr/>
        <w:t xml:space="preserve"> Com a palavra o Senador Wellington Salgado. Para não confundir não é Wellington, não é Senador.</w:t>
      </w:r>
    </w:p>
    <w:p>
      <w:pPr>
        <w:pStyle w:val="SF"/>
        <w:bidi w:val="0"/>
        <w:ind w:left="0" w:right="0" w:firstLine="709"/>
        <w:rPr/>
      </w:pPr>
      <w:r>
        <w:rPr>
          <w:b/>
        </w:rPr>
        <w:t>SENADOR WELLINGTON SALGADO DE OLIVEIRA (PMDB-MG):</w:t>
      </w:r>
      <w:r>
        <w:rPr/>
        <w:t xml:space="preserve"> Wellington Collor. [risos] Teria a maior honra em ter o sobrenome Collor.</w:t>
      </w:r>
    </w:p>
    <w:p>
      <w:pPr>
        <w:pStyle w:val="SF"/>
        <w:bidi w:val="0"/>
        <w:ind w:left="0" w:right="0" w:firstLine="709"/>
        <w:rPr/>
      </w:pPr>
      <w:r>
        <w:rPr/>
        <w:t>Sr. Presidente, tem que acender a luz aqui, Plínio de Aguiar, Sr. Pedro Ziller. O que, o fato que me levou a fazer esse Requerimento e convidá-los a vir aqui, além de ser, tirar uma série de dúvidas, como bem foi colocado aqui, mas o que me deixou preocupado, e como eu sou Senador por Minas e eu vi duas decisões diferentes com o mesmo parecer favorável do Procurador da ANATEL. Que hoje é Conselheiro, quer dizer, ainda não é porque o Presidente ainda não assinou, mas já foi aprovado nessa Casa e no Plenário que é o Sr. Bedran. Ele tem dois pareceres onde, num parecer ele é favorável a essa operação da TELEFÔNICA e no outro parecer, quanto à aquisição pela TELEMAR da Way TV, da Way TV também é favorável. E o que me traz o fato é que TELEMAR e Way TV são duas empresas de Minas. E achei muito estranho por que é que a ANATEL decidiu favorável no caso da TELEFÔNICA e decidiu contrário no caso da TELEMAR? Isso é a primeira pergunta, tá?</w:t>
      </w:r>
    </w:p>
    <w:p>
      <w:pPr>
        <w:pStyle w:val="SF"/>
        <w:bidi w:val="0"/>
        <w:ind w:left="0" w:right="0" w:firstLine="709"/>
        <w:rPr/>
      </w:pPr>
      <w:r>
        <w:rPr/>
        <w:t>Depois da explanação do Sr. Pedro Ziller, para complicar mais ainda essa primeira pergunta minha, eu vi que todos os acordos colocados com a TELEFÔNICA são itens que constam da TV a cabo. Ou seja, a ANATEL não autorizou a TELEMAR a ter a aquisição da Way TV, no entanto, ao autorizar a TELEFÔNICA ela coloca itens da lei de cabo justamente na contrapartida, de repente, seria algo assim, que a telefônica teria que dar.</w:t>
      </w:r>
    </w:p>
    <w:p>
      <w:pPr>
        <w:pStyle w:val="SF"/>
        <w:bidi w:val="0"/>
        <w:ind w:left="0" w:right="0" w:firstLine="709"/>
        <w:rPr/>
      </w:pPr>
      <w:r>
        <w:rPr/>
        <w:t>Então, essa já é mais um problema. E o terceiro é que eu queria que não fosse uma questão pessoal, uma questão meramente de relação entre Senado e uma Agência, por que é que a ANATEL tomou decisões tão importantes nesse momento onde nós, Senadores, estamos nomeando mais dois Conselheiros para a ANATEL? Ou seja, essas decisões de caráter de decisões que são novas, digamos assim na ANATEL, como esse caso da TELEFÔNICA e como o caso da TELEMAR com a Way TV, foram decisões que foram tomadas com três conselheiros só. Ou seja, se você tiver dois a favor está decidido. E, no entanto, se nós aguardássemos a nomeação dos outros dois Conselheiros nós poderíamos, teríamos que ter três para poder ter uma decisão. Por que é que a ANATEL não aguardou, que seria algo mais sensato, mais calmo, mais tranqüilo, aguardar a nomeação desses outros dois Conselheiros para tomar decisões tão importantes quanto essas duas que foram tomadas?</w:t>
      </w:r>
    </w:p>
    <w:p>
      <w:pPr>
        <w:pStyle w:val="SF"/>
        <w:bidi w:val="0"/>
        <w:ind w:left="0" w:right="0" w:firstLine="709"/>
        <w:rPr/>
      </w:pPr>
      <w:r>
        <w:rPr/>
        <w:t>E o terceiro Item que eu queria colocar é o seguinte, eu fico um pouco preocupado porque na chamada Lei de Convergência, e realmente os senhores não são totalmente culpados, porque na verdade nós tivemos três leis em momentos diferentes. Tivemos a Lei da Radiodifusão, tivemos a Lei da TV a Cabo e tivemos a Lei das Teles. E aí a tecnologia evoluiu de tal maneira que acaba tudo se encontrando que nós chamamos de Lei da Convergência que nós vamos ter que criar um marco regulatório com relação a isso.</w:t>
      </w:r>
    </w:p>
    <w:p>
      <w:pPr>
        <w:pStyle w:val="SF"/>
        <w:bidi w:val="0"/>
        <w:ind w:left="0" w:right="0" w:firstLine="709"/>
        <w:rPr/>
      </w:pPr>
      <w:r>
        <w:rPr/>
        <w:t>O que eu queria saber é o seguinte, a ANATEL não teria que aguardar um pouco as decisões com relação à Lei de Convergência para que não tome decisões que acaba sendo como se tivesse legislando ao invés de ser simplesmente uma agência reguladora e não legisladora? Por que eu coloco isso? Porque a minha grande preocupação hoje, e eu quero dizer ao Sr. Ziller que eu não entendo tanto quanto os senhores também, o Presidente, mas na verdade eu tenho estudado bastante esse assunto por eu ser Presidente dessa Comissão. O que me preocupa é que todo mundo fala o seguinte: As teles não querem produzir conteúdo, as teles querem comprar esse conteúdo e colocar. E, no entanto, a minha grande preocupação não é com a produção de conteúdo é com a programação de conteúdo. A programação de conteúdo ninguém fala. Eu tenho tido várias reuniões com representantes de tele, todo mundo fala: Não, as teles não querem produzir conteúdo, nós vamos fazer um convênio, vamos puxar. Mas o grande segredo não é produzir é a programação. Por que a programação? Porque, no momento que como acontece aqui com a TELEFÔNICA, que hoje está produzindo do Peru, está gerando emprego no Peru e está descendo em todo o território nacional, porque o satélite, ele não tem limitação geográfica, Senador Flexinha, Senador Flexa Ribeiro, não tem limitação. Ela desce no País inteiro e o que é pior, ainda produz no Peru. Não gera emprego, você não tem como controlar o conteúdo. Não tem como controlar programação. De repente é algo que interesse ao País, eles vão colocar aonde? Vão colocar de uma às duas da manhã. E nos outros horários eles vão passar o que interessa, de repente o que vende, de repente um filme americano, com uma dublagem feita no Peru. Essa é a grande questão. Esse é o grande problema. Isso é uma coisa que o Senado e a Câmara vão ter que ver como vai ser essa Lei da Convergência, de tal maneira que nós possamos conseguir para a questão nacional, ver a programação, mas também, a produção e a programação, Senador Flexa Ribeiro. Senão eles vão colocar o que eles querem na hora que eles quiserem e aí acabou a questão nacional. Acabou a cultura nacional. E eu não tinha conhecimento que era gerado no Peru. Eu não tinha. Eu sempre falava em Miami. Quer dizer, já é do Peru realmente. É do Peru.</w:t>
      </w:r>
    </w:p>
    <w:p>
      <w:pPr>
        <w:pStyle w:val="SF"/>
        <w:bidi w:val="0"/>
        <w:ind w:left="0" w:right="0" w:firstLine="709"/>
        <w:rPr/>
      </w:pPr>
      <w:r>
        <w:rPr/>
        <w:t>Então, é essa a minha grande preocupação que ficou confirmada aqui, Senador Flexa Ribeiro, Senador Tuma. Eles não vão mais gerar emprego no País, e teve um exemplo claro disso, porque no momento que eles gerarem do Peru nós não podemos nem mais legislar sobre a programação deles. Eu tive uma consulta há pouco tempo onde me deram um exemplo de um País da Escandinávia que proibiram de fazer propaganda de brinquedo para poder o pai não ter que comprar brinquedo para a criança. Proibiram propaganda de cigarro. Aí sabe o que é que a empresa fez, Senador Flexa Ribeiro? Passou a pegar as pessoas daquele País, levaram para Miami e fazia, produzia lá a propaganda, em Miami, que subia para o satélite e descia e o País não tinha controle sobre isso.</w:t>
      </w:r>
    </w:p>
    <w:p>
      <w:pPr>
        <w:pStyle w:val="SF"/>
        <w:bidi w:val="0"/>
        <w:ind w:left="0" w:right="0" w:firstLine="709"/>
        <w:rPr/>
      </w:pPr>
      <w:r>
        <w:rPr/>
        <w:t>Então, continuava descendo as propagandas que estavam proibidas pela legislação daquele País e feito ainda com as pessoas daquele País lá fora. Porque você tem que ter uma linguagem, tem que ter uma cultura.</w:t>
      </w:r>
    </w:p>
    <w:p>
      <w:pPr>
        <w:pStyle w:val="SF"/>
        <w:bidi w:val="0"/>
        <w:ind w:left="0" w:right="0" w:firstLine="709"/>
        <w:rPr/>
      </w:pPr>
      <w:r>
        <w:rPr/>
        <w:t>Então, isso é o que vai acabar acontecendo no País. Essa é a minha preocupação. Desculpe, Sr. Ziller, não é nada pessoal. É uma questão inclusive que a ANATEL se encontra num momento difícil dessa chamada Lei de Convergência, a tecnologia evoluindo absurdamente. E nós, Senadores e Deputados correndo atrás disso. São essas as minhas perguntas, Sr. Presidente.</w:t>
      </w:r>
    </w:p>
    <w:p>
      <w:pPr>
        <w:pStyle w:val="SF"/>
        <w:bidi w:val="0"/>
        <w:ind w:left="0" w:right="0" w:firstLine="709"/>
        <w:rPr/>
      </w:pPr>
      <w:r>
        <w:rPr>
          <w:b/>
        </w:rPr>
        <w:t>SR. PRESIDENTE SENADOR RENATO CASAGRANDE (PSB-ES):</w:t>
      </w:r>
      <w:r>
        <w:rPr/>
        <w:t xml:space="preserve"> Muito obrigado, Senador Wellington Salgado. Nós vamos passar a palavra ao Senador Flexa Ribeiro. Mas eu já posso convidar o Senador Wellington Salgado para reassumir o seu--</w:t>
      </w:r>
    </w:p>
    <w:p>
      <w:pPr>
        <w:pStyle w:val="SF"/>
        <w:bidi w:val="0"/>
        <w:ind w:left="0" w:right="0" w:firstLine="709"/>
        <w:rPr/>
      </w:pPr>
      <w:r>
        <w:rPr>
          <w:b/>
        </w:rPr>
        <w:t>SENADOR WELLINGTON SALGADO DE OLIVEIRA (PMDB-MG):</w:t>
      </w:r>
      <w:r>
        <w:rPr/>
        <w:t xml:space="preserve"> Se V.Exa. Não tiver nenhuma pergunta a fazer, ou no momento trocar, porque eu senti que está bem aí no quadro, o Senador Casagrande.</w:t>
      </w:r>
    </w:p>
    <w:p>
      <w:pPr>
        <w:pStyle w:val="SF"/>
        <w:bidi w:val="0"/>
        <w:ind w:left="0" w:right="0" w:firstLine="709"/>
        <w:rPr/>
      </w:pPr>
      <w:r>
        <w:rPr/>
        <w:t>[risos]</w:t>
      </w:r>
    </w:p>
    <w:p>
      <w:pPr>
        <w:pStyle w:val="SF"/>
        <w:bidi w:val="0"/>
        <w:ind w:left="0" w:right="0" w:firstLine="709"/>
        <w:rPr/>
      </w:pPr>
      <w:r>
        <w:rPr>
          <w:b/>
        </w:rPr>
        <w:t>SENADOR ROMEU TUMA (PFL-SP):</w:t>
      </w:r>
      <w:r>
        <w:rPr/>
        <w:t xml:space="preserve"> Pela ordem, pela ordem Presidente. Se V.Exa. Permitir.</w:t>
      </w:r>
    </w:p>
    <w:p>
      <w:pPr>
        <w:pStyle w:val="SF"/>
        <w:bidi w:val="0"/>
        <w:ind w:left="0" w:right="0" w:firstLine="709"/>
        <w:rPr/>
      </w:pPr>
      <w:r>
        <w:rPr>
          <w:b/>
        </w:rPr>
        <w:t>SR. PRESIDENTE SENADOR RENATO CASAGRANDE (PSB-ES):</w:t>
      </w:r>
      <w:r>
        <w:rPr/>
        <w:t xml:space="preserve"> Só um minutinho, Senador.</w:t>
      </w:r>
    </w:p>
    <w:p>
      <w:pPr>
        <w:pStyle w:val="SF"/>
        <w:bidi w:val="0"/>
        <w:ind w:left="0" w:right="0" w:firstLine="709"/>
        <w:rPr/>
      </w:pPr>
      <w:r>
        <w:rPr>
          <w:b/>
        </w:rPr>
        <w:t>SENADOR ROMEU TUMA (PFL-SP):</w:t>
      </w:r>
      <w:r>
        <w:rPr/>
        <w:t xml:space="preserve"> Eu solicitaria o meu irmão, o meu amigo Wellington que ficasse aqui no Plenário porque ele é o que mais conhece o assunto. Tanto é que ele vem conversando a respeito disso e poderia intervir com mais, com mais calor do que na presidência que ele tem que manter a isenção.</w:t>
      </w:r>
    </w:p>
    <w:p>
      <w:pPr>
        <w:pStyle w:val="SF"/>
        <w:bidi w:val="0"/>
        <w:ind w:left="0" w:right="0" w:firstLine="709"/>
        <w:rPr/>
      </w:pPr>
      <w:r>
        <w:rPr/>
        <w:t>Desculpa fazer essa proposta, mas é porque o senhor está profundamente, é profundo conhecedor do assunto, vem estudando, temo discutindo, vem debatendo. E chamou a nossa atenção. E fez o Requerimento.</w:t>
      </w:r>
    </w:p>
    <w:p>
      <w:pPr>
        <w:pStyle w:val="SF"/>
        <w:bidi w:val="0"/>
        <w:ind w:left="0" w:right="0" w:firstLine="709"/>
        <w:rPr/>
      </w:pPr>
      <w:r>
        <w:rPr>
          <w:b/>
        </w:rPr>
        <w:t>SR. PRESIDENTE SENADOR RENATO CASAGRANDE (PSB-ES):</w:t>
      </w:r>
      <w:r>
        <w:rPr/>
        <w:t xml:space="preserve"> Então, daqui a pouco eu chamo V.Exa. para assumir a presidência. Apesar de que nós não temos a mesma cabeleira do Senador Wellington Salgado, mas, por enquanto, permanecerei aqui a seu pedido. E passo--</w:t>
      </w:r>
    </w:p>
    <w:p>
      <w:pPr>
        <w:pStyle w:val="SF"/>
        <w:bidi w:val="0"/>
        <w:ind w:left="0" w:right="0" w:firstLine="709"/>
        <w:rPr/>
      </w:pPr>
      <w:r>
        <w:rPr>
          <w:b/>
        </w:rPr>
        <w:t>SENADOR ROMEU TUMA (PFL-SP):</w:t>
      </w:r>
      <w:r>
        <w:rPr/>
        <w:t xml:space="preserve"> Eu sou orador da cerimônia do Exército também.</w:t>
      </w:r>
    </w:p>
    <w:p>
      <w:pPr>
        <w:pStyle w:val="SF"/>
        <w:bidi w:val="0"/>
        <w:ind w:left="0" w:right="0" w:firstLine="709"/>
        <w:rPr/>
      </w:pPr>
      <w:r>
        <w:rPr>
          <w:b/>
        </w:rPr>
        <w:t>SR. PRESIDENTE SENADOR RENATO CASAGRANDE (PSB-ES):</w:t>
      </w:r>
      <w:r>
        <w:rPr/>
        <w:t xml:space="preserve"> E passo a palavra ao Senador Flexa Ribeiro, nós vamos fazer blocos de três, depois o senhor faz as sua considerações.</w:t>
      </w:r>
    </w:p>
    <w:p>
      <w:pPr>
        <w:pStyle w:val="SF"/>
        <w:bidi w:val="0"/>
        <w:ind w:left="0" w:right="0" w:firstLine="709"/>
        <w:rPr/>
      </w:pPr>
      <w:r>
        <w:rPr>
          <w:b/>
        </w:rPr>
        <w:t>SENADOR FLEXA RIBEIRO (PSDB-PA):</w:t>
      </w:r>
      <w:r>
        <w:rPr/>
        <w:t xml:space="preserve"> Presidente, Senador Renato Casagrande, Dr. Plínio de Aguiar Júnior, Presidente da ANATEL, Dr. Pedro Ziller, Conselheiro da ANATEL. Eu quero parabenizar o Presidente da Comissão de Ciências e Tecnologia, Senador Wellington Salgado não só pelo Requerimento desta audiência com a ANATEL, mas por ter levantado uma questão que deve preocupar a todos nós brasileiros, Senador Wellington. Isso aqui na Comissão de Ciência e Tecnologia nós devemos aprofundar essa discussão porque a tecnologia avança numa velocidade tão grande que a chamada globalização, ela, a nível de tecnologia, ela vai permitir o domínio ou a predominância de culturas estranhas à nossa em nosso País. Isso que você, V.Exª. levantou, Senador Wellington, sem sombra de dúvida, deve preocupar todos nós. Não só hoje, já é permitido a participação de capital estrangeiro na área de comunicação, mas a preocupação nossa deve ser de que o conteúdo dessas empresas de comunicação não seja desvirtuado em relação aos interesses nacionais, aos interesses nacionais. Porque, da forma como a tecnologia permite, e o Senador Wellington colocou aqui um exemplo da Dinamarca.</w:t>
      </w:r>
    </w:p>
    <w:p>
      <w:pPr>
        <w:pStyle w:val="SF"/>
        <w:bidi w:val="0"/>
        <w:ind w:left="0" w:right="0" w:firstLine="709"/>
        <w:rPr/>
      </w:pPr>
      <w:r>
        <w:rPr>
          <w:b/>
        </w:rPr>
        <w:t>SENADOR WELLINGTON SALGADO DE OLIVEIRA (PMDB-MG):</w:t>
      </w:r>
      <w:r>
        <w:rPr/>
        <w:t xml:space="preserve"> Isso.</w:t>
      </w:r>
    </w:p>
    <w:p>
      <w:pPr>
        <w:pStyle w:val="SF"/>
        <w:bidi w:val="0"/>
        <w:ind w:left="0" w:right="0" w:firstLine="709"/>
        <w:rPr/>
      </w:pPr>
      <w:r>
        <w:rPr>
          <w:b/>
        </w:rPr>
        <w:t>SENADOR FLEXA RIBEIRO (PSDB-PA):</w:t>
      </w:r>
      <w:r>
        <w:rPr/>
        <w:t xml:space="preserve"> Que pode ocorrer em qualquer lugar. Quer dizer, as leis do País, elas são ver transgredidas em função da facilidade tecnológica. Quer dizer, não adianta nós proibirmos por interesse nacional algo no País porque a tecnologia vem e ela vai penetrar com a maior tranqüilidade.</w:t>
      </w:r>
    </w:p>
    <w:p>
      <w:pPr>
        <w:pStyle w:val="SF"/>
        <w:bidi w:val="0"/>
        <w:ind w:left="0" w:right="0" w:firstLine="709"/>
        <w:rPr/>
      </w:pPr>
      <w:r>
        <w:rPr/>
        <w:t>Então, isso é um debate, Senador Wellington, que V.Exª. trouxe aqui que já me preocupa há algum tempo e que eu acho que nós devemos aprofundar. Porque é aqui no Congresso Nacional que nós temos que discutir essa questão. Até... Se possível, de forma antecipada, proativa, para não ficarmos depois lamentando o acontecido. E sim, impedindo o acontecido.</w:t>
      </w:r>
    </w:p>
    <w:p>
      <w:pPr>
        <w:pStyle w:val="SF"/>
        <w:bidi w:val="0"/>
        <w:ind w:left="0" w:right="0" w:firstLine="709"/>
        <w:rPr/>
      </w:pPr>
      <w:r>
        <w:rPr/>
        <w:t xml:space="preserve">V.Exª. fez uma das perguntas que eu ia fazer. Saber da ANATEL porque tem um peso e duas medidas. Ou seja, por que é que se tem duas solicitações de... [soa a campainha] Concessão de serviço de DTH por que é que foi autorizado para um e não para outro? Eu gostaria de saber também se existem outros pedidos em tramitação na ANATEL. </w:t>
      </w:r>
    </w:p>
    <w:p>
      <w:pPr>
        <w:pStyle w:val="SF"/>
        <w:bidi w:val="0"/>
        <w:ind w:left="0" w:right="0" w:firstLine="709"/>
        <w:rPr/>
      </w:pPr>
      <w:r>
        <w:rPr/>
        <w:t>Com relação ao pedido da telefônica, a análise da ANATEL, da própria ANATEL, o documento que eu tenho aqui, ela diz, no trecho, no Item 2 diz assim: Em uma análise, sobre o pedido de autorização para a exploração do serviço DTH formulado pela empresa A TELECOM, não é concessão, é autorização. Em uma análise preliminar no que se refere especificamente ao mercado de TV por assinatura, o grupo não identificou qualquer tipo de problema concorrencial decorrente da entrada da requerente no mercado. Aí vem, até aí, nada nos preocupa. A própria ANATEL nos tranqüiliza. Mas, na linha seguinte é que vem a dúvida que eu gostaria de ter esclarecido.</w:t>
      </w:r>
    </w:p>
    <w:p>
      <w:pPr>
        <w:pStyle w:val="SF"/>
        <w:bidi w:val="0"/>
        <w:ind w:left="0" w:right="0" w:firstLine="709"/>
        <w:rPr/>
      </w:pPr>
      <w:r>
        <w:rPr/>
        <w:t>Quanto aos possíveis impactos para os demais serviços de telecomunicações a análise se encontra em fase de conclusão.</w:t>
      </w:r>
    </w:p>
    <w:p>
      <w:pPr>
        <w:pStyle w:val="SF"/>
        <w:bidi w:val="0"/>
        <w:ind w:left="0" w:right="0" w:firstLine="709"/>
        <w:rPr/>
      </w:pPr>
      <w:r>
        <w:rPr/>
        <w:t>Então, eu gostaria de saber se a análise foi concluída e gostaria de ter o conteúdo da análise para saber de que forma a preocupação explicitada pela ANATEL no seu relatório pode vir trazer problema no mercado.</w:t>
      </w:r>
    </w:p>
    <w:p>
      <w:pPr>
        <w:pStyle w:val="SF"/>
        <w:bidi w:val="0"/>
        <w:ind w:left="0" w:right="0" w:firstLine="709"/>
        <w:rPr/>
      </w:pPr>
      <w:r>
        <w:rPr/>
        <w:t>Mais adiante, ainda no documento da própria ANATEL, da análise diz o seguinte: Entretanto - é isso que o Senador Wellington levantou aqui - entretanto, dado o ambiente de convergência de serviços que se delineia, consideramos necessário efetuar, no âmbito do ato de concentração uma análise concorrencial mais completa que poderá resultar em proposta ao CADE, de compromissos adicionais pela empresa. Isto está respaldado pela Lei nº 8.884, de 11 de junho de 1994. E pelo que se extrai da inteligência do art. 135 da LGT, muito embora ainda não regulamentado.</w:t>
      </w:r>
    </w:p>
    <w:p>
      <w:pPr>
        <w:pStyle w:val="SF"/>
        <w:bidi w:val="0"/>
        <w:ind w:left="0" w:right="0" w:firstLine="709"/>
        <w:rPr/>
      </w:pPr>
      <w:r>
        <w:rPr/>
        <w:t>Então, a própria ANATEL faz referência a que deva ser resultado, resultar uma proposta do próprio CADE para saber qual a análise concorrencial no mercado.</w:t>
      </w:r>
    </w:p>
    <w:p>
      <w:pPr>
        <w:pStyle w:val="SF"/>
        <w:bidi w:val="0"/>
        <w:ind w:left="0" w:right="0" w:firstLine="709"/>
        <w:rPr/>
      </w:pPr>
      <w:r>
        <w:rPr/>
        <w:t>Então, face às observações da análise, eu gostaria de ter a resposta da ANATEL nesse sentido. Até porque, eu vejo mais adiante o próprio art. 135 diz isso, que o Dr. Ziller colocou aqui, que já previsto na lei de que os compromissos podem ser, a agência poderá, excepcionalmente em fatos de relevante razões de caráter coletivo, condicionar a expedição de autorização de aceitação pelo interessado de compromisso de interesse da coletividade. Até aí o Senador Wellington disse que as formulações praticamente, eu não conheço a formulação, estou me baseando aqui pelo meu Presidente são idênticas. Mas o fato dela dar, conceder o sinal gratuito para o sistema de ensino público não dá nenhuma garantia de que esse sistema público vai ter o acesso ao sinal. Porque todos nós sabemos que não basta ter a gratuidade da captação do sinal, você tem que ter a tecnologia, tem que ter a antena parabólica, tem que ter a televisão, tem que ter mais um decodificador que ele não falou ali. Porque... Não sei, aí eu... Eu pergunto também à ANATEL, se só com antena parabólica vai captar o sinal do satélite, que eu acho que não. Porque aí seria... Aí nós estamos que nem naquelas bonecas que os americanos colocam no mercado que você compra a boneca e depois compra, tem que comprar a roupa, tem que comprar o companheiro da boneca.</w:t>
      </w:r>
    </w:p>
    <w:p>
      <w:pPr>
        <w:pStyle w:val="SF"/>
        <w:bidi w:val="0"/>
        <w:ind w:left="0" w:right="0" w:firstLine="709"/>
        <w:rPr/>
      </w:pPr>
      <w:r>
        <w:rPr>
          <w:b/>
        </w:rPr>
        <w:t>SENADOR WELLINGTON SALGADO DE OLIVEIRA (PMDB-MG):</w:t>
      </w:r>
      <w:r>
        <w:rPr/>
        <w:t xml:space="preserve"> A Barbie. [risos]</w:t>
      </w:r>
    </w:p>
    <w:p>
      <w:pPr>
        <w:pStyle w:val="SF"/>
        <w:bidi w:val="0"/>
        <w:ind w:left="0" w:right="0" w:firstLine="709"/>
        <w:rPr/>
      </w:pPr>
      <w:r>
        <w:rPr>
          <w:b/>
        </w:rPr>
        <w:t>SENADOR FLEXA RIBEIRO (PSDB-PA):</w:t>
      </w:r>
      <w:r>
        <w:rPr/>
        <w:t xml:space="preserve"> A Barbie, né? O Senador Wellington entende de boneca.</w:t>
      </w:r>
    </w:p>
    <w:p>
      <w:pPr>
        <w:pStyle w:val="SF"/>
        <w:bidi w:val="0"/>
        <w:ind w:left="0" w:right="0" w:firstLine="709"/>
        <w:rPr/>
      </w:pPr>
      <w:r>
        <w:rPr/>
        <w:t>[risos]</w:t>
      </w:r>
    </w:p>
    <w:p>
      <w:pPr>
        <w:pStyle w:val="SF"/>
        <w:bidi w:val="0"/>
        <w:ind w:left="0" w:right="0" w:firstLine="709"/>
        <w:rPr/>
      </w:pPr>
      <w:r>
        <w:rPr>
          <w:b/>
        </w:rPr>
        <w:t>SENADOR WELLINGTON SALGADO DE OLIVEIRA (PMDB-MG):</w:t>
      </w:r>
      <w:r>
        <w:rPr/>
        <w:t xml:space="preserve"> Esse é meu amigo mesmo. [risos]</w:t>
      </w:r>
    </w:p>
    <w:p>
      <w:pPr>
        <w:pStyle w:val="SF"/>
        <w:bidi w:val="0"/>
        <w:ind w:left="0" w:right="0" w:firstLine="709"/>
        <w:rPr/>
      </w:pPr>
      <w:r>
        <w:rPr>
          <w:b/>
        </w:rPr>
        <w:t>SR. PRESIDENTE SENADOR RENATO CASAGRANDE (PSB-ES):</w:t>
      </w:r>
      <w:r>
        <w:rPr/>
        <w:t xml:space="preserve"> Tudo bem?</w:t>
      </w:r>
    </w:p>
    <w:p>
      <w:pPr>
        <w:pStyle w:val="SF"/>
        <w:bidi w:val="0"/>
        <w:ind w:left="0" w:right="0" w:firstLine="709"/>
        <w:rPr/>
      </w:pPr>
      <w:r>
        <w:rPr>
          <w:b/>
        </w:rPr>
        <w:t>SENADOR FLEXA RIBEIRO (PSDB-PA):</w:t>
      </w:r>
      <w:r>
        <w:rPr/>
        <w:t xml:space="preserve"> Senador Wellington me... Descontraiu a reunião. Então eu gostaria de saber se isso também não é um presente de grego? Ou seja, a TELEFÔNICA diz que eu dou a televisão, eu dou duas mil... Duas mil, duas mil eu acho que não dá nem para atender as escolas do meu Estado do Pará quanto mais a nível de Brasil. Quer dizer, isso teria que ser um compromisso muito mais amplo. Eu vou instalar o sinal codificado gratuito com televisão em todas as escolas públicas brasileiras. Aí sim é um ato de... Interesse social da TELEFÔNICA. Ela vai colocar em todas as escolas brasileiras. Mas em duas mil sem dar o decodificador é meio complicado.</w:t>
      </w:r>
    </w:p>
    <w:p>
      <w:pPr>
        <w:pStyle w:val="SF"/>
        <w:bidi w:val="0"/>
        <w:ind w:left="0" w:right="0" w:firstLine="709"/>
        <w:rPr/>
      </w:pPr>
      <w:r>
        <w:rPr/>
        <w:t>Eram essas questões com relação a audiência. Mas eu gostaria, com permissão do meu Presidente, e após ouvir o questionamento da Audiência Pública dos demais Senadores presentes. Eu gostaria de aproveitar, Presidente Wellington, esta Audiência Pública para, em seguida, ter algumas informações a respeito de um projeto que deve entrar em votação hoje na Comissão de infra-estrutura que é com relação a instalação de bloqueadores de telefonia móvel e de sinais de radiotransmissão nos presídios, no Sistema Penitenciário Brasileiro.</w:t>
      </w:r>
    </w:p>
    <w:p>
      <w:pPr>
        <w:pStyle w:val="SF"/>
        <w:bidi w:val="0"/>
        <w:ind w:left="0" w:right="0" w:firstLine="709"/>
        <w:rPr/>
      </w:pPr>
      <w:r>
        <w:rPr/>
        <w:t>Então, eu até para que os Senadores aqui presentes possam ter da própria ANATEL fundamentos para que se discuta hoje na Comissão de infra-estrutura, eu gostaria de ter essa permissão de V.Exª após concluirmos o debate sobre a questão da Audiência Pública de hoje.</w:t>
      </w:r>
    </w:p>
    <w:p>
      <w:pPr>
        <w:pStyle w:val="SF"/>
        <w:bidi w:val="0"/>
        <w:ind w:left="0" w:right="0" w:firstLine="709"/>
        <w:rPr/>
      </w:pPr>
      <w:r>
        <w:rPr>
          <w:b/>
        </w:rPr>
        <w:t>SR. PRESIDENTE SENADOR RENATO CASAGRANDE (PSB-ES):</w:t>
      </w:r>
      <w:r>
        <w:rPr/>
        <w:t xml:space="preserve"> Muito obrigado. Vou passar a palavra, Senador Flexa Ribeiro. Passar a palavra ao Senador Cícero Lucena e conclui três intervenções e vamos partir para as explicações.</w:t>
      </w:r>
    </w:p>
    <w:p>
      <w:pPr>
        <w:pStyle w:val="SF"/>
        <w:bidi w:val="0"/>
        <w:ind w:left="0" w:right="0" w:firstLine="709"/>
        <w:rPr/>
      </w:pPr>
      <w:r>
        <w:rPr/>
        <w:t>Eu vou precisar ir a uma outra Comissão, Presidente Wellington Salgado, vou pedir ao Senador Valter que possa assumir aqui temporariamente em meu lugar, para que a gente possa dar seqüência à nossa reunião.</w:t>
      </w:r>
    </w:p>
    <w:p>
      <w:pPr>
        <w:pStyle w:val="SF"/>
        <w:bidi w:val="0"/>
        <w:ind w:left="0" w:right="0" w:firstLine="709"/>
        <w:rPr/>
      </w:pPr>
      <w:r>
        <w:rPr>
          <w:b/>
        </w:rPr>
        <w:t>SENADOR ROMEU TUMA (PFL-SP):</w:t>
      </w:r>
      <w:r>
        <w:rPr/>
        <w:t xml:space="preserve"> Presidente, eu pediria a V.Exª também licença porque eu estou no rol dos oradores da Sessão de homenagem ao Exército que comemorou o seu aniversário dia 19 e hoje é a Sessão Solene. Eu sou um dos oradores. Eu pediria--</w:t>
      </w:r>
    </w:p>
    <w:p>
      <w:pPr>
        <w:pStyle w:val="SF"/>
        <w:bidi w:val="0"/>
        <w:ind w:left="0" w:right="0" w:firstLine="709"/>
        <w:rPr/>
      </w:pPr>
      <w:r>
        <w:rPr>
          <w:b/>
        </w:rPr>
        <w:t>SR. PRESIDENTE SENADOR RENATO CASAGRANDE (PSB-ES):</w:t>
      </w:r>
      <w:r>
        <w:rPr/>
        <w:t xml:space="preserve"> O senhor tem todo o direito.</w:t>
      </w:r>
    </w:p>
    <w:p>
      <w:pPr>
        <w:pStyle w:val="SF"/>
        <w:bidi w:val="0"/>
        <w:ind w:left="0" w:right="0" w:firstLine="709"/>
        <w:rPr/>
      </w:pPr>
      <w:r>
        <w:rPr>
          <w:b/>
        </w:rPr>
        <w:t>SENADOR ROMEU TUMA (PFL-SP):</w:t>
      </w:r>
      <w:r>
        <w:rPr/>
        <w:t xml:space="preserve"> Toda a desculpa. É um assunto que ele me deixou apaixonado por este assunto. Aqui com toda a sua veemência na discussão de um assunto que vai servir à sociedade brasileira dentro de pouco tempo.</w:t>
      </w:r>
    </w:p>
    <w:p>
      <w:pPr>
        <w:pStyle w:val="SF"/>
        <w:bidi w:val="0"/>
        <w:ind w:left="0" w:right="0" w:firstLine="709"/>
        <w:rPr/>
      </w:pPr>
      <w:r>
        <w:rPr>
          <w:b/>
        </w:rPr>
        <w:t>SENADOR CÍCERO LUCENA (PSDB-PB):</w:t>
      </w:r>
      <w:r>
        <w:rPr/>
        <w:t xml:space="preserve"> Bom, Sr. Presidente, senhores convidados, no início, na explanação do Sr. Pedro Ziller, levantaram-se alguns questionamentos. Mas devido a intervenção do nosso Presidente Wellington, eu acho que tomou uma outra dimensão a necessidade desse debate.</w:t>
      </w:r>
    </w:p>
    <w:p>
      <w:pPr>
        <w:pStyle w:val="SF"/>
        <w:bidi w:val="0"/>
        <w:ind w:left="0" w:right="0" w:firstLine="709"/>
        <w:rPr/>
      </w:pPr>
      <w:r>
        <w:rPr/>
        <w:t>Existem algumas preocupações que para mim, por mim foram anotadas quando a ANATEL está tomando posições importantes com a atual composição até porque no debate que existiu aqui anteriormente foi questionado ao Conselheiro que aqui foi interrogado, ou questionado, no sentido de que se poderia, decisões tomadas hoje com essa composição, ser revista de imediato com a nova composição que a ANATEL estará adotando. E agora mais uma vez o Senador Wellington toma com... Com muita propriedade essa preocupação de decisões tão importantes estarem sendo tomadas com essa atual composição. Como também, nós vimos aqui na apresentação, que o art. 135 ainda não foi regulamentado. Eu gostaria de saber por que não foi regulamentado ainda? Qual a razão que levou a ANATEL ainda não regulamentar, compreendendo todo o dinamismo que tem a tecnologia que começou a se desenhar por um caminho, hoje estão sendo ampliadas essas portas, em muitos Países já avançaram bem mais do que no Brasil. E aí vai uma outra pergunta minha: Como a ANATEL está preparada tecnicamente para essa evolução tecnológica? Para ter conhecimento do que acontece hoje no mundo e qual o suporte técnico que ela tem para enfrentar esses questionamentos entre eles tão importantes como levantado pelo Senador Wellington. [soa a campainha]</w:t>
      </w:r>
    </w:p>
    <w:p>
      <w:pPr>
        <w:pStyle w:val="SF"/>
        <w:bidi w:val="0"/>
        <w:ind w:left="0" w:right="0" w:firstLine="709"/>
        <w:rPr/>
      </w:pPr>
      <w:r>
        <w:rPr/>
        <w:t xml:space="preserve">Da mesma forma eu me posiciono também na busca do esclarecimento sem querer ser repetitivo, mas pela importância da posição da ANATEL no sentido de sobre o mesmo assunto, a não ser que seja esclarecido, ter tomado posições diferentes. E também a questão do conteúdo. Eu acho que o Senador levantou, com muita propriedade. O que é que nós estamos vendo? Estamos com esse projeto de convergência, com o avanço da tecnologia que está levando à convergência, a oportunidade de nós termos vários conteúdos oferecidos na casa, na escola ou em qualquer outro ambiente. E, sem dúvida a do conteúdo é muito importante. Aqui e acolá você vê ação na justiça para interromper vídeos em determinados </w:t>
      </w:r>
      <w:r>
        <w:rPr>
          <w:i/>
        </w:rPr>
        <w:t>sites</w:t>
      </w:r>
      <w:r>
        <w:rPr/>
        <w:t xml:space="preserve"> da internet. Você vê o governo chinês adotando medida de censura, possivelmente política em relação a outros prestadores de serviço, não é? Que disponibilizam os seus serviços na China também.</w:t>
      </w:r>
    </w:p>
    <w:p>
      <w:pPr>
        <w:pStyle w:val="SF"/>
        <w:bidi w:val="0"/>
        <w:ind w:left="0" w:right="0" w:firstLine="709"/>
        <w:rPr/>
      </w:pPr>
      <w:r>
        <w:rPr/>
        <w:t>Então, alguns Países já adotando essa preocupação e o que é que nós aqui estamos pensando, obviamente, que essa é a Casa do Senado e o Congresso Nacional que tem que aprofundar esse assunto, esse debate, Presidente, e, conseqüentemente, o senhor, como Presidente da Comissão, terá uma responsabilidade muito grande para que seja provocado esse debate, aprofundado no sentido de nós termos uma proteção. Não é a censura, mas nós termos a proteção para a formação da cidadania e também daquilo que nós queremos, além da preocupação com geração de emprego que aqui também foi colocado.</w:t>
      </w:r>
    </w:p>
    <w:p>
      <w:pPr>
        <w:pStyle w:val="SF"/>
        <w:bidi w:val="0"/>
        <w:ind w:left="0" w:right="0" w:firstLine="709"/>
        <w:rPr/>
      </w:pPr>
      <w:r>
        <w:rPr/>
        <w:t>Então, com essa concordância com os Senadores que me antecederam eu acho que é fundamental nós puxarmos dessa audiência aqui que teve como um sentido talvez, eu não digo menor, mas teve o passo inicial de provocar esse debate, nós possamos aprofundar, mas de uma forma urgente, porque isso é urgente.</w:t>
      </w:r>
    </w:p>
    <w:p>
      <w:pPr>
        <w:pStyle w:val="SF"/>
        <w:bidi w:val="0"/>
        <w:ind w:left="0" w:right="0" w:firstLine="709"/>
        <w:rPr/>
      </w:pPr>
      <w:r>
        <w:rPr/>
        <w:t>Quanto à concessão ou a permissão, me desculpe, não concessão, a permissão que foi dada, eu acho que a contrapartida foi muito pequena porque duas mil escolas... O Ministro da Comunicação teve aqui poucos dias atrás e disse que nós faltamos ter é... 100 mil escolas, 160 mil... 170 mil escolas que ainda não têm um ponto de internet. Ontem, no anúncio do Governo Lula do PAC da Educação ele disse que tem não sei quantas mil escolas que precisam de ponto de luz. Embora para mim isso não é problema para colocar internet porque os senhores, você bota para gerar a energia até com energia solar, né? Em uma escola em qualquer recanto do País. Precisa ter a decisão e a vontade de fazer. Mas nós temos essas preocupações e aí dizer-se: Não, ele vai colocar, mas em que prazo? Em que prazo ele assumiu o compromisso de disponibilizar em todas as escolas? Ele vai simplesmente pela cobertura do satélite dizer: Não, já está disponível. É questão de providenciar agora os equipamentos. Eu estou dando dois mil. O governo, ou sei lá quem, providencie os outros 168 mil. Muito obrigado.</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pPr>
      <w:r>
        <w:rPr/>
      </w:r>
    </w:p>
    <w:p>
      <w:pPr>
        <w:pStyle w:val="SF"/>
        <w:bidi w:val="0"/>
        <w:ind w:left="0" w:right="0" w:firstLine="709"/>
        <w:rPr/>
      </w:pPr>
      <w:r>
        <w:rPr>
          <w:b/>
        </w:rPr>
        <w:t>SR. PRESIDENTE SENADOR VALTER PEREIRA (PMDB-MS):</w:t>
      </w:r>
      <w:r>
        <w:rPr/>
        <w:t xml:space="preserve"> Eu gostaria de fazer uma ponderação aqui para convocar o Senador Wellington Salgado para assumir a presidência. No meu entendimento não há impedimento a V.Exª para que conduza os trabalhos. Até porque, nós não estamos aqui numa fase deliberativa. É uma Audiência Pública. E como tal, como não vai haver coleta de votos, como não vai haver deliberação, V.Exª Deve assumir a presidência desta Comissão. Aliás, a presidência dos trabalhos.</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pPr>
      <w:r>
        <w:rPr/>
      </w:r>
    </w:p>
    <w:p>
      <w:pPr>
        <w:pStyle w:val="SF"/>
        <w:bidi w:val="0"/>
        <w:ind w:left="0" w:right="0" w:firstLine="709"/>
        <w:rPr/>
      </w:pPr>
      <w:r>
        <w:rPr>
          <w:b/>
        </w:rPr>
        <w:t>SR. PRESIDENTE SENADOR WELLINGTON SALGADO DE OLIVEIRA (PMDB-MG):</w:t>
      </w:r>
      <w:r>
        <w:rPr/>
        <w:t xml:space="preserve"> Na posição de Presidente eu fico um pouco mais, digamos assim, eu tenho que ser um pouco mais calmo, né? [risos] Eu tinha algumas, algumas posições, Senador Valter.</w:t>
      </w:r>
    </w:p>
    <w:p>
      <w:pPr>
        <w:pStyle w:val="SF"/>
        <w:bidi w:val="0"/>
        <w:ind w:left="0" w:right="0" w:firstLine="709"/>
        <w:rPr/>
      </w:pPr>
      <w:r>
        <w:rPr>
          <w:b/>
        </w:rPr>
        <w:t>SENADOR VALTER PEREIRA (PMDB-MS):</w:t>
      </w:r>
      <w:r>
        <w:rPr/>
        <w:t xml:space="preserve"> Mas a calma e tranqüilidade faz parte do seu perfil. Então todos nós sabemos aqui que sempre V.Exª age com comedimento, com muita... Cautela.</w:t>
      </w:r>
    </w:p>
    <w:p>
      <w:pPr>
        <w:pStyle w:val="SF"/>
        <w:bidi w:val="0"/>
        <w:ind w:left="0" w:right="0" w:firstLine="709"/>
        <w:rPr/>
      </w:pPr>
      <w:r>
        <w:rPr>
          <w:b/>
        </w:rPr>
        <w:t>SR. PRESIDENTE SENADOR WELLINGTON SALGADO DE OLIVEIRA (PMDB-MG):</w:t>
      </w:r>
      <w:r>
        <w:rPr/>
        <w:t xml:space="preserve"> Mas com V.Exª assumindo também a posição e conheço bem V.Exª também que também é bem calmo. Eu fico tranqüilo. [risos]</w:t>
      </w:r>
    </w:p>
    <w:p>
      <w:pPr>
        <w:pStyle w:val="SF"/>
        <w:bidi w:val="0"/>
        <w:ind w:left="0" w:right="0" w:firstLine="709"/>
        <w:rPr/>
      </w:pPr>
      <w:r>
        <w:rPr/>
        <w:t>Como nós temos alguns Senadores que estão na atividade no Plenário, V.Exª tem alguma colocação a fazer ou, porque nós tínhamos um acordo aqui seria um bloco de três. Mas como tem mais V.Exª poderíamos Emendar direto no quarto para fechar.</w:t>
      </w:r>
    </w:p>
    <w:p>
      <w:pPr>
        <w:pStyle w:val="SF"/>
        <w:bidi w:val="0"/>
        <w:ind w:left="0" w:right="0" w:firstLine="709"/>
        <w:rPr/>
      </w:pPr>
      <w:r>
        <w:rPr>
          <w:b/>
        </w:rPr>
        <w:t>SENADOR VALTER PEREIRA (PMDB-MS):</w:t>
      </w:r>
      <w:r>
        <w:rPr/>
        <w:t xml:space="preserve"> Eu agradeço, mas eu vou ter que me ausentar daqui a pouco para cumprir o meu trabalho na CCJ. Então eu vou abster-me de... Vou só sorver o conhecimento e as lições que estão sendo produzidas neste momento aqui nesta Comissão.</w:t>
      </w:r>
    </w:p>
    <w:p>
      <w:pPr>
        <w:pStyle w:val="SF"/>
        <w:bidi w:val="0"/>
        <w:ind w:left="0" w:right="0" w:firstLine="709"/>
        <w:rPr/>
      </w:pPr>
      <w:r>
        <w:rPr>
          <w:b/>
        </w:rPr>
        <w:t>SR. PRESIDENTE SENADOR WELLINGTON SALGADO DE OLIVEIRA (PMDB-MG):</w:t>
      </w:r>
      <w:r>
        <w:rPr/>
        <w:t xml:space="preserve"> Obrigado, Senador Walter. Senador Azeredo, alguma colocação ou prefere aguardar...? Também não? Então passamos a palavra ao Senador, ao... Desculpe, ao Sr. Plínio de Aguiar Júnior.</w:t>
      </w:r>
    </w:p>
    <w:p>
      <w:pPr>
        <w:pStyle w:val="SF"/>
        <w:bidi w:val="0"/>
        <w:ind w:left="0" w:right="0" w:firstLine="709"/>
        <w:rPr/>
      </w:pPr>
      <w:r>
        <w:rPr>
          <w:b/>
        </w:rPr>
        <w:t>SR. PLÍNIO DE AGUIAR JÚNIOR:</w:t>
      </w:r>
      <w:r>
        <w:rPr/>
        <w:t xml:space="preserve"> Muito obrigado, Presidente, eu tenho uma informação, uma informação que no caso da Way, que também foi relatado pelo Conselheiro Pedro Jaime, houve uma decisão judicial, uma ação judicial exigindo que a ANATEL, dando prazo para a ANATEL deliberar sobre o assunto. Não foi uma pressa. Verdade é que também não foi uma matéria muito complexa. Foi outra lei que foi aplicada, o contrato de concessão, não era tão complexa assim. Podia esperar um pouco mais? Até podia, mas havia muita pressão para que, para que houvesse a deliberação por parte da ANATEL. Inclusive da parte da Justiça tivemos que cumprir e fizemos até uma reunião, foi numa segunda-feira, se não me engano, que normalmente nossas reuniões são às quartas. Hoje nós suspendemos a nossa reunião para a parte da tarde para poder comparecer aqui com os senhores.</w:t>
      </w:r>
    </w:p>
    <w:p>
      <w:pPr>
        <w:pStyle w:val="SF"/>
        <w:bidi w:val="0"/>
        <w:ind w:left="0" w:right="0" w:firstLine="709"/>
        <w:rPr/>
      </w:pPr>
      <w:r>
        <w:rPr/>
        <w:t>Então, esse primeiro esclarecimento da parte do senhor. E as decisões, essas decisões, ambas foram tomadas por consenso, foi unânime e por parte do Conselho.</w:t>
      </w:r>
    </w:p>
    <w:p>
      <w:pPr>
        <w:pStyle w:val="SF"/>
        <w:bidi w:val="0"/>
        <w:ind w:left="0" w:right="0" w:firstLine="709"/>
        <w:rPr/>
      </w:pPr>
      <w:r>
        <w:rPr/>
        <w:t>Eu tenho uma proposta que é sobre a questão da Way, nós temos uma pequena, algumas pequenas, alguns poucos slides a respeito desse assunto, já organizados. A gente estava admitindo que também fosse de interesse dos senhores. Eu gostaria que depois o Conselheiro Pedro Jaime fizesse a apresentação sobre o caso da Way, rapidamente em 5 minutos se dispusermos disso, Senador, pode ser?</w:t>
      </w:r>
    </w:p>
    <w:p>
      <w:pPr>
        <w:pStyle w:val="SF"/>
        <w:bidi w:val="0"/>
        <w:ind w:left="0" w:right="0" w:firstLine="709"/>
        <w:rPr/>
      </w:pPr>
      <w:r>
        <w:rPr>
          <w:b/>
        </w:rPr>
        <w:t>SR. PRESIDENTE SENADOR WELLINGTON SALGADO DE OLIVEIRA (PMDB-MG):</w:t>
      </w:r>
      <w:r>
        <w:rPr/>
        <w:t xml:space="preserve"> Veja bem, nós temos os tempos que os senhores quiserem, não é isso senadores? Nós estamos aqui querendo tirar dúvidas e o objetivo dessa Audiência Pública é justamente isso.</w:t>
      </w:r>
    </w:p>
    <w:p>
      <w:pPr>
        <w:pStyle w:val="SF"/>
        <w:bidi w:val="0"/>
        <w:ind w:left="0" w:right="0" w:firstLine="709"/>
        <w:rPr/>
      </w:pPr>
      <w:r>
        <w:rPr>
          <w:b/>
        </w:rPr>
        <w:t>SR. PLÍNIO DE AGUIAR JÚNIOR:</w:t>
      </w:r>
      <w:r>
        <w:rPr/>
        <w:t xml:space="preserve"> Perfeito. Então daqui a pouco eu peço ao Pedro Jaime que apresente a questão da nossa deliberação a respeito do caso da Way. De resto, todos os senhores estão preocupados com o que está acontecendo em relação a convergência.</w:t>
      </w:r>
    </w:p>
    <w:p>
      <w:pPr>
        <w:pStyle w:val="SF"/>
        <w:bidi w:val="0"/>
        <w:ind w:left="0" w:right="0" w:firstLine="709"/>
        <w:rPr/>
      </w:pPr>
      <w:r>
        <w:rPr/>
        <w:t>O que tem havido em alguns Países, sobretudo Países mais desenvolvidos que já começaram a deliberar sobre essa questão do conteúdo. O conteúdo tem a ver com geração de emprego, o conteúdo tem a ver com identidade cultural e com outras questões que os senhores abordaram aqui hoje.</w:t>
      </w:r>
    </w:p>
    <w:p>
      <w:pPr>
        <w:pStyle w:val="SF"/>
        <w:bidi w:val="0"/>
        <w:ind w:left="0" w:right="0" w:firstLine="709"/>
        <w:rPr/>
      </w:pPr>
      <w:r>
        <w:rPr/>
        <w:t>Então, há uma lei, quer dizer, há uma nova regulamentação e uma nova legislação a respeito não deve se ater, não deve descer ao nível da tecnologia implicada no assunto. A gente deve regular, deve legislar sobre essas questões as mais importantes, a aplicação, a inovação como ela chega à população, que impacto traz para a produtividade da economia. Que impacto traz para o cidadão, para a educação, para a cultura.</w:t>
      </w:r>
    </w:p>
    <w:p>
      <w:pPr>
        <w:pStyle w:val="SF"/>
        <w:bidi w:val="0"/>
        <w:ind w:left="0" w:right="0" w:firstLine="709"/>
        <w:rPr/>
      </w:pPr>
      <w:r>
        <w:rPr/>
        <w:t>Então, fico feliz de ver esses questionamentos a respeito de uma possível Lei do Audiovisual no Brasil, sobre conteúdo. O conteúdo passa por, por internet, IPTV, por MMDS, por todos esses meios. Então a lei não deve focar especificamente na questão da convergência tecnológica em si. Isso deve ser deixado para o órgão regulador e outras instâncias de prospecção tecnológica para ver que impactos essas tecnologias trazem e... Ou potencialmente podem trazer para o País. Mas é com satisfação que eu registro essa questão levantada de necessária abordagem pelo Congresso de uma lei que de maneira integrada ela aborda a questão do audiovisual no Brasil.</w:t>
      </w:r>
    </w:p>
    <w:p>
      <w:pPr>
        <w:pStyle w:val="SF"/>
        <w:bidi w:val="0"/>
        <w:ind w:left="0" w:right="0" w:firstLine="709"/>
        <w:rPr/>
      </w:pPr>
      <w:r>
        <w:rPr/>
        <w:t>Só mais uma informação, um detalhe de informação, o sinal do caso da TDH da TELEFÔNICA não gera emprego o fato dela ser no Peru o fato dela ser do sinal subir de uma estação do Peru. Aquela estação no Peru deve ter duas ou três pessoas encarregadas de manter aquela estação lá. A questão de novo é o conteúdo, mesmo, que os senhores abordaram.</w:t>
      </w:r>
    </w:p>
    <w:p>
      <w:pPr>
        <w:pStyle w:val="SF"/>
        <w:bidi w:val="0"/>
        <w:ind w:left="0" w:right="0" w:firstLine="709"/>
        <w:rPr/>
      </w:pPr>
      <w:r>
        <w:rPr>
          <w:b/>
        </w:rPr>
        <w:t>SENADOR FLÁVIO ARNS (PT-PR):</w:t>
      </w:r>
      <w:r>
        <w:rPr/>
        <w:t xml:space="preserve"> O senhor não controla o conteúdo [pronunciamento fora do microfone]</w:t>
      </w:r>
    </w:p>
    <w:p>
      <w:pPr>
        <w:pStyle w:val="SF"/>
        <w:bidi w:val="0"/>
        <w:ind w:left="0" w:right="0" w:firstLine="709"/>
        <w:rPr/>
      </w:pPr>
      <w:r>
        <w:rPr>
          <w:b/>
        </w:rPr>
        <w:t>SR. PLÍNIO DE AGUIAR JÚNIOR:</w:t>
      </w:r>
      <w:r>
        <w:rPr/>
        <w:t xml:space="preserve"> Controla. O País, o Brasil, pode controlar o conteúdo. Pode achar inadequado esse País. O País pode achar inadequado. Não cabe à ANATEL regular conteúdo. Cabe ao Ministério das Comunicações, cabe ao CADE do ponto de vista de competição. Citar o pacote de programação, está a preço adequado ou não. Havendo dumping ou não. Mas uma análise a posteriori. O que a ANATEL deu foi uma anuência prévia para aquela autorização, para aquele funcionamento. Caberá ao CADE verificar se esta operadora estará praticando algum ato que fira a questão da competição no mercado relevante que é de distribuição de sinal audiovisual.</w:t>
      </w:r>
    </w:p>
    <w:p>
      <w:pPr>
        <w:pStyle w:val="SF"/>
        <w:bidi w:val="0"/>
        <w:ind w:left="0" w:right="0" w:firstLine="709"/>
        <w:rPr/>
      </w:pPr>
      <w:r>
        <w:rPr>
          <w:b/>
        </w:rPr>
        <w:t>SENADOR FLEXA RIBEIRO (PSDB-PA):</w:t>
      </w:r>
      <w:r>
        <w:rPr/>
        <w:t xml:space="preserve"> Presidente.</w:t>
      </w:r>
    </w:p>
    <w:p>
      <w:pPr>
        <w:pStyle w:val="SF"/>
        <w:bidi w:val="0"/>
        <w:ind w:left="0" w:right="0" w:firstLine="709"/>
        <w:rPr/>
      </w:pPr>
      <w:r>
        <w:rPr>
          <w:b/>
        </w:rPr>
        <w:t>SR. PRESIDENTE SENADOR WELLINGTON SALGADO DE OLIVEIRA (PMDB-MG):</w:t>
      </w:r>
      <w:r>
        <w:rPr/>
        <w:t xml:space="preserve"> Pois não, Senador Flexa.</w:t>
      </w:r>
    </w:p>
    <w:p>
      <w:pPr>
        <w:pStyle w:val="SF"/>
        <w:bidi w:val="0"/>
        <w:ind w:left="0" w:right="0" w:firstLine="709"/>
        <w:rPr/>
      </w:pPr>
      <w:r>
        <w:rPr>
          <w:b/>
        </w:rPr>
        <w:t>SENADOR FLEXA RIBEIRO (PSDB-PA):</w:t>
      </w:r>
      <w:r>
        <w:rPr/>
        <w:t xml:space="preserve"> Quanto ao CADE cabe apenas a questão concorrencial.</w:t>
      </w:r>
    </w:p>
    <w:p>
      <w:pPr>
        <w:pStyle w:val="SF"/>
        <w:bidi w:val="0"/>
        <w:ind w:left="0" w:right="0" w:firstLine="709"/>
        <w:rPr/>
      </w:pPr>
      <w:r>
        <w:rPr>
          <w:b/>
        </w:rPr>
        <w:t>SR. PLÍNIO DE AGUIAR JÚNIOR:</w:t>
      </w:r>
      <w:r>
        <w:rPr/>
        <w:t xml:space="preserve"> Sim.</w:t>
      </w:r>
    </w:p>
    <w:p>
      <w:pPr>
        <w:pStyle w:val="SF"/>
        <w:bidi w:val="0"/>
        <w:ind w:left="0" w:right="0" w:firstLine="709"/>
        <w:rPr/>
      </w:pPr>
      <w:r>
        <w:rPr>
          <w:b/>
        </w:rPr>
        <w:t>SENADOR FLEXA RIBEIRO (PSDB-PA):</w:t>
      </w:r>
      <w:r>
        <w:rPr/>
        <w:t xml:space="preserve"> Não conteúdo. Ele não vai se ater à questão de tal canal pode entrar ou tal programação. O CADE vai entrar na questão de não ter dumping, de não ter... É questão de custo e de concorrência. Acho que isso não é um assunto, Senador Wellington, que nós vamos ter que... Eu pessoalmente vou... Já estava com essa preocupação e vou aprofundá-la no sentido da gente trazer esse debate para o Congresso Nacional.</w:t>
      </w:r>
    </w:p>
    <w:p>
      <w:pPr>
        <w:pStyle w:val="SF"/>
        <w:bidi w:val="0"/>
        <w:ind w:left="0" w:right="0" w:firstLine="709"/>
        <w:rPr/>
      </w:pPr>
      <w:r>
        <w:rPr>
          <w:b/>
        </w:rPr>
        <w:t>SR. PRESIDENTE SENADOR WELLINGTON SALGADO DE OLIVEIRA (PMDB-MG):</w:t>
      </w:r>
      <w:r>
        <w:rPr/>
        <w:t xml:space="preserve"> Muito obrigado. Dr. Plínio, Pedro Ziller, gostaria de falar?</w:t>
      </w:r>
    </w:p>
    <w:p>
      <w:pPr>
        <w:pStyle w:val="SF"/>
        <w:bidi w:val="0"/>
        <w:ind w:left="0" w:right="0" w:firstLine="709"/>
        <w:rPr/>
      </w:pPr>
      <w:r>
        <w:rPr>
          <w:b/>
        </w:rPr>
        <w:t>SR. PLÍNIO DE AGUIAR JÚNIOR:</w:t>
      </w:r>
      <w:r>
        <w:rPr/>
        <w:t xml:space="preserve"> Eu sugeri, se o senhor permite, que fizesse a abordagem sobre a questão do caso da Way.</w:t>
      </w:r>
    </w:p>
    <w:p>
      <w:pPr>
        <w:pStyle w:val="SF"/>
        <w:bidi w:val="0"/>
        <w:ind w:left="0" w:right="0" w:firstLine="709"/>
        <w:rPr/>
      </w:pPr>
      <w:r>
        <w:rPr>
          <w:b/>
        </w:rPr>
        <w:t>SR. PEDRO JAIME ZILLER:</w:t>
      </w:r>
      <w:r>
        <w:rPr/>
        <w:t xml:space="preserve"> [pronunciamento fora do microfone] Evidentemente essa questão, porque o Way TV de um jeito e porque o outro de outro, é uma que questão que gera polêmica mesmo, porque é necessário ter uma... Isso. Obrigado.</w:t>
      </w:r>
    </w:p>
    <w:p>
      <w:pPr>
        <w:pStyle w:val="SF"/>
        <w:bidi w:val="0"/>
        <w:ind w:left="0" w:right="0" w:firstLine="709"/>
        <w:rPr/>
      </w:pPr>
      <w:r>
        <w:rPr/>
        <w:t>Esse slide ele mostra claramente que existem legislações diferentes para TV a cabo e para o DTH. Então o DTH ele diz que a Lei 9.472 pura e simplesmente. Ou seja, uma análise regulamentar pura dentro das atribuições da ANATEL que ela possa fazer, ela tem que se ater pura e simplesmente ao DTH, à legislação 9.472. Sob o ponto de vista da A TELECOM, do pedido da A TELECOM.</w:t>
      </w:r>
    </w:p>
    <w:p>
      <w:pPr>
        <w:pStyle w:val="SF"/>
        <w:bidi w:val="0"/>
        <w:ind w:left="0" w:right="0" w:firstLine="709"/>
        <w:rPr/>
      </w:pPr>
      <w:r>
        <w:rPr/>
        <w:t>A questão concorrencial é uma questão a posteriori. O Senador Flexa Ribeiro levantou essa questão, eu acho que o levantou muito bem essa questão. Por que é que essa análise concorrencial, como é que é isso? Acontece que a autorização é dada em primeiro lugar e não cabe à ANATEL decidir sob o ponto de vista de concorrência. A gente pede uma análise concorrencial para que instrua, a ANATEL tenha a competência de instruir ao CADE em assuntos de concorrência, de direito econômico.</w:t>
      </w:r>
    </w:p>
    <w:p>
      <w:pPr>
        <w:pStyle w:val="SF"/>
        <w:bidi w:val="0"/>
        <w:ind w:left="0" w:right="0" w:firstLine="709"/>
        <w:rPr/>
      </w:pPr>
      <w:r>
        <w:rPr/>
        <w:t>Então, nós já pedimos isso porque o CADE vai pedir. Aliás, já pediu. Já houve uma audiência no CADE, nós temos ciência, que a ABTA entrou com recurso contra a decisão da ANATEL dizendo que a DTH ia atrapalhar a ABTA, Associação Brasileira de TV por Assinatura. Ela já entrou com recurso no CADE. E o CADE está tratando disso e o CADE vai pedir informação para nós. Então o senhor perguntou: Já tem a decisão? A ANATEL está trabalhando exatamente esses dados, não recebemos ainda no conselho todas as informações, mas tem que concluir rapidamente porque o CADE também tem um prazo para cumprir. Então nós vamos passar pro CADE as informações de análise de concorrência.</w:t>
      </w:r>
    </w:p>
    <w:p>
      <w:pPr>
        <w:pStyle w:val="SF"/>
        <w:bidi w:val="0"/>
        <w:ind w:left="0" w:right="0" w:firstLine="709"/>
        <w:rPr/>
      </w:pPr>
      <w:r>
        <w:rPr/>
        <w:t>Eu vou retomar só para esclarecer esse ponto, [soa a campainha] o que cabe à ANEEL. E a TV a cabo ela está regida pela Lei 8.977/95 anterior à privatização inclusive, e que tem o espírito da lei que é uma concessão. Tal qual a TV por assinatura de cabo... Tal qual as empresas de telecomunicações também são concessão.</w:t>
      </w:r>
    </w:p>
    <w:p>
      <w:pPr>
        <w:pStyle w:val="SF"/>
        <w:bidi w:val="0"/>
        <w:ind w:left="0" w:right="0" w:firstLine="709"/>
        <w:rPr/>
      </w:pPr>
      <w:r>
        <w:rPr/>
        <w:t>Então, o que aconteceu? Por favor, passa o slide. Eu quero ir lá no 11.</w:t>
      </w:r>
    </w:p>
    <w:p>
      <w:pPr>
        <w:pStyle w:val="SF"/>
        <w:bidi w:val="0"/>
        <w:ind w:left="0" w:right="0" w:firstLine="709"/>
        <w:rPr/>
      </w:pPr>
      <w:r>
        <w:rPr/>
        <w:t>Então, esse caso da TNL o que aconteceu? Então, a primeira coisa que é importante destacar, Sr. Presidente, é que o caso da DTH, da A TELECOM é um caso regido pela Lei 9.472 que é de DTH. E o caso da Way TV, é um caso regido pela lei do cabo. E não pela Lei 9.472. São duas solicitações que diferem pela Legislação vigente no Brasil. E que a ANATEL...</w:t>
      </w:r>
    </w:p>
    <w:p>
      <w:pPr>
        <w:pStyle w:val="SF"/>
        <w:bidi w:val="0"/>
        <w:ind w:left="0" w:right="0" w:firstLine="709"/>
        <w:rPr/>
      </w:pPr>
      <w:r>
        <w:rPr>
          <w:b/>
        </w:rPr>
        <w:t>SR. PRESIDENTE SENADOR WELLINGTON SALGADO DE OLIVEIRA (PMDB-MG):</w:t>
      </w:r>
      <w:r>
        <w:rPr/>
        <w:t xml:space="preserve"> Desculpe, é que como ficou mais ou menos assim, eu queria tirar as dúvidas. A TNL PCS Participações ela é uma empresa onde...</w:t>
      </w:r>
    </w:p>
    <w:p>
      <w:pPr>
        <w:pStyle w:val="SF"/>
        <w:bidi w:val="0"/>
        <w:ind w:left="0" w:right="0" w:firstLine="709"/>
        <w:rPr/>
      </w:pPr>
      <w:r>
        <w:rPr>
          <w:b/>
        </w:rPr>
        <w:t>SR. PEDRO JAIME ZILLER:</w:t>
      </w:r>
      <w:r>
        <w:rPr/>
        <w:t xml:space="preserve"> Controladora da TELEMAR.</w:t>
      </w:r>
    </w:p>
    <w:p>
      <w:pPr>
        <w:pStyle w:val="SF"/>
        <w:bidi w:val="0"/>
        <w:ind w:left="0" w:right="0" w:firstLine="709"/>
        <w:rPr/>
      </w:pPr>
      <w:r>
        <w:rPr>
          <w:b/>
        </w:rPr>
        <w:t>SR. PRESIDENTE SENADOR WELLINGTON SALGADO DE OLIVEIRA (PMDB-MG):</w:t>
      </w:r>
      <w:r>
        <w:rPr/>
        <w:t xml:space="preserve"> Ela é controladora da TELEMAR ou ela é controlada pela TELEMAR?</w:t>
      </w:r>
    </w:p>
    <w:p>
      <w:pPr>
        <w:pStyle w:val="SF"/>
        <w:bidi w:val="0"/>
        <w:ind w:left="0" w:right="0" w:firstLine="709"/>
        <w:rPr/>
      </w:pPr>
      <w:r>
        <w:rPr>
          <w:b/>
        </w:rPr>
        <w:t>SR. PEDRO JAIME ZILLER:</w:t>
      </w:r>
      <w:r>
        <w:rPr/>
        <w:t xml:space="preserve"> O senhor vai ver. Tá exatamente aqui. Isso aí é o organograma da TELEMAR, ações nominativas que é o que interessa em percentual de ações nominativas. A posição é de março de 2007, época da tomada da decisão.</w:t>
      </w:r>
    </w:p>
    <w:p>
      <w:pPr>
        <w:pStyle w:val="SF"/>
        <w:bidi w:val="0"/>
        <w:ind w:left="0" w:right="0" w:firstLine="709"/>
        <w:rPr/>
      </w:pPr>
      <w:r>
        <w:rPr/>
        <w:t>Então, tem lá... O BNDES, pegar aqui quem participa. O BNDES tem 25%, a LEXPART parte tem 18, né? 10. A GTELECOM tem mais dez, a [inaudível] Participações tem mais dez... Eu não estou conseguindo ver daqui, está pequenininho demais... Obrigado. E a FIAGO que é um Fundo de Pensão tem mais uma parte também, 19%. A LFTEL tem mais 19 e a FUNDAÇÃO ATLÂNTICA tem mais 4.</w:t>
      </w:r>
    </w:p>
    <w:p>
      <w:pPr>
        <w:pStyle w:val="SF"/>
        <w:bidi w:val="0"/>
        <w:ind w:left="0" w:right="0" w:firstLine="709"/>
        <w:rPr/>
      </w:pPr>
      <w:r>
        <w:rPr/>
        <w:t>Muito bem. Esse conjunto de empresas aqui que foi que comprou durante a privatização, GTELECOM, o BNDES etc, eles controlam a TELEMAR PARTICIPAÇÕES SA. Essa é a empresa que parece que esta mudando o nome para OI. Mas, para facilitar aqui vamos tratar de TELEMAR mesmo. A TELEMAR é dona de 55, 56% dessa empresa TELE NORTE LESTE PARTICIPAÇÕES que é a TNL PARTICIPAÇÕES que estaria comprando através... Essa empresa TELE NORTE LESTE através da TNL PCS, estaria comprando a Way TV que está aqui debaixo. E a TNL também detêm aqui do lado de cá a TELEMAR concessionária serviços de telecomunicações que é também dona da OI. Ok? Muito bem.</w:t>
      </w:r>
    </w:p>
    <w:p>
      <w:pPr>
        <w:pStyle w:val="SF"/>
        <w:bidi w:val="0"/>
        <w:ind w:left="0" w:right="0" w:firstLine="709"/>
        <w:rPr/>
      </w:pPr>
      <w:r>
        <w:rPr/>
        <w:t>O Contrato de Concessão que foi assinado em dezembro de 2005, muitos anos depois da privatização, já é a reforma do contrato, ele reza da cláusula 14.1 que a concessionária poderá obter outras ações através(F) de receita, desde que isso não implique descumprimento das disposições de normas constantes do regulamento de serviço de telecomunicações e das demais normas [inaudível] pela ANATEL. Isso faz parte do contrato assinado por todas as concessionárias. TELEMAR, a BRASIL TELECOM, a EMBRATEL... A EMBRATEL, não. A EMBRATEL está fora disso, é a concessionária de uso local. É CTBC, BRASIL TELECOM, TELEMAR, TELEFÔNICA e a SERCONTEL que assinaram esse contrato. O § 1º e essa que é a questão chave do problema, que é o contrato, ressalvadas as hipóteses previstas em leis específicas, concessão ou autorização de serviço de TV a cabo, na mesma área referida na cláusula 2.1, a cláusula 2.1 é qualquer área de concessão no caso. No caso é Minas Gerais. A TELEMAR é dona, é a concessionária no Estado de Minas Gerais. Na mesma área referida na cláusula 2.1, não será outorgada nem transferida para a ANATEL, outorgada ou transferida pela ANATEL a concessionária suas coligadas controlada ou controladora. Até que seja expressamente revogado tal vedação. Isso faz parte do contrato de concessão assinado em 2005. Aí passa a próxima, por favor. O regulamento de apuração de controle das empresas prestadoras de serviços que é um dos regulamentos que o contrato se refere, diz o seguinte: A resolução 101 da ANATEL de 04/02/99. Antiga. Art. 2º: Uma pessoa jurídica será considerada coligada a outra se detiver direto ou indiretamente pelo menos 20% de participação do capital votante da outra, ou se o capital votante de ambas for detido direto ou indiretamente em pelo menos 20% por uma mesma pessoa natural(F) ou jurídica.</w:t>
      </w:r>
    </w:p>
    <w:p>
      <w:pPr>
        <w:pStyle w:val="SF"/>
        <w:bidi w:val="0"/>
        <w:ind w:left="0" w:right="0" w:firstLine="709"/>
        <w:rPr/>
      </w:pPr>
      <w:r>
        <w:rPr/>
        <w:t>Muito bem. O que acontece? Se acontece, se ocorresse a compra da TNL comprar a Way TV, essa coligação existiria entre a Way TV e a TELEMAR Concessionária através dessa empresa aqui. Ou seja, a autorização para a compra de TV a cabo ela está vedada pelo contrato de concessão da concessionária e pelo art. 2º da Resolução 101. A ANATEL, ela é responsável por cumprir o disposto na lei e nos regulamentos.</w:t>
      </w:r>
    </w:p>
    <w:p>
      <w:pPr>
        <w:pStyle w:val="SF"/>
        <w:bidi w:val="0"/>
        <w:ind w:left="0" w:right="0" w:firstLine="709"/>
        <w:rPr/>
      </w:pPr>
      <w:r>
        <w:rPr/>
        <w:t>Então, quando foi feita essa análise e colocado dessa forma, o senhor vê o seguinte, essa empresa aqui detêm 97% da TELEMAR. E detêm 100% da TNL, que vai deter 100% da Way. Então, evidentemente, essa empresa nomeia os diretores daqui e daqui. E essa coligação entre essa e essa, ela está caracterizada contrariando o que está no Contrato de Concessão. Então não poderia a ANATEL autorizar essa... Dar essa anuência por causa disso.</w:t>
      </w:r>
    </w:p>
    <w:p>
      <w:pPr>
        <w:pStyle w:val="SF"/>
        <w:bidi w:val="0"/>
        <w:ind w:left="0" w:right="0" w:firstLine="709"/>
        <w:rPr/>
      </w:pPr>
      <w:r>
        <w:rPr>
          <w:b/>
        </w:rPr>
        <w:t>SENADOR FLEXA RIBEIRO (PSDB-PA):</w:t>
      </w:r>
      <w:r>
        <w:rPr/>
        <w:t xml:space="preserve"> [pronunciamento fora do microfone].</w:t>
      </w:r>
    </w:p>
    <w:p>
      <w:pPr>
        <w:pStyle w:val="SF"/>
        <w:bidi w:val="0"/>
        <w:ind w:left="0" w:right="0" w:firstLine="709"/>
        <w:rPr/>
      </w:pPr>
      <w:r>
        <w:rPr>
          <w:b/>
        </w:rPr>
        <w:t>SR. PEDRO JAIME ZILLER:</w:t>
      </w:r>
      <w:r>
        <w:rPr/>
        <w:t xml:space="preserve"> É março. É a mesma. Eu só acresci em março de 2007...</w:t>
      </w:r>
    </w:p>
    <w:p>
      <w:pPr>
        <w:pStyle w:val="SF"/>
        <w:bidi w:val="0"/>
        <w:ind w:left="0" w:right="0" w:firstLine="709"/>
        <w:rPr/>
      </w:pPr>
      <w:r>
        <w:rPr>
          <w:b/>
        </w:rPr>
        <w:t>SENADOR FLEXA RIBEIRO (PSDB-PA):</w:t>
      </w:r>
      <w:r>
        <w:rPr/>
        <w:t xml:space="preserve"> [pronunciamento fora do microfone].</w:t>
      </w:r>
    </w:p>
    <w:p>
      <w:pPr>
        <w:pStyle w:val="SF"/>
        <w:bidi w:val="0"/>
        <w:ind w:left="0" w:right="0" w:firstLine="709"/>
        <w:rPr/>
      </w:pPr>
      <w:r>
        <w:rPr>
          <w:b/>
        </w:rPr>
        <w:t>SR. PEDRO JAIME ZILLER:</w:t>
      </w:r>
      <w:r>
        <w:rPr/>
        <w:t xml:space="preserve"> Ah, aquele março é porque é obrigado, se não me engano, pela lei [inaudível], Senador, eu não sou especialista nisso, mas quem for Presidente do Conselho de Administração tem que ter ação nominativa. Está certo? É por isso que esse senhor aparece aí. Mas ele é só... Esse aí ele vai trocando, se trocar o Presidente do Conselheiro de Licitação(F), ele vende e o outro compra uma ação. É isso.</w:t>
      </w:r>
    </w:p>
    <w:p>
      <w:pPr>
        <w:pStyle w:val="SF"/>
        <w:bidi w:val="0"/>
        <w:ind w:left="0" w:right="0" w:firstLine="709"/>
        <w:rPr/>
      </w:pPr>
      <w:r>
        <w:rPr>
          <w:b/>
        </w:rPr>
        <w:t>SENADOR EDUARDO AZEREDO (PSDB-MG):</w:t>
      </w:r>
      <w:r>
        <w:rPr/>
        <w:t xml:space="preserve"> Mas o objetivo, Dr. Jaime... Eu quero entrar já na lei. Eu entendi bem que na Legislação está assim. Mas qual é o objetivo realmente dessa Legislação? Porque uma coisa está tratando da telefonia, outra da TV a cabo...</w:t>
      </w:r>
    </w:p>
    <w:p>
      <w:pPr>
        <w:pStyle w:val="SF"/>
        <w:bidi w:val="0"/>
        <w:ind w:left="0" w:right="0" w:firstLine="709"/>
        <w:rPr/>
      </w:pPr>
      <w:r>
        <w:rPr>
          <w:b/>
        </w:rPr>
        <w:t>SR. PEDRO JAIME ZILLER:</w:t>
      </w:r>
      <w:r>
        <w:rPr/>
        <w:t xml:space="preserve"> Senador, hoje foi colocado, se o senhor me permite interrompê-lo, mas hoje foi colocado pelo Senador Wellington, pelo Senador Flexa Ribeiro, por todo mundo a importância de ter uma lei aqui que fale desse tipo de comunicação, que fale de conteúdo, etc. Eu só posso parabenizar os senhores e concordar integralmente. Eu acho necessário que se faça isso. Agora, eu é que eu penso? Eu penso o seguinte. Serviço para o assinante, eu cheguei a citar isso aqui hoje, para o assinante tanto interessa a tecnologia. Mas a nossa legislação é antiga. E não cabe à ANATEL, como o Senador falou, legislar por conta própria. Certo? Agora, como o Conselho vai decidir? O Conselho vai decidir com base na Legislação vigente. E essa foi que foi a decisão tomada. Agora, se o senhor quer minha opinião, e agora é opinião, eu, Pedro Jaime, não como conselheiro da ANATEL, eu acho que o senhor está coberto de razão, o Senador Wellington está coberto de razão. Eu só quero tranqüilizar o Senador Wellington, com relação ao conteúdo no seguinte termo, o conteúdo que vem no Brasil, e vou dar um exemplo claro para o senhor, é realizado pelo Brasil seja de onde ele vier. Por exemplo, é o caso típico do caso que nós temos da propaganda de cigarro em Fórmula 1. O senhor se lembra que no Brasil está proibido e foi feito uma faixa que é colocada a transmissão que é feita internacionalmente, não é gerado no Brasil aquele sinal, da Fórmula 1, mas no Brasil é obrigatório--</w:t>
      </w:r>
    </w:p>
    <w:p>
      <w:pPr>
        <w:pStyle w:val="SF"/>
        <w:bidi w:val="0"/>
        <w:ind w:left="0" w:right="0" w:firstLine="709"/>
        <w:rPr/>
      </w:pPr>
      <w:r>
        <w:rPr>
          <w:b/>
        </w:rPr>
        <w:t>SR. PRESIDENTE SENADOR WELLINGTON SALGADO DE OLIVEIRA (PMDB-MG):</w:t>
      </w:r>
      <w:r>
        <w:rPr/>
        <w:t xml:space="preserve"> A Fórmula 1 no Brasil.</w:t>
      </w:r>
    </w:p>
    <w:p>
      <w:pPr>
        <w:pStyle w:val="SF"/>
        <w:bidi w:val="0"/>
        <w:ind w:left="0" w:right="0" w:firstLine="709"/>
        <w:rPr/>
      </w:pPr>
      <w:r>
        <w:rPr>
          <w:b/>
        </w:rPr>
        <w:t>SR. PEDRO JAIME ZILLER:</w:t>
      </w:r>
      <w:r>
        <w:rPr/>
        <w:t xml:space="preserve"> No Brasil.</w:t>
      </w:r>
    </w:p>
    <w:p>
      <w:pPr>
        <w:pStyle w:val="SF"/>
        <w:bidi w:val="0"/>
        <w:ind w:left="0" w:right="0" w:firstLine="709"/>
        <w:rPr/>
      </w:pPr>
      <w:r>
        <w:rPr>
          <w:b/>
        </w:rPr>
        <w:t>SR. PRESIDENTE SENADOR WELLINGTON SALGADO DE OLIVEIRA (PMDB-MG):</w:t>
      </w:r>
      <w:r>
        <w:rPr/>
        <w:t xml:space="preserve"> [pronunciamento fora do microfone]</w:t>
      </w:r>
    </w:p>
    <w:p>
      <w:pPr>
        <w:pStyle w:val="SF"/>
        <w:bidi w:val="0"/>
        <w:ind w:left="0" w:right="0" w:firstLine="709"/>
        <w:rPr/>
      </w:pPr>
      <w:r>
        <w:rPr>
          <w:b/>
        </w:rPr>
        <w:t>SR. PEDRO JAIME ZILLER:</w:t>
      </w:r>
      <w:r>
        <w:rPr/>
        <w:t xml:space="preserve"> Não. Não, senhor. A Fórmula 1 que passa na França, que passa em qualquer lugar que fala sobre cigarros... Na França não pode ter cigarros também, mas existem Países onde é permitido a propaganda de cigarro no automóvel. No Brasil a propaganda vem só que passa uma mensagem que gera no Brasil dizendo o seguinte. Cigarro é prejudicial, dá câncer, etc. Então, o conteúdo brasileiro que é divulgado no Brasil, ele está subordinado às leis nacionais. E o Ministério das Comunicações é o responsável pela divulgação de conteúdo, e nós normalmente na ANATEL fazemos a fiscalização a pedido do Ministério, nós gravamos as fitas, decodificamos e entregamos para o Ministério que toma as devidas medidas no caso de conteúdo indevido ao povo brasileiro. Quer dizer, o fato de estar sendo gerado, a HBO é gerado no exterior, o Telecine é gerado no exterior... Esses canais todos que o senhor conhece de TV por assinatura, são todos gerados no exterior. Mas eles só podem passar no Brasil, que o Brasil permite. Ele não pode passar o que o Brasil não permite. Se passar está sujeito às leis brasileiras. Quanto a isso o senhor pode ficar tranqüilo.</w:t>
      </w:r>
    </w:p>
    <w:p>
      <w:pPr>
        <w:pStyle w:val="SF"/>
        <w:bidi w:val="0"/>
        <w:ind w:left="0" w:right="0" w:firstLine="709"/>
        <w:rPr/>
      </w:pPr>
      <w:r>
        <w:rPr/>
        <w:t>Outra coisa que foi colocado, não sei se pelo senhor, também pelo Senador Cícero Lucena, a respeito da decisão da ANATEL ser tomada com dois conselheiros. Três conselheiros. Na verdade, o seguinte, a Legislação na ANATEL qualquer decisão, qualquer decisão só pode ser tomado por maioria absoluta. Nós temos três conselheiros. Ou os três votam a favor ou não se vota. Dois não decidiriam.</w:t>
      </w:r>
    </w:p>
    <w:p>
      <w:pPr>
        <w:pStyle w:val="SF"/>
        <w:bidi w:val="0"/>
        <w:ind w:left="0" w:right="0" w:firstLine="709"/>
        <w:rPr/>
      </w:pPr>
      <w:r>
        <w:rPr>
          <w:b/>
        </w:rPr>
        <w:t>SR. PRESIDENTE SENADOR WELLINGTON SALGADO DE OLIVEIRA (PMDB-MG):</w:t>
      </w:r>
      <w:r>
        <w:rPr/>
        <w:t xml:space="preserve"> Mas é que eu vejo os senhores muito bem afinados. O Sr. Pedro Ziller e o Sr. Plínio Júnior, estão bem afinados. Eu vejo que os senhores trabalham muito bem juntos.</w:t>
      </w:r>
    </w:p>
    <w:p>
      <w:pPr>
        <w:pStyle w:val="SF"/>
        <w:bidi w:val="0"/>
        <w:ind w:left="0" w:right="0" w:firstLine="709"/>
        <w:rPr/>
      </w:pPr>
      <w:r>
        <w:rPr>
          <w:b/>
        </w:rPr>
        <w:t xml:space="preserve">SR. PEDRO JAIME ZILLER: </w:t>
      </w:r>
      <w:r>
        <w:rPr/>
        <w:t>Trabalhamos, sim, senhor. [risos]</w:t>
      </w:r>
    </w:p>
    <w:p>
      <w:pPr>
        <w:pStyle w:val="SF"/>
        <w:bidi w:val="0"/>
        <w:ind w:left="0" w:right="0" w:firstLine="709"/>
        <w:rPr/>
      </w:pPr>
      <w:r>
        <w:rPr>
          <w:b/>
        </w:rPr>
        <w:t>SR. PRESIDENTE SENADOR WELLINGTON SALGADO DE OLIVEIRA (PMDB-MG):</w:t>
      </w:r>
      <w:r>
        <w:rPr/>
        <w:t xml:space="preserve"> Eu sei, eu sei. Eu sinto isso. Então de repente, esperando os outros dois, poderia ter uma melhor distribuição de conteúdo... A melhor conversa... Contraditório, como estamos acostumados nessa Casa.</w:t>
      </w:r>
    </w:p>
    <w:p>
      <w:pPr>
        <w:pStyle w:val="SF"/>
        <w:bidi w:val="0"/>
        <w:ind w:left="0" w:right="0" w:firstLine="709"/>
        <w:rPr/>
      </w:pPr>
      <w:r>
        <w:rPr>
          <w:b/>
        </w:rPr>
        <w:t>SR. PEDRO JAIME ZILLER:</w:t>
      </w:r>
      <w:r>
        <w:rPr/>
        <w:t xml:space="preserve"> E nós também, Senador. Foi o Senador Flexa Ribeiro que citou e até me questionou que havia uma decisão, um parecer da Procuradoria a respeito da questão. A Procuradoria realmente fez uma análise a respeito disso, mas ela não se referenciou, isso diz o contrato. O senhor pode verificar ela não se preocupa esse item do contrato. Se preocupou com o art. 15 da Lei do Cabo que ela de certa forma entende que está derrogado pela LGT. Pelo simples fato que lá no art. 15 da Lei do Cabo, diz o seguinte, que a concessionária de telecomunicações não pode fazer TV a cabo a não ser que uma empresa privada assim o deseja. Ora, essa lei é anterior à privatização. Uma vez privatizada a concessionária já é uma empresa privada. Então, não teria sentido isso. E o parecer da Procuradoria está baseado nisso. Eu não discordo da Procuradoria, tanto assim que minha análise, na minha análise, cita isso, mas na minha análise é muito claro que não estou preso ao art. 15. A minha decisão, o meu Relatório, não se baseou no art. 15. Ele se baseou no contrato de concessão assinado em 2005, posterior à lei. À privatização. Então tem um contrato ali colocado e eu tenho que cumprir o que está colocado no contrato. É a lei entre as partes.</w:t>
      </w:r>
    </w:p>
    <w:p>
      <w:pPr>
        <w:pStyle w:val="SF"/>
        <w:bidi w:val="0"/>
        <w:ind w:left="0" w:right="0" w:firstLine="709"/>
        <w:rPr/>
      </w:pPr>
      <w:r>
        <w:rPr>
          <w:b/>
        </w:rPr>
        <w:t>SR. PRESIDENTE SENADOR WELLINGTON SALGADO DE OLIVEIRA (PMDB-MG):</w:t>
      </w:r>
      <w:r>
        <w:rPr/>
        <w:t xml:space="preserve"> Pedro, eu já falei que a gente está discutindo, para não focar muito na pessoa. Mas veja bem, esse parecer ele foi feito pelo Sr. Bedran.</w:t>
      </w:r>
    </w:p>
    <w:p>
      <w:pPr>
        <w:pStyle w:val="SF"/>
        <w:bidi w:val="0"/>
        <w:ind w:left="0" w:right="0" w:firstLine="709"/>
        <w:rPr/>
      </w:pPr>
      <w:r>
        <w:rPr>
          <w:b/>
        </w:rPr>
        <w:t>SR. PEDRO JAIME ZILLER:</w:t>
      </w:r>
      <w:r>
        <w:rPr/>
        <w:t xml:space="preserve"> Foi.</w:t>
      </w:r>
    </w:p>
    <w:p>
      <w:pPr>
        <w:pStyle w:val="SF"/>
        <w:bidi w:val="0"/>
        <w:ind w:left="0" w:right="0" w:firstLine="709"/>
        <w:rPr/>
      </w:pPr>
      <w:r>
        <w:rPr>
          <w:b/>
        </w:rPr>
        <w:t>SR. PRESIDENTE SENADOR WELLINGTON SALGADO DE OLIVEIRA (PMDB-MG):</w:t>
      </w:r>
      <w:r>
        <w:rPr/>
        <w:t xml:space="preserve"> O Sr. Bedran, nós acabamos de aprová-lo para a ANATEL.</w:t>
      </w:r>
    </w:p>
    <w:p>
      <w:pPr>
        <w:pStyle w:val="SF"/>
        <w:bidi w:val="0"/>
        <w:ind w:left="0" w:right="0" w:firstLine="709"/>
        <w:rPr/>
      </w:pPr>
      <w:r>
        <w:rPr/>
        <w:t xml:space="preserve">Então, se tivesse aguardado um pouco mais, toda essa defesa que V.Sª faz, poderia ter direito, como bem colocou o Senador Lucena, ao contraditório. E ele poderia o Procurador naquele momento debater e ter direito a voto. No momento que é um Procurador, dá o parecer e não pode discutir o direito a voto, os senhores acabaram com o direito do contraditório. Que nessa Casa nós temos a todo momento. Não é isso Senador Flexinha? Senador Flexa. Desculpe. Eu tenho um tratamento carinhoso com V.Exª, embora eu tenha dito que eu entendo de Barbie, é uma coisa séria. Mas o que eu quero dizer isso, nós ficamos muito preocupados aqui com relação a isso. Se os senhores tivessem aguardado um pouco mais, poderia se debater melhor. E o que eu quero colocar, é que numa questão, num mercado em que as teles faturam 140 bilhões, eu não tenho nada contra a tele, não. Eu só quero ver se a gente consegue de alguma maneira proteger toda a nossa cultura brasileira que a radiodifusão fez trabalho, a TV a cabo. E quando os senhores na ANATEL tomam uma decisão com pareceres iguais de maneira diferente, imagine Senador Flexa, uma TV por satélite descendo no Brasil inteiro. Não tem limite de região. Ela chega, vai fazer uma quantidade de assinatura estupenda que nunca mais e existe hoje alguns entendidos no assunto que só vai acabar duas grandes empresas no País. Uma é a EMBRATEL e a outra é a TELEFÔNICA. O final será esse. Duas grandes empresas. Se não praticarmos alguma coisa nesse sentido se houver interesse dessa Casa, porque eu não sou contra capital estrangeiro, eu sou a favor. Agora, nós também temos que ter direitos iguais a empresas nacionais. Por que é que a TELEMAR, uma empresa nacional, não tem os mesmos direitos que a TELEFÔNICA? Eu quero que a TELEFÔNICA faça e a TELEMAR faça. Existe um outro problema que a TELEFÔNICA tem também um acordo verbal, que a gente tem chamar de verbal, de interesse na TVA da Abril. E isso vai ser um outro problema que os senhores terão que resolver. Então, olha o complexo de coisas que existem aí. E os senhores poderiam ter um pouco mais de calma e esperar chegar os cinco para dividir uma responsabilidade com cinco pessoas. Mas aí quando nós estávamos aprovando, de repente vem o resultado: Já votou, já foi. Ué, mas só tem dois. Se dois não votam, o terceiro tem que acompanhar. </w:t>
      </w:r>
    </w:p>
    <w:p>
      <w:pPr>
        <w:pStyle w:val="SF"/>
        <w:bidi w:val="0"/>
        <w:ind w:left="0" w:right="0" w:firstLine="709"/>
        <w:rPr/>
      </w:pPr>
      <w:r>
        <w:rPr>
          <w:b/>
        </w:rPr>
        <w:t>SENADOR CÍCERO LUCENA (PSDB-PB):</w:t>
      </w:r>
      <w:r>
        <w:rPr/>
        <w:t xml:space="preserve"> Questão só de esclarecimento.</w:t>
      </w:r>
    </w:p>
    <w:p>
      <w:pPr>
        <w:pStyle w:val="SF"/>
        <w:bidi w:val="0"/>
        <w:ind w:left="0" w:right="0" w:firstLine="709"/>
        <w:rPr/>
      </w:pPr>
      <w:r>
        <w:rPr>
          <w:b/>
        </w:rPr>
        <w:t>SR. PRESIDENTE SENADOR WELLINGTON SALGADO DE OLIVEIRA (PMDB-MG):</w:t>
      </w:r>
      <w:r>
        <w:rPr/>
        <w:t xml:space="preserve"> Com a palavra o Senador Lucena.</w:t>
      </w:r>
    </w:p>
    <w:p>
      <w:pPr>
        <w:pStyle w:val="SF"/>
        <w:bidi w:val="0"/>
        <w:ind w:left="0" w:right="0" w:firstLine="709"/>
        <w:rPr/>
      </w:pPr>
      <w:r>
        <w:rPr>
          <w:b/>
        </w:rPr>
        <w:t>SENADOR CÍCERO LUCENA (PSDB-PB):</w:t>
      </w:r>
      <w:r>
        <w:rPr/>
        <w:t xml:space="preserve"> Se caso o pedido aí citado e negado, em vez de ter sido feito TNI tivesse sido feito direto pela Tele Norte...?</w:t>
      </w:r>
    </w:p>
    <w:p>
      <w:pPr>
        <w:pStyle w:val="SF"/>
        <w:bidi w:val="0"/>
        <w:ind w:left="0" w:right="0" w:firstLine="709"/>
        <w:rPr/>
      </w:pPr>
      <w:r>
        <w:rPr>
          <w:b/>
        </w:rPr>
        <w:t>SR. PEDRO JAIME ZILLER:</w:t>
      </w:r>
      <w:r>
        <w:rPr/>
        <w:t xml:space="preserve"> Seria o mesmo problema.</w:t>
      </w:r>
    </w:p>
    <w:p>
      <w:pPr>
        <w:pStyle w:val="SF"/>
        <w:bidi w:val="0"/>
        <w:ind w:left="0" w:right="0" w:firstLine="709"/>
        <w:rPr/>
      </w:pPr>
      <w:r>
        <w:rPr>
          <w:b/>
        </w:rPr>
        <w:t>SENADOR CÍCERO LUCENA (PSDB-PB):</w:t>
      </w:r>
      <w:r>
        <w:rPr/>
        <w:t xml:space="preserve"> Teria o mesmo problema? Mas a que foi concedida ela não tem 100% do capital?</w:t>
      </w:r>
    </w:p>
    <w:p>
      <w:pPr>
        <w:pStyle w:val="SF"/>
        <w:bidi w:val="0"/>
        <w:ind w:left="0" w:right="0" w:firstLine="709"/>
        <w:rPr/>
      </w:pPr>
      <w:r>
        <w:rPr>
          <w:b/>
        </w:rPr>
        <w:t>SR. PEDRO JAIME ZILLER:</w:t>
      </w:r>
      <w:r>
        <w:rPr/>
        <w:t xml:space="preserve"> Tem, sim, senhor, mas a lei é outra, Senador. É outra lei. Essa lei é a Lei do Cabo que eu tenho que seguir e o contrato de concessão. A outra é uma autorização de DTH.</w:t>
      </w:r>
    </w:p>
    <w:p>
      <w:pPr>
        <w:pStyle w:val="SF"/>
        <w:bidi w:val="0"/>
        <w:ind w:left="0" w:right="0" w:firstLine="709"/>
        <w:rPr/>
      </w:pPr>
      <w:r>
        <w:rPr>
          <w:b/>
        </w:rPr>
        <w:t>SR. PRESIDENTE SENADOR WELLINGTON SALGADO DE OLIVEIRA (PMDB-MG):</w:t>
      </w:r>
      <w:r>
        <w:rPr/>
        <w:t xml:space="preserve"> Está entendendo qual é o nosso problema? Nós temos o seguinte--</w:t>
      </w:r>
    </w:p>
    <w:p>
      <w:pPr>
        <w:pStyle w:val="SF"/>
        <w:bidi w:val="0"/>
        <w:ind w:left="0" w:right="0" w:firstLine="709"/>
        <w:rPr/>
      </w:pPr>
      <w:r>
        <w:rPr>
          <w:b/>
        </w:rPr>
        <w:t>SR. PEDRO JAIME ZILLER:</w:t>
      </w:r>
      <w:r>
        <w:rPr/>
        <w:t xml:space="preserve"> O problema, Senador, na verdade, o senhor me permite, Senador?</w:t>
      </w:r>
    </w:p>
    <w:p>
      <w:pPr>
        <w:pStyle w:val="SF"/>
        <w:bidi w:val="0"/>
        <w:ind w:left="0" w:right="0" w:firstLine="709"/>
        <w:rPr/>
      </w:pPr>
      <w:r>
        <w:rPr>
          <w:b/>
        </w:rPr>
        <w:t xml:space="preserve">SR. PRESIDENTE SENADOR WELLINGTON SALGADO DE OLIVEIRA (PMDB-MG): </w:t>
      </w:r>
      <w:r>
        <w:rPr/>
        <w:t>Toda.</w:t>
      </w:r>
    </w:p>
    <w:p>
      <w:pPr>
        <w:pStyle w:val="SF"/>
        <w:bidi w:val="0"/>
        <w:ind w:left="0" w:right="0" w:firstLine="709"/>
        <w:rPr/>
      </w:pPr>
      <w:r>
        <w:rPr>
          <w:b/>
        </w:rPr>
        <w:t>SR. PEDRO JAIME ZILLER:</w:t>
      </w:r>
      <w:r>
        <w:rPr/>
        <w:t xml:space="preserve"> O problema, Senador, é o seguinte. Existe uma legislação e a ANATEL ele é um órgão que tem que cumprir a Legislação. Vou até aproveitar a oportunidade para dizer o seguinte, por que é que nós decidimos agora? Esse processo da Way TV ele chegou ano passado na ANATEL. E veio andando. E nós não tomamos uma decisão exatamente preocupados com o que os senhores colocaram. Só que a Way TV entrou com ação na justiça, que deu 10 dias para a ANATEL decidir. Nós fizemos uma reunião obrigada pela justiça de decidir. Nós marcamos a reunião segunda-feira--</w:t>
      </w:r>
    </w:p>
    <w:p>
      <w:pPr>
        <w:pStyle w:val="SF"/>
        <w:bidi w:val="0"/>
        <w:ind w:left="0" w:right="0" w:firstLine="709"/>
        <w:rPr/>
      </w:pPr>
      <w:r>
        <w:rPr>
          <w:b/>
        </w:rPr>
        <w:t>SR. PRESIDENTE SENADOR WELLINGTON SALGADO DE OLIVEIRA (PMDB-MG):</w:t>
      </w:r>
      <w:r>
        <w:rPr/>
        <w:t xml:space="preserve"> A TELEFÔNICA entrou também na justiça ou não?</w:t>
      </w:r>
    </w:p>
    <w:p>
      <w:pPr>
        <w:pStyle w:val="SF"/>
        <w:bidi w:val="0"/>
        <w:ind w:left="0" w:right="0" w:firstLine="709"/>
        <w:rPr/>
      </w:pPr>
      <w:r>
        <w:rPr>
          <w:b/>
        </w:rPr>
        <w:t>SR. PEDRO JAIME ZILLER:</w:t>
      </w:r>
      <w:r>
        <w:rPr/>
        <w:t xml:space="preserve"> Não senhor. A TELEFÔNICA não entrou... Nós estávamos exatamente preocupados.</w:t>
      </w:r>
    </w:p>
    <w:p>
      <w:pPr>
        <w:pStyle w:val="SF"/>
        <w:bidi w:val="0"/>
        <w:ind w:left="0" w:right="0" w:firstLine="709"/>
        <w:rPr/>
      </w:pPr>
      <w:r>
        <w:rPr>
          <w:b/>
        </w:rPr>
        <w:t>SR. PRESIDENTE SENADOR WELLINGTON SALGADO DE OLIVEIRA (PMDB-MG):</w:t>
      </w:r>
      <w:r>
        <w:rPr/>
        <w:t xml:space="preserve"> ... É mais política, ela espera...</w:t>
      </w:r>
    </w:p>
    <w:p>
      <w:pPr>
        <w:pStyle w:val="SF"/>
        <w:bidi w:val="0"/>
        <w:ind w:left="0" w:right="0" w:firstLine="709"/>
        <w:rPr/>
      </w:pPr>
      <w:r>
        <w:rPr>
          <w:b/>
        </w:rPr>
        <w:t>SR. PEDRO JAIME ZILLER:</w:t>
      </w:r>
      <w:r>
        <w:rPr/>
        <w:t xml:space="preserve"> Não, senhor. Não é bem isso não, Senador. O que acontece é o seguinte, a TELEFÔNICA, o caso da autorização da TELEFÔNICA é um caso que realmente sob o ponto de vista regulamentar não há qualquer problema, como eu disse. Qualquer empresa... Se a TELEMAR pedir uma DTH, ela tem o mesmo direito. Não há problema nenhum. Se a TELEMAR chegar lá e disser eu quero DTH, as condições são essas, ela tem os mesmos direitos. E mais, foi colocado aqui essas contrapartidas. Na realidade, a contrapartida, por direito nós não temos nenhuma. O fato de ter um canal educacional aberto, pode não ser muito importante, pode não ser a solução, mas antigamente quando a empresa estatal, a EMBRATEL tinha um canal aberto para a Fundação Osvaldo Cruz, que usava diversas horas da grade. E todo o equipamento colocado era colocado, a TV Educativa também utilizava, o equipamento era colocado pelo Ministério da Saúde. Com recursos do Ministério da Saúde, e quando cortaram, que a EMBRATEL começou a cobrar, a EMBRATEL privatizada começou a cobrar, era uma fortuna. Um canal desse não é um canal desprezível, o valor dele, de colocar disponível. Pode ser pouco? Pode. A ANATEL podia exigir? Não podia. Por lei a ANATEL não podia exigir. Porque a autorização não tem obrigação de ter isso.</w:t>
      </w:r>
    </w:p>
    <w:p>
      <w:pPr>
        <w:pStyle w:val="SF"/>
        <w:bidi w:val="0"/>
        <w:ind w:left="0" w:right="0" w:firstLine="709"/>
        <w:rPr/>
      </w:pPr>
      <w:r>
        <w:rPr>
          <w:b/>
        </w:rPr>
        <w:t>SR. PRESIDENTE SENADOR WELLINGTON SALGADO DE OLIVEIRA (PMDB-MG):</w:t>
      </w:r>
      <w:r>
        <w:rPr/>
        <w:t xml:space="preserve"> Só colocar uma coisa, uma situação para o Senador Lucena. Nós temos três leis. A Lei da Radiodifusão, a Lei da TV Cabo e a Lei das Teles. Agora, olhe a incoerência, mas ninguém pode culpar porque foram feitas em momentos diferentes, e o avanço da tecnologia acabou levando a esse problema que nós temos aqui. A Lei da Radiodifusão só pode ter 30% de capital estrangeiro. A lei de TV a cabo, só pode ter 49% de capital estrangeiro. E a Lei das Teles, 100% de capital estrangeiro. Com isso aí, as teles que investiram muito nisso aí, investiram em torno de 160 bilhões se eu estiver errado o senhor me corrija, elas faturam 140 bilhões de reais/ano. Enquanto que toda a radiodifusão fatura 20 bilhões. 10%. Em torno de 20 milhões, e cabo eu não tenho conhecimento. Então a gente tem que ver como vamos fazer, Senador Flexa Ribeiro, para corrigir isso. Para criar essa lei convergência que possa fazer. Ou todo mundo faz junto, como é a lei que está na Câmara, que aí eu acho que já é demais. Todo mundo pode fazer telefonia, todo mundo pode fazer programação. É o que está lá do Senador Bornhausen, do Deputado Bornhausen, ou então nós vamos criar alguma coisa que regulamente isso.</w:t>
      </w:r>
    </w:p>
    <w:p>
      <w:pPr>
        <w:pStyle w:val="SF"/>
        <w:bidi w:val="0"/>
        <w:ind w:left="0" w:right="0" w:firstLine="709"/>
        <w:rPr/>
      </w:pPr>
      <w:r>
        <w:rPr>
          <w:b/>
        </w:rPr>
        <w:t xml:space="preserve">SENADOR AUGUSTO BOTELHO (PT-RR): </w:t>
      </w:r>
      <w:r>
        <w:rPr/>
        <w:t>Senador, eu acho que temos que fazer alguma coisa que melhore para o usuário do sistema.</w:t>
      </w:r>
    </w:p>
    <w:p>
      <w:pPr>
        <w:pStyle w:val="SF"/>
        <w:bidi w:val="0"/>
        <w:ind w:left="0" w:right="0" w:firstLine="709"/>
        <w:rPr/>
      </w:pPr>
      <w:r>
        <w:rPr>
          <w:b/>
        </w:rPr>
        <w:t>SR. PEDRO JAIME ZILLER:</w:t>
      </w:r>
      <w:r>
        <w:rPr/>
        <w:t xml:space="preserve"> Exatamente.</w:t>
      </w:r>
    </w:p>
    <w:p>
      <w:pPr>
        <w:pStyle w:val="SF"/>
        <w:bidi w:val="0"/>
        <w:ind w:left="0" w:right="0" w:firstLine="709"/>
        <w:rPr/>
      </w:pPr>
      <w:r>
        <w:rPr>
          <w:b/>
        </w:rPr>
        <w:t xml:space="preserve">SENADOR AUGUSTO BOTELHO (PT-RR): </w:t>
      </w:r>
      <w:r>
        <w:rPr/>
        <w:t>Ninguém tem que pensar que está faturando menos, não. O problema de faturar é deles. Nós temos que criar o que for melhor para o usuário. Nossa função aqui como Parlamentar é defender isso. Nós temos que defender os interesses nacionais, é lógico, e tudo, mas temos que ver primordialmente o que é melhor para o usuário. Essa que é a nossa função principal aqui.</w:t>
      </w:r>
    </w:p>
    <w:p>
      <w:pPr>
        <w:pStyle w:val="SF"/>
        <w:bidi w:val="0"/>
        <w:ind w:left="0" w:right="0" w:firstLine="709"/>
        <w:rPr/>
      </w:pPr>
      <w:r>
        <w:rPr>
          <w:b/>
        </w:rPr>
        <w:t>SENADOR FLEXA RIBEIRO (PSDB-PA):</w:t>
      </w:r>
      <w:r>
        <w:rPr/>
        <w:t xml:space="preserve"> Presidente, acho que o Senador Botelho tem toda razão, a preocupação do Congresso é em relação ao usuário. Agora, é importante que se possa debruçar sobre o assunto porque existem legislações diferenciadas para cada sistema e que no final eles estão convergindo num único só. Então o usuário vai ficar prejudicado. Porque é exatamente para atender o usuário que nós temos que nos debruçar sobre o assunto. O que vai acontecer? Como previu aí o Senador Wellington de que só vão sobrar duas únicas empresas. Essas empresas vão, no futuro, até... O monopólio. Que não se pode admitir em hipótese nenhuma. Então, nós temos sim de forma antecipada prever esse futuro que é preocupante. Em função do usuário. Do cidadão brasileiro.</w:t>
      </w:r>
    </w:p>
    <w:p>
      <w:pPr>
        <w:pStyle w:val="SF"/>
        <w:bidi w:val="0"/>
        <w:ind w:left="0" w:right="0" w:firstLine="709"/>
        <w:rPr/>
      </w:pPr>
      <w:r>
        <w:rPr>
          <w:b/>
        </w:rPr>
        <w:t>SR. PRESIDENTE SENADOR WELLINGTON SALGADO DE OLIVEIRA (PMDB-MG):</w:t>
      </w:r>
      <w:r>
        <w:rPr/>
        <w:t xml:space="preserve"> Sr. Plínio e Sr. Pedro, eu queria dizer o seguinte, esse debate é importantíssimo. Porque primeiro que a nossa Comissão, a Comissão de Comunicação, Ciência e Tecnologia, é uma Comissão nova. Então é uma Comissão de Senadores, era uma Subcomissão da Comissão de Educação, discutiu-se se existia porque essa Subcomissão ficou grande e virou uma Comissão, e ela virou por quê? Por causa do avanço da tecnologia. E nós vamos estar a todo momento correndo atrás da legislação para atender o que a tecnologia evoluiu. Nós temos uma velocidade. A tecnologia evolui muito mais rápido. Então muitas vezes, nesse momento o Sr. Plínio e o Sr. Pedro estão pagando por um preço de estar aqui debatendo, que para nós é importante, pagando que eu digo é o seguinte, de repente a gente faz alguma pressãozinha em cima dos senhores, por quê? Porque os senhores dominam o conhecimento, nós estas aprendendo com os senhores, e ao mesmo tempo é um momento de convergência. Então nós temos que trazê-los aqui para tirar dúvida, para aprender com os senhores, e aí colocar o nosso ponto de vista de questão de País, de cultura nacional, de emprego... E aí vai ser essa discussão dentro do Senado Federal e dentro do Congresso. Alguma consideração? Com a palavra o Sr. Plínio.</w:t>
      </w:r>
    </w:p>
    <w:p>
      <w:pPr>
        <w:pStyle w:val="SF"/>
        <w:bidi w:val="0"/>
        <w:ind w:left="0" w:right="0" w:firstLine="709"/>
        <w:rPr/>
      </w:pPr>
      <w:r>
        <w:rPr>
          <w:b/>
        </w:rPr>
        <w:t>SR. PLÍNIO DE AGUIAR JÚNIOR:</w:t>
      </w:r>
      <w:r>
        <w:rPr/>
        <w:t xml:space="preserve"> Sim, Senador. Só para complicar um pouquinho mais, a gente esqueceu de colocar na transparência, também o conteúdo já está vindo, não é questão de prospecção tecnológica. Já está vindo no celular também. E há um aparelhinho aí que o Pedro Jaime viu recentemente, tem na apresentação que num aparelho de celular que já vai ser vendido a poucas centenas de reais, que pode receber até 25 canais. Você pode escolher 25 canais que venham ser transmitidos em banda larga via serviço móvel pessoal. Então a questão, o Senado, quer dizer, aquela advertência... Eu sou engenheiro, o Pedro também é engenheiro, fomos do sistema Telebrás, uma palavra, acho que é unânime entre nós que pensamos em regulação no Brasil, é que é... Um, é urgente que o Brasil, como estamos vendo aqui os Senadores, todos abordando a questão central, aborda a questão do audiovisual, do conteúdo audiovisual no Brasil porque tem as aquelas importâncias de geração emprego e identidade cultural, e fora outras questões também a respeito da questão da produtividade para a economia como um todo. Então é louvável, é o momento, Senador. É o momento e nós colocamos a ANATEL plenamente, completamente a disposição do Senado, do Congresso, para participar quantas vezes for necessárias ou reuniões mais técnicas se quiserem isso na ANATEL ou aqui em audiência. Porque não é uma questão simples. A lei do audiovisual francesa já tem cerca de 15 anos. Ela que não era... Que ela não se detinha em muitas questões tecnológicas já está sendo revista. Uma lei hoje em dia a gente tem que admitir que a questão, uma coisa que é muito cobrada do regulador, é a estabilidade das regras, estabilidade dos regulamentos, e da Legislação fica mais complexo ainda. Uma lei não pode viver apenas 10 anos. Se a lei se ativer a muitos detalhes tecnológicos, ela fica obsoleta em cinco, dez anos no máximo. Então a questão, quando a gente quer, a lei é uma ordem maior, superior, essa lei tem que ser pensada, e, sobretudo, ela deve ter algum conhecimento da tecnologia que está chegando, já existente ou que esteja chegando e nisso a gente pode ajudar, outros centros de pesquisa no Brasil, há centros de pesquisa de conhecimento nessa área no Brasil felizmente. Agora, a lei deve vir a respeito das aplicações, deve vir a respeito do uso, no foco do consumidor como o senhor estava mencionando. E com o foco em emprego, cultura nacional e tal. Se entrar em detalhe tecnológico, se o próprio regulamento às vezes, nosso não deve entrar em muitos detalhes de tecnologia porque ele fica obsoleto muito rapidamente. E é uma cobrança que se faz da reguladora e da agência, e é correto que se faça é porque em função da estabilidade da regulação, estabilidade da legislação que o investidor confia nesse País e não naquele e tal. Então, essa questão é importante que nós tenhamos em mente a estabilidade da legislação, da regulação tanto quanto possível também para que tenhamos o maior proveito desse investimento todo que se faz e que a gente atraia investimento exterior com algum, quer dizer, com a posição brasileira estratégica de haverá ou não haverá algum tipo de limitação, participação do capital estrangeiro numa atividade ou na outra. Essas questões maiores que cabem a essa Casa decidir e se precisar de nosso apoio terão sempre.</w:t>
      </w:r>
    </w:p>
    <w:p>
      <w:pPr>
        <w:pStyle w:val="SF"/>
        <w:bidi w:val="0"/>
        <w:ind w:left="0" w:right="0" w:firstLine="709"/>
        <w:rPr/>
      </w:pPr>
      <w:r>
        <w:rPr>
          <w:b/>
        </w:rPr>
        <w:t>SR. PRESIDENTE SENADOR WELLINGTON SALGADO DE OLIVEIRA (PMDB-MG):</w:t>
      </w:r>
      <w:r>
        <w:rPr/>
        <w:t xml:space="preserve"> Algum Senador deseja fazer mais alguma colocação? Eu acho que o Sr. Plínio, acho que já foi uma consideração geral. Quer fazer uma consideração final sobre o assunto?</w:t>
      </w:r>
    </w:p>
    <w:p>
      <w:pPr>
        <w:pStyle w:val="SF"/>
        <w:bidi w:val="0"/>
        <w:ind w:left="0" w:right="0" w:firstLine="709"/>
        <w:rPr/>
      </w:pPr>
      <w:r>
        <w:rPr>
          <w:b/>
        </w:rPr>
        <w:t>SR. PLÍNIO DE AGUIAR JÚNIOR:</w:t>
      </w:r>
      <w:r>
        <w:rPr/>
        <w:t xml:space="preserve"> Não, só agradecer, eu me ponho à disposição do Senador que está fazendo algumas observações a respeito de celulares. Aqui na Sessão... Foi o Senador Flexa Ribeiro.</w:t>
      </w:r>
    </w:p>
    <w:p>
      <w:pPr>
        <w:pStyle w:val="SF"/>
        <w:bidi w:val="0"/>
        <w:ind w:left="0" w:right="0" w:firstLine="709"/>
        <w:rPr/>
      </w:pPr>
      <w:r>
        <w:rPr>
          <w:b/>
        </w:rPr>
        <w:t>SR. PRESIDENTE SENADOR WELLINGTON SALGADO DE OLIVEIRA (PMDB-MG):</w:t>
      </w:r>
      <w:r>
        <w:rPr/>
        <w:t xml:space="preserve"> Pela ordem o Senador Botelho.</w:t>
      </w:r>
    </w:p>
    <w:p>
      <w:pPr>
        <w:pStyle w:val="SF"/>
        <w:bidi w:val="0"/>
        <w:ind w:left="0" w:right="0" w:firstLine="709"/>
        <w:rPr/>
      </w:pPr>
      <w:r>
        <w:rPr>
          <w:b/>
        </w:rPr>
        <w:t>SENADOR AUGUSTO BOTELHO (PT-RR):</w:t>
      </w:r>
      <w:r>
        <w:rPr/>
        <w:t xml:space="preserve"> Desde o final do ano passado que existe pendências da parte da ANATEL em relação a participação das concessionárias de telefonias fixas e suas coligadas e controladoras que participam no leilão de freqüência de 3,5 a 10,5 megahertz. Por que é que a razão que a ANATEL entrou na Justiça e o TRF da 1ª Região negou recurso apresentados pela ANATEL. Uma pergunta. A outra é: As três empresas OI, CTBC, DATA TELECOM e a TELECOM S/A não deveriam atuar nesse ramo das comunicações por que motivo? O que está por trás dessas questões?</w:t>
      </w:r>
    </w:p>
    <w:p>
      <w:pPr>
        <w:pStyle w:val="SF"/>
        <w:bidi w:val="0"/>
        <w:ind w:left="0" w:right="0" w:firstLine="709"/>
        <w:rPr/>
      </w:pPr>
      <w:r>
        <w:rPr>
          <w:b/>
        </w:rPr>
        <w:t>SR. PLÍNIO DE AGUIAR JÚNIOR:</w:t>
      </w:r>
      <w:r>
        <w:rPr/>
        <w:t xml:space="preserve"> Essa questão foi... O senhor está falando do edital de licitação das freqüências em 3,5 e 10,5 giga, não é? Um documento, um parecer do TCU, o TCU participa muito diretamente desses editais. O motivo principal da participação do TCU é no estabelecimento dos preços mínimos quando se leva uma licitação a público. Então houve uma interação muito grande com a ANATEL a respeito do restabelecimento dos preços mínimos e do próprio edital. O TCU, sobre essa questão específica de inibir a participação das concessionárias, as detentoras de quase totalidade da infra-estrutura física local, das redes em si, delas também participarem do edital comprar licenças em suas próprias áreas de concessão. Por exemplo, a inibição é de que a TELEMAR... No edital como foi levado a público, de que a TELEMAR não teria direito a comprar licenças em sua área de atuação, naqueles 16 Estados. Poderia comprar em qualquer outra área. E o votivo é para que ela não aumente o poder, não seja alavancado o poder dela de monopolizar a infra-estrutura onde ela já é dominante. É dominante, Senador, em mais de 90% dos acessos. Isso em todas as três. Todas as três. Na infra-estrutura local, nas de longa distância, estou abordando só local--</w:t>
      </w:r>
    </w:p>
    <w:p>
      <w:pPr>
        <w:pStyle w:val="SF"/>
        <w:bidi w:val="0"/>
        <w:ind w:left="0" w:right="0" w:firstLine="709"/>
        <w:rPr/>
      </w:pPr>
      <w:r>
        <w:rPr>
          <w:b/>
        </w:rPr>
        <w:t>SR. PRESIDENTE SENADOR WELLINGTON SALGADO DE OLIVEIRA (PMDB-MG):</w:t>
      </w:r>
      <w:r>
        <w:rPr/>
        <w:t xml:space="preserve"> Desculpe, mas é a TELEMAR de novo que foi brecada aí?</w:t>
      </w:r>
    </w:p>
    <w:p>
      <w:pPr>
        <w:pStyle w:val="SF"/>
        <w:bidi w:val="0"/>
        <w:ind w:left="0" w:right="0" w:firstLine="709"/>
        <w:rPr/>
      </w:pPr>
      <w:r>
        <w:rPr>
          <w:b/>
        </w:rPr>
        <w:t>SR. PLÍNIO DE AGUIAR JÚNIOR:</w:t>
      </w:r>
      <w:r>
        <w:rPr/>
        <w:t xml:space="preserve"> Todas as três foram.</w:t>
      </w:r>
    </w:p>
    <w:p>
      <w:pPr>
        <w:pStyle w:val="SF"/>
        <w:bidi w:val="0"/>
        <w:ind w:left="0" w:right="0" w:firstLine="709"/>
        <w:rPr/>
      </w:pPr>
      <w:r>
        <w:rPr>
          <w:b/>
        </w:rPr>
        <w:t>SR. PRESIDENTE SENADOR WELLINGTON SALGADO DE OLIVEIRA (PMDB-MG):</w:t>
      </w:r>
      <w:r>
        <w:rPr/>
        <w:t xml:space="preserve"> Ah, tinha três. Porque o senhor colocou só TELEMAR. Aí fica... Coitada da TELEMAR. Toda hora é pau na cabeça. Tinham mais duas? Mais quatro?</w:t>
      </w:r>
    </w:p>
    <w:p>
      <w:pPr>
        <w:pStyle w:val="SF"/>
        <w:bidi w:val="0"/>
        <w:ind w:left="0" w:right="0" w:firstLine="709"/>
        <w:rPr/>
      </w:pPr>
      <w:r>
        <w:rPr>
          <w:b/>
        </w:rPr>
        <w:t>SR. PLÍNIO DE AGUIAR JÚNIOR:</w:t>
      </w:r>
      <w:r>
        <w:rPr/>
        <w:t xml:space="preserve"> Não. Quatro. Qualquer concessionária...</w:t>
      </w:r>
    </w:p>
    <w:p>
      <w:pPr>
        <w:pStyle w:val="SF"/>
        <w:bidi w:val="0"/>
        <w:ind w:left="0" w:right="0" w:firstLine="709"/>
        <w:rPr/>
      </w:pPr>
      <w:r>
        <w:rPr>
          <w:b/>
        </w:rPr>
        <w:t>SR. PRESIDENTE SENADOR WELLINGTON SALGADO DE OLIVEIRA (PMDB-MG):</w:t>
      </w:r>
      <w:r>
        <w:rPr/>
        <w:t xml:space="preserve"> Estou aliviando. Falou a TELEMAR só como exemplo, parece que a TELEMAR é que está tomando na cabeça toda hora. Na verdade tem mais quatro empresas.</w:t>
      </w:r>
    </w:p>
    <w:p>
      <w:pPr>
        <w:pStyle w:val="SF"/>
        <w:bidi w:val="0"/>
        <w:ind w:left="0" w:right="0" w:firstLine="709"/>
        <w:rPr/>
      </w:pPr>
      <w:r>
        <w:rPr>
          <w:b/>
        </w:rPr>
        <w:t>SR. PLÍNIO DE AGUIAR JÚNIOR:</w:t>
      </w:r>
      <w:r>
        <w:rPr/>
        <w:t xml:space="preserve"> Não. Qualquer concessionária em sua área de atuação ficou inibida de participar, de comprar licenças... E o espírito é esse. Evitar que haja maior dominação da infra-estrutura que hoje já é de mais de 90%, maior que isso ainda porque deteria porque são muito capitalizadas todas as quatro, então elas teriam, certamente elas seriam as vencedoras nessa licitação.</w:t>
      </w:r>
    </w:p>
    <w:p>
      <w:pPr>
        <w:pStyle w:val="SF"/>
        <w:bidi w:val="0"/>
        <w:ind w:left="0" w:right="0" w:firstLine="709"/>
        <w:rPr/>
      </w:pPr>
      <w:r>
        <w:rPr/>
        <w:t>O TCU reconhece em documento passado a nós duas coisas: Um, que cabe à agência reguladora fazer esse tipo de inibição para a participação. Dois, essa específica que é de a concessionária não comprar também concordava. E isso foi discutido e foi formalizado por parte do próprio TCU. O TCU ele suspendeu, determinou a suspensão do edital por um motivo básico. E apenas um motivo. Que ele discutia que a questão do estabelecimento dos preços mínimos para a licitação. Então o TCU argumentava que... Argumenta ainda, que os preços mínimos estavam um pouco baixos, então foi essa a discussão. Houve a discussão da nossa área técnica diversas vezes, eu fui ao TCU para discutirmos essas questões, é uma questão que é uma tecnologia nova, os preços dos sistemas aplicados, implicados, o preço estava em queda no mundo todo, e como é uma questão mais nova, o estabelecimento dos preços mínimos fica difícil de ser uma coisa muito precisa. A intenção da ANATEL na definição de preços mínimos em cidades pequenas onde o mercado é menor, foi de tornar os preços realmente bem baixos para permitir a inclusão digital do País inteiro.</w:t>
      </w:r>
    </w:p>
    <w:p>
      <w:pPr>
        <w:pStyle w:val="SF"/>
        <w:bidi w:val="0"/>
        <w:ind w:left="0" w:right="0" w:firstLine="709"/>
        <w:rPr/>
      </w:pPr>
      <w:r>
        <w:rPr/>
        <w:t>Só para lembrar os senhores, uma licença numa cidade pequena, chegaria a 650 reais só. O preço mínimo é 650 reais. Então qualquer microempresa, qualquer empresário por menor que seja poderia pagar, comprar uma licença para operação com essas bandas, com a tecnologia Way-Max(F), por exemplo, pagando licença de apenas 650 reais. Então foi esse o propósito em relação aos preços estabelecidos dos editais discutidos previamente com o TCU, mas depois achou que os preços mínimos deveriam ser revistos. Por isso suspendeu o nosso edital. E nós de novo obedecemos a justiça, o TCU, discutimos. Então, está por enquanto suspenso esse edital. A tendência é de que ele seja encerrado esse edital e que a gente repense. Porque há uma outra demanda de governo, de política para o governo, de política para o governo, ainda não totalmente não formalizada, mas há uma demanda que pode ser repensada, evidentemente a ANATEL ela sempre se baseia na busca de atendimento a políticas públicas que é de reservar parte dessa banda para uso por parte do Governo Federal, estadual e municipal. Essa reserva não foi feita nesse edital anterior. E esse edital era a segunda vez que ele ia a público. Nas outras vezes, ele não tinha sido... Essas licenças não tinham interessado nelas. Nesse novo edital 101 empresas se interessaram em participar.</w:t>
      </w:r>
    </w:p>
    <w:p>
      <w:pPr>
        <w:pStyle w:val="SF"/>
        <w:bidi w:val="0"/>
        <w:ind w:left="0" w:right="0" w:firstLine="709"/>
        <w:rPr/>
      </w:pPr>
      <w:r>
        <w:rPr>
          <w:b/>
        </w:rPr>
        <w:t>SENADOR FLEXA RIBEIRO (PSDB-PA):</w:t>
      </w:r>
      <w:r>
        <w:rPr/>
        <w:t xml:space="preserve"> Presidente.</w:t>
      </w:r>
    </w:p>
    <w:p>
      <w:pPr>
        <w:pStyle w:val="SF"/>
        <w:bidi w:val="0"/>
        <w:ind w:left="0" w:right="0" w:firstLine="709"/>
        <w:rPr/>
      </w:pPr>
      <w:r>
        <w:rPr>
          <w:b/>
        </w:rPr>
        <w:t>SR. PRESIDENTE SENADOR WELLINGTON SALGADO DE OLIVEIRA (PMDB-MG):</w:t>
      </w:r>
      <w:r>
        <w:rPr/>
        <w:t xml:space="preserve"> Com a palavra o Senador Flexa Ribeiro.</w:t>
      </w:r>
    </w:p>
    <w:p>
      <w:pPr>
        <w:pStyle w:val="SF"/>
        <w:bidi w:val="0"/>
        <w:ind w:left="0" w:right="0" w:firstLine="709"/>
        <w:rPr/>
      </w:pPr>
      <w:r>
        <w:rPr>
          <w:b/>
        </w:rPr>
        <w:t>SENADOR FLEXA RIBEIRO (PSDB-PA):</w:t>
      </w:r>
      <w:r>
        <w:rPr/>
        <w:t xml:space="preserve"> Ainda sobre a questão da Audiência Pública, eu gostaria de ter a informação sobre a conclusão da análise que faz referência o documento da ANATEL, se essa análise foi concluída, se ela pode ser encaminhada à Comissão.</w:t>
      </w:r>
    </w:p>
    <w:p>
      <w:pPr>
        <w:pStyle w:val="SF"/>
        <w:bidi w:val="0"/>
        <w:ind w:left="0" w:right="0" w:firstLine="709"/>
        <w:rPr/>
      </w:pPr>
      <w:r>
        <w:rPr>
          <w:b/>
        </w:rPr>
        <w:t>SR. PEDRO JAIME ZILLER:</w:t>
      </w:r>
      <w:r>
        <w:rPr/>
        <w:t xml:space="preserve"> Ela não está incluída ainda. E claro que tem uma vez concluída pode ser encaminhada à Comissão. Ela vai ser encaminhada ao CADE também e o CADE vai solicitar e claro.</w:t>
      </w:r>
    </w:p>
    <w:p>
      <w:pPr>
        <w:pStyle w:val="SF"/>
        <w:bidi w:val="0"/>
        <w:ind w:left="0" w:right="0" w:firstLine="709"/>
        <w:rPr/>
      </w:pPr>
      <w:r>
        <w:rPr>
          <w:b/>
        </w:rPr>
        <w:t>SR. PRESIDENTE SENADOR WELLINGTON SALGADO DE OLIVEIRA (PMDB-MG):</w:t>
      </w:r>
      <w:r>
        <w:rPr/>
        <w:t xml:space="preserve"> Isso é um Requerimento que encaminharemos para a ANATEL.</w:t>
      </w:r>
    </w:p>
    <w:p>
      <w:pPr>
        <w:pStyle w:val="SF"/>
        <w:bidi w:val="0"/>
        <w:ind w:left="0" w:right="0" w:firstLine="709"/>
        <w:rPr/>
      </w:pPr>
      <w:r>
        <w:rPr>
          <w:b/>
        </w:rPr>
        <w:t>SR. PEDRO JAIME ZILLER:</w:t>
      </w:r>
      <w:r>
        <w:rPr/>
        <w:t xml:space="preserve"> Não tem problema nenhum.</w:t>
      </w:r>
    </w:p>
    <w:p>
      <w:pPr>
        <w:pStyle w:val="SF"/>
        <w:bidi w:val="0"/>
        <w:ind w:left="0" w:right="0" w:firstLine="709"/>
        <w:rPr/>
      </w:pPr>
      <w:r>
        <w:rPr>
          <w:b/>
        </w:rPr>
        <w:t>SENADOR FLEXA RIBEIRO (PSDB-PA):</w:t>
      </w:r>
      <w:r>
        <w:rPr/>
        <w:t xml:space="preserve"> Continua a minha dúvida. Se a análise não foi concluída, por que é que se concedeu autorização antes e se a análise chegar à conclusão que não deveria ser concedida a autorização?</w:t>
      </w:r>
    </w:p>
    <w:p>
      <w:pPr>
        <w:pStyle w:val="SF"/>
        <w:bidi w:val="0"/>
        <w:ind w:left="0" w:right="0" w:firstLine="709"/>
        <w:rPr/>
      </w:pPr>
      <w:r>
        <w:rPr>
          <w:b/>
        </w:rPr>
        <w:t>SR. PEDRO JAIME ZILLER:</w:t>
      </w:r>
      <w:r>
        <w:rPr/>
        <w:t xml:space="preserve"> Senador, a análise não pode chegar a essa conclusão. Pode chegar a essa conclusão, mas--</w:t>
      </w:r>
    </w:p>
    <w:p>
      <w:pPr>
        <w:pStyle w:val="SF"/>
        <w:bidi w:val="0"/>
        <w:ind w:left="0" w:right="0" w:firstLine="709"/>
        <w:rPr/>
      </w:pPr>
      <w:r>
        <w:rPr>
          <w:b/>
        </w:rPr>
        <w:t>SENADOR FLEXA RIBEIRO (PSDB-PA):</w:t>
      </w:r>
      <w:r>
        <w:rPr/>
        <w:t xml:space="preserve"> Então, por que está sendo feita?</w:t>
      </w:r>
    </w:p>
    <w:p>
      <w:pPr>
        <w:pStyle w:val="SF"/>
        <w:bidi w:val="0"/>
        <w:ind w:left="0" w:right="0" w:firstLine="709"/>
        <w:rPr/>
      </w:pPr>
      <w:r>
        <w:rPr>
          <w:b/>
        </w:rPr>
        <w:t>SR. PEDRO JAIME ZILLER:</w:t>
      </w:r>
      <w:r>
        <w:rPr/>
        <w:t xml:space="preserve"> Pelo seguinte, eu explico para o senhor, Senador, desculpe. Por favor, é o seguinte: O pedido de autorização ele é dado independentemente da opinião do CADE, da decisão do CADE.</w:t>
      </w:r>
    </w:p>
    <w:p>
      <w:pPr>
        <w:pStyle w:val="SF"/>
        <w:bidi w:val="0"/>
        <w:ind w:left="0" w:right="0" w:firstLine="709"/>
        <w:rPr/>
      </w:pPr>
      <w:r>
        <w:rPr/>
        <w:t>Então, são dois... O procedimento é assim: Primeiro o senhor dá uma anuência prévia, o senhor dá uma autorização. E aí faz essa análise, encaminha ao CADE, no caso de autorização a gente nem encaminha ao CADE normalmente. A gente vai encaminhar ao CADE isso porque a BTA entrou com recurso do CADE dizendo que está sendo prejudicada. Associação Brasileira de TV por Assinatura contra essa autorização. Então o CADE tem que saber qual é a análise de concorrência. E nós vamos passar para o CADE isso porque é um pedido do CADE. Agora quando acontece uma anuência prévia, a gente passa pro CADE o ato de concentração encaminhado ao CADE também para o CADE. Nós fazemos a instrução pura e simplesmente. O julgamento do CADE.</w:t>
      </w:r>
    </w:p>
    <w:p>
      <w:pPr>
        <w:pStyle w:val="SF"/>
        <w:bidi w:val="0"/>
        <w:ind w:left="0" w:right="0" w:firstLine="709"/>
        <w:rPr/>
      </w:pPr>
      <w:r>
        <w:rPr/>
        <w:t>Então, a decisão da ANATEL é uma decisão baseada no regulamento. E não na concentração. A decisão da ANATEL é isso. Eu digo para o CADE. Isso aqui regularmente não tem nada de errado. Sob o ponto de vista econômico, a situação que existe é essa. Vou dar um exemplo para o senhor da concentração da SKY TV com DIRECT TV, o que passou pela ANATEL e foi pedido a anuência prévia para fusão. Nós autorizamos e fizemos condições. Impusemos condições. Que tinha que abrir canais, etc. Foi nossa sugestão ao CADE. O CADE endossou. E foi feita a fusão, o CADE concordou que fosse feita essa fusão desde que alguns canais, que são considerados poderosos do mercado, vamos dizer assim, como esporte, futebol para o Brasil, fosse aberto as outras concorrências também. Então isso foi uma decisão do CADE. Agora, nós pura e simplesmente fazemos uma análise de concorrência e mandamos para lá. O que não quer dizer que sob o ponto de vista regulamentar não pudesse haver decisão. Eu vou dar um exemplo para o senhor. A GAROTO com a NESTLÉ, foi dar autorização e depois o CADE foi resolver. Nós temos agora um caso parece semelhante, não domino bem o assunto, mas a GOL com a VARIG.</w:t>
      </w:r>
    </w:p>
    <w:p>
      <w:pPr>
        <w:pStyle w:val="SF"/>
        <w:bidi w:val="0"/>
        <w:ind w:left="0" w:right="0" w:firstLine="709"/>
        <w:rPr/>
      </w:pPr>
      <w:r>
        <w:rPr>
          <w:b/>
        </w:rPr>
        <w:t>SENADOR FLEXA RIBEIRO (PSDB-PA):</w:t>
      </w:r>
      <w:r>
        <w:rPr/>
        <w:t xml:space="preserve"> Mas da GAROTO não houve autorização. Houve uma relação de mercado. Depois o CADE foi e entrou para ver a concentração. É diferente.</w:t>
      </w:r>
    </w:p>
    <w:p>
      <w:pPr>
        <w:pStyle w:val="SF"/>
        <w:bidi w:val="0"/>
        <w:ind w:left="0" w:right="0" w:firstLine="709"/>
        <w:rPr/>
      </w:pPr>
      <w:r>
        <w:rPr>
          <w:b/>
        </w:rPr>
        <w:t>SR. PEDRO JAIME ZILLER:</w:t>
      </w:r>
      <w:r>
        <w:rPr/>
        <w:t xml:space="preserve"> Isso. Mas é porque aí foi uma compra que não tem um órgão regulador. Como é o nosso caso.</w:t>
      </w:r>
    </w:p>
    <w:p>
      <w:pPr>
        <w:pStyle w:val="SF"/>
        <w:bidi w:val="0"/>
        <w:ind w:left="0" w:right="0" w:firstLine="709"/>
        <w:rPr/>
      </w:pPr>
      <w:r>
        <w:rPr>
          <w:b/>
        </w:rPr>
        <w:t>SENADOR FLEXA RIBEIRO (PSDB-PA):</w:t>
      </w:r>
      <w:r>
        <w:rPr/>
        <w:t xml:space="preserve"> Pois é. Não há como servir de exemplo no caso aqui.</w:t>
      </w:r>
    </w:p>
    <w:p>
      <w:pPr>
        <w:pStyle w:val="SF"/>
        <w:bidi w:val="0"/>
        <w:ind w:left="0" w:right="0" w:firstLine="709"/>
        <w:rPr/>
      </w:pPr>
      <w:r>
        <w:rPr>
          <w:b/>
        </w:rPr>
        <w:t>SR. PEDRO JAIME ZILLER:</w:t>
      </w:r>
      <w:r>
        <w:rPr/>
        <w:t xml:space="preserve"> A GOL, por exemplo, está comprando a VARIG, a ANAC deu autorização para comprar. Isso vai afetar a concorrência ou não? A ANAC vai ter que preparar isso e encaminhar para o CADE também para resolver posteriormente. Mas sob o ponto de vista regulamentar, nada impede essa compra. É o caso. Nada impede a autorização a qualquer empresa de telecomunicações que queira uma autorização de DTH, ela pode ter. Se por acaso a TELEMAR em vez de solicitar a compra da Way TV, tiver solicitado a DTH, teria sido dado a ela também. Não tem impedimento nenhum. O impedimento aí Senador é basicamente é legal. É o contratual.</w:t>
      </w:r>
    </w:p>
    <w:p>
      <w:pPr>
        <w:pStyle w:val="SF"/>
        <w:bidi w:val="0"/>
        <w:ind w:left="0" w:right="0" w:firstLine="709"/>
        <w:rPr/>
      </w:pPr>
      <w:r>
        <w:rPr>
          <w:b/>
        </w:rPr>
        <w:t>SENADOR FLEXA RIBEIRO (PSDB-PA):</w:t>
      </w:r>
      <w:r>
        <w:rPr/>
        <w:t xml:space="preserve"> Eu só gostaria que fosse encaminhada à Comissão.</w:t>
      </w:r>
    </w:p>
    <w:p>
      <w:pPr>
        <w:pStyle w:val="SF"/>
        <w:bidi w:val="0"/>
        <w:ind w:left="0" w:right="0" w:firstLine="709"/>
        <w:rPr/>
      </w:pPr>
      <w:r>
        <w:rPr>
          <w:b/>
        </w:rPr>
        <w:t>SR. PEDRO JAIME ZILLER:</w:t>
      </w:r>
      <w:r>
        <w:rPr/>
        <w:t xml:space="preserve"> Sim, senhor. Perfeitamente.</w:t>
      </w:r>
    </w:p>
    <w:p>
      <w:pPr>
        <w:pStyle w:val="SF"/>
        <w:bidi w:val="0"/>
        <w:ind w:left="0" w:right="0" w:firstLine="709"/>
        <w:rPr/>
      </w:pPr>
      <w:r>
        <w:rPr>
          <w:b/>
        </w:rPr>
        <w:t>SENADOR FLEXA RIBEIRO (PSDB-PA):</w:t>
      </w:r>
      <w:r>
        <w:rPr/>
        <w:t xml:space="preserve"> Farei o requerimento.</w:t>
      </w:r>
    </w:p>
    <w:p>
      <w:pPr>
        <w:pStyle w:val="SF"/>
        <w:bidi w:val="0"/>
        <w:ind w:left="0" w:right="0" w:firstLine="709"/>
        <w:rPr/>
      </w:pPr>
      <w:r>
        <w:rPr>
          <w:b/>
        </w:rPr>
        <w:t>SR. PRESIDENTE SENADOR WELLINGTON SALGADO DE OLIVEIRA (PMDB-MG):</w:t>
      </w:r>
      <w:r>
        <w:rPr/>
        <w:t xml:space="preserve"> O Requerimento. Aprovaremos na próxima Sessão e caminharemos à ANATEL. Agora, eu queria tirar só uma dúvida rapidamente. Sr. Ziller, esse quadro acionário, porque eu me lembro que teve um debate que eu acompanhei na imprensa, que eu não era interessado no assunto, que foi a questão da BRASIL TELECOM, que tem o Daniel Dantas, aquela confusão toda. E como eu estou vendo ali agora, você têm às vezes acionistas minoritários, claro que isso dentro da legislação, que em função da Lei de Telecomunicações, parece que o majoritário que tem noutra área não pode mandar.</w:t>
      </w:r>
    </w:p>
    <w:p>
      <w:pPr>
        <w:pStyle w:val="SF"/>
        <w:bidi w:val="0"/>
        <w:ind w:left="0" w:right="0" w:firstLine="709"/>
        <w:rPr/>
      </w:pPr>
      <w:r>
        <w:rPr/>
        <w:t>Então, quer dizer, toda aquela polêmica que aconteceu na época da BRASIL TELECOM, CITIBANK... Isso daí acontece em todas as empresas, elas são mais ou menos geridas dessa maneira?</w:t>
      </w:r>
    </w:p>
    <w:p>
      <w:pPr>
        <w:pStyle w:val="SF"/>
        <w:bidi w:val="0"/>
        <w:ind w:left="0" w:right="0" w:firstLine="709"/>
        <w:rPr/>
      </w:pPr>
      <w:r>
        <w:rPr>
          <w:b/>
        </w:rPr>
        <w:t>SR. PEDRO JAIME ZILLER:</w:t>
      </w:r>
      <w:r>
        <w:rPr/>
        <w:t xml:space="preserve"> São mais ou menos geridas dessa maneira. São composições e são vários acionistas que fazem um acordo de acionistas, e vão gerir a empresa. No caso da TELEMAR, que está no quadro é mais fácil de olhar, a LEXPART, a GTELECOM, a CECA(F), o BNDES, tem aí o BANCO DO BRASIL que são as empresas de seguradoras. Seguradoras do BANCO DO BRASIL, elas têm um acordo que esse grupo é o grupo controlador da TELEMAR. Agora eles também têm um acordo que quem vota é a GTELECOM, a LEXPART, etc. Só alguns que não dá--</w:t>
      </w:r>
    </w:p>
    <w:p>
      <w:pPr>
        <w:pStyle w:val="SF"/>
        <w:bidi w:val="0"/>
        <w:ind w:left="0" w:right="0" w:firstLine="709"/>
        <w:rPr/>
      </w:pPr>
      <w:r>
        <w:rPr>
          <w:b/>
        </w:rPr>
        <w:t>SR. PRESIDENTE SENADOR WELLINGTON SALGADO DE OLIVEIRA (PMDB-MG):</w:t>
      </w:r>
      <w:r>
        <w:rPr/>
        <w:t xml:space="preserve"> Dão poderes para isso.</w:t>
      </w:r>
    </w:p>
    <w:p>
      <w:pPr>
        <w:pStyle w:val="SF"/>
        <w:bidi w:val="0"/>
        <w:ind w:left="0" w:right="0" w:firstLine="709"/>
        <w:rPr/>
      </w:pPr>
      <w:r>
        <w:rPr>
          <w:b/>
        </w:rPr>
        <w:t>SR. PEDRO JAIME ZILLER:</w:t>
      </w:r>
      <w:r>
        <w:rPr/>
        <w:t xml:space="preserve"> E tem poderes para isso. Foi dado esse poder pelo BNDES. O BNDES deu esse poder a elas.</w:t>
      </w:r>
    </w:p>
    <w:p>
      <w:pPr>
        <w:pStyle w:val="SF"/>
        <w:bidi w:val="0"/>
        <w:ind w:left="0" w:right="0" w:firstLine="709"/>
        <w:rPr/>
      </w:pPr>
      <w:r>
        <w:rPr>
          <w:b/>
        </w:rPr>
        <w:t>SR. PRESIDENTE SENADOR WELLINGTON SALGADO DE OLIVEIRA (PMDB-MG):</w:t>
      </w:r>
      <w:r>
        <w:rPr/>
        <w:t xml:space="preserve"> Agora, pode acontecer... Por exemplo, eu estou vendo ali que o BNDES tem 25%, qual é a outra empresa que é também de...?</w:t>
      </w:r>
    </w:p>
    <w:p>
      <w:pPr>
        <w:pStyle w:val="SF"/>
        <w:bidi w:val="0"/>
        <w:ind w:left="0" w:right="0" w:firstLine="709"/>
        <w:rPr/>
      </w:pPr>
      <w:r>
        <w:rPr>
          <w:b/>
        </w:rPr>
        <w:t>SR. PEDRO JAIME ZILLER:</w:t>
      </w:r>
      <w:r>
        <w:rPr/>
        <w:t xml:space="preserve"> A FIAGO que é Fundo de Pensão.</w:t>
      </w:r>
    </w:p>
    <w:p>
      <w:pPr>
        <w:pStyle w:val="SF"/>
        <w:bidi w:val="0"/>
        <w:ind w:left="0" w:right="0" w:firstLine="709"/>
        <w:rPr/>
      </w:pPr>
      <w:r>
        <w:rPr>
          <w:b/>
        </w:rPr>
        <w:t>SR. PRESIDENTE SENADOR WELLINGTON SALGADO DE OLIVEIRA (PMDB-MG):</w:t>
      </w:r>
      <w:r>
        <w:rPr/>
        <w:t xml:space="preserve"> Quanto tem?</w:t>
      </w:r>
    </w:p>
    <w:p>
      <w:pPr>
        <w:pStyle w:val="SF"/>
        <w:bidi w:val="0"/>
        <w:ind w:left="0" w:right="0" w:firstLine="709"/>
        <w:rPr/>
      </w:pPr>
      <w:r>
        <w:rPr>
          <w:b/>
        </w:rPr>
        <w:t>SR. PEDRO JAIME ZILLER:</w:t>
      </w:r>
      <w:r>
        <w:rPr/>
        <w:t xml:space="preserve"> Tem 19%. 19,5%.</w:t>
      </w:r>
    </w:p>
    <w:p>
      <w:pPr>
        <w:pStyle w:val="SF"/>
        <w:bidi w:val="0"/>
        <w:ind w:left="0" w:right="0" w:firstLine="709"/>
        <w:rPr/>
      </w:pPr>
      <w:r>
        <w:rPr>
          <w:b/>
        </w:rPr>
        <w:t>SR. PRESIDENTE SENADOR WELLINGTON SALGADO DE OLIVEIRA (PMDB-MG):</w:t>
      </w:r>
      <w:r>
        <w:rPr/>
        <w:t xml:space="preserve"> Daí dá quarenta e poucos.</w:t>
      </w:r>
    </w:p>
    <w:p>
      <w:pPr>
        <w:pStyle w:val="SF"/>
        <w:bidi w:val="0"/>
        <w:ind w:left="0" w:right="0" w:firstLine="709"/>
        <w:rPr/>
      </w:pPr>
      <w:r>
        <w:rPr>
          <w:b/>
        </w:rPr>
        <w:t>SR. PEDRO JAIME ZILLER:</w:t>
      </w:r>
      <w:r>
        <w:rPr/>
        <w:t xml:space="preserve"> Isso.</w:t>
      </w:r>
    </w:p>
    <w:p>
      <w:pPr>
        <w:pStyle w:val="SF"/>
        <w:bidi w:val="0"/>
        <w:ind w:left="0" w:right="0" w:firstLine="709"/>
        <w:rPr/>
      </w:pPr>
      <w:r>
        <w:rPr>
          <w:b/>
        </w:rPr>
        <w:t>SR. PRESIDENTE SENADOR WELLINGTON SALGADO DE OLIVEIRA (PMDB-MG):</w:t>
      </w:r>
      <w:r>
        <w:rPr/>
        <w:t xml:space="preserve"> Então me diga só uma coisa aqui. Aconteceu uma privatização, mas os maiores acionistas ainda são pessoas ligadas ao Poder Público, é isso?</w:t>
      </w:r>
    </w:p>
    <w:p>
      <w:pPr>
        <w:pStyle w:val="SF"/>
        <w:bidi w:val="0"/>
        <w:ind w:left="0" w:right="0" w:firstLine="709"/>
        <w:rPr/>
      </w:pPr>
      <w:r>
        <w:rPr>
          <w:b/>
        </w:rPr>
        <w:t>SR. PEDRO JAIME ZILLER:</w:t>
      </w:r>
      <w:r>
        <w:rPr/>
        <w:t xml:space="preserve"> É. A verdade é essa. Agora, por acordo de acionistas ela...</w:t>
      </w:r>
    </w:p>
    <w:p>
      <w:pPr>
        <w:pStyle w:val="SF"/>
        <w:bidi w:val="0"/>
        <w:ind w:left="0" w:right="0" w:firstLine="709"/>
        <w:rPr/>
      </w:pPr>
      <w:r>
        <w:rPr>
          <w:b/>
        </w:rPr>
        <w:t>SR. PRESIDENTE SENADOR WELLINGTON SALGADO DE OLIVEIRA (PMDB-MG):</w:t>
      </w:r>
      <w:r>
        <w:rPr/>
        <w:t xml:space="preserve"> Senador Flexa, me explica isso. V.Exª. que...</w:t>
      </w:r>
    </w:p>
    <w:p>
      <w:pPr>
        <w:pStyle w:val="SF"/>
        <w:bidi w:val="0"/>
        <w:ind w:left="0" w:right="0" w:firstLine="709"/>
        <w:rPr/>
      </w:pPr>
      <w:r>
        <w:rPr>
          <w:b/>
        </w:rPr>
        <w:t>SENADOR FLEXA RIBEIRO (PSDB-PA):</w:t>
      </w:r>
      <w:r>
        <w:rPr/>
        <w:t xml:space="preserve"> Isso acontece não só--</w:t>
      </w:r>
    </w:p>
    <w:p>
      <w:pPr>
        <w:pStyle w:val="SF"/>
        <w:bidi w:val="0"/>
        <w:ind w:left="0" w:right="0" w:firstLine="709"/>
        <w:rPr/>
      </w:pPr>
      <w:r>
        <w:rPr>
          <w:b/>
        </w:rPr>
        <w:t>SR. PRESIDENTE SENADOR WELLINGTON SALGADO DE OLIVEIRA (PMDB-MG):</w:t>
      </w:r>
      <w:r>
        <w:rPr/>
        <w:t xml:space="preserve"> Mas não ocorreu uma privatização, então. Na verdade não ocorreu uma privatização. Ocorreu uma privatização da gestão. Porque se os acionistas são...</w:t>
      </w:r>
    </w:p>
    <w:p>
      <w:pPr>
        <w:pStyle w:val="SF"/>
        <w:bidi w:val="0"/>
        <w:ind w:left="0" w:right="0" w:firstLine="709"/>
        <w:rPr/>
      </w:pPr>
      <w:r>
        <w:rPr>
          <w:b/>
        </w:rPr>
        <w:t>SENADOR FLEXA RIBEIRO (PSDB-PA):</w:t>
      </w:r>
      <w:r>
        <w:rPr/>
        <w:t xml:space="preserve"> Através de um acordo de acionistas pode ter ocorrido uma privatização de gestão. É o mesmo caso da VALE DO RIO DOCE. A VALE DO RIO DOCE foi privatizada e continua estatal. Porque ela é controlada pelos Fundos de Pensão. Quer dizer...</w:t>
      </w:r>
    </w:p>
    <w:p>
      <w:pPr>
        <w:pStyle w:val="SF"/>
        <w:bidi w:val="0"/>
        <w:ind w:left="0" w:right="0" w:firstLine="709"/>
        <w:rPr/>
      </w:pPr>
      <w:r>
        <w:rPr>
          <w:b/>
        </w:rPr>
        <w:t>SR. PEDRO JAIME ZILLER:</w:t>
      </w:r>
      <w:r>
        <w:rPr/>
        <w:t xml:space="preserve"> E pelo BNDES.</w:t>
      </w:r>
    </w:p>
    <w:p>
      <w:pPr>
        <w:pStyle w:val="SF"/>
        <w:bidi w:val="0"/>
        <w:ind w:left="0" w:right="0" w:firstLine="709"/>
        <w:rPr/>
      </w:pPr>
      <w:r>
        <w:rPr>
          <w:b/>
        </w:rPr>
        <w:t>SR. PRESIDENTE SENADOR WELLINGTON SALGADO DE OLIVEIRA (PMDB-MG):</w:t>
      </w:r>
      <w:r>
        <w:rPr/>
        <w:t xml:space="preserve"> E o lucro na verdade também é dividido proporcionalmente. As ações também vão...</w:t>
      </w:r>
    </w:p>
    <w:p>
      <w:pPr>
        <w:pStyle w:val="SF"/>
        <w:bidi w:val="0"/>
        <w:ind w:left="0" w:right="0" w:firstLine="709"/>
        <w:rPr/>
      </w:pPr>
      <w:r>
        <w:rPr>
          <w:b/>
        </w:rPr>
        <w:t>SENADOR FLEXA RIBEIRO (PSDB-PA):</w:t>
      </w:r>
      <w:r>
        <w:rPr/>
        <w:t xml:space="preserve"> Lógico. O setor privado na VARIG é minoritário. Agora, um acordo de acionista transferiu a gestão para o setor privado. Que indicou o Presidente do Executivo, o Roger Agnelli, foi o setor privado.</w:t>
      </w:r>
    </w:p>
    <w:p>
      <w:pPr>
        <w:pStyle w:val="SF"/>
        <w:bidi w:val="0"/>
        <w:ind w:left="0" w:right="0" w:firstLine="709"/>
        <w:rPr/>
      </w:pPr>
      <w:r>
        <w:rPr>
          <w:b/>
        </w:rPr>
        <w:t>SR. PRESIDENTE SENADOR WELLINGTON SALGADO DE OLIVEIRA (PMDB-MG):</w:t>
      </w:r>
      <w:r>
        <w:rPr/>
        <w:t xml:space="preserve"> Meu grande Presidente.</w:t>
      </w:r>
    </w:p>
    <w:p>
      <w:pPr>
        <w:pStyle w:val="SF"/>
        <w:bidi w:val="0"/>
        <w:ind w:left="0" w:right="0" w:firstLine="709"/>
        <w:rPr/>
      </w:pPr>
      <w:r>
        <w:rPr>
          <w:b/>
        </w:rPr>
        <w:t>SENADOR FLEXA RIBEIRO (PSDB-PA):</w:t>
      </w:r>
      <w:r>
        <w:rPr/>
        <w:t xml:space="preserve"> Foi o grande Presidente que transformou a VALE nessa potência hoje que é... E que não seria se fosse estatal. Aí é aquela bandeira do PSDB que tem que ser defendido. A privatização foi importante para o Brasil e deve ser feita aonde o Poder Público não é necessário. E vai agir com recursos públicos aonde ele se faz necessário. E existem várias regiões e vários segmentos onde ele precisa estar presente. E ainda não se encontra.</w:t>
      </w:r>
    </w:p>
    <w:p>
      <w:pPr>
        <w:pStyle w:val="SF"/>
        <w:bidi w:val="0"/>
        <w:ind w:left="0" w:right="0" w:firstLine="709"/>
        <w:rPr/>
      </w:pPr>
      <w:r>
        <w:rPr>
          <w:b/>
        </w:rPr>
        <w:t>SR. PRESIDENTE SENADOR WELLINGTON SALGADO DE OLIVEIRA (PMDB-MG):</w:t>
      </w:r>
      <w:r>
        <w:rPr/>
        <w:t xml:space="preserve"> Ok. Algum Senador, alguma colocação a mais? Acho que está sendo muito produtiva essa reunião. Eu pelo menos tirei uma série de dúvida aqui, para nós da subcomissão é super importante. Com a palavra o Senador Flávio Arns.</w:t>
      </w:r>
    </w:p>
    <w:p>
      <w:pPr>
        <w:pStyle w:val="SF"/>
        <w:bidi w:val="0"/>
        <w:ind w:left="0" w:right="0" w:firstLine="709"/>
        <w:rPr/>
      </w:pPr>
      <w:r>
        <w:rPr>
          <w:b/>
        </w:rPr>
        <w:t>SENADOR FLÁVIO ARNS (PT-PR):</w:t>
      </w:r>
      <w:r>
        <w:rPr/>
        <w:t xml:space="preserve"> Eu só quero me justificar, Sr. Presidente, em função das outras reuniões que estavam acontecendo hoje cedo no Senado e não pude participar de todo o debate. Mas já me informei também, como V.Exª mesmo colocou, que os esclarecimentos foram bastante interessantes, e com a solicitação do Senador Flexa Ribeiro para que os documentos, os relatórios venham a esta Comissão para eventualmente havendo dúvidas e questionamentos possa haver uma continuidade dessa atividade desse debate. Mas eu felicito V.Exª inclusive pela iniciativa. Se V.Exª. me permite, eu só quero dizer que como Comissão de Ciência e Tecnologia nós aprovamos outro dia nesta Comissão o Requerimento para fazermos uma reunião institucional, quer dizer, pedida pela Comissão com o Ministro do Planejamento a respeito das carreiras de Ciência e Tecnologia no Executivo. Que apesar dos vários ofícios e documentos dos Ministérios, não há para o planejamento, para a Fazenda, não se chega a uma conclusão. E a gente sabe que esta área da Ciência e Tecnologia depende essencialmente também de bons pesquisadores bem remunerados com categorias bem definidas, planos de carreira.</w:t>
      </w:r>
    </w:p>
    <w:p>
      <w:pPr>
        <w:pStyle w:val="SF"/>
        <w:bidi w:val="0"/>
        <w:ind w:left="0" w:right="0" w:firstLine="709"/>
        <w:rPr/>
      </w:pPr>
      <w:r>
        <w:rPr/>
        <w:t>Então, houve a insistência, inclusive, por parte da Secretaria dessa Comissão para a realização dessa audiência que vai acontecer no dia de amanhã, às 16h, naquele dia inclusive o Senador Cícero Lucena, o Senador Romeu Tuma, e outros Senadores se mostraram, assim, dispostos a participar dessa audiência que a gente imagina que seja rápida também, pelo menos para abrir esse canal de... Que a Comissão está fazendo? Ajudando a criar um canal de comunicação, de diálogo entre a área e o planejamento. Então vai acontecer amanhã às 16h no Ministério do Planejamento, é uma iniciativa da Comissão e eu acho que a Comissão então se coloca ao lado, pelo menos dos pesquisadores, no sentido de pensar como que esta área pode ser prestigiada, valorizada e que se dialogue, se comunique para se chegar a uma conclusão que parece que está difícil. O Ministro Sérgio Resende quando esteve aqui ele já mandou um ofício há um ano praticamente pedindo alguma providência, e assim como a CAPES e outros órgãos ligados à área da pesquisa, Ministério da Saúde, Agricultura, todos mandaram, mas a resposta ainda não chegou.</w:t>
      </w:r>
    </w:p>
    <w:p>
      <w:pPr>
        <w:pStyle w:val="SF"/>
        <w:bidi w:val="0"/>
        <w:ind w:left="0" w:right="0" w:firstLine="709"/>
        <w:rPr/>
      </w:pPr>
      <w:r>
        <w:rPr/>
        <w:t>Então, eu acho que nós podemos colaborar para dizer: Olha, vamos estabelecer, chegar a uma conclusão nesse debate aí que vem acontecendo há muito tempo.</w:t>
      </w:r>
    </w:p>
    <w:p>
      <w:pPr>
        <w:pStyle w:val="SF"/>
        <w:bidi w:val="0"/>
        <w:ind w:left="0" w:right="0" w:firstLine="709"/>
        <w:rPr/>
      </w:pPr>
      <w:r>
        <w:rPr/>
        <w:t>Mas quero parabenizar os expositores também e dizer que realmente esse debate é fundamental que aconteceu hoje para esta Comissão que tem entre os seus objetivos o que foi o conteúdo que foi exposto hoje.</w:t>
      </w:r>
    </w:p>
    <w:p>
      <w:pPr>
        <w:pStyle w:val="SF"/>
        <w:bidi w:val="0"/>
        <w:ind w:left="0" w:right="0" w:firstLine="709"/>
        <w:rPr/>
      </w:pPr>
      <w:r>
        <w:rPr>
          <w:b/>
        </w:rPr>
        <w:t>SR. PRESIDENTE SENADOR WELLINGTON SALGADO DE OLIVEIRA (PMDB-MG):</w:t>
      </w:r>
      <w:r>
        <w:rPr/>
        <w:t xml:space="preserve"> Muito obrigado.</w:t>
      </w:r>
    </w:p>
    <w:p>
      <w:pPr>
        <w:pStyle w:val="SF"/>
        <w:bidi w:val="0"/>
        <w:ind w:left="0" w:right="0" w:firstLine="709"/>
        <w:rPr/>
      </w:pPr>
      <w:r>
        <w:rPr>
          <w:b/>
        </w:rPr>
        <w:t xml:space="preserve">SENADOR AUGUSTO BOTELHO (PT-RR): </w:t>
      </w:r>
      <w:r>
        <w:rPr/>
        <w:t>Uma questão de observação. Já que ele citou a necessidade de prestigiar os nossos pesquisadores e nossos cientistas, só para lembrar que ontem no Plano de Desenvolvimento da Educação foi agraciado com recursos o pós-doutorado. Que é uma coisa que no Brasil não se dava muito valor. Espero que essa... Que saia do papel e se torne realidade para a gente poder segurar os cérebros do Brasil na nossa terra com o pós-doutorado que vai ser aplicado daqui para frente.</w:t>
      </w:r>
    </w:p>
    <w:p>
      <w:pPr>
        <w:pStyle w:val="SF"/>
        <w:bidi w:val="0"/>
        <w:ind w:left="0" w:right="0" w:firstLine="709"/>
        <w:rPr/>
      </w:pPr>
      <w:r>
        <w:rPr>
          <w:b/>
        </w:rPr>
        <w:t>SR. PRESIDENTE SENADOR WELLINGTON SALGADO DE OLIVEIRA (PMDB-MG):</w:t>
      </w:r>
      <w:r>
        <w:rPr/>
        <w:t xml:space="preserve"> Eu queria dizer que nós, Senadores inclusive dessa Comissão, Senador Flexa, Senador Flávio Arns, demais Senadores, que nós precisamos é entender que o está acontecendo com essa questão da Lei da Convergência, a mudança da Lei Geral de Telecomunicações, porque nós vamos ter que mudar. Senador Flexa, e eu fico muito preocupado, porque muitas vezes surgem assuntos na imprensa que nos leva a não tomar atitudes às vezes que a gente tem que tomar. Por exemplo, a Lei Geral de Telecomunicações ela tem que ser mexida. Eu acredito nisso. O Sr. Ziller que está aqui, o Plínio também, tem experiência maior na área, ela tem que ser mexida. De alguma maneira tem que ser mexida. Agora, não podemos dizer: Ah, vai se mexer porque fulano vai se dar bem, vai se mexer porque outra empresa vai se dar bem. Eu acho não. Nós temos que mexer porque a tecnologia avançou demais. Nós não podemos ter essa incoerência total de legislação que nós temos agora. Então nós trazemos aqui os membros da ANATEL, colocam para gente, mas o que nós estamos vendo é o seguinte, eles têm que cumprir a lei. E ao cumprir a lei, muitas vezes, em termos do nosso momento, vira uma incoerência. Mas eles não podem fazer nada do que além de cumprir a lei. Então, nós temos que trabalhar nesse sentido de mudar essa Legislação, fazer a Lei de Convergência, onde tudo vai se encontrar, como vai ser, nós vamos decidir, porque na verdade eu considero o Senado uma Casa sábia, aqui eu tenho visto que de repente a gente está pensando assim e sai por aqui e sai corretamente. Eu já vi isso muitas vezes aqui nessa Casa. Não é isso Senador Flávio Arns? Então eu queria, finalmente, já que os Srs. Senadores colocaram as considerações finais do senhor Plínio e o Pedro Ziller para que possamos encerrar essa audiência pública muito proveitosa--</w:t>
      </w:r>
    </w:p>
    <w:p>
      <w:pPr>
        <w:pStyle w:val="SF"/>
        <w:bidi w:val="0"/>
        <w:ind w:left="0" w:right="0" w:firstLine="709"/>
        <w:rPr/>
      </w:pPr>
      <w:r>
        <w:rPr>
          <w:b/>
        </w:rPr>
        <w:t>SENADOR FLEXA RIBEIRO (PSDB-PA):</w:t>
      </w:r>
      <w:r>
        <w:rPr/>
        <w:t xml:space="preserve"> Presidente, pela ordem, Presidente.</w:t>
      </w:r>
    </w:p>
    <w:p>
      <w:pPr>
        <w:pStyle w:val="SF"/>
        <w:bidi w:val="0"/>
        <w:ind w:left="0" w:right="0" w:firstLine="709"/>
        <w:rPr/>
      </w:pPr>
      <w:r>
        <w:rPr>
          <w:b/>
        </w:rPr>
        <w:t xml:space="preserve">SR. PRESIDENTE SENADOR WELLINGTON SALGADO DE OLIVEIRA (PMDB-MG): </w:t>
      </w:r>
      <w:r>
        <w:rPr/>
        <w:t>Pela ordem o Senador Flexa Ribeiro.</w:t>
      </w:r>
    </w:p>
    <w:p>
      <w:pPr>
        <w:pStyle w:val="SF"/>
        <w:bidi w:val="0"/>
        <w:ind w:left="0" w:right="0" w:firstLine="709"/>
        <w:rPr/>
      </w:pPr>
      <w:r>
        <w:rPr>
          <w:b/>
        </w:rPr>
        <w:t>SENADOR FLEXA RIBEIRO (PSDB-PA):</w:t>
      </w:r>
      <w:r>
        <w:rPr/>
        <w:t xml:space="preserve"> Eu pedi a anuência a V.Exª para que eu pudesse fazer alguns questionamentos bastante rápidos ao Presidente e ao Conselheiro da ANATEL a respeito dos bloqueadores no sistema penitenciário.</w:t>
      </w:r>
    </w:p>
    <w:p>
      <w:pPr>
        <w:pStyle w:val="SF"/>
        <w:bidi w:val="0"/>
        <w:ind w:left="0" w:right="0" w:firstLine="709"/>
        <w:rPr/>
      </w:pPr>
      <w:r>
        <w:rPr>
          <w:b/>
        </w:rPr>
        <w:t>SR. PRESIDENTE SENADOR WELLINGTON SALGADO DE OLIVEIRA (PMDB-MG):</w:t>
      </w:r>
      <w:r>
        <w:rPr/>
        <w:t xml:space="preserve"> Bem colocado. V.Exª colocou no início dessa audiência. Tem a palavra V.Exª.</w:t>
      </w:r>
    </w:p>
    <w:p>
      <w:pPr>
        <w:pStyle w:val="SF"/>
        <w:bidi w:val="0"/>
        <w:ind w:left="0" w:right="0" w:firstLine="709"/>
        <w:rPr/>
      </w:pPr>
      <w:r>
        <w:rPr>
          <w:b/>
        </w:rPr>
        <w:t>SENADOR FLEXA RIBEIRO (PSDB-PA):</w:t>
      </w:r>
      <w:r>
        <w:rPr/>
        <w:t xml:space="preserve"> Dr. Plínio e Dr. Pedro, eu sou Relator de um Projeto de Lei que determina a obrigatoriedade de instalação de sistema de bloqueio de sinais de radiocomunicação e telefonia móvel no sistema penitenciário. O meu Relatório ele foi todo embasado em análises da ANATEL, de dados colhidos na CPI do Tráfico de Armas, de uma reunião que tive com a Associação das Empresas de Telefonia Móvel, e de experiências em outros Países para sistema de bloqueio. Mas no questionamento que eu peço a V.Exª, só para confirmar aquilo que eu tive acesso, eu gostaria de ter de V.Sª exatamente a posição da ANATEL com relação:</w:t>
      </w:r>
    </w:p>
    <w:p>
      <w:pPr>
        <w:pStyle w:val="SF"/>
        <w:bidi w:val="0"/>
        <w:ind w:left="0" w:right="0" w:firstLine="709"/>
        <w:rPr/>
      </w:pPr>
      <w:r>
        <w:rPr/>
        <w:t>Um, à obrigatoriedade da instalação do sistema de bloqueio. Essa obrigatoriedade, a instalação, a obrigatoriedade da instalação ela deve ser feita pelos órgãos públicos, pelo Governo ou pelas operadoras? E qual a razão de uma definição ou de uma análise no fato?</w:t>
      </w:r>
    </w:p>
    <w:p>
      <w:pPr>
        <w:pStyle w:val="SF"/>
        <w:bidi w:val="0"/>
        <w:ind w:left="0" w:right="0" w:firstLine="709"/>
        <w:rPr/>
      </w:pPr>
      <w:r>
        <w:rPr/>
        <w:t>Dois. Quem deve arcar com os custos desse sistema? E se caso a posição da ANATEL poderia nos fornecer se as operadoras estão obrigadas a instalarem esse bloqueio quando lhe foram concedidas os sistemas. Gostaria de ter a posição da ANATEL oficial a respeito desses questionamentos.</w:t>
      </w:r>
    </w:p>
    <w:p>
      <w:pPr>
        <w:pStyle w:val="SF"/>
        <w:bidi w:val="0"/>
        <w:ind w:left="0" w:right="0" w:firstLine="709"/>
        <w:rPr/>
      </w:pPr>
      <w:r>
        <w:rPr>
          <w:b/>
        </w:rPr>
        <w:t>SR. PLÍNIO DE AGUIAR JÚNIOR:</w:t>
      </w:r>
      <w:r>
        <w:rPr/>
        <w:t xml:space="preserve"> Senador, obrigado pela questão. É uma questão que nos preocupou muito ao longo do ano passado, e que infelizmente muita gente sofreu com essa... E os de sempre sofreram. São aquelas pessoas mais pobres que moram perto de presídios. Fomos obrigados por lei, por juízes, a desativar estações, mandado a desativar estações em torno dos presídios. Essa é a pior situação possível. Essa de... Para resolver a questão do acesso do crime organizado ao celular, você apagar as estações em torno dos presídios. Isso prejudica enormemente, sobretudo aquelas pessoas pobres que têm seu telefone como instrumento de trabalho, inclusive. É a pior situação. Foi um sofrimento forte. A ANATEL ela não divulgou todo, por questão deliberadamente, nós não divulgamos todos os danos que isso causou ao consumidor, à população.</w:t>
      </w:r>
    </w:p>
    <w:p>
      <w:pPr>
        <w:pStyle w:val="SF"/>
        <w:bidi w:val="0"/>
        <w:ind w:left="0" w:right="0" w:firstLine="709"/>
        <w:rPr/>
      </w:pPr>
      <w:r>
        <w:rPr/>
        <w:t>Quanto à questão de instalação de bloqueador. A ANATEL pode participar do ponto de vista de tecnologia, do ponto de vista de equipamentos certificados, cabe a nós certificar equipamentos desse tipo para fazer isso. Nós... Aí quanto à questão, a quem compete fazer isso. Não compete à ANATEL porque ela não tem sequer esse mandato. Ela não pode ter esse tipo de atuação. Nem que a gente tivesse todos os recursos disponíveis.</w:t>
      </w:r>
    </w:p>
    <w:p>
      <w:pPr>
        <w:pStyle w:val="SF"/>
        <w:bidi w:val="0"/>
        <w:ind w:left="0" w:right="0" w:firstLine="709"/>
        <w:rPr/>
      </w:pPr>
      <w:r>
        <w:rPr>
          <w:b/>
        </w:rPr>
        <w:t>SENADOR FLEXA RIBEIRO (PSDB-PA):</w:t>
      </w:r>
      <w:r>
        <w:rPr/>
        <w:t xml:space="preserve"> Não, não a ANATEL.</w:t>
      </w:r>
    </w:p>
    <w:p>
      <w:pPr>
        <w:pStyle w:val="SF"/>
        <w:bidi w:val="0"/>
        <w:ind w:left="0" w:right="0" w:firstLine="709"/>
        <w:rPr/>
      </w:pPr>
      <w:r>
        <w:rPr>
          <w:b/>
        </w:rPr>
        <w:t xml:space="preserve">SR. PLÍNIO DE AGUIAR JÚNIOR: </w:t>
      </w:r>
      <w:r>
        <w:rPr/>
        <w:t>Eu sei. Eu vou por ordem. Porque já uma das demandas foi que no passado, no ano passado, foi que a própria ANEEL deveria fazer essas instalações. Nós não podemos fazer esta ou qualquer instalação no sistema de telecomunicações. A quem cabe esse ônus? Nos contratos de autorização das... Na regulamentação, no regulamento e nos contratos de autorização não há essa obrigação para que as operadoras de sistema móvel elas instalem isso ou elas tenham autorização para instalar equipamentos em presídios. Não cabe a elas. Creio que dentro da organização de Governo do sistema prisional caberia mais a ser bancado pelo fundo penitenciário que existe. Não sei se tem essa previsão específica de fazer isso, mas caberia mais ao sistema prisional fazer esse tipo de investimento. Bancar esses custos. Não são... Custam pouco caro. Não é demais. Não é absurdo, mas não é barato também. Há, inclusive, diversos tipos de bloqueadores. Há bloqueadores chamado mais inteligentes hoje em dia, que é o seguinte: Deixa falar. Deixa falar, estimula. Quase que entrega para cada bandido. Entrega um celular. E ouve. E o sistema hoje em dia pode fazer isso. Selecionar, ficar ouvindo e... Para quem falou, quanto tempo falou... Gravar... Há diversos tipos de sistemas que fazem isso. O sistema mais simples, aquele que ele joga ruído dentro do ambiente. Então ele não permite que o sinal chegue à estação rádio base perto. Então é o bloqueador. Ele bloqueia completamente. O sinal não chega. Você tenta acionar e ele não chega à estação rádio base. Há outras maneiras do crime organizado chegar também as celas dos presídios é usar outros tipos de telefones que não sejam esses. Por satélite, inclusive.</w:t>
      </w:r>
    </w:p>
    <w:p>
      <w:pPr>
        <w:pStyle w:val="SF"/>
        <w:bidi w:val="0"/>
        <w:ind w:left="0" w:right="0" w:firstLine="709"/>
        <w:rPr/>
      </w:pPr>
      <w:r>
        <w:rPr/>
        <w:t>Então, a questão não é simples. Não é só relativa. É mais fácil via o celular. E o mais fácil instrumento é o bloqueador. Aquele que joga o ruído enorme, ninguém ouve ninguém e não é atingido nem consegue originar nem terminar uma ligação.</w:t>
      </w:r>
    </w:p>
    <w:p>
      <w:pPr>
        <w:pStyle w:val="SF"/>
        <w:bidi w:val="0"/>
        <w:ind w:left="0" w:right="0" w:firstLine="709"/>
        <w:rPr/>
      </w:pPr>
      <w:r>
        <w:rPr/>
        <w:t>Então, há diversas opções para tratar disso. Eu fui ao Ministro da Justiça na época o Ministro Thomaz Bastos e disse o seguinte: O senhor é a pessoa mais bem posicionada para nos entender e para decidir sobre essas questões. O sistema prisional está com o senhor e está também o defesa do consumidor lá do Ricardo Morishita.</w:t>
      </w:r>
    </w:p>
    <w:p>
      <w:pPr>
        <w:pStyle w:val="SF"/>
        <w:bidi w:val="0"/>
        <w:ind w:left="0" w:right="0" w:firstLine="709"/>
        <w:rPr/>
      </w:pPr>
      <w:r>
        <w:rPr/>
        <w:t>Então, com esse tipo de atitude de apagar as estações rádio base em torno dos presídios está prejudicando o consumidor.</w:t>
      </w:r>
    </w:p>
    <w:p>
      <w:pPr>
        <w:pStyle w:val="SF"/>
        <w:bidi w:val="0"/>
        <w:ind w:left="0" w:right="0" w:firstLine="709"/>
        <w:rPr/>
      </w:pPr>
      <w:r>
        <w:rPr/>
        <w:t>Então, cabe basicamente a essa política do sistema prisional definir que tipo de inibição se faz.</w:t>
      </w:r>
    </w:p>
    <w:p>
      <w:pPr>
        <w:pStyle w:val="SF"/>
        <w:bidi w:val="0"/>
        <w:ind w:left="0" w:right="0" w:firstLine="709"/>
        <w:rPr/>
      </w:pPr>
      <w:r>
        <w:rPr>
          <w:b/>
        </w:rPr>
        <w:t>SENADOR FLEXA RIBEIRO (PSDB-PA):</w:t>
      </w:r>
      <w:r>
        <w:rPr/>
        <w:t xml:space="preserve"> Mas V.Sª disse aí que existe tecnologia que possa impedir os sinais não só de telefonia móvel como de radiocomunicação. Mas a minha pergunta objetiva é se isso pode trazer, caso as operadoras venham a ser obrigadas a instalar, pode haver aumento de tarifa, transferência para o consumidor através das tarifas.</w:t>
      </w:r>
    </w:p>
    <w:p>
      <w:pPr>
        <w:pStyle w:val="SF"/>
        <w:bidi w:val="0"/>
        <w:ind w:left="0" w:right="0" w:firstLine="709"/>
        <w:rPr/>
      </w:pPr>
      <w:r>
        <w:rPr>
          <w:b/>
        </w:rPr>
        <w:t>SR. PLÍNIO DE AGUIAR JÚNIOR:</w:t>
      </w:r>
      <w:r>
        <w:rPr/>
        <w:t xml:space="preserve"> As operadoras elas não são obrigadas. Hoje não são obrigadas. Se viesse a ser obrigadas, é a questão. Mais um custo ela passaria esse custo para o sistema inteiro. Não é tarifa, é preço. Mas de qualquer maneira isso oneraria a operadora e ela teria direito de ser ressarcida.</w:t>
      </w:r>
    </w:p>
    <w:p>
      <w:pPr>
        <w:pStyle w:val="SF"/>
        <w:bidi w:val="0"/>
        <w:ind w:left="0" w:right="0" w:firstLine="709"/>
        <w:rPr/>
      </w:pPr>
      <w:r>
        <w:rPr>
          <w:b/>
        </w:rPr>
        <w:t>SENADOR FLEXA RIBEIRO (PSDB-PA):</w:t>
      </w:r>
      <w:r>
        <w:rPr/>
        <w:t xml:space="preserve"> E a função do FISTEL que arrecada dois bilhões, esse ano a previsão orçamentária é de dois bilhões e 150 milhões e o próprio orçamento de 2007 diz que só serão utilizados 350 milhões para a ANATEL. O que é feito com o restante?</w:t>
      </w:r>
    </w:p>
    <w:p>
      <w:pPr>
        <w:pStyle w:val="SF"/>
        <w:bidi w:val="0"/>
        <w:ind w:left="0" w:right="0" w:firstLine="709"/>
        <w:rPr/>
      </w:pPr>
      <w:r>
        <w:rPr>
          <w:b/>
        </w:rPr>
        <w:t>SR. PLÍNIO DE AGUIAR JÚNIOR:</w:t>
      </w:r>
      <w:r>
        <w:rPr/>
        <w:t xml:space="preserve"> Fica no Tesouro.</w:t>
      </w:r>
    </w:p>
    <w:p>
      <w:pPr>
        <w:pStyle w:val="SF"/>
        <w:bidi w:val="0"/>
        <w:ind w:left="0" w:right="0" w:firstLine="709"/>
        <w:rPr/>
      </w:pPr>
      <w:r>
        <w:rPr>
          <w:b/>
        </w:rPr>
        <w:t>SENADOR FLEXA RIBEIRO (PSDB-PA):</w:t>
      </w:r>
      <w:r>
        <w:rPr/>
        <w:t xml:space="preserve"> Para quê?</w:t>
      </w:r>
    </w:p>
    <w:p>
      <w:pPr>
        <w:pStyle w:val="SF"/>
        <w:bidi w:val="0"/>
        <w:ind w:left="0" w:right="0" w:firstLine="709"/>
        <w:rPr/>
      </w:pPr>
      <w:r>
        <w:rPr>
          <w:b/>
        </w:rPr>
        <w:t>SR. PLÍNIO DE AGUIAR JÚNIOR:</w:t>
      </w:r>
      <w:r>
        <w:rPr/>
        <w:t xml:space="preserve"> O FISTEL, por lei, ele tem uma destinação específica. Ele não poderia também sem modificação na Legislação, ele não poderia ser utilizado para esse fim.</w:t>
      </w:r>
    </w:p>
    <w:p>
      <w:pPr>
        <w:pStyle w:val="SF"/>
        <w:bidi w:val="0"/>
        <w:ind w:left="0" w:right="0" w:firstLine="709"/>
        <w:rPr/>
      </w:pPr>
      <w:r>
        <w:rPr>
          <w:b/>
        </w:rPr>
        <w:t>SENADOR FLEXA RIBEIRO (PSDB-PA):</w:t>
      </w:r>
      <w:r>
        <w:rPr/>
        <w:t xml:space="preserve"> Mas o Tesouro usa para que um milhão e oitocentos a cada ano de excesso na arrecadação do FISTEL?</w:t>
      </w:r>
    </w:p>
    <w:p>
      <w:pPr>
        <w:pStyle w:val="SF"/>
        <w:bidi w:val="0"/>
        <w:ind w:left="0" w:right="0" w:firstLine="709"/>
        <w:rPr/>
      </w:pPr>
      <w:r>
        <w:rPr>
          <w:b/>
        </w:rPr>
        <w:t>SR. PLÍNIO DE AGUIAR JÚNIOR:</w:t>
      </w:r>
      <w:r>
        <w:rPr/>
        <w:t xml:space="preserve"> Contingenciamento.</w:t>
      </w:r>
    </w:p>
    <w:p>
      <w:pPr>
        <w:pStyle w:val="SF"/>
        <w:bidi w:val="0"/>
        <w:ind w:left="0" w:right="0" w:firstLine="709"/>
        <w:rPr/>
      </w:pPr>
      <w:r>
        <w:rPr>
          <w:b/>
        </w:rPr>
        <w:t>SENADOR FLEXA RIBEIRO (PSDB-PA):</w:t>
      </w:r>
      <w:r>
        <w:rPr/>
        <w:t xml:space="preserve"> Para pagar juros aos banqueiros da dívida do Governo.</w:t>
      </w:r>
    </w:p>
    <w:p>
      <w:pPr>
        <w:pStyle w:val="SF"/>
        <w:bidi w:val="0"/>
        <w:ind w:left="0" w:right="0" w:firstLine="709"/>
        <w:rPr/>
      </w:pPr>
      <w:r>
        <w:rPr>
          <w:b/>
        </w:rPr>
        <w:t>SR. PLÍNIO DE AGUIAR JÚNIOR:</w:t>
      </w:r>
      <w:r>
        <w:rPr/>
        <w:t xml:space="preserve"> Não sei responder essa questão.</w:t>
      </w:r>
    </w:p>
    <w:p>
      <w:pPr>
        <w:pStyle w:val="SF"/>
        <w:bidi w:val="0"/>
        <w:ind w:left="0" w:right="0" w:firstLine="709"/>
        <w:rPr/>
      </w:pPr>
      <w:r>
        <w:rPr>
          <w:b/>
        </w:rPr>
        <w:t>SENADOR FLEXA RIBEIRO (PSDB-PA):</w:t>
      </w:r>
      <w:r>
        <w:rPr/>
        <w:t xml:space="preserve"> Com certeza absoluta. E digo mais, por que é que a ANATEL como fiscalizadora, não fiscalizou o bloqueio dos celulares já que existe uma lei aprovada pelo Congresso, a Lei 10.792/2003 que determina o bloqueio de telefonia móvel no sistema penitenciário? Se a função da ANATEL é de fiscalizar, por que é que ela não fez ao longo tempo... Determina, aliás, a instalação dos bloqueadores, se a função da ANATEL é também de fiscalização e se havia a utilização do sinal de telefonia móvel a partir do sistema penitenciário, eu não acho, como V.Exª colocou, que a penalização à sociedade através do usuário que está em torno da casa penitenciária, de ter a sua comunicação afetada, seja o maior mal. Evidente que nós não queremos isso. Tem tecnologia que possa bloquear o sistema apenas no perímetro da casa penitenciária sem afetar o resto. Mas o maior mal não é o prejuízo ou a dificuldade toda. Mas o maior mal não é o prejuízo ou a dificuldade toda, o maior mal é o comando do crime através do próprio sistema penitenciário.</w:t>
      </w:r>
    </w:p>
    <w:p>
      <w:pPr>
        <w:pStyle w:val="SF"/>
        <w:bidi w:val="0"/>
        <w:ind w:left="0" w:right="0" w:firstLine="709"/>
        <w:rPr/>
      </w:pPr>
      <w:r>
        <w:rPr/>
        <w:t>Então, voltando à pergunta inicial. Por que é que a ANATEL não fiscalizou a não instalação dos bloqueadores determinada por lei desde 2003 e que não foi feito pelo Governo?</w:t>
      </w:r>
    </w:p>
    <w:p>
      <w:pPr>
        <w:pStyle w:val="SF"/>
        <w:bidi w:val="0"/>
        <w:ind w:left="0" w:right="0" w:firstLine="709"/>
        <w:rPr/>
      </w:pPr>
      <w:r>
        <w:rPr>
          <w:b/>
        </w:rPr>
        <w:t>SENADOR CÍCERO LUCENA (PSDB-PB):</w:t>
      </w:r>
      <w:r>
        <w:rPr/>
        <w:t xml:space="preserve"> Presidente, Questão de Ordem.</w:t>
      </w:r>
    </w:p>
    <w:p>
      <w:pPr>
        <w:pStyle w:val="SF"/>
        <w:bidi w:val="0"/>
        <w:ind w:left="0" w:right="0" w:firstLine="709"/>
        <w:rPr/>
      </w:pPr>
      <w:r>
        <w:rPr>
          <w:b/>
        </w:rPr>
        <w:t>SR. PRESIDENTE SENADOR WELLINGTON SALGADO DE OLIVEIRA (PMDB-MG):</w:t>
      </w:r>
      <w:r>
        <w:rPr/>
        <w:t xml:space="preserve"> Sobre o assunto? Com a palavra o Senador Lucena.</w:t>
      </w:r>
    </w:p>
    <w:p>
      <w:pPr>
        <w:pStyle w:val="SF"/>
        <w:bidi w:val="0"/>
        <w:ind w:left="0" w:right="0" w:firstLine="709"/>
        <w:rPr/>
      </w:pPr>
      <w:r>
        <w:rPr>
          <w:b/>
        </w:rPr>
        <w:t>SENADOR CÍCERO LUCENA (PSDB-PB):</w:t>
      </w:r>
      <w:r>
        <w:rPr/>
        <w:t xml:space="preserve"> Me permita acrescentar a pergunta do Senador Flexa, a questão de que já que está sobrando dinheiro, quais são as limitações que o fundo concede a ANATEL para que ela possa aplicar, e o que a ANATEL gostaria de ter ampliado nas suas ações para a utilização desse fundo? Esse é um item. E também, dentro da colocação do Senador Flexa Ribeiro, que custo estaria dimensionado para o bloqueio nos presídios se isso já está devidamente levantado?</w:t>
      </w:r>
    </w:p>
    <w:p>
      <w:pPr>
        <w:pStyle w:val="SF"/>
        <w:bidi w:val="0"/>
        <w:ind w:left="0" w:right="0" w:firstLine="709"/>
        <w:rPr/>
      </w:pPr>
      <w:r>
        <w:rPr>
          <w:b/>
        </w:rPr>
        <w:t>SENADOR FLEXA RIBEIRO (PSDB-PA):</w:t>
      </w:r>
      <w:r>
        <w:rPr/>
        <w:t xml:space="preserve"> Ainda complementando que é no mesmo assunto, Presidente.</w:t>
      </w:r>
    </w:p>
    <w:p>
      <w:pPr>
        <w:pStyle w:val="SF"/>
        <w:bidi w:val="0"/>
        <w:ind w:left="0" w:right="0" w:firstLine="709"/>
        <w:rPr/>
      </w:pPr>
      <w:r>
        <w:rPr>
          <w:b/>
        </w:rPr>
        <w:t>SR. PRESIDENTE SENADOR WELLINGTON SALGADO DE OLIVEIRA (PMDB-MG):</w:t>
      </w:r>
      <w:r>
        <w:rPr/>
        <w:t xml:space="preserve"> Senador Flexa com a palavra.</w:t>
      </w:r>
    </w:p>
    <w:p>
      <w:pPr>
        <w:pStyle w:val="SF"/>
        <w:bidi w:val="0"/>
        <w:ind w:left="0" w:right="0" w:firstLine="709"/>
        <w:rPr/>
      </w:pPr>
      <w:r>
        <w:rPr>
          <w:b/>
        </w:rPr>
        <w:t>SENADOR FLEXA RIBEIRO (PSDB-PA):</w:t>
      </w:r>
      <w:r>
        <w:rPr/>
        <w:t xml:space="preserve"> Concluindo, Dr. Plínio, chego à seguinte conclusão: Existe um superávit da arrecadação do FISTEL de um bilhão e oitocentos milhões por ano. Ao longo desses cinco anos já temos aí seguramente nove bilhões de reais que não são cumulativos, ou seja, eles vão para o Tesouro e lá a cada ano são extintos, ou seja, utilizados, melhor dizendo, e... Chego à conclusão no meu parecer eu altero a lei do FISTEL, utilizo os recursos excedentes para custear os bloqueadores em todo o sistema penitenciário existente hoje, e defino que a partir de então qualquer nova casa penitenciária já deve ter o bloqueador, corrigir para trás e não deixar continuar o para frente, e mesmo assim o custo estimado hoje para instalar em todo o sistema, a informação que eu tive é que existem mil unidades prisionais. Se fossemos instalar em todas elas custaria em torno de 300 milhões. Ainda assim nós teríamos um bilhão e 500 milhões de excesso. E aí eu pergunto: Eu estou fazendo um estudo, Senador Wellington, porque isso aí sim penaliza o usuário, é carga tributária indireta que está insustentável para sociedade brasileira de fazer um projeto se não há necessidade dessa arrecadação do FISTEL nesse montante de seis vezes o valor necessário, vamos reduzir a incidência dos encargos no sistema para que essa redução de encargos seja levado em benefício do usuário da diminuição dos custos da telefonia móvel. Ou seja, dar acesso cada vez mais à comunicação, e não através de um subterfúgio, vamos dizer assim, de tarifar, se esse é o termo, em excesso o sistema para provocar superávit primário, e não utilizar os recursos que têm sido feito o longo dos seis anos de existência do FISTEL.</w:t>
      </w:r>
    </w:p>
    <w:p>
      <w:pPr>
        <w:pStyle w:val="SF"/>
        <w:bidi w:val="0"/>
        <w:ind w:left="0" w:right="0" w:firstLine="709"/>
        <w:rPr/>
      </w:pPr>
      <w:r>
        <w:rPr>
          <w:b/>
        </w:rPr>
        <w:t>SR. PLÍNIO DE AGUIAR JÚNIOR:</w:t>
      </w:r>
      <w:r>
        <w:rPr/>
        <w:t xml:space="preserve"> Senador, cabe apenas um esclarecimento. A arrecadação do FISTEL cresceu enormemente em relação ao previsto uns tantos anos atrás. Certamente 10 anos atrás. Nenhum de nós que estamos no setor mais tempo, nenhum de nós admitia que chegasse a fim de 2006 com 100 milhões de terminais móveis. Cada terminal móvel, Senador, paga cerca 25 reais/ano, como taxa ao FISTEL. Além disso, cada um deles ao ser instalado pagou uma taxa de fiscalização, a tal da TFI. Uma taxa de fiscalização na instalação.</w:t>
      </w:r>
    </w:p>
    <w:p>
      <w:pPr>
        <w:pStyle w:val="SF"/>
        <w:bidi w:val="0"/>
        <w:ind w:left="0" w:right="0" w:firstLine="709"/>
        <w:rPr/>
      </w:pPr>
      <w:r>
        <w:rPr/>
        <w:t>Então, não havia essa previsão, Senador, de que cresceria tanto a arrecadação do FISTEL no passado. Certamente, vamos dizer, é quase que o dobro do que era admitido no passado. Que uso melhor o senhor acha que... A ANATEL ela não faz toda a fiscalização que ela gostaria de fazer, que ela planeja fazer todo ano. Porque para um País desse e para atingir 140 milhões de terminais para atingir toda a área de TV por assinatura e outros tantos, serviços de rádio táxi, tudo, nós teríamos que ter mais de um bilhão horas/ano de fiscalização. E apesar de mais de um milhão de horas/ano de fiscalização. É um País enorme, oito milhões de quilômetros quadrados, não somos uma Suíça, nem uma Inglaterra, tudo plano, tudo fácil. É Amazônia e tudo. Brasil é isso, Senador. Nós não temos isso.</w:t>
      </w:r>
    </w:p>
    <w:p>
      <w:pPr>
        <w:pStyle w:val="SF"/>
        <w:bidi w:val="0"/>
        <w:ind w:left="0" w:right="0" w:firstLine="709"/>
        <w:rPr/>
      </w:pPr>
      <w:r>
        <w:rPr>
          <w:b/>
        </w:rPr>
        <w:t xml:space="preserve">ORADOR NÃO IDENTIFICADO: </w:t>
      </w:r>
      <w:r>
        <w:rPr/>
        <w:t>[pronunciamento fora do microfone]</w:t>
      </w:r>
    </w:p>
    <w:p>
      <w:pPr>
        <w:pStyle w:val="SF"/>
        <w:bidi w:val="0"/>
        <w:ind w:left="0" w:right="0" w:firstLine="709"/>
        <w:rPr/>
      </w:pPr>
      <w:r>
        <w:rPr>
          <w:b/>
        </w:rPr>
        <w:t>SR. PLÍNIO DE AGUIAR JÚNIOR:</w:t>
      </w:r>
      <w:r>
        <w:rPr/>
        <w:t xml:space="preserve"> Nós temos com os concursos que fizemos, que temos servidores novos muito capacitados, os concursos têm sido muito rigorosos, nós estamos com capacidade hoje de aplicar 550 mil horas de fiscalização. Nós também estamos investindo e tivemos recursos esse ano, razoavelmente 19 bilhões para investir em quê? Basicamente em fiscalização para que nós não precisemos de deslocar todos os fiscais para as operadoras, por exemplo. Responsável por 140 milhões de terminais. A gente vai fazer o sistema, a gente liga no sistema de gerência das operadoras e dentro da... E fazemos essa fiscalização, essa auditoria dos sistemas dentro da própria ANATEL com muito mais eficácia. Mas quanto à questão do uso do FISTEL. Quanto ao não uso do FISTEL, eu não posso Senador, Senador.</w:t>
      </w:r>
    </w:p>
    <w:p>
      <w:pPr>
        <w:pStyle w:val="SF"/>
        <w:bidi w:val="0"/>
        <w:ind w:left="0" w:right="0" w:firstLine="709"/>
        <w:rPr/>
      </w:pPr>
      <w:r>
        <w:rPr/>
        <w:t>Agora, a questão de investir no sistema prisional, de investir para que seja realmente rompido esse acesso do crime organizado, essa questão central, romper o acesso do crime organizado às comunicações públicas do País. Isso, de novo, eu acho que não cabe, esse ônus não cabe à ANATEL fiscalizar. Por favor, mesmo que a gente tivesse todos os recursos, eu não gostaria de ver um fiscal da ANATEL fazendo fiscalização do bloqueio. É importante a nossa missão é fazer a fiscalização da qualidade do serviço chegando lá na frente. O bloqueio, essa responsabilidade realmente é da administração da prisão, do sistema prisional. Nós podemos ajudar, evidentemente, e já estamos dispostos e temos feito é o seguinte, em dizermos quais são os bloqueadores, os sistemas de bloqueios que são eficazes, e analisar na questão de estimativa de custo para instalação e tudo. Nós podemos certificar, é a nossa missão também certificar esses bloqueadores. Também nós podemos participar nisso. Mas, por favor, não nos dê esse encargo, mesmo que a gente tivesse recurso, de entrar na prisão e fiscalizar o não acesso, o bloqueio efetivo que essa tarefa acho que cabe, por segurança inclusive, temos discutido isso também com o Ministério da Justiça, por segurança da própria prisão. A gente não deve deixar que operadoras entrem em celas de crime organizado e que nem mesmo os nossos fiscais. Seria uma preocupação adicional com segurança. Talvez não fosse uma solução nós próprios fiscalizarmos.</w:t>
      </w:r>
    </w:p>
    <w:p>
      <w:pPr>
        <w:pStyle w:val="SF"/>
        <w:bidi w:val="0"/>
        <w:ind w:left="0" w:right="0" w:firstLine="709"/>
        <w:rPr/>
      </w:pPr>
      <w:r>
        <w:rPr>
          <w:b/>
        </w:rPr>
        <w:t>SR. PRESIDENTE SENADOR WELLINGTON SALGADO DE OLIVEIRA (PMDB-MG):</w:t>
      </w:r>
      <w:r>
        <w:rPr/>
        <w:t xml:space="preserve"> Senador Flexa, o Sr. Pedro Jaime queria fazer uma colocação sobre o assunto. Com a palavra o Sr. Pedro Jaime.</w:t>
      </w:r>
    </w:p>
    <w:p>
      <w:pPr>
        <w:pStyle w:val="SF"/>
        <w:bidi w:val="0"/>
        <w:ind w:left="0" w:right="0" w:firstLine="709"/>
        <w:rPr/>
      </w:pPr>
      <w:r>
        <w:rPr>
          <w:b/>
        </w:rPr>
        <w:t>SENADOR FLÁVIO ARNS (PT-PR):</w:t>
      </w:r>
      <w:r>
        <w:rPr/>
        <w:t xml:space="preserve"> Senador, pela ordem antes.</w:t>
      </w:r>
    </w:p>
    <w:p>
      <w:pPr>
        <w:pStyle w:val="SF"/>
        <w:bidi w:val="0"/>
        <w:ind w:left="0" w:right="0" w:firstLine="709"/>
        <w:rPr/>
      </w:pPr>
      <w:r>
        <w:rPr>
          <w:b/>
        </w:rPr>
        <w:t>SR. PRESIDENTE SENADOR WELLINGTON SALGADO DE OLIVEIRA (PMDB-MG):</w:t>
      </w:r>
      <w:r>
        <w:rPr/>
        <w:t xml:space="preserve"> Pela ordem, Senador Flávio Arns.</w:t>
      </w:r>
    </w:p>
    <w:p>
      <w:pPr>
        <w:pStyle w:val="SF"/>
        <w:bidi w:val="0"/>
        <w:ind w:left="0" w:right="0" w:firstLine="709"/>
        <w:rPr/>
      </w:pPr>
      <w:r>
        <w:rPr>
          <w:b/>
        </w:rPr>
        <w:t>SENADOR FLÁVIO ARNS (PT-PR):</w:t>
      </w:r>
      <w:r>
        <w:rPr/>
        <w:t xml:space="preserve"> Eu só quero dizer que as observações que o Senador Flexa Ribeiro fez são muito pertinentes, mas eu só quero também lembrar ao Senador que mesmo que a ANATEL precise de um milhão de horas/ano, isso significa se nós transformarmos em funcionários, isso seriam 500 funcionários aproximadamente. E 500 funcionários seria a mesma coisa que 80, 100 milhões/ano. Queria dizer, se pegarmos um bilhão e 500 bilhões ainda sobra muito dinheiro. Não é verdade? Porque um milhão de horas ano 40 horas por semana, em torno de 500 funcionários/ano. Supondo que o funcionário receba... Não sei quanto recebe, vamos supor quanto? Não sei. Quatro, cinco mil. Você está falando. Eu calculei dez mil com obrigações sociais. Seria 80 milhões/ano. Então ainda sobra bastante dinheiro, não é verdade? E é uma área fundamental. Nós temos discutido tanto essa fiscalização da comunicação. Isso é essencial.</w:t>
      </w:r>
    </w:p>
    <w:p>
      <w:pPr>
        <w:pStyle w:val="SF"/>
        <w:bidi w:val="0"/>
        <w:ind w:left="0" w:right="0" w:firstLine="709"/>
        <w:rPr/>
      </w:pPr>
      <w:r>
        <w:rPr>
          <w:b/>
        </w:rPr>
        <w:t>SR. PRESIDENTE SENADOR WELLINGTON SALGADO DE OLIVEIRA (PMDB-MG):</w:t>
      </w:r>
      <w:r>
        <w:rPr/>
        <w:t xml:space="preserve"> Agora, Senador Flexa, quando tiver aqui uma legislação para que se possa contratar, o PSDB tem que contratar. Não pode ir contra contratação e aumento de folha e tudo mais. [risos]</w:t>
      </w:r>
    </w:p>
    <w:p>
      <w:pPr>
        <w:pStyle w:val="SF"/>
        <w:bidi w:val="0"/>
        <w:ind w:left="0" w:right="0" w:firstLine="709"/>
        <w:rPr/>
      </w:pPr>
      <w:r>
        <w:rPr>
          <w:b/>
        </w:rPr>
        <w:t xml:space="preserve">SENADOR AUGUSTO BOTELHO (PT-RR): </w:t>
      </w:r>
      <w:r>
        <w:rPr/>
        <w:t>Sr. Presidente, só que o FISTEL foi criado para uma coisa específica. Ele tem que ser aplicado naquilo que foi criado. Não pode ser desviado. Isso aí não tenho dúvida. FISTEL era para integrar o pessoal todo. Integrar as populações. Lá em Roraima nós tínhamos várias escolas de mais de 50 alunos que não tem telefone de acesso nas áreas rural. Isso é que tem que ser aplicado o dinheiro, é nisso aí. Não é desviar para outra coisa. Para presídio e outras coisas.</w:t>
      </w:r>
    </w:p>
    <w:p>
      <w:pPr>
        <w:pStyle w:val="SF"/>
        <w:bidi w:val="0"/>
        <w:ind w:left="0" w:right="0" w:firstLine="709"/>
        <w:rPr/>
      </w:pPr>
      <w:r>
        <w:rPr>
          <w:b/>
        </w:rPr>
        <w:t>SR. PRESIDENTE SENADOR WELLINGTON SALGADO DE OLIVEIRA (PMDB-MG):</w:t>
      </w:r>
      <w:r>
        <w:rPr/>
        <w:t xml:space="preserve"> Senador Pedro Jaime queria fazer uma colocação, Senador Flexa.</w:t>
      </w:r>
    </w:p>
    <w:p>
      <w:pPr>
        <w:pStyle w:val="SF"/>
        <w:bidi w:val="0"/>
        <w:ind w:left="0" w:right="0" w:firstLine="709"/>
        <w:rPr/>
      </w:pPr>
      <w:r>
        <w:rPr>
          <w:b/>
        </w:rPr>
        <w:t>SR. PEDRO JAIME ZILLER:</w:t>
      </w:r>
      <w:r>
        <w:rPr/>
        <w:t xml:space="preserve"> Muito obrigado, Sr. Presidente, e o senhor pela segunda vez me elege Senador e eu estou muito honrado. [risos]</w:t>
      </w:r>
    </w:p>
    <w:p>
      <w:pPr>
        <w:pStyle w:val="SF"/>
        <w:bidi w:val="0"/>
        <w:ind w:left="0" w:right="0" w:firstLine="709"/>
        <w:rPr/>
      </w:pPr>
      <w:r>
        <w:rPr>
          <w:b/>
        </w:rPr>
        <w:t>SR. PRESIDENTE SENADOR WELLINGTON SALGADO DE OLIVEIRA (PMDB-MG):</w:t>
      </w:r>
      <w:r>
        <w:rPr/>
        <w:t xml:space="preserve"> É tanto Senador que... Senhor e Senador é muito parecido. Eu vou tentar agora me concentrar. Vou tentar agora me concentrar no broche.</w:t>
      </w:r>
    </w:p>
    <w:p>
      <w:pPr>
        <w:pStyle w:val="SF"/>
        <w:bidi w:val="0"/>
        <w:ind w:left="0" w:right="0" w:firstLine="709"/>
        <w:rPr/>
      </w:pPr>
      <w:r>
        <w:rPr>
          <w:b/>
        </w:rPr>
        <w:t>SR. PEDRO JAIME ZILLER:</w:t>
      </w:r>
      <w:r>
        <w:rPr/>
        <w:t xml:space="preserve"> Eu fico muito honrado de ser chamado de Senador. Isso para mim é uma das coisas mais importantes da República é o Senador dentro da República. Fico muito honrado. Obrigado. [risos]</w:t>
      </w:r>
    </w:p>
    <w:p>
      <w:pPr>
        <w:pStyle w:val="SF"/>
        <w:bidi w:val="0"/>
        <w:ind w:left="0" w:right="0" w:firstLine="709"/>
        <w:rPr/>
      </w:pPr>
      <w:r>
        <w:rPr>
          <w:b/>
        </w:rPr>
        <w:t>SR. PRESIDENTE SENADOR WELLINGTON SALGADO DE OLIVEIRA (PMDB-MG):</w:t>
      </w:r>
      <w:r>
        <w:rPr/>
        <w:t xml:space="preserve"> Então com a palavra... Também os Senadores, ficariam muito honrados de tê-lo com Senador. </w:t>
      </w:r>
    </w:p>
    <w:p>
      <w:pPr>
        <w:pStyle w:val="SF"/>
        <w:bidi w:val="0"/>
        <w:ind w:left="0" w:right="0" w:firstLine="709"/>
        <w:rPr/>
      </w:pPr>
      <w:r>
        <w:rPr>
          <w:b/>
        </w:rPr>
        <w:t>SR. PEDRO JAIME ZILLER:</w:t>
      </w:r>
      <w:r>
        <w:rPr/>
        <w:t xml:space="preserve"> Muito obrigado.</w:t>
      </w:r>
    </w:p>
    <w:p>
      <w:pPr>
        <w:pStyle w:val="SF"/>
        <w:bidi w:val="0"/>
        <w:ind w:left="0" w:right="0" w:firstLine="709"/>
        <w:rPr/>
      </w:pPr>
      <w:r>
        <w:rPr>
          <w:b/>
        </w:rPr>
        <w:t xml:space="preserve">SR. PRESIDENTE SENADOR WELLINGTON SALGADO DE OLIVEIRA (PMDB-MG): </w:t>
      </w:r>
      <w:r>
        <w:rPr/>
        <w:t>Sr. Pedro Jaime.</w:t>
      </w:r>
    </w:p>
    <w:p>
      <w:pPr>
        <w:pStyle w:val="SF"/>
        <w:bidi w:val="0"/>
        <w:ind w:left="0" w:right="0" w:firstLine="709"/>
        <w:rPr/>
      </w:pPr>
      <w:r>
        <w:rPr>
          <w:b/>
        </w:rPr>
        <w:t>SR. PEDRO JAIME ZILLER:</w:t>
      </w:r>
      <w:r>
        <w:rPr/>
        <w:t xml:space="preserve"> Senador, eu gostaria de fazer uma complementação que é o seguinte: Primeiro, o FISTEL tem sido contingenciado há dez anos. Não é recentemente, não. Ele está pagando dívida de contingenciamento há dez anos. Desde que a ANATEL existe que há contingenciamento de FISTEL.</w:t>
      </w:r>
    </w:p>
    <w:p>
      <w:pPr>
        <w:pStyle w:val="SF"/>
        <w:bidi w:val="0"/>
        <w:ind w:left="0" w:right="0" w:firstLine="709"/>
        <w:rPr/>
      </w:pPr>
      <w:r>
        <w:rPr/>
        <w:t xml:space="preserve">A outra coisa é o seguinte, o grande problema é que para o senhor fazer uma fiscalização... O senhor sabe que nós somos recordistas, o setor de telecomunicações é recordista em reclamação no Procon. É a maior reclamação que tem, o senhor pega no site, o senhor vai encontrar de cima embaixo uma lista de reclamação feita ao Procon e depois ainda vão nas empresas, vão na ANATEL, reclamações existe para todo lado. O que é de verdade, é que montar um sistema de fiscalização não é apenas homens/hora. O senhor tem equipamento, o senhor tem </w:t>
      </w:r>
      <w:r>
        <w:rPr>
          <w:i/>
        </w:rPr>
        <w:t>software</w:t>
      </w:r>
      <w:r>
        <w:rPr/>
        <w:t>, o senhor tem sistema de monitoramento a distância, sistema de monitoramento local. Nós não fiscalizamos só telecomunicações. A pedido do Ministério nós fiscalizamos todo o conteúdo da radiodifusão. Nós é que pegamos esse conteúdo, se o Ministério pede para a gente fiscalizar uma rádio, nós temos que deslocar pessoal para fiscalizar essa rádio. Esse número de horas que o Dr. Plínio colocou aqui são horas programadas. Todas as denúncias de rádios que não foram outorgadas também são fiscalizadas pela ANATEL e tem que ser atendidas. E qual é o estudo que nós temos para isso? Nós temos o quê? 20 estações fixas, umas 4 ou 5 estações móveis... 10 estações móveis. Não dá para começar, Senador. Quer dizer, o dinheiro do FISTEL tem que ser utilizado exatamente para a finalidade dele, para fiscalizar mesmo. O senhor fala que é pouco, e é muito dinheiro. Eu acho que não é. Porque o que nós precisaríamos para fazer isso de verdade no País tamanho do Brasil, não vou dizer para o senhor que são dois bilhões, mas seria extremamente temerário que nesse momento a gente pensasse reduzir FISTEL. O que seria preciso realmente e existe nessa Casa legislação já tramitando, que a independência financeira da agência realmente fosse de fato. Com isso, aí sim, aí foi aprovado inclusive numa Comissão aqui no Senado por unanimidade uma proposta de reforma do Senador Tasso Jereissati foi aprovada aqui onde o FISTEL realmente... PEC. Exato. Uma proposta de PEC. Que dá à ANATEL realmente os recursos necessários para que possa montar essa infra-estrutura. Não pasta ter pessoal, não basta dizer assim: Vamos pegar agora e vamos dar um bilhão para ANATEL que ela vai resolver isso esse ano. Não vai. Se o senhor der dois bilhões esse ano, não vai. Agora, eu garanto para o senhor que a montagem da infra-estrutura eu manutenção da infra-estrutura, vai gastar muito mais dinheiro do que os trezentos que nós estamos gastando. Eu não tenho dúvida nenhuma disso. Em 2004 quando eu tive a honra de ser Presidente da ANATEL, essa Casa, a Lei de Diretrizes Orçamentárias foi aprovado um recurso para ANATEL da ordem de 500 milhões na nossa programação. E houve o contingenciamento. Eu não posso entrar em que é que foi o contingenciamento, como é que foi, o que aconteceu. Não é minha parte. Agora, uma coisa eu digo para o senhor o FISTEL ele deveria ser direcionado realmente para ANATEL, com a finalidade, concordo com o Senador, de fiscalização. E a gente poder montar ao longo, se tivesse sido montado ao longo dos 10 anos esse sistema de fiscalização, nós não estaríamos com mil e cem homens/hora. Não. Nós teríamos muito mais. Porque nós precisamos de muito mais. De verdade precisamos de mais, de mais equipamento, mais software, de mais pessoal. O quadro aprovado da ANATEL hoje é de 1.690 pessoas e nós temos 1.400. Somente 1.400. Nós precisaríamos de mais? Precisaríamos. O País é um continente.</w:t>
      </w:r>
    </w:p>
    <w:p>
      <w:pPr>
        <w:pStyle w:val="SF"/>
        <w:bidi w:val="0"/>
        <w:ind w:left="0" w:right="0" w:firstLine="709"/>
        <w:rPr/>
      </w:pPr>
      <w:r>
        <w:rPr/>
        <w:t>Então, realmente, assim, eu acho que nós precisamos de verdade é dar à agência o que ela precisa para cumprir o papel dela de verdade. Eu digo paro senhor com a maior tranqüilidade. Eu estou há três anos na agência. A agência fiscaliza bem? Não. Não fiscaliza. Ela não tem condições de fiscalizar bem. E isso que é importante e aí eu peço ajuda dos senhores quando a gente vier aqui com os recursos, propondo a montagem de estrutura, da Lei de Diretrizes Orçamentárias, que isso seja realmente encaminho. Esse ano o Senador Valdir Raupp, eu estive com ele, o Dr. Plínio também esteve com ele aqui, nós estivemos junto aqui discutindo e conseguimos acrescentar alguma coisa para começar a montar essa infra-estrutura necessária. Essa que é a questão.</w:t>
      </w:r>
    </w:p>
    <w:p>
      <w:pPr>
        <w:pStyle w:val="SF"/>
        <w:bidi w:val="0"/>
        <w:ind w:left="0" w:right="0" w:firstLine="709"/>
        <w:rPr/>
      </w:pPr>
      <w:r>
        <w:rPr>
          <w:b/>
        </w:rPr>
        <w:t>SENADOR FLEXA RIBEIRO (PSDB-PA):</w:t>
      </w:r>
      <w:r>
        <w:rPr/>
        <w:t xml:space="preserve"> Nós estamos falando de duas coisas. É diferente. Nós estamos falando uma coisa é a arrecadação do FISTEL.</w:t>
      </w:r>
    </w:p>
    <w:p>
      <w:pPr>
        <w:pStyle w:val="SF"/>
        <w:bidi w:val="0"/>
        <w:ind w:left="0" w:right="0" w:firstLine="709"/>
        <w:rPr/>
      </w:pPr>
      <w:r>
        <w:rPr>
          <w:b/>
        </w:rPr>
        <w:t>SR. PEDRO JAIME ZILLER:</w:t>
      </w:r>
      <w:r>
        <w:rPr/>
        <w:t xml:space="preserve"> Sim, é isso.</w:t>
      </w:r>
    </w:p>
    <w:p>
      <w:pPr>
        <w:pStyle w:val="SF"/>
        <w:bidi w:val="0"/>
        <w:ind w:left="0" w:right="0" w:firstLine="709"/>
        <w:rPr/>
      </w:pPr>
      <w:r>
        <w:rPr>
          <w:b/>
        </w:rPr>
        <w:t>SENADOR FLEXA RIBEIRO (PSDB-PA):</w:t>
      </w:r>
      <w:r>
        <w:rPr/>
        <w:t xml:space="preserve"> A outra coisa é o contingenciamento do orçamento da ANATEL.</w:t>
      </w:r>
    </w:p>
    <w:p>
      <w:pPr>
        <w:pStyle w:val="SF"/>
        <w:bidi w:val="0"/>
        <w:ind w:left="0" w:right="0" w:firstLine="709"/>
        <w:rPr/>
      </w:pPr>
      <w:r>
        <w:rPr>
          <w:b/>
        </w:rPr>
        <w:t>SR. PEDRO JAIME ZILLER:</w:t>
      </w:r>
      <w:r>
        <w:rPr/>
        <w:t xml:space="preserve"> Sim.</w:t>
      </w:r>
    </w:p>
    <w:p>
      <w:pPr>
        <w:pStyle w:val="SF"/>
        <w:bidi w:val="0"/>
        <w:ind w:left="0" w:right="0" w:firstLine="709"/>
        <w:rPr/>
      </w:pPr>
      <w:r>
        <w:rPr>
          <w:b/>
        </w:rPr>
        <w:t>SENADOR FLEXA RIBEIRO (PSDB-PA):</w:t>
      </w:r>
      <w:r>
        <w:rPr/>
        <w:t xml:space="preserve"> São duas coisas diferentes.</w:t>
      </w:r>
    </w:p>
    <w:p>
      <w:pPr>
        <w:pStyle w:val="SF"/>
        <w:bidi w:val="0"/>
        <w:ind w:left="0" w:right="0" w:firstLine="709"/>
        <w:rPr/>
      </w:pPr>
      <w:r>
        <w:rPr>
          <w:b/>
        </w:rPr>
        <w:t>SR. PEDRO JAIME ZILLER:</w:t>
      </w:r>
      <w:r>
        <w:rPr/>
        <w:t xml:space="preserve"> Sim.</w:t>
      </w:r>
    </w:p>
    <w:p>
      <w:pPr>
        <w:pStyle w:val="SF"/>
        <w:bidi w:val="0"/>
        <w:ind w:left="0" w:right="0" w:firstLine="709"/>
        <w:rPr/>
      </w:pPr>
      <w:r>
        <w:rPr>
          <w:b/>
        </w:rPr>
        <w:t>SENADOR FLEXA RIBEIRO (PSDB-PA):</w:t>
      </w:r>
      <w:r>
        <w:rPr/>
        <w:t xml:space="preserve"> O orçamento da ANATEL contingenciado que V.Sª diz que ao longo de todo esse tempo, eu concordo. 2004 foram 500 milhões que foram contingenciado. Este ano 2007 são trezentos e poucos milhões previstos. Agora, me parece que a própria ANATEL ou o Ministério é que faz o encaminhamento, o Governo é que encaminha o valor para ser orçamentado.</w:t>
      </w:r>
    </w:p>
    <w:p>
      <w:pPr>
        <w:pStyle w:val="SF"/>
        <w:bidi w:val="0"/>
        <w:ind w:left="0" w:right="0" w:firstLine="709"/>
        <w:rPr/>
      </w:pPr>
      <w:r>
        <w:rPr/>
        <w:t>Então, esses trezentos e tanto bilhões que está no orçamento, seriam, vamos dizer, a necessidade da ANATEL para o ano de 2007. Se eles serão liberados pelo Executivo ou não, é o tal contingenciamento.</w:t>
      </w:r>
    </w:p>
    <w:p>
      <w:pPr>
        <w:pStyle w:val="SF"/>
        <w:bidi w:val="0"/>
        <w:ind w:left="0" w:right="0" w:firstLine="709"/>
        <w:rPr/>
      </w:pPr>
      <w:r>
        <w:rPr>
          <w:b/>
        </w:rPr>
        <w:t>SR. PEDRO JAIME ZILLER:</w:t>
      </w:r>
      <w:r>
        <w:rPr/>
        <w:t xml:space="preserve"> Eu sei, Senador.</w:t>
      </w:r>
    </w:p>
    <w:p>
      <w:pPr>
        <w:pStyle w:val="SF"/>
        <w:bidi w:val="0"/>
        <w:ind w:left="0" w:right="0" w:firstLine="709"/>
        <w:rPr/>
      </w:pPr>
      <w:r>
        <w:rPr>
          <w:b/>
        </w:rPr>
        <w:t>SENADOR FLEXA RIBEIRO (PSDB-PA):</w:t>
      </w:r>
      <w:r>
        <w:rPr/>
        <w:t xml:space="preserve"> Quer dizer, dos trezentos e tantos milhões, libera 100, 150, 200, 250. Aí tem o contingenciamento. Isso é um assunto. O que eu estou me referindo também e aí que é o mais grave, é o excesso de arrecadação do FISTEL. Se há uma necessidade de 350, que não seja 350, que seja 500, que seja 600, que seja 700, por que arrecadar, ou seja, por que taxar o contribuinte em dois bilhões e cem milhões desnecessários? Isso que é o meu questionamento. Por que então não rever a tarifas de vinte e tantos reais por aparelho, mais não sei quantos reais de fiscalização por ano. Por que é que não se faz uma revisão dessa tarifa no sentido de que a arrecadação do FISTEL seja a necessária para que a ANATEL cumpra porque todos nós queremos que a ANATEL tenha os meios para que ela cumpra a sua função de regular e fiscalizar as telecomunicações.</w:t>
      </w:r>
    </w:p>
    <w:p>
      <w:pPr>
        <w:pStyle w:val="SF"/>
        <w:bidi w:val="0"/>
        <w:ind w:left="0" w:right="0" w:firstLine="709"/>
        <w:rPr/>
      </w:pPr>
      <w:r>
        <w:rPr>
          <w:b/>
        </w:rPr>
        <w:t>SR. PEDRO JAIME ZILLER:</w:t>
      </w:r>
      <w:r>
        <w:rPr/>
        <w:t xml:space="preserve"> Eu entendi, Senador.</w:t>
      </w:r>
    </w:p>
    <w:p>
      <w:pPr>
        <w:pStyle w:val="SF"/>
        <w:bidi w:val="0"/>
        <w:ind w:left="0" w:right="0" w:firstLine="709"/>
        <w:rPr/>
      </w:pPr>
      <w:r>
        <w:rPr>
          <w:b/>
        </w:rPr>
        <w:t>SENADOR FLEXA RIBEIRO (PSDB-PA):</w:t>
      </w:r>
      <w:r>
        <w:rPr/>
        <w:t xml:space="preserve"> Esse é o meu questionamento. Contingenciamento e excesso de arrecadação.</w:t>
      </w:r>
    </w:p>
    <w:p>
      <w:pPr>
        <w:pStyle w:val="SF"/>
        <w:bidi w:val="0"/>
        <w:ind w:left="0" w:right="0" w:firstLine="709"/>
        <w:rPr/>
      </w:pPr>
      <w:r>
        <w:rPr>
          <w:b/>
        </w:rPr>
        <w:t>SR. PEDRO JAIME ZILLER:</w:t>
      </w:r>
      <w:r>
        <w:rPr/>
        <w:t xml:space="preserve"> O que eu tentei dizer e vejo que não consegui, foi o seguinte. É que eu não posso dizer hoje que dois bilhões [inaudível] arrecadação para [inaudível] necessidades da ANATEL. O que é o problema é que eu não posso de um só momento, um estalar de dedo conseguir fazer a fiscalização crescer, criar pessoal, treinamento com a evolução tecnológica rápida. Esse treinamento é intensivo, o número de funcionários, o número de servidores que a ANATEL tem. Então tudo isso, se o senhor for juntar todas essas parcelas para se fazer uma fiscalização adequada, eu não posso afirmar hoje para o senhor, eu não afirmarei hoje para o senhor que bastaria quinhentos bilhões ou um bilhão. Eu acredito que muito mais.</w:t>
      </w:r>
    </w:p>
    <w:p>
      <w:pPr>
        <w:pStyle w:val="SF"/>
        <w:bidi w:val="0"/>
        <w:ind w:left="0" w:right="0" w:firstLine="709"/>
        <w:rPr/>
      </w:pPr>
      <w:r>
        <w:rPr>
          <w:b/>
        </w:rPr>
        <w:t>SENADOR FLEXA RIBEIRO (PSDB-PA):</w:t>
      </w:r>
      <w:r>
        <w:rPr/>
        <w:t xml:space="preserve"> Dr. Pedro, vou lhe fazer uma pergunta objetiva.</w:t>
      </w:r>
    </w:p>
    <w:p>
      <w:pPr>
        <w:pStyle w:val="SF"/>
        <w:bidi w:val="0"/>
        <w:ind w:left="0" w:right="0" w:firstLine="709"/>
        <w:rPr/>
      </w:pPr>
      <w:r>
        <w:rPr>
          <w:b/>
        </w:rPr>
        <w:t>SR. PEDRO JAIME ZILLER:</w:t>
      </w:r>
      <w:r>
        <w:rPr/>
        <w:t xml:space="preserve"> Pois não.</w:t>
      </w:r>
    </w:p>
    <w:p>
      <w:pPr>
        <w:pStyle w:val="SF"/>
        <w:bidi w:val="0"/>
        <w:ind w:left="0" w:right="0" w:firstLine="709"/>
        <w:rPr/>
      </w:pPr>
      <w:r>
        <w:rPr>
          <w:b/>
        </w:rPr>
        <w:t>SENADOR FLEXA RIBEIRO (PSDB-PA):</w:t>
      </w:r>
      <w:r>
        <w:rPr/>
        <w:t xml:space="preserve"> Qual foi a solicitação orçamentária da ANATEL para 2007? Foi pedido para a executiva da ANATEL. Quanto a ANATEL pediu ao Governo para executar seu trabalho em 2007?</w:t>
      </w:r>
    </w:p>
    <w:p>
      <w:pPr>
        <w:pStyle w:val="SF"/>
        <w:bidi w:val="0"/>
        <w:ind w:left="0" w:right="0" w:firstLine="709"/>
        <w:rPr/>
      </w:pPr>
      <w:r>
        <w:rPr>
          <w:b/>
        </w:rPr>
        <w:t>SR. PEDRO JAIME ZILLER:</w:t>
      </w:r>
      <w:r>
        <w:rPr/>
        <w:t xml:space="preserve"> Dentro do realismo que nós temos--</w:t>
      </w:r>
    </w:p>
    <w:p>
      <w:pPr>
        <w:pStyle w:val="SF"/>
        <w:bidi w:val="0"/>
        <w:ind w:left="0" w:right="0" w:firstLine="709"/>
        <w:rPr/>
      </w:pPr>
      <w:r>
        <w:rPr>
          <w:b/>
        </w:rPr>
        <w:t>SENADOR FLEXA RIBEIRO (PSDB-PA):</w:t>
      </w:r>
      <w:r>
        <w:rPr/>
        <w:t xml:space="preserve"> Não, quanto ela pediu para exercer a função?</w:t>
      </w:r>
    </w:p>
    <w:p>
      <w:pPr>
        <w:pStyle w:val="SF"/>
        <w:bidi w:val="0"/>
        <w:ind w:left="0" w:right="0" w:firstLine="709"/>
        <w:rPr/>
      </w:pPr>
      <w:r>
        <w:rPr>
          <w:b/>
        </w:rPr>
        <w:t>SR. PEDRO JAIME ZILLER:</w:t>
      </w:r>
      <w:r>
        <w:rPr/>
        <w:t xml:space="preserve"> Eu vou dizer para o senhor. O valor foi quatrocentos e poucos milhões, não é isso?</w:t>
      </w:r>
    </w:p>
    <w:p>
      <w:pPr>
        <w:pStyle w:val="SF"/>
        <w:bidi w:val="0"/>
        <w:ind w:left="0" w:right="0" w:firstLine="709"/>
        <w:rPr/>
      </w:pPr>
      <w:r>
        <w:rPr>
          <w:b/>
        </w:rPr>
        <w:t>SR. PLÍNIO DE AGUIAR JÚNIOR:</w:t>
      </w:r>
      <w:r>
        <w:rPr/>
        <w:t xml:space="preserve"> Dentro do planejamento de Governo, no procedimento lá junto ao Ministério do Planejamento, há pequenos filtros de teto de orçamento. Então apesar da ANATEL precisar de mais, ela acaba fazendo--</w:t>
      </w:r>
    </w:p>
    <w:p>
      <w:pPr>
        <w:pStyle w:val="SF"/>
        <w:bidi w:val="0"/>
        <w:ind w:left="0" w:right="0" w:firstLine="709"/>
        <w:rPr/>
      </w:pPr>
      <w:r>
        <w:rPr>
          <w:b/>
        </w:rPr>
        <w:t>SENADOR FLEXA RIBEIRO (PSDB-PA):</w:t>
      </w:r>
      <w:r>
        <w:rPr/>
        <w:t xml:space="preserve"> Quanto a ANATEL pediu, não é o que foi dado.</w:t>
      </w:r>
    </w:p>
    <w:p>
      <w:pPr>
        <w:pStyle w:val="SF"/>
        <w:bidi w:val="0"/>
        <w:ind w:left="0" w:right="0" w:firstLine="709"/>
        <w:rPr/>
      </w:pPr>
      <w:r>
        <w:rPr>
          <w:b/>
        </w:rPr>
        <w:t>SR. PEDRO JAIME ZILLER:</w:t>
      </w:r>
      <w:r>
        <w:rPr/>
        <w:t xml:space="preserve"> Na faixa de 450 milhões.</w:t>
      </w:r>
    </w:p>
    <w:p>
      <w:pPr>
        <w:pStyle w:val="SF"/>
        <w:bidi w:val="0"/>
        <w:ind w:left="0" w:right="0" w:firstLine="709"/>
        <w:rPr/>
      </w:pPr>
      <w:r>
        <w:rPr>
          <w:b/>
        </w:rPr>
        <w:t>SENADOR FLEXA RIBEIRO (PSDB-PA):</w:t>
      </w:r>
      <w:r>
        <w:rPr/>
        <w:t xml:space="preserve"> Então se a ANATEL pede 450 milhões é porque pela diretoria da ANATEL são os recursos necessários.</w:t>
      </w:r>
    </w:p>
    <w:p>
      <w:pPr>
        <w:pStyle w:val="SF"/>
        <w:bidi w:val="0"/>
        <w:ind w:left="0" w:right="0" w:firstLine="709"/>
        <w:rPr/>
      </w:pPr>
      <w:r>
        <w:rPr>
          <w:b/>
        </w:rPr>
        <w:t>SR. PEDRO JAIME ZILLER:</w:t>
      </w:r>
      <w:r>
        <w:rPr/>
        <w:t xml:space="preserve"> São necessários porque são os recursos que nós temos capacidade. Porque o senhor crescer, para o senhor poder instalar um equipamento desse e treinar pessoal, o senhor não faz isso em um ano. Então o primeiro ano--</w:t>
      </w:r>
    </w:p>
    <w:p>
      <w:pPr>
        <w:pStyle w:val="SF"/>
        <w:bidi w:val="0"/>
        <w:ind w:left="0" w:right="0" w:firstLine="709"/>
        <w:rPr/>
      </w:pPr>
      <w:r>
        <w:rPr>
          <w:b/>
        </w:rPr>
        <w:t xml:space="preserve">SR. PRESIDENTE SENADOR WELLINGTON SALGADO DE OLIVEIRA (PMDB-MG): </w:t>
      </w:r>
      <w:r>
        <w:rPr/>
        <w:t>Senador Flexa.</w:t>
      </w:r>
    </w:p>
    <w:p>
      <w:pPr>
        <w:pStyle w:val="SF"/>
        <w:bidi w:val="0"/>
        <w:ind w:left="0" w:right="0" w:firstLine="709"/>
        <w:rPr/>
      </w:pPr>
      <w:r>
        <w:rPr>
          <w:b/>
        </w:rPr>
        <w:t>SENADOR FLEXA RIBEIRO (PSDB-PA):</w:t>
      </w:r>
      <w:r>
        <w:rPr/>
        <w:t xml:space="preserve"> 550 milhões para dentro do excesso fazer essa previsão de preparação de pessoal.</w:t>
      </w:r>
    </w:p>
    <w:p>
      <w:pPr>
        <w:pStyle w:val="SF"/>
        <w:bidi w:val="0"/>
        <w:ind w:left="0" w:right="0" w:firstLine="709"/>
        <w:rPr/>
      </w:pPr>
      <w:r>
        <w:rPr>
          <w:b/>
        </w:rPr>
        <w:t>SR. PEDRO JAIME ZILLER:</w:t>
      </w:r>
      <w:r>
        <w:rPr/>
        <w:t xml:space="preserve"> Isso que nós temos feito ano a ano tentado fazer isso. Agora até mesmo nessa Casa, são cortados os recursos. Já foram. Muitas vezes chegar, foi o que aconteceu no passado, eu citei aqui, aqui dentro dessa Casa foram cortados recursos solicitados que vieram do Executivo para cá.</w:t>
      </w:r>
    </w:p>
    <w:p>
      <w:pPr>
        <w:pStyle w:val="SF"/>
        <w:bidi w:val="0"/>
        <w:ind w:left="0" w:right="0" w:firstLine="709"/>
        <w:rPr/>
      </w:pPr>
      <w:r>
        <w:rPr>
          <w:b/>
        </w:rPr>
        <w:t>SR. PRESIDENTE SENADOR WELLINGTON SALGADO DE OLIVEIRA (PMDB-MG):</w:t>
      </w:r>
      <w:r>
        <w:rPr/>
        <w:t xml:space="preserve"> Acho que o Senador Flexa quer colocar o seguinte, nós estamos arrecadando no FISTEL dois bilhões e cem. E para que a ANATEL funcione só precisa de seiscentos. É isso. Ele está dizendo o seguinte, já que estamos arrecadando mais que se precisa, por que não vamos diminuir e dar esse bem para o usuário? É essa colocação. Ele quer que o senhor concorde com ele. Ou que demonstre que é verdade isso.</w:t>
      </w:r>
    </w:p>
    <w:p>
      <w:pPr>
        <w:pStyle w:val="SF"/>
        <w:bidi w:val="0"/>
        <w:ind w:left="0" w:right="0" w:firstLine="709"/>
        <w:rPr/>
      </w:pPr>
      <w:r>
        <w:rPr>
          <w:b/>
        </w:rPr>
        <w:t>SENADOR FLEXA RIBEIRO (PSDB-PA):</w:t>
      </w:r>
      <w:r>
        <w:rPr/>
        <w:t xml:space="preserve"> Porque ele não precisa dos dois bilhões.</w:t>
      </w:r>
    </w:p>
    <w:p>
      <w:pPr>
        <w:pStyle w:val="SF"/>
        <w:bidi w:val="0"/>
        <w:ind w:left="0" w:right="0" w:firstLine="709"/>
        <w:rPr/>
      </w:pPr>
      <w:r>
        <w:rPr>
          <w:b/>
        </w:rPr>
        <w:t>SR. PEDRO JAIME ZILLER:</w:t>
      </w:r>
      <w:r>
        <w:rPr/>
        <w:t xml:space="preserve"> Senador, eu não solicitei porque eu só posso solicitar aquilo que é razoável gastar no ano. Eu não posso gastar, eu não posso pensar que eu vou conseguir realizar alguma coisa em torno de um bilhão, um milhão e meio. Agora, isso não quer dizer que porque eu solicitei quinhentos milhões é que seja suficiente para uma fiscalização adequada para a ANATEL. Ao longo do tempo, se a ANATEL tiver os recursos necessários, o equipamento necessários, o pessoal necessário ela vai gastar mais de um bilhão, sim, senhor. O senhor não tenha duvida disso. E vamos deixar de ser o maior alvo de reclamação dentro do Procon.</w:t>
      </w:r>
    </w:p>
    <w:p>
      <w:pPr>
        <w:pStyle w:val="SF"/>
        <w:bidi w:val="0"/>
        <w:ind w:left="0" w:right="0" w:firstLine="709"/>
        <w:rPr/>
      </w:pPr>
      <w:r>
        <w:rPr>
          <w:b/>
        </w:rPr>
        <w:t>SR. PRESIDENTE SENADOR WELLINGTON SALGADO DE OLIVEIRA (PMDB-MG):</w:t>
      </w:r>
      <w:r>
        <w:rPr/>
        <w:t xml:space="preserve"> Senador Flexa, acho que ele está colocando bem que é o seguinte. Não me venha dizer que você vai diminuir o meu dinheiro. Não estou precisando, mas não pode pegar e diminuir. Deixa lá, eu posso precisar.</w:t>
      </w:r>
    </w:p>
    <w:p>
      <w:pPr>
        <w:pStyle w:val="SF"/>
        <w:bidi w:val="0"/>
        <w:ind w:left="0" w:right="0" w:firstLine="709"/>
        <w:rPr/>
      </w:pPr>
      <w:r>
        <w:rPr>
          <w:b/>
        </w:rPr>
        <w:t>SR. PEDRO JAIME ZILLER:</w:t>
      </w:r>
      <w:r>
        <w:rPr/>
        <w:t xml:space="preserve"> Eu preciso.</w:t>
      </w:r>
    </w:p>
    <w:p>
      <w:pPr>
        <w:pStyle w:val="SF"/>
        <w:bidi w:val="0"/>
        <w:ind w:left="0" w:right="0" w:firstLine="709"/>
        <w:rPr/>
      </w:pPr>
      <w:r>
        <w:rPr>
          <w:b/>
        </w:rPr>
        <w:t>SR. PRESIDENTE SENADOR WELLINGTON SALGADO DE OLIVEIRA (PMDB-MG):</w:t>
      </w:r>
      <w:r>
        <w:rPr/>
        <w:t xml:space="preserve"> Claro.</w:t>
      </w:r>
    </w:p>
    <w:p>
      <w:pPr>
        <w:pStyle w:val="SF"/>
        <w:bidi w:val="0"/>
        <w:ind w:left="0" w:right="0" w:firstLine="709"/>
        <w:rPr/>
      </w:pPr>
      <w:r>
        <w:rPr>
          <w:b/>
        </w:rPr>
        <w:t>SR. PEDRO JAIME ZILLER:</w:t>
      </w:r>
      <w:r>
        <w:rPr/>
        <w:t xml:space="preserve"> Eu preciso. Não posso, não. Eu preciso. O que eu não tenho condição é de gastá-lo agora de uma vez só. Eu tenho que criar toda uma infra-estrutura para poder fazer a fiscalização adequada que a sociedade exige.</w:t>
      </w:r>
    </w:p>
    <w:p>
      <w:pPr>
        <w:pStyle w:val="SF"/>
        <w:bidi w:val="0"/>
        <w:ind w:left="0" w:right="0" w:firstLine="709"/>
        <w:rPr/>
      </w:pPr>
      <w:r>
        <w:rPr>
          <w:b/>
        </w:rPr>
        <w:t>SR. PRESIDENTE SENADOR WELLINGTON SALGADO DE OLIVEIRA (PMDB-MG):</w:t>
      </w:r>
      <w:r>
        <w:rPr/>
        <w:t xml:space="preserve"> Eu acho que...</w:t>
      </w:r>
    </w:p>
    <w:p>
      <w:pPr>
        <w:pStyle w:val="SF"/>
        <w:bidi w:val="0"/>
        <w:ind w:left="0" w:right="0" w:firstLine="709"/>
        <w:rPr/>
      </w:pPr>
      <w:r>
        <w:rPr>
          <w:b/>
        </w:rPr>
        <w:t>SENADOR FLEXA RIBEIRO (PSDB-PA):</w:t>
      </w:r>
      <w:r>
        <w:rPr/>
        <w:t xml:space="preserve"> Presidente Wellington, nós temos que defender o cidadão brasileiro. Vamos baixar a tarifa porque não é necessária essa arrecadação do FISTEL.</w:t>
      </w:r>
    </w:p>
    <w:p>
      <w:pPr>
        <w:pStyle w:val="SF"/>
        <w:bidi w:val="0"/>
        <w:ind w:left="0" w:right="0" w:firstLine="709"/>
        <w:rPr/>
      </w:pPr>
      <w:r>
        <w:rPr>
          <w:b/>
        </w:rPr>
        <w:t>SR. PRESIDENTE SENADOR WELLINGTON SALGADO DE OLIVEIRA (PMDB-MG):</w:t>
      </w:r>
      <w:r>
        <w:rPr/>
        <w:t xml:space="preserve"> Senador Flávio Arns.</w:t>
      </w:r>
    </w:p>
    <w:p>
      <w:pPr>
        <w:pStyle w:val="SF"/>
        <w:bidi w:val="0"/>
        <w:ind w:left="0" w:right="0" w:firstLine="709"/>
        <w:rPr/>
      </w:pPr>
      <w:r>
        <w:rPr>
          <w:b/>
        </w:rPr>
        <w:t>SENADOR FLÁVIO ARNS (PT-PR):</w:t>
      </w:r>
      <w:r>
        <w:rPr/>
        <w:t xml:space="preserve"> Eu só quero ser 100% solidário com o Senador Flexa Ribeiro. Eu acho que ele tem toda razão, não tem cabimento colocarmos aí esta penalização sobre o consumidor brasileiro dizendo que está se arrecadando para ver a fiscalização das telecomunicações, e esta fiscalização não estar acontecendo. Então o consumidor, o povo, o cidadão brasileiro ficaria muito mais satisfeito e ao mesmo tempo seria algo muito mais justo e adequado para corrigirmos essas distorções que existem no Brasil dizer: Não, vamos arrecadar aquilo que vai ser utilizado. Nós estamos arrecadando muito além do que é necessário e não está sendo investido. Acho que uma das conclusões desta Audiência Pública poderia ser o esforço desta Comissão para que esta situação seja corrigida. Eu acho que isto, uma das conclusões disto é dizer: Olha, que o consumidor pague a metade. Se pagar a metade já tem um bilhão. Um bilhão é três vezes a mais do que está sendo utilizado hoje. Quer dizer, eu acho que esta pode ser uma conclusão. E o consumidor brasileiro... E se nós fizéssemos isso em todas as áreas, a carga tributária cairia significativamente no Brasil.</w:t>
      </w:r>
    </w:p>
    <w:p>
      <w:pPr>
        <w:pStyle w:val="SF"/>
        <w:bidi w:val="0"/>
        <w:ind w:left="0" w:right="0" w:firstLine="709"/>
        <w:rPr/>
      </w:pPr>
      <w:r>
        <w:rPr/>
        <w:t>Então, eu acho, eu sou solidário, ajudo a argumentar, eu acho que esta tem que ser uma das conclusões desta Audiência Pública.</w:t>
      </w:r>
    </w:p>
    <w:p>
      <w:pPr>
        <w:pStyle w:val="SF"/>
        <w:pBdr>
          <w:bottom w:val="single" w:sz="12" w:space="1" w:color="000000"/>
        </w:pBdr>
        <w:bidi w:val="0"/>
        <w:ind w:left="0" w:right="0" w:firstLine="709"/>
        <w:rPr/>
      </w:pPr>
      <w:r>
        <w:rPr>
          <w:b/>
        </w:rPr>
        <w:t>SR. PRESIDENTE SENADOR WELLINGTON SALGADO DE OLIVEIRA (PMDB-MG):</w:t>
      </w:r>
      <w:r>
        <w:rPr/>
        <w:t xml:space="preserve"> Bom, eu queria agradecer a presença do Presidente da Agência Nacional de Telecomunicações, ANATEL, Sr. Plínio de Aguiar Júnior, queria agradecer o ex-Presidente da ANATEL e atual Conselheiro, Sr. Pedro Jaime Ziller, a quem eu chamei muitas vezes de Senador, nós estaríamos também honrados se Senador o fosse. Acho que essa Audiência Pública foi muito esclarecedora para nós, inclusive debatemos bastante aqui, e não tento nada mais a acrescentar, declaro encerrada essa Audiência Pública. Muito obrigado a todos.</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1h33.</w:t>
      </w:r>
    </w:p>
    <w:p>
      <w:pPr>
        <w:pStyle w:val="TextBody"/>
        <w:bidi w:val="0"/>
        <w:ind w:left="284" w:right="430" w:hanging="0"/>
        <w:jc w:val="left"/>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SFChar">
    <w:name w:val="SF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18</Words>
  <Characters>127227</Characters>
  <CharactersWithSpaces>1075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4:00Z</dcterms:created>
  <dc:creator>o</dc:creator>
  <dc:description/>
  <dc:language>en-US</dc:language>
  <cp:lastModifiedBy/>
  <cp:lastPrinted>2007-04-25T16:01:00Z</cp:lastPrinted>
  <dcterms:modified xsi:type="dcterms:W3CDTF">2007-05-03T17:2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