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2"/>
        <w:widowControl/>
        <w:bidi w:val="0"/>
        <w:rPr/>
      </w:pPr>
      <w:r>
        <w:rPr>
          <w:b/>
        </w:rPr>
        <w:t>ATA DA VIGÉSIMA QUARTA REUNIÃO DA COMISSÃO DE ASSUNTOS SOCIAIS, DA 2ª SESSÃO LEGISLATIVA ORDINÁRIA DA 51ª LEGISLATURA, REALIZADA DIA QUATRO DE OUTUBRO DE 2000, QUARTA-FEIRA, ÀS 9:00 HOR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firstLine="708"/>
        <w:jc w:val="both"/>
        <w:rPr/>
      </w:pPr>
      <w:r>
        <w:rPr>
          <w:sz w:val="24"/>
        </w:rPr>
        <w:t>Às nove horas e trinta minutos, do dia quatro de outubro de dois mil, reúne-se a Comissão de Assuntos Sociais, sob a Presidência do Senador Osmar Dias, com a presença dos Senadores Carlos Bezerra, José Alencar, Jonas Pinheiro, Leomar Quintanilha, Geraldo Althoff, Juvêncio da Fonseca, Djalma Bessa, Moreira Mendes, Ribamar Fiquene, Mozarildo Cavalcanti e Heloísa Helena. Deixam de comparecer os demais membros da Comissão. O Senhor Presidente declara abertos os trabalhos, propondo a dispensa da leitura da Ata da reunião anterior, que é dada como aprovada. Em seguida dá ciência da audiência pública conjunta com a Comissão de Constituição e Justiça que instruirá o Projeto de Lei da Câmara nº 47, de 2000, que restringe a propaganda de álcool e produtos fumígenos e comunica o prazo de encerramento no próximo dia 19, da entrega das emendas aprovadas pela Comissão ao Orçamento para 2001, estabelecendo o limite até o dia 11, para que estas sejam entregues, estipulando o dia 17 para a reunião que vai discutir e votar as emendas. Esclarece que, regimentalmente as emendas poderão ser entregues até no dia da reunião mas, terão preferência, as entregues no prazo instituído. A reunião é encerrada por falta de quorum, sendo adiados os resultados de todos os itens da pauta. Nada mais havendo a tratar, encerra-se a reunião às nove horas e quare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firstLine="720"/>
        <w:jc w:val="both"/>
        <w:rPr/>
      </w:pPr>
      <w:r>
        <w:rPr>
          <w:sz w:val="24"/>
        </w:rPr>
        <w:t>Senador OSMAR DIAS</w:t>
      </w:r>
    </w:p>
    <w:p>
      <w:pPr>
        <w:pStyle w:val="Normal"/>
        <w:bidi w:val="0"/>
        <w:ind w:firstLine="720"/>
        <w:jc w:val="both"/>
        <w:rPr/>
      </w:pPr>
      <w:r>
        <w:rPr>
          <w:sz w:val="24"/>
        </w:rPr>
        <w:tab/>
        <w:tab/>
        <w:tab/>
        <w:tab/>
        <w:tab/>
        <w:t>Presidente</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firstLine="720"/>
        <w:jc w:val="center"/>
        <w:rPr/>
      </w:pPr>
      <w:r>
        <w:rPr>
          <w:b/>
          <w:sz w:val="24"/>
        </w:rPr>
        <w:t>NOTAS TAQUIGRÁFICAS DA REUNIÃO DA CAS DO DIA 04/10/2000</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Declaro aberta a 24ª reunião da Comissão de Assuntos Sociais da segunda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 xml:space="preserve">Proponho a dispensa da leitura da    reunião anterior. </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a. </w:t>
      </w:r>
    </w:p>
    <w:p>
      <w:pPr>
        <w:pStyle w:val="Normal"/>
        <w:tabs>
          <w:tab w:val="clear" w:pos="708"/>
          <w:tab w:val="left" w:pos="0" w:leader="none"/>
          <w:tab w:val="left" w:pos="142" w:leader="none"/>
          <w:tab w:val="left" w:pos="709" w:leader="none"/>
        </w:tabs>
        <w:bidi w:val="0"/>
        <w:ind w:firstLine="851"/>
        <w:jc w:val="both"/>
        <w:rPr/>
      </w:pPr>
      <w:r>
        <w:rPr>
          <w:sz w:val="22"/>
        </w:rPr>
        <w:t xml:space="preserve">Conforme pauta previamente distribuída, a presente reunião destina-se à análise das seguintes matérias: Projetos de Lei do Senado nº 216,319,655, de 1999, 10,11,12, 75, 125 e 158, de 2000 e 53, de 2000, complementar, e Projetos de Lei da Câmara dos Deputados, nº 10, de 1994, e 44, de 2000. </w:t>
      </w:r>
    </w:p>
    <w:p>
      <w:pPr>
        <w:pStyle w:val="Normal"/>
        <w:tabs>
          <w:tab w:val="clear" w:pos="708"/>
          <w:tab w:val="left" w:pos="0" w:leader="none"/>
          <w:tab w:val="left" w:pos="142" w:leader="none"/>
          <w:tab w:val="left" w:pos="709" w:leader="none"/>
        </w:tabs>
        <w:bidi w:val="0"/>
        <w:ind w:firstLine="851"/>
        <w:jc w:val="both"/>
        <w:rPr/>
      </w:pPr>
      <w:r>
        <w:rPr>
          <w:sz w:val="22"/>
        </w:rPr>
        <w:t>Antes, gostaria de fazer dois importantes comunicados: o primeiro deles se refere à audiência pública que havia sido marcada para instruir o Projeto de Lei que proíbe a propaganda do fumo, a qual deveria ter sido realizada ontem, mas, atendendo solicitação do Senador José Roberto Arruda, transferimos essa reunião e deveremos marcar nova data em conjunto com a CCJ. Portanto, ainda hoje, devo fazer um contato com o Presidente da CCJ, Senador José Agripino, porque a reunião é conjunta, e, provavelmente, deveremos marcar para    o dia 11, quarta-feira que vem, às 10 horas da manhã. Isso se houver a concordância do Senador José Agripino. Esta é a primeira comunicação.</w:t>
      </w:r>
    </w:p>
    <w:p>
      <w:pPr>
        <w:pStyle w:val="Normal"/>
        <w:tabs>
          <w:tab w:val="clear" w:pos="708"/>
          <w:tab w:val="left" w:pos="0" w:leader="none"/>
          <w:tab w:val="left" w:pos="142" w:leader="none"/>
          <w:tab w:val="left" w:pos="709" w:leader="none"/>
        </w:tabs>
        <w:bidi w:val="0"/>
        <w:ind w:firstLine="851"/>
        <w:jc w:val="both"/>
        <w:rPr/>
      </w:pPr>
      <w:r>
        <w:rPr>
          <w:sz w:val="22"/>
        </w:rPr>
        <w:t xml:space="preserve">A segunda comunicação para a qual gostaria de chamar a atenção dos Srs. Senadores é a respeito das emendas e do calendário para apresentação dessas emendas. Assim como as emendas individuais e de bancada, as emendas nas comissões têm um prazo que vence dia 19/10. Como temos que designar um relator para relatar essas emendas e esse relator deve analisar uma por uma, evidentemente, para escolher aquelas que se enquadrem dentro das prioridades estabelecidas não só pelo Governo, mas pela sociedade, porque estamos na Comissão de Assuntos Sociais, esta Comissão deve propor emendas ao Orçamento, principalmente relativas a problemas sociais. Então vou colocar aqui não como regra regimental, porque nós não podemos fazer isso, mas, para atender ao bom-senso e à necessidade de que o relator designado terá para fazer o seu relatório dessas emendas, um calendário da nossa Comissão, sobre o qual gostaria de ouvir o Plenário se ficaria bem assim. Como teremos um feriado no dia 12, que será na quinta-feira, e temos o prazo para apresentação das emendas até o dia 19/10 - e esse é o prazo também para as emendas individuais - gostaria de consultar se ficaria bom se nós conseguíssemos apresentar as emendas, na Comissão, até o dia 11, para que o relator tivesse o prazo do dia 11 ao dia 19 para fazer o seu relatório, estudando, evidentemente, essas emendas. Tenho experiência dos anos anteriores e sei que as emendas apresentadas nas comissões são em número muito grande, são muito divergentes entre si, são propostas assim, bastante excludentes e também há a regra que tem que ser obedecida de que as emendas devem atender ao caráter nacional. Não podemos, por exemplo,    apresentar uma emenda para atender um estado específico, ou uma região específica. A emenda da Comissão tem esta regra: ela deve atender o caráter nacional. Se assim não for, já será eliminada pelo relator. Então o relator terá um trabalho de classificação dessas emendas para atender os critérios, as prioridades, o grau de importância, enfim, as regras que se devem obedecer para se emitir um relatório favorável ou contrário. </w:t>
      </w:r>
    </w:p>
    <w:p>
      <w:pPr>
        <w:pStyle w:val="Normal"/>
        <w:tabs>
          <w:tab w:val="clear" w:pos="708"/>
          <w:tab w:val="left" w:pos="0" w:leader="none"/>
          <w:tab w:val="left" w:pos="142" w:leader="none"/>
          <w:tab w:val="left" w:pos="709" w:leader="none"/>
        </w:tabs>
        <w:bidi w:val="0"/>
        <w:ind w:firstLine="851"/>
        <w:jc w:val="both"/>
        <w:rPr/>
      </w:pPr>
      <w:r>
        <w:rPr>
          <w:sz w:val="22"/>
        </w:rPr>
        <w:t xml:space="preserve">Então estou propondo à Comissão - evidentemente, não tenho o direito de estabelecer uma regra, uma data, porque a data final é dia 19 de outubro - que nós estabeleçamos, aqui, uma regra interna para dar tempo ao relator de examinar essas emendas. É evidente que, como a data é dia 19, alguém poderá chegar aqui no dia 19 com uma emenda, como sempre acontece. Entretanto, nesse caso, a preferência ficaria, evidentemente, para as emendas apresentadas anteriormente ao dia 11. </w:t>
      </w:r>
    </w:p>
    <w:p>
      <w:pPr>
        <w:pStyle w:val="Normal"/>
        <w:tabs>
          <w:tab w:val="clear" w:pos="708"/>
          <w:tab w:val="left" w:pos="0" w:leader="none"/>
          <w:tab w:val="left" w:pos="142" w:leader="none"/>
          <w:tab w:val="left" w:pos="709" w:leader="none"/>
        </w:tabs>
        <w:bidi w:val="0"/>
        <w:ind w:firstLine="851"/>
        <w:jc w:val="both"/>
        <w:rPr/>
      </w:pPr>
      <w:r>
        <w:rPr>
          <w:sz w:val="22"/>
        </w:rPr>
        <w:t>Essa é a proposta que coloco à apreciação do Plenário. (Pausa)</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nenhuma contestação, fica estabelecido previamente esse cronograma. </w:t>
      </w:r>
    </w:p>
    <w:p>
      <w:pPr>
        <w:pStyle w:val="Normal"/>
        <w:tabs>
          <w:tab w:val="clear" w:pos="708"/>
          <w:tab w:val="left" w:pos="0" w:leader="none"/>
          <w:tab w:val="left" w:pos="142" w:leader="none"/>
          <w:tab w:val="left" w:pos="709" w:leader="none"/>
        </w:tabs>
        <w:bidi w:val="0"/>
        <w:ind w:firstLine="851"/>
        <w:jc w:val="both"/>
        <w:rPr/>
      </w:pPr>
      <w:r>
        <w:rPr>
          <w:sz w:val="22"/>
        </w:rPr>
        <w:t xml:space="preserve">Então, até o dia 11, Senador Jonas, receberemos as emendas da Comissão, para que o relator possa, a partir do dia 11, analisá-las e emitir o seu parecer, para que possamos votá-las antes do dia 19. Eu disse aqui que o dia 19 é a data limite. Então, temos que votar, que apreciar, antes do dia 19; poderia ser quarta-feira, dia 18. </w:t>
      </w:r>
    </w:p>
    <w:p>
      <w:pPr>
        <w:pStyle w:val="Normal"/>
        <w:tabs>
          <w:tab w:val="clear" w:pos="708"/>
          <w:tab w:val="left" w:pos="0" w:leader="none"/>
          <w:tab w:val="left" w:pos="142" w:leader="none"/>
          <w:tab w:val="left" w:pos="709" w:leader="none"/>
        </w:tabs>
        <w:bidi w:val="0"/>
        <w:ind w:firstLine="851"/>
        <w:jc w:val="both"/>
        <w:rPr/>
      </w:pPr>
      <w:r>
        <w:rPr>
          <w:sz w:val="22"/>
        </w:rPr>
        <w:t>São esses dois comunicados que gostaria de fazer.</w:t>
      </w:r>
    </w:p>
    <w:p>
      <w:pPr>
        <w:pStyle w:val="Normal"/>
        <w:tabs>
          <w:tab w:val="clear" w:pos="708"/>
          <w:tab w:val="left" w:pos="0" w:leader="none"/>
          <w:tab w:val="left" w:pos="142" w:leader="none"/>
          <w:tab w:val="left" w:pos="709" w:leader="none"/>
        </w:tabs>
        <w:bidi w:val="0"/>
        <w:ind w:firstLine="851"/>
        <w:jc w:val="both"/>
        <w:rPr/>
      </w:pPr>
      <w:r>
        <w:rPr>
          <w:sz w:val="22"/>
        </w:rPr>
        <w:t xml:space="preserve">Agora, estamos diante de um problema. Se iniciarmos a pauta, vamos esbarrar no velho drama da falta de </w:t>
      </w:r>
      <w:r>
        <w:rPr>
          <w:b/>
          <w:sz w:val="22"/>
        </w:rPr>
        <w:t>quorum</w:t>
      </w:r>
      <w:r>
        <w:rPr>
          <w:sz w:val="22"/>
        </w:rPr>
        <w:t xml:space="preserve">. Estamos com evidente falta de </w:t>
      </w:r>
      <w:r>
        <w:rPr>
          <w:b/>
          <w:sz w:val="22"/>
        </w:rPr>
        <w:t>quorum</w:t>
      </w:r>
      <w:r>
        <w:rPr>
          <w:sz w:val="22"/>
        </w:rPr>
        <w:t xml:space="preserve"> para examinar matérias terminativas. Como praticamente todas as matérias são terminativas, eu me vejo na obrigação de encerrar esta reunião. </w:t>
      </w:r>
    </w:p>
    <w:p>
      <w:pPr>
        <w:pStyle w:val="Normal"/>
        <w:tabs>
          <w:tab w:val="clear" w:pos="708"/>
          <w:tab w:val="left" w:pos="0" w:leader="none"/>
          <w:tab w:val="left" w:pos="142" w:leader="none"/>
          <w:tab w:val="left" w:pos="709" w:leader="none"/>
        </w:tabs>
        <w:bidi w:val="0"/>
        <w:ind w:firstLine="851"/>
        <w:jc w:val="both"/>
        <w:rPr/>
      </w:pPr>
      <w:r>
        <w:rPr>
          <w:sz w:val="22"/>
        </w:rPr>
        <w:t>Agradecendo a presença daqueles que compareceram, dou por encerrada a reunião.</w:t>
      </w:r>
    </w:p>
    <w:p>
      <w:pPr>
        <w:pStyle w:val="Normal"/>
        <w:bidi w:val="0"/>
        <w:ind w:firstLine="851"/>
        <w:jc w:val="both"/>
        <w:rPr/>
      </w:pPr>
      <w:r>
        <w:rPr>
          <w:b/>
          <w:i/>
          <w:sz w:val="22"/>
        </w:rPr>
        <w:t>(Levanta-se a reunião às 9h40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0.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6782</Characters>
  <CharactersWithSpaces>55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8:00Z</dcterms:created>
  <dc:creator>Senado Federal</dc:creator>
  <dc:description/>
  <dc:language>en-US</dc:language>
  <cp:lastModifiedBy/>
  <cp:lastPrinted>2000-10-05T12:44:00Z</cp:lastPrinted>
  <dcterms:modified xsi:type="dcterms:W3CDTF">2000-12-12T1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