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color w:val="C0C0C0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27ª REUNIÃO DA COMISSÃO DE ASSUNTOS SOCIAIS DA 2ª SESSÃO LEGISLATIVA ORDINÁRIA DA 51ª LEGISLATURA, A REALIZAR-SE CONJUNTAMENTE COM A COMISSÃO DE CONSTITUIÇÃO, JUSTIÇA E CIDADANIA, DIA 25 DE OUTUBRO DE 2000, QUARTA-FEIRA, ÀS 10:00 HORAS, NA SALA DE REUNIÕES DA CCJ (Nº 3), DA ALA SENADOR ALEXANDRE COSTA.</w:t>
      </w:r>
    </w:p>
    <w:p>
      <w:pPr>
        <w:pStyle w:val="Normal"/>
        <w:bidi w:val="0"/>
        <w:jc w:val="center"/>
        <w:rPr>
          <w:rFonts w:ascii="Times New Roman" w:hAnsi="Times New Roman"/>
          <w:shadow/>
          <w:sz w:val="24"/>
        </w:rPr>
      </w:pPr>
      <w:r>
        <w:rPr>
          <w:rFonts w:ascii="Times New Roman" w:hAnsi="Times New Roman"/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hadow/>
          <w:sz w:val="24"/>
        </w:rPr>
      </w:pPr>
      <w:r>
        <w:rPr>
          <w:rFonts w:ascii="Times New Roman" w:hAnsi="Times New Roman"/>
          <w:shadow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hadow/>
          <w:sz w:val="96"/>
        </w:rPr>
        <w:t>PAUTA - 25/10/2000 ITEM ÚNIC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ROJETO DE LEI DA CÂMARA Nº 47, DE 200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S RESTRIÇÕES AO USO E À PROPAGANDA DE PRODUTOS FUMÍGENOS, BEBIDAS ALCOÓLICAS, MEDICAMENTOS, TERAPIAS E DEFENSIVOS AGRÍCOL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PRESIDÊNCIA DA REPÚBLI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JOSÉ ROBERTO ARRU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: DEPENDENDO DE PARECE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SERÃO APRECIADOS OS PARECERES DAS COMISSÕES DE ASSUNTOS SOCIAIS E DE CONSTITUIÇÃO, JUSTIÇA E CIDADANI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01</Characters>
  <CharactersWithSpaces>65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5:23:00Z</dcterms:created>
  <dc:creator>Senado Federal</dc:creator>
  <dc:description/>
  <dc:language>en-US</dc:language>
  <cp:lastModifiedBy/>
  <cp:lastPrinted>2000-10-19T12:11:00Z</cp:lastPrinted>
  <dcterms:modified xsi:type="dcterms:W3CDTF">2000-10-19T15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